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1814"/>
        <w:gridCol w:w="5066"/>
      </w:tblGrid>
      <w:tr>
        <w:trPr>
          <w:trHeight w:val="651" w:hRule="atLeas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云浮市发展和改革局委托咨询评估事项申请表</w:t>
            </w:r>
          </w:p>
        </w:tc>
      </w:tr>
      <w:tr>
        <w:trPr>
          <w:trHeight w:val="85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评审项目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评审机构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机构名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内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评估费用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意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申请科室局领导意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意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办公室局领导意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投资管理科局领导意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47:00Z</dcterms:created>
  <dc:creator>水立方</dc:creator>
  <dc:description/>
  <dc:language>en-US</dc:language>
  <cp:lastModifiedBy>李阳阳</cp:lastModifiedBy>
  <dcterms:modified xsi:type="dcterms:W3CDTF">2022-06-23T12:09:41Z</dcterms:modified>
  <cp:revision>1</cp:revision>
  <dc:subject/>
  <dc:title>云浮市发展和改革局委托咨询评估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3B97F0B804CE99FFC4F1A044554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