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lineRule="exact" w:line="60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bookmark0"/>
      <w:bookmarkStart w:id="1" w:name="bookmark1"/>
      <w:bookmarkStart w:id="2" w:name="bookmark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投资咨询评估费用标准</w:t>
      </w:r>
      <w:bookmarkEnd w:id="0"/>
      <w:bookmarkEnd w:id="1"/>
      <w:bookmarkEnd w:id="2"/>
    </w:p>
    <w:p>
      <w:pPr>
        <w:pStyle w:val="Tablecaption11"/>
        <w:spacing w:lineRule="exact" w:line="60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 xml:space="preserve">单位：万元   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5"/>
        <w:gridCol w:w="1523"/>
        <w:gridCol w:w="1768"/>
        <w:gridCol w:w="1698"/>
        <w:gridCol w:w="1268"/>
        <w:gridCol w:w="3311"/>
      </w:tblGrid>
      <w:tr>
        <w:trPr>
          <w:tblHeader w:val="true"/>
          <w:trHeight w:val="1214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600"/>
              <w:ind w:left="0" w:right="0" w:firstLine="2108"/>
              <w:jc w:val="both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b/>
                <w:bCs/>
                <w:sz w:val="30"/>
                <w:szCs w:val="30"/>
              </w:rPr>
              <w:t>投资额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Other11"/>
              <w:spacing w:lineRule="exact" w:line="600"/>
              <w:ind w:left="0" w:right="0" w:firstLine="301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咨询评估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0"/>
                <w:szCs w:val="30"/>
              </w:rPr>
              <w:t>万元</w:t>
            </w:r>
          </w:p>
          <w:p>
            <w:pPr>
              <w:pStyle w:val="Other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以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00</w:t>
            </w:r>
            <w:r>
              <w:rPr>
                <w:b/>
                <w:bCs/>
                <w:sz w:val="30"/>
                <w:szCs w:val="30"/>
              </w:rPr>
              <w:t>万元</w:t>
            </w:r>
          </w:p>
          <w:p>
            <w:pPr>
              <w:pStyle w:val="Other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〜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0"/>
                <w:szCs w:val="30"/>
              </w:rPr>
              <w:t>亿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0"/>
                <w:szCs w:val="30"/>
              </w:rPr>
              <w:t>亿元</w:t>
            </w:r>
            <w:r>
              <w:rPr>
                <w:b/>
                <w:bCs/>
                <w:sz w:val="32"/>
                <w:szCs w:val="32"/>
              </w:rPr>
              <w:t>〜</w:t>
            </w:r>
          </w:p>
          <w:p>
            <w:pPr>
              <w:pStyle w:val="Other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bCs/>
                <w:sz w:val="30"/>
                <w:szCs w:val="30"/>
              </w:rPr>
              <w:t>亿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0"/>
                <w:szCs w:val="30"/>
              </w:rPr>
              <w:t>亿元</w:t>
            </w:r>
            <w:r>
              <w:rPr>
                <w:b/>
                <w:bCs/>
                <w:sz w:val="30"/>
                <w:szCs w:val="30"/>
                <w:lang w:eastAsia="zh-CN"/>
              </w:rPr>
              <w:t>以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744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left="0" w:right="0" w:firstLine="3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评估项目建议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 w:bidi="en-US"/>
              </w:rPr>
              <w:t>0.8-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.5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3-6</w:t>
            </w:r>
          </w:p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-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6-1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6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</w:rPr>
              <w:t>单个项目服务费最高不超过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721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left="0" w:right="0" w:firstLine="30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、评估可行性研究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 w:bidi="en-US"/>
              </w:rPr>
              <w:t>0.8-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.5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3-6</w:t>
            </w:r>
          </w:p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-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left="0" w:right="220" w:hanging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6-1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left="0" w:right="0" w:firstLine="301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三</w:t>
            </w:r>
            <w:r>
              <w:rPr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b/>
                <w:bCs/>
                <w:sz w:val="30"/>
                <w:szCs w:val="30"/>
              </w:rPr>
              <w:t>初步设计概算的审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-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5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8-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个项目服务费最高不超过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989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left="0" w:right="0" w:firstLine="301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四</w:t>
            </w:r>
            <w:r>
              <w:rPr>
                <w:b/>
                <w:bCs/>
                <w:sz w:val="30"/>
                <w:szCs w:val="30"/>
                <w:lang w:eastAsia="zh-CN"/>
              </w:rPr>
              <w:t>、评估项目社会稳定风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 w:bidi="en-US"/>
              </w:rPr>
              <w:t>0.8-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-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单个项目服务费最高不超过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938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left="0" w:right="0" w:firstLine="301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五</w:t>
            </w:r>
            <w:r>
              <w:rPr>
                <w:b/>
                <w:bCs/>
                <w:sz w:val="30"/>
                <w:szCs w:val="30"/>
                <w:lang w:eastAsia="zh-CN"/>
              </w:rPr>
              <w:t>、评审项目节能报告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 w:bidi="en-US"/>
              </w:rPr>
              <w:t>1-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</w:rPr>
              <w:t>单个项目服务费最高不超过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1193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60"/>
              <w:ind w:left="0" w:right="0" w:firstLine="301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六、资金申请报告评估、重大项目实施情况评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0.5-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个项目服务费最高不超过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1195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60"/>
              <w:ind w:left="0" w:right="0" w:firstLine="301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七、重大项目投资控制和效果评价，投资控制执行情况核查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-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个项目服务费最高不超过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1172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60"/>
              <w:ind w:left="0" w:right="0" w:firstLine="301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八、政策决策前评审及政策执行情况评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-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个</w:t>
            </w:r>
            <w:r>
              <w:rPr>
                <w:b/>
                <w:bCs/>
                <w:lang w:eastAsia="zh-CN"/>
              </w:rPr>
              <w:t>政策评估</w:t>
            </w:r>
            <w:r>
              <w:rPr>
                <w:b/>
                <w:bCs/>
              </w:rPr>
              <w:t>服务费最高不超过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>万元</w:t>
            </w:r>
          </w:p>
        </w:tc>
      </w:tr>
    </w:tbl>
    <w:p>
      <w:pPr>
        <w:pStyle w:val="Tablecaption11"/>
        <w:spacing w:lineRule="exact" w:line="480"/>
        <w:ind w:left="295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建设项目投资额是指项目建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可行性研究报告的估算投资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初步设计概算投资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1"/>
        <w:tabs>
          <w:tab w:val="clear" w:pos="500"/>
          <w:tab w:val="left" w:pos="1579" w:leader="none"/>
        </w:tabs>
        <w:spacing w:lineRule="exact" w:line="480"/>
        <w:ind w:left="319" w:right="0" w:firstLine="640"/>
        <w:rPr>
          <w:sz w:val="2"/>
          <w:szCs w:val="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建设项目的具体收费标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参照省发展改革委投资咨询评估费用标准基础上，结合我市经济发展水平及市场价格确定。</w:t>
      </w:r>
    </w:p>
    <w:p>
      <w:pPr>
        <w:pStyle w:val="Normal"/>
        <w:spacing w:lineRule="exact" w:line="60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headerReference w:type="default" r:id="rId2"/>
      <w:type w:val="nextPage"/>
      <w:pgSz w:orient="landscape" w:w="16838" w:h="11906"/>
      <w:pgMar w:left="1098" w:right="1544" w:gutter="0" w:header="0" w:top="1803" w:footer="0" w:bottom="1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1">
    <w:name w:val="Heading #1|1"/>
    <w:basedOn w:val="Normal"/>
    <w:qFormat/>
    <w:pPr>
      <w:widowControl w:val="false"/>
      <w:spacing w:before="0" w:after="10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26" w:before="0" w:after="130"/>
      <w:ind w:left="0" w:right="0" w:firstLine="640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18:00Z</dcterms:created>
  <dc:creator>Administrator</dc:creator>
  <dc:description/>
  <dc:language>en-US</dc:language>
  <cp:lastModifiedBy>李阳阳</cp:lastModifiedBy>
  <dcterms:modified xsi:type="dcterms:W3CDTF">2022-06-23T12:09:59Z</dcterms:modified>
  <cp:revision>2</cp:revision>
  <dc:subject/>
  <dc:title>云浮市发展和改革局投资咨询评估费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C2D64A3F4FB6B61C17469C35A8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