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ascii="Times New Roman;DejaVu Sans" w:hAnsi="Times New Roman;DejaVu Sans" w:cs="Times New Roman;DejaVu Sans" w:eastAsia="仿宋_GB2312"/>
          <w:sz w:val="24"/>
          <w:szCs w:val="32"/>
        </w:rPr>
        <w:t>云浮</w:t>
      </w:r>
      <w:r>
        <w:rPr>
          <w:rFonts w:ascii="Times New Roman;DejaVu Sans" w:hAnsi="Times New Roman;DejaVu Sans" w:cs="Times New Roman;DejaVu Sans" w:eastAsia="仿宋_GB2312"/>
          <w:sz w:val="24"/>
          <w:szCs w:val="32"/>
        </w:rPr>
        <w:t>市</w:t>
      </w:r>
      <w:r>
        <w:rPr>
          <w:rFonts w:eastAsia="仿宋_GB2312" w:cs="Times New Roman;DejaVu Sans" w:ascii="Times New Roman;DejaVu Sans" w:hAnsi="Times New Roman;DejaVu Sans"/>
          <w:sz w:val="24"/>
          <w:szCs w:val="32"/>
        </w:rPr>
        <w:t>2022</w:t>
      </w:r>
      <w:r>
        <w:rPr>
          <w:rFonts w:ascii="Times New Roman;DejaVu Sans" w:hAnsi="Times New Roman;DejaVu Sans" w:cs="Times New Roman;DejaVu Sans" w:eastAsia="仿宋_GB2312"/>
          <w:sz w:val="24"/>
          <w:szCs w:val="32"/>
        </w:rPr>
        <w:t>年节能监察企业名单</w:t>
      </w:r>
      <w:r>
        <w:rPr>
          <w:rFonts w:ascii="Times New Roman;DejaVu Sans" w:hAnsi="Times New Roman;DejaVu Sans" w:cs="Times New Roman;DejaVu Sans" w:eastAsia="仿宋_GB2312"/>
          <w:sz w:val="24"/>
          <w:szCs w:val="32"/>
        </w:rPr>
        <w:t>（</w:t>
      </w:r>
      <w:r>
        <w:rPr>
          <w:rFonts w:eastAsia="仿宋_GB2312" w:cs="Times New Roman;DejaVu Sans" w:ascii="Times New Roman;DejaVu Sans" w:hAnsi="Times New Roman;DejaVu Sans"/>
          <w:sz w:val="24"/>
          <w:szCs w:val="32"/>
        </w:rPr>
        <w:t>93</w:t>
      </w:r>
      <w:r>
        <w:rPr>
          <w:rFonts w:ascii="Times New Roman;DejaVu Sans" w:hAnsi="Times New Roman;DejaVu Sans" w:cs="Times New Roman;DejaVu Sans" w:eastAsia="仿宋_GB2312"/>
          <w:sz w:val="24"/>
          <w:szCs w:val="32"/>
        </w:rPr>
        <w:t>家）</w:t>
      </w:r>
    </w:p>
    <w:tbl>
      <w:tblPr>
        <w:tblW w:w="89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460"/>
        <w:gridCol w:w="3927"/>
        <w:gridCol w:w="684"/>
        <w:gridCol w:w="1284"/>
      </w:tblGrid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2"/>
                <w:szCs w:val="22"/>
              </w:rPr>
              <w:t>监察类别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市节能监察任务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1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材亨达水泥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汇远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畅利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惠宏科技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罗定市人民医院新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罗定职业技术学院西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豪轩科技（新兴）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广东邦诚纺织科技有限公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猎人谷精铸科技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云浮（新兴）中医药职业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兴县先丰不锈钢制品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鑫国源能源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化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市欧铂利新材料科技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嵩达新材料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化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市晋德石油化工科技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化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材料科技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化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爱德克斯（云浮）汽车零部件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机构节能监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\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云城区节能监察任务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广信青洲水泥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市辉鹏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市金九方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金晟兰冶金科技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钢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市云城区人民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重点用能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广业云硫矿业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重点用能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盈德气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化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服务机构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2"/>
              </w:rPr>
              <w:t>广东省中科产业技术发展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机构节能监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\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云安区节能监察任务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1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家）</w:t>
            </w:r>
          </w:p>
        </w:tc>
      </w:tr>
      <w:tr>
        <w:trPr>
          <w:trHeight w:val="4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材天山（云浮）水泥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青洲水泥（云浮）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云浮市云安区九洲建筑材料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鸿志新材料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化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市保峰环保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传奇岗石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省宝云石业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市新意新石材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市宇恒石材有限公司和盛石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市星华投资有限公司力丰石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市合和石业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智胜石材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违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用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企业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惠云钛业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化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重点用能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云浮市银利化工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化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机构节能监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\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罗定市节能监察任务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1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家）</w:t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材罗定水泥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润水泥（罗定）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罗定市罗宝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市骏华陶瓷实业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罗定市鸿正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罗定华耀科技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罗定市宏泰建材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态森德制药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罗定市中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违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用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企业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益金钙业科技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重点用能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罗定绿源人造板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重点用能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力制药（罗定）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机构节能监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\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新兴县节能监察任务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2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家）</w:t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"/>
              </w:rPr>
              <w:t>新兴建兴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兴县金玛利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兴县英浩建筑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百冠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巨旺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华陶建材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兴宏基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兴金益利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兴县致胜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裕辉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兴县东骏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新兴县溶洲建筑陶瓷二厂有限公司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兴县志祥陶瓷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市东澳铝业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兴国琳铝业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兴县温氏佳丰食品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州番禺电缆集团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兴县中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违规高耗能企业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新合铝业新兴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违规高耗能企业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通力定造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机构节能监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\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郁南县节能监察任务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家）</w:t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耗能行业重点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郁南鸿运水泥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中润新材料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化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智浩管业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立基实业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联塑阀门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正浩交通技术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化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晨宝新材料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化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重点用能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鸿业建材科技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机构节能监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\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云浮新区节能监察任务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家）</w:t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溢康通空气弹簧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雷允上药业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伊诗德新材料科技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化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浮市品铸实业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重点用能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丘六和（云浮）工业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重点用能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广云新材料科技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佛云园节能监察任务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家）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国鸿氢能科技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审查项目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联悦氢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化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Times New Roman;DejaVu Sans" w:cs="宋体;方正书宋_GBK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uppressAutoHyphens w:val="false"/>
    </w:pPr>
    <w:rPr>
      <w:rFonts w:ascii="Times New Roman;DejaVu Sans" w:hAnsi="Times New Roman;DejaVu Sans" w:cs="Times New Roman;DejaVu Sans"/>
      <w:kern w:val="0"/>
      <w:szCs w:val="21"/>
    </w:rPr>
  </w:style>
  <w:style w:type="paragraph" w:styleId="P15">
    <w:name w:val="p15"/>
    <w:basedOn w:val="Normal"/>
    <w:qFormat/>
    <w:pPr>
      <w:widowControl/>
      <w:suppressAutoHyphens w:val="false"/>
    </w:pPr>
    <w:rPr>
      <w:rFonts w:ascii="Times New Roman;DejaVu Sans" w:hAnsi="Times New Roman;DejaVu Sans" w:cs="Times New Roman;DejaVu Sans"/>
      <w:kern w:val="0"/>
      <w:szCs w:val="21"/>
    </w:rPr>
  </w:style>
  <w:style w:type="paragraph" w:styleId="P16">
    <w:name w:val="p16"/>
    <w:basedOn w:val="Normal"/>
    <w:qFormat/>
    <w:pPr>
      <w:widowControl/>
      <w:suppressAutoHyphens w:val="false"/>
      <w:jc w:val="center"/>
    </w:pPr>
    <w:rPr>
      <w:rFonts w:ascii="Times New Roman;DejaVu Sans" w:hAnsi="Times New Roman;DejaVu Sans" w:cs="Times New Roman;DejaVu Sans"/>
      <w:b/>
      <w:bCs/>
      <w:color w:val="FF0000"/>
      <w:kern w:val="0"/>
      <w:sz w:val="96"/>
      <w:szCs w:val="9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42:00Z</dcterms:created>
  <dc:creator>user1</dc:creator>
  <dc:description/>
  <dc:language>en-US</dc:language>
  <cp:lastModifiedBy>user1</cp:lastModifiedBy>
  <dcterms:modified xsi:type="dcterms:W3CDTF">2022-06-17T10:09:19Z</dcterms:modified>
  <cp:revision>2</cp:revision>
  <dc:subject/>
  <dc:title>云浮市发展改革局关于印发2022年节能监察工作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