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心连心慈善会公开募捐资格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慈善组织公开募捐资格审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苏贵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34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苏贵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心连心慈善会公开募捐资格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6-17T00:57:0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