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法学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周世泽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0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周世泽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法学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6-17T00:49:4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