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道路运输行业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远富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8387806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838780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远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道路运输行业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6-17T00:59:0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