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0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8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bookmarkStart w:id="1" w:name="正文"/>
      <w:bookmarkEnd w:id="1"/>
      <w:r>
        <w:rPr>
          <w:rFonts w:ascii="宋体" w:hAnsi="宋体" w:cs="宋体"/>
          <w:b/>
          <w:sz w:val="44"/>
        </w:rPr>
        <w:t>关于印发《〈云浮西江新城沿江片区（</w:t>
      </w:r>
      <w:r>
        <w:rPr>
          <w:rFonts w:cs="宋体" w:ascii="宋体" w:hAnsi="宋体"/>
          <w:b/>
          <w:sz w:val="44"/>
        </w:rPr>
        <w:t>A-K</w:t>
      </w:r>
      <w:r>
        <w:rPr>
          <w:rFonts w:ascii="宋体" w:hAnsi="宋体" w:cs="宋体"/>
          <w:b/>
          <w:sz w:val="44"/>
        </w:rPr>
        <w:t>片区）控制性详细规划〉</w:t>
      </w:r>
      <w:r>
        <w:rPr>
          <w:rFonts w:cs="宋体" w:ascii="宋体" w:hAnsi="宋体"/>
          <w:b/>
          <w:sz w:val="44"/>
        </w:rPr>
        <w:t>XJA-02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A-03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A-04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E-06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E-07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E-08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XJE-09</w:t>
      </w:r>
      <w:r>
        <w:rPr>
          <w:rFonts w:ascii="宋体" w:hAnsi="宋体" w:cs="宋体"/>
          <w:b/>
          <w:sz w:val="44"/>
        </w:rPr>
        <w:t>管理</w:t>
      </w:r>
    </w:p>
    <w:p>
      <w:pPr>
        <w:pStyle w:val="Normal"/>
        <w:spacing w:lineRule="atLeast" w:line="600"/>
        <w:jc w:val="center"/>
        <w:rPr/>
      </w:pPr>
      <w:r>
        <w:rPr>
          <w:rFonts w:ascii="宋体" w:hAnsi="宋体" w:cs="宋体"/>
          <w:b/>
          <w:sz w:val="44"/>
        </w:rPr>
        <w:t>单元局部调整》</w:t>
      </w:r>
      <w:r>
        <w:rPr>
          <w:rFonts w:ascii="宋体" w:hAnsi="宋体" w:cs="宋体"/>
          <w:b/>
          <w:sz w:val="44"/>
        </w:rPr>
        <w:t>成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安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人民政府同意，现将《〈云浮西江新城沿江片区（</w:t>
      </w:r>
      <w:r>
        <w:rPr>
          <w:rFonts w:eastAsia="仿宋_GB2312" w:cs="仿宋_GB2312" w:ascii="仿宋_GB2312" w:hAnsi="仿宋_GB2312"/>
          <w:sz w:val="32"/>
        </w:rPr>
        <w:t>A-K</w:t>
      </w:r>
      <w:r>
        <w:rPr>
          <w:rFonts w:ascii="仿宋_GB2312" w:hAnsi="仿宋_GB2312" w:cs="仿宋_GB2312" w:eastAsia="仿宋_GB2312"/>
          <w:sz w:val="32"/>
        </w:rPr>
        <w:t>片区）控制性详细规划〉</w:t>
      </w:r>
      <w:r>
        <w:rPr>
          <w:rFonts w:eastAsia="仿宋_GB2312" w:cs="仿宋_GB2312" w:ascii="仿宋_GB2312" w:hAnsi="仿宋_GB2312"/>
          <w:sz w:val="32"/>
        </w:rPr>
        <w:t>XJA-0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A-0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A-0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E-06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E-0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E-08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XJE-09</w:t>
      </w:r>
      <w:r>
        <w:rPr>
          <w:rFonts w:ascii="仿宋_GB2312" w:hAnsi="仿宋_GB2312" w:cs="仿宋_GB2312" w:eastAsia="仿宋_GB2312"/>
          <w:sz w:val="32"/>
        </w:rPr>
        <w:t>管理单元局部调整》</w:t>
      </w:r>
      <w:r>
        <w:rPr>
          <w:rFonts w:ascii="仿宋_GB2312" w:hAnsi="仿宋_GB2312" w:cs="仿宋_GB2312" w:eastAsia="仿宋_GB2312"/>
          <w:sz w:val="32"/>
        </w:rPr>
        <w:t>成果</w:t>
      </w:r>
      <w:r>
        <w:rPr>
          <w:rFonts w:ascii="仿宋_GB2312" w:hAnsi="仿宋_GB2312" w:cs="仿宋_GB2312" w:eastAsia="仿宋_GB2312"/>
          <w:sz w:val="32"/>
        </w:rPr>
        <w:t>印发给你们，作为《云浮西江新城沿江片区（</w:t>
      </w:r>
      <w:r>
        <w:rPr>
          <w:rFonts w:eastAsia="仿宋_GB2312" w:cs="仿宋_GB2312" w:ascii="仿宋_GB2312" w:hAnsi="仿宋_GB2312"/>
          <w:sz w:val="32"/>
        </w:rPr>
        <w:t>A-K</w:t>
      </w:r>
      <w:r>
        <w:rPr>
          <w:rFonts w:ascii="仿宋_GB2312" w:hAnsi="仿宋_GB2312" w:cs="仿宋_GB2312" w:eastAsia="仿宋_GB2312"/>
          <w:sz w:val="32"/>
        </w:rPr>
        <w:t>片区）控制性详细规划》成果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经市人民政府</w:t>
      </w:r>
      <w:r>
        <w:rPr>
          <w:rFonts w:ascii="仿宋_GB2312" w:hAnsi="仿宋_GB2312" w:cs="仿宋_GB2312" w:eastAsia="仿宋_GB2312"/>
          <w:sz w:val="32"/>
        </w:rPr>
        <w:t>批准）的补充内容。实施过程中遇到的问题，请径向市自然资源局反映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66675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X3NCEDLyLsNDIELhzzPiXxKTICPybsQSLxMyP2LSkFMSIAeSvuQF8iRTP9CPn7QF8iSlEsYS49YFn2NCcF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wKSHvHCD0NiD0NiHx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kMQDU3SUcYLD0sSWcZQ0opSzcFZUjxVSAMdjzySTQFZkoTTSINQDU4SV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sVkEHSjHqL1sqcyYqM0cYTFYnPWkIckYCLGknYjQGRkIBQVQramA3VVUXQlIGS0EKNFwpbkAqUxs1VSQGT1D1SmAYNUUQdlklYD00amUEaiYXQF4FTGYVUh72MjsQQ2IoMFQEbmkVND32Pj8ZYTEFVDDqPkQLcDsRSVoLXzjvPikFS2MDaVkWYTY1YlYAVjslTjk4cykLYUooMUczXTUQRD0tX2YkYTkXYTz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HvLSDwYiPxXyAjYlL3XVIiYiPyLybvLVMkMCXzLSHw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5.25pt;width:119.05pt;height:119.05pt" coordorigin="5273,10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8;top:128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X3NCEDLyLsNDIELhzzPiXxKTICPybsQSLxMyP2LSkFMSIAeSvuQF8iRTP9CPn7QF8iSlEsYS49YFn2NCcF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wKSHvHCD0NiD0NiHx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kMQDU3SUcYLD0sSWcZQ0opSzcFZUjxVSAMdjzySTQFZkoTTSINQDU4SV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sVkEHSjHqL1sqcyYqM0cYTFYnPWkIckYCLGknYjQGRkIBQVQramA3VVUXQlIGS0EKNFwpbkAqUxs1VSQGT1D1SmAYNUUQdlklYD00amUEaiYXQF4FTGYVUh72MjsQQ2IoMFQEbmkVND32Pj8ZYTEFVDDqPkQLcDsRSVoLXzjvPikFS2MDaVkWYTY1YlYAVjslTjk4cykLYUooMUczXTUQRD0tX2YkYTkXYTz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HvLSDwYiPxXyAjYlL3XVIiYiPyLybvLVMkMCXzLSHw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3;top:10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10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10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开方式：主动公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7:00Z</dcterms:created>
  <dc:creator>平台管理员</dc:creator>
  <dc:description/>
  <dc:language>en-US</dc:language>
  <cp:lastModifiedBy>吴智凌</cp:lastModifiedBy>
  <dcterms:modified xsi:type="dcterms:W3CDTF">2020-01-21T02:25:21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