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0"/>
        <w:ind w:firstLine="640"/>
        <w:jc w:val="right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城区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PPP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模式整区推进镇村污水处理设施建设项目环境影响报告表的批复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  <w:color w:val="000000"/>
        </w:rPr>
        <w:t>云浮市云城区住房和城乡建设局</w:t>
      </w:r>
      <w:r>
        <w:rPr>
          <w:rFonts w:ascii="仿宋_GB2312;宋体" w:hAnsi="仿宋_GB2312;宋体" w:cs="仿宋_GB2312;宋体" w:eastAsia="仿宋_GB2312;宋体"/>
        </w:rPr>
        <w:t>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局报来的《云城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PPP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模式整区推进镇村污水处理设施建设项目环境影响报告表》（以下简称“报告表”）等相关资料收悉。经研究，批复如下：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拟对云城区全区推进镇、村污水处理设施建设，包括云城街道、高峰街道、河口街道、安塘街道、南盛镇、前锋镇、腰古镇、思劳镇的城镇及农村地区生活污水处理设施建设，覆盖全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27.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平方公里。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云城区整区推进镇村污水处理设施建设项目新建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3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座镇级污水处理厂总规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500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3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d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，新建城镇污水管网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7.856k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；新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5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个农村污水处理点总规模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920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3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/d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新建农村污水管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80.820k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局应按照报告表内容组织实施。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三、建设项目应严格执行配套建设的环境保护设施与主体工程同时设计、同时施工、同时投产使用的环境保护“三同时”制度。项目建成后，你局应当按照国务院环境保护行政主管部门规定的标准和程序，对配套建设的环境保护设施进行验收。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cs="仿宋_GB2312;宋体" w:eastAsia="仿宋_GB2312;宋体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</w:rPr>
        <w:t xml:space="preserve">     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rPr>
          <w:rFonts w:ascii="仿宋_GB2312;宋体" w:hAnsi="仿宋_GB2312;宋体" w:cs="仿宋_GB2312;宋体"/>
          <w:sz w:val="32"/>
          <w:szCs w:val="32"/>
        </w:rPr>
      </w:pPr>
      <w:r>
        <w:rPr>
          <w:rFonts w:cs="仿宋_GB2312;宋体" w:ascii="仿宋_GB2312;宋体" w:hAnsi="仿宋_GB2312;宋体"/>
          <w:sz w:val="32"/>
          <w:szCs w:val="32"/>
        </w:rPr>
      </w:r>
    </w:p>
    <w:p>
      <w:pPr>
        <w:pStyle w:val="P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0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20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20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spacing w:val="-20"/>
          <w:sz w:val="28"/>
          <w:szCs w:val="28"/>
        </w:rPr>
        <w:t>抄送：云浮市生态环境局云城分局</w:t>
      </w:r>
      <w:r>
        <w:rPr>
          <w:rFonts w:ascii="仿宋_GB2312;宋体" w:hAnsi="仿宋_GB2312;宋体" w:cs="仿宋_GB2312;宋体" w:eastAsia="仿宋_GB2312;宋体"/>
          <w:spacing w:val="-20"/>
          <w:sz w:val="28"/>
          <w:szCs w:val="32"/>
        </w:rPr>
        <w:t>，</w:t>
      </w:r>
      <w:r>
        <w:rPr>
          <w:rFonts w:ascii="仿宋_GB2312;宋体" w:hAnsi="仿宋_GB2312;宋体" w:cs="仿宋_GB2312;宋体" w:eastAsia="仿宋_GB2312;宋体"/>
          <w:spacing w:val="-20"/>
          <w:sz w:val="28"/>
          <w:szCs w:val="28"/>
        </w:rPr>
        <w:t>广州市番禺环境科学研究所有限公司。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20">
    <w:name w:val="p20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1-16T07:23:43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