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3</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4</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12</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省民政厅调研组到我市开展社会救助领域“新春走基层 共谋开新局”调研活动</w:t>
      </w:r>
    </w:p>
    <w:p>
      <w:pPr>
        <w:pStyle w:val="TextBody"/>
        <w:keepNext w:val="false"/>
        <w:keepLines w:val="false"/>
        <w:pageBreakBefore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66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6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贯彻习近平总书记关于民政工作的重要指示批示精神，全面落实国家和省关于改革完善社会救助制度等相关工作部署，准确掌握我市基层社会救助工作情况，认真听取基层工作意见建议，</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日，省民政厅社会救助处二级调研员丁华勇率调研组一行到我市新兴县开展了社会救助领域“新春走基层 共谋开新局”调研活动，市民政局党组书记李德荣，党组成员、副局长梁燕群，新兴县人民政府、新兴县民政局和相关镇（街）负责同志陪同调研。</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调研组先后前往新兴县社会救助服务中心、新兴县救助站和新兴县簕竹镇。在新兴县民政局召开的座谈会上，详细听取了</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以来我市在社会救助重点工作谋划及落实情况的汇报，并实地调研了新兴县、镇两级民政服务窗口日常办公管理工作，详细了解我市各项社会救助业务工作开展情况。调研组一行还到我市低保对象、特困人员等困难群众家中开展入户走访慰问，通过现场核查服务对象的有关证件，查阅银行流水等方式，深入了解我市低保、特困金等相关救助补贴发放情况，丁华勇与民政服务对象进行面对面交谈，耐心询问他们的家庭、生活情况，鼓励他们要坚定信心、克服困难、过好日子。</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调研组对我市近年来社会救助工作取得的亮点成效给予了充分肯定，并就下阶段如何做好我市社会救助工作提出了四点工作要求：</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一是抓好重点，兜牢兜实兜好困难群众基本民生保障。</w:t>
      </w:r>
      <w:r>
        <w:rPr>
          <w:rFonts w:ascii="仿宋_GB2312" w:hAnsi="仿宋_GB2312" w:cs="仿宋_GB2312" w:eastAsia="仿宋_GB2312"/>
          <w:kern w:val="0"/>
          <w:sz w:val="32"/>
          <w:szCs w:val="32"/>
          <w:lang w:val="en-US" w:eastAsia="zh-CN" w:bidi="ar"/>
        </w:rPr>
        <w:t>要抓好</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社会救助各项重点工作，通过深入贯彻落实中央《关于改革完善社会救助制度的意见》以及省《关于改革完善社会救助制度的实施方案》精神，统筹发展“大社会救助”体系，切实兜住兜牢基本民生保障底线。</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二是巩固拓展，巩固拓展脱贫攻坚兜底保障成果同乡村振兴战略有效衔接。</w:t>
      </w:r>
      <w:r>
        <w:rPr>
          <w:rFonts w:ascii="仿宋_GB2312" w:hAnsi="仿宋_GB2312" w:cs="仿宋_GB2312" w:eastAsia="仿宋_GB2312"/>
          <w:kern w:val="0"/>
          <w:sz w:val="32"/>
          <w:szCs w:val="32"/>
          <w:lang w:val="en-US" w:eastAsia="zh-CN" w:bidi="ar"/>
        </w:rPr>
        <w:t xml:space="preserve">要坚决落实低收入人口动态监测机制，用好省低收入人口动态监测平台，及时处置各类预警信息，对符合社会救助认定条件的，及时纳入兜底保障范围；对疑似符合专项救助条件的，及时转介相关部门，落实专项救助。     </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三是提质增效，持续强化流浪乞讨人员救助管理水平。</w:t>
      </w:r>
      <w:r>
        <w:rPr>
          <w:rFonts w:ascii="仿宋_GB2312" w:hAnsi="仿宋_GB2312" w:cs="仿宋_GB2312" w:eastAsia="仿宋_GB2312"/>
          <w:kern w:val="0"/>
          <w:sz w:val="32"/>
          <w:szCs w:val="32"/>
          <w:lang w:val="en-US" w:eastAsia="zh-CN" w:bidi="ar"/>
        </w:rPr>
        <w:t>要提升救助管理工作服务质量，规范做好流浪乞讨人员救助程序，完善工作措施，补齐工作漏洞，对辖区内流浪乞讨人员照料护理、档案管理、救助寻亲、街面巡查、落户安置、源头治理、干部素质等方面进行专项提升，切实提升救助管理工作质量。</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四是改革创新，持续推进落实“党建</w:t>
      </w:r>
      <w:r>
        <w:rPr>
          <w:rFonts w:eastAsia="仿宋_GB2312" w:cs="仿宋_GB2312" w:ascii="仿宋_GB2312" w:hAnsi="仿宋_GB2312"/>
          <w:b/>
          <w:bCs/>
          <w:kern w:val="0"/>
          <w:sz w:val="32"/>
          <w:szCs w:val="32"/>
          <w:lang w:val="en-US" w:eastAsia="zh-CN" w:bidi="ar"/>
        </w:rPr>
        <w:t>+</w:t>
      </w:r>
      <w:r>
        <w:rPr>
          <w:rFonts w:ascii="仿宋_GB2312" w:hAnsi="仿宋_GB2312" w:cs="仿宋_GB2312" w:eastAsia="仿宋_GB2312"/>
          <w:b/>
          <w:bCs/>
          <w:kern w:val="0"/>
          <w:sz w:val="32"/>
          <w:szCs w:val="32"/>
          <w:lang w:val="en-US" w:eastAsia="zh-CN" w:bidi="ar"/>
        </w:rPr>
        <w:t>社会救助”试点工作。</w:t>
      </w:r>
      <w:r>
        <w:rPr>
          <w:rFonts w:ascii="仿宋_GB2312" w:hAnsi="仿宋_GB2312" w:cs="仿宋_GB2312" w:eastAsia="仿宋_GB2312"/>
          <w:kern w:val="0"/>
          <w:sz w:val="32"/>
          <w:szCs w:val="32"/>
          <w:lang w:val="en-US" w:eastAsia="zh-CN" w:bidi="ar"/>
        </w:rPr>
        <w:t>要加紧推进试点工作落实，加强社会救助与党建工作的有效融合、社会救助审批权下放、优化审批流程、审批监督管理工作等方面落实到位，总结出一批可复制可推广的“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亮点和先进经验，并适时在全市范围内进行推广。</w:t>
      </w:r>
    </w:p>
    <w:p>
      <w:pPr>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梁燕群代表市民政局对省民政厅调研组此次调研指导表示衷心感谢，并表示今后将继续不折不扣落实落细兜底民生保障各项工作，稳步推进并圆满完成</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省、市十件民生实事涉民政事项，巩固拓展脱贫攻坚兜底保障成果同乡村振兴战略有效衔接，认真做好全市低收入人口动态监测工作，确保应兜尽兜、应保尽保、应救尽救，进一步提升流浪乞讨人员救助管理水平，持续推进并突出做好省民政厅交办的“党建</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社会救助”试点工作，为全省社会救助工作提供“云浮经验”，以优异的成绩迎接党的二十大胜利召开。</w:t>
      </w:r>
      <w:r>
        <w:br w:type="page"/>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市民政局到市救助管理站开展疫情防控</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专项检查</w:t>
      </w:r>
    </w:p>
    <w:p>
      <w:pPr>
        <w:pStyle w:val="TextBody"/>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深入学习贯彻习近平总书记关于疫情防控工作的重要指示精神，认真落实全国、全省、全市疫情防控工作会议部署，落实民政领域疫情防控“严把五关”的工作要求，</w:t>
      </w:r>
      <w:r>
        <w:rPr>
          <w:rFonts w:eastAsia="仿宋_GB2312" w:cs="仿宋_GB2312" w:ascii="仿宋_GB2312" w:hAnsi="仿宋_GB2312"/>
          <w:kern w:val="0"/>
          <w:sz w:val="32"/>
          <w:szCs w:val="32"/>
          <w:lang w:val="en-US" w:eastAsia="zh-CN" w:bidi="ar"/>
        </w:rPr>
        <w:t>2022</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日，市民政局党组成员、副局长梁燕群率局有关科室人员到市救助管理站开展疫情防控专项检查，市救助管理站负责同志陪同检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检查组一行分别到站内的救助生活区、应急隔离室、物资储备室等区域，通过实地查看、翻阅资料、现场提问等方式，详细了解站内外疫情防控应急处置机制、人员管理安排、防疫物资保障、救助管理系统运行、街面巡查等重点工作开展情况。在市救助管理站疫情防控工作会议上，检查组认真听取了站内有关负责人的疫情防控工作汇报。</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梁燕群对市救助管理站能够积极做好疫情防控各项工作表示充分肯定，并现场指出了工作中存在问题和短板。梁燕群指出，近期全国、全省多地均有新冠肺炎新增确诊阳性病例，疫情呈多点散发、局部大暴发趋势，防控形势十分复杂严峻，市救助管理站要压紧压实工作责任，全力守住“民政服务机构不发生疫情”“民政服务对象不因疫情影响而挨饿受困”民政领域疫情防控两条工作底线。</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就下阶段如何从严从实从细从紧抓好市救助管理站疫情防控各项工作，梁燕群强调：</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一要</w:t>
      </w:r>
      <w:r>
        <w:rPr>
          <w:rFonts w:ascii="仿宋_GB2312" w:hAnsi="仿宋_GB2312" w:cs="仿宋_GB2312" w:eastAsia="仿宋_GB2312"/>
          <w:kern w:val="0"/>
          <w:sz w:val="32"/>
          <w:szCs w:val="32"/>
          <w:lang w:val="en-US" w:eastAsia="zh-CN" w:bidi="ar"/>
        </w:rPr>
        <w:t xml:space="preserve">始终保持清醒认识，切实提高政治站位，以“一失万无”的警醒和“专精细实”的工作作风，确保救助管理机构安全平稳运行。 </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二要</w:t>
      </w:r>
      <w:r>
        <w:rPr>
          <w:rFonts w:ascii="仿宋_GB2312" w:hAnsi="仿宋_GB2312" w:cs="仿宋_GB2312" w:eastAsia="仿宋_GB2312"/>
          <w:kern w:val="0"/>
          <w:sz w:val="32"/>
          <w:szCs w:val="32"/>
          <w:lang w:val="en-US" w:eastAsia="zh-CN" w:bidi="ar"/>
        </w:rPr>
        <w:t>严格落实好站内封闭管理措施，按照民政部《生活无着的流浪乞讨人员救助管理机构新冠肺炎疫情防控工作指南》和省民政厅“严把五关”工作要求，从严从紧从实从细抓好我市救助管理机构疫情防控工作。</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三要</w:t>
      </w:r>
      <w:r>
        <w:rPr>
          <w:rFonts w:ascii="仿宋_GB2312" w:hAnsi="仿宋_GB2312" w:cs="仿宋_GB2312" w:eastAsia="仿宋_GB2312"/>
          <w:kern w:val="0"/>
          <w:sz w:val="32"/>
          <w:szCs w:val="32"/>
          <w:lang w:val="en-US" w:eastAsia="zh-CN" w:bidi="ar"/>
        </w:rPr>
        <w:t>加强人员管理培训工作，进一步加强对疫情防控相关指引文件的学习，有效提升站内工作人员疫情防控专业水平。</w:t>
      </w:r>
    </w:p>
    <w:p>
      <w:pPr>
        <w:pStyle w:val="Normal"/>
        <w:keepNext w:val="false"/>
        <w:keepLines w:val="false"/>
        <w:pageBreakBefore w:val="false"/>
        <w:widowControl w:val="false"/>
        <w:kinsoku w:val="true"/>
        <w:overflowPunct w:val="true"/>
        <w:autoSpaceDE w:val="true"/>
        <w:bidi w:val="0"/>
        <w:snapToGrid w:val="true"/>
        <w:spacing w:lineRule="exact" w:line="660"/>
        <w:ind w:firstLine="642"/>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b/>
          <w:bCs/>
          <w:kern w:val="0"/>
          <w:sz w:val="32"/>
          <w:szCs w:val="32"/>
          <w:lang w:val="en-US" w:eastAsia="zh-CN" w:bidi="ar"/>
        </w:rPr>
        <w:t>四要</w:t>
      </w:r>
      <w:r>
        <w:rPr>
          <w:rFonts w:ascii="仿宋_GB2312" w:hAnsi="仿宋_GB2312" w:cs="仿宋_GB2312" w:eastAsia="仿宋_GB2312"/>
          <w:kern w:val="0"/>
          <w:sz w:val="32"/>
          <w:szCs w:val="32"/>
          <w:lang w:val="en-US" w:eastAsia="zh-CN" w:bidi="ar"/>
        </w:rPr>
        <w:t>完善应急预案及整改台账，迅速对标对表省、市有关要求，及时查漏补缺，最大程度地保障我市流浪乞讨人员及救助管理机构工作人员的生命健康安全。</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TextBody"/>
        <w:ind w:firstLine="880"/>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sectPr>
      <w:footerReference w:type="default" r:id="rId4"/>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02:50:28Z</dcterms:created>
  <dc:creator>user1</dc:creator>
  <dc:description/>
  <dc:language>en-US</dc:language>
  <cp:lastModifiedBy>user1</cp:lastModifiedBy>
  <cp:lastPrinted>2021-11-04T03:01:00Z</cp:lastPrinted>
  <dcterms:modified xsi:type="dcterms:W3CDTF">2022-04-12T15:53:18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