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979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人力资源和社会保障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发展和改革局</w:t>
            </w:r>
          </w:p>
        </w:tc>
      </w:tr>
      <w:tr>
        <w:trPr>
          <w:trHeight w:val="979" w:hRule="atLeast"/>
        </w:trPr>
        <w:tc>
          <w:tcPr>
            <w:tcW w:w="8975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财政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住房和城乡建设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交通运输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水务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7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70"/>
                <w:sz w:val="80"/>
                <w:szCs w:val="80"/>
              </w:rPr>
              <w:t>云浮市金融工作局</w:t>
            </w:r>
          </w:p>
          <w:p>
            <w:pPr>
              <w:pStyle w:val="Normal"/>
              <w:spacing w:lineRule="exact" w:line="900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57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57"/>
                <w:sz w:val="80"/>
                <w:szCs w:val="80"/>
              </w:rPr>
              <w:t>中国银行保险监督管理委员会云浮监管分局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4617720</wp:posOffset>
                </wp:positionV>
                <wp:extent cx="5652135" cy="0"/>
                <wp:effectExtent l="0" t="11430" r="0" b="11430"/>
                <wp:wrapNone/>
                <wp:docPr id="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3.6pt" to="448.15pt,363.6pt" ID="直线 7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关于征求《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云浮市关于落实工程建设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工程款支付担保制度有关事项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（征求意见稿）》意见的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县（市、区）住房和城乡建设局、交通运输局、水务局、发展改革局、财政局、金融办、人力资源社会保障局，市银行业协会、市保险行业协会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保障农民工工资支付条例》（中华人民共和国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《关于开展建设工程保证保险有关工作的通知》（粤建规范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文件精神，为进一步推动工程款支付担保制度落实，保障农民工合法权益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会相关部门草拟了《云浮市关于落实工程建设项目工程款支付担保制度有关事项的通知（征求意见稿）》，现征求相关单位意见。请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将意见反馈到市人力资源和社会保障局，逾期视为无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 系 人：梁礼钊、赖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609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8115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传真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yfldjck@163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939" w:hanging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浮市关于落实工程建设项目工程款支付担保制度有关事项的通知（征求意见稿）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直有关单位名单</w:t>
      </w:r>
    </w:p>
    <w:p>
      <w:pPr>
        <w:pStyle w:val="Normal"/>
        <w:spacing w:lineRule="exact" w:line="600"/>
        <w:ind w:left="319"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直、省直驻云浮有关单位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97790</wp:posOffset>
                </wp:positionV>
                <wp:extent cx="1475740" cy="1475740"/>
                <wp:effectExtent l="0" t="0" r="0" b="1019792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9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NUDsOSzYFRTMEu8h7+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TsLCjfLSD5MCH5Li=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WoYZkYnSVoQLz4pTlgNUzooSzQJZz8WQSUNQFLzSUQULz3xRSMZZkInVmE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MJRFIvbFczbiIRNSY4cDwuayYUR2MqXj71QUMmJ0gqRBsXSTwVQycuSVI3YFYORDv1XiApZ2MEaSgDcyTqPlwvXzMSQEHqYlEzR2UXT2kGY0gyaD0sdSD3RmEOVDYTamovVToPRGEEbl8jNT03TB8rVD0hTCE0bWcodScibFMTb2AKcGM4cGc5Mmfucko0SFn0YkI4MTY3RkoRZkYpaVYKZ14uTSXqUmMicyz8OB8SZVctXWQ0blUVXVw0YS3MBiwSZVctYVQLYV4mcFf9Li=vLCvuT1kmalUjSFUtY2QnOfzJOEMoY14gcGUxYT8xYFUxOiT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1H0XSHzMyXzXSUhXifxYCkgNSP2NCD0MychM1XzXV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7.7pt;width:116.2pt;height:116.2pt" coordorigin="5767,154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3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NUDsOSzYFRTMEu8h7+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TsLCjfLSD5MCH5Li=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WoYZkYnSVoQLz4pTlgNUzooSzQJZz8WQSUNQFLzSUQULz3xRSMZZkInVmE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MJRFIvbFczbiIRNSY4cDwuayYUR2MqXj71QUMmJ0gqRBsXSTwVQycuSVI3YFYORDv1XiApZ2MEaSgDcyTqPlwvXzMSQEHqYlEzR2UXT2kGY0gyaD0sdSD3RmEOVDYTamovVToPRGEEbl8jNT03TB8rVD0hTCE0bWcodScibFMTb2AKcGM4cGc5Mmfucko0SFn0YkI4MTY3RkoRZkYpaVYKZ14uTSXqUmMicyz8OB8SZVctXWQ0blUVXVw0YS3MBiwSZVctYVQLYV4mcFf9Li=vLCvuT1kmalUjSFUtY2QnOfzJOEMoY14gcGUxYT8xYFUxOiT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1H0XSHzMyXzXSUhXifxYCkgNSP2NCD0MychM1XzXV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7;top:154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7;top:154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7;top:154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209550</wp:posOffset>
                </wp:positionV>
                <wp:extent cx="1511935" cy="1511935"/>
                <wp:effectExtent l="0" t="0" r="0" b="1130186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9YFn4NS=tcF0vOB8Da1MNXV0kOfzJOEMoY14gcGUxYT4gaVT90LZ3nbqPxLuAoseJ0KR5ybmmt9Fwn8WOusXzL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HxKS=0KS=4HCDvNiHwNiH3OB8SZVctXWQ0blUTZV0kOfzJODMuaWA0cFUxRU=9LSjxKiD1NB3xLSbtLSDxOB8Ca10vcWQkbjkPOfzJODMuaWA0cFUxSTECPVQjbi3zPx0CPxz1PR0ANB0AMRz4MSvuP18sbGUzYWIMPTMAYFQxOfzJOEAoXzU3cC3tY1klOB8PZVMEdGP9CPn7TFkiU1kjcFf9MB3xLC=vLC=7K0AoX0coYGQnOfzJOEAoXzgkZVcncC3zKiHvLC=vLCvuTFkiRFUoY1gzOfzJOEMoY14kYDMuamQkdGP9STkIQVIDPzMALUMmPWcIPjEmRUABczECRTMATTUmQTEAPTEZY2gMPj0ALDcCT2EGTzkhLzQQQTIBTUUASTcIdDM5PToBYz4VPjEYUDEqSj8MUFs2SmcYQEYQTTsDQDIHXjb4ZUkWc1cRQ1wtXUgRZFICPjQkUzorX14NaEjyUmkgVEH0RTUFLVQGZGYiaVvvYUMBQFI4MGMIQWfvVjLzdDcDPUcBYz4VPjEMSTPvYDUQLDUmUTgVZVIGaFoIQT4BSUQAYTY2LGgNQDD0SVoIdD4pPWcMQDIgQmbvdT0p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PmYPQmQHciUyazUlLDMnYDI4QTruZjUKZyEtM0ERcFoBRGASRFggR1LvLyPzXj4MQR82X1buRjwiRx8mUUUKXTMEaFgDVjEgS2I0NFELYEgZaFUGQ1PwZCg3dEkQRyk3RWgNamHqTGclQUU3MycEcTwPdiYNamYJNCUBcDEXJ0PuMycORCUgQFf1M2YKMCfqVmInYCf4UWQjUzIFdEEKNDYhbGABTib0U2YmZGkMTVr3TV0zb2QjZmIUZVLqPUbqQib0aCMXRWUVNGEgL1wNdGMqLFLvLyUCZ2YzcWX0VEYFYjwuMGU4MkEORSkmMSYZQ2XvLSQnMlQjTjXzYFzwbVICdUDuSVf0YCkLL0MUaWcrZ2Q1Qzj4RWoJTkX1bVbuTx7qZlcrXSAYRFwAQTk2dVEVbWIEdR8IRkgjbFgEaloZY2UySVD0RVwuZ1k1VTgVUzP1QEQUOSvuT1kmalUjP18tcFU3cC3MBiwSZVctXWQ0blUVXVw0YS4MRTkFMWcYRjsuVjknclMNPUEiP18IRTXxQDMCPlQQPzEQQWgCdjEJPlcUbjQmSTMGY0UASTL3QzMSbTcSRVHyQEEERDEgPVkBPzInSkcZZEosUloMQEk5VUQZZEoTVWoNLjopSiIELT4DPl0NLkU4VkQAcz8gPzMBRDE2Y1cRbz0IRTQVRzEDPVcEPzEmNDgAPTkmRTIATzEQPTEAPl0DQWcEczQQVToKa0oIZGYiSjEQQTYBTTE2VVoESD0AZzcALUUEPlgMP0DvMGgOUDDyPlcNUjIAaz0MQVQyXiIJZFICPjUgU1QvYDcFbzkESiUYaUY4XyIVZlQXRmAjRFsmTUgVLFEGNWkgVEH0RTUNcjwoc1cTREIqSFoEVT0BVTcALUUEPWc2TEHvTjQQTzIQYEcJb1EWSVcQLDU3STHzVDQTQSAMQFs4SVoELj0DPWcMQl8XQEQIdT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=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GNCgWLFTuaWkmTh8QRzXvRDkQbhsMTWETU1YzPjbxSTUkaDkkQl8vdkQlZlgyLGcTKzI4QCgqcGcxJzIRTWAuRUMWQT4qPl71cSc3a2PwYF0VMEkZL0cHdjgFZDExLzUpQSIkciPuPigRUDg1b0Lzbx8PayIkNF45ZzbvPlX0TB81byQlaF8ORGI0NGIpdiUscTXydiESLSEYQUgFPWI2UmUsZzYHclwgJzMHRWgCUGgCXSI4LSIOcEMJdiQBXiQXcl0XYFMoMUg4bGIkUSMGdUQRdkQlZzsSJyH1K1wjUUX3cVooMzwvPSQpLjQtbFsgK0QXZTgvLSEEVFfxXkcvbzwJQCg4RFvyLGYjRkMhP0cSLigYZiApSVwFVGEwQCkLKyYOP0YxTlckUTEQZjQJbEcwb0QLNFcrYCIsQUMkSl0CMmc3blsoU1kSRykmYEYYTF8NSkQGPzERb2cmYzUXPVcEPj0HUWcYZjULSTEqQzDwUTUBZD0CTS=zdD8TPSMBYz4VPjEuST0EYGMhLjonXjMBQVEWYGAjQzYyRTUNMUksUmkiLkYpYEgJbFQHZ1cQVEXvXTb4dVEXTiUIQT41SFk2Y0QHTlsLZjUYSTIYQzDwUTUAc2cPTiARQEESPkEjUzoyXUcMY0DvQWgAYygHPTEIYzkBPUMATTEAPTIsQDU2QWcCTUkFR2bzQDEnazYAQDENPlcqbVgqZTb4cyABPUEEQjEATzImPjoRayYyQlUJYEUMZ2kFPmY3XWMObyISQlIjJzQPcyMHPTYKZ1cSaVIKaF8NTzEhMzomZ1MvVF4gREA2SzvyUCUHZlg3Q1M5TiMYdCYZdCE2VUQRZlInQ2kYUzgSdjPxTV0VTULvL2oPK0oGLkMZXzIzUkQSTz8Ob1fvZDP1cTgMcTEPaikxZkX2dSQNPV0xSF4oJzsuL2QhRl0raFc5cBsVLDE5cl8XNFcQOB8SZVctXWQ0blUVXVw0YS3MBiwSZVctYVQLYV4mcFf9Li=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=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=xcmkoQ0E5LyIEYmorTigyTWL4LDgiUUTqNDoTPkcpaCfua2n3Tl0FdVozLFQYLzUOVV4QTTsKRyAZViHuUzo0T0nvdiQiUV8LXkoNR2ABLUbwRE=vXSAKaUcUdmIhQDU5TmjzXUj3bmMHLFIWR10nMFopaCExNUP0TF4gXVoYc2QPPjgXSEEmSlwONEMkUiAmdEoEXV8HVEAnYDEERzQoUlv3bzYNXyQEUxs5P10JLEAsTDsFaEo1XTr3LFnwXTgJbyE4djz3U10nOWMRZWIhUWYMNGTwL1kKYkEWNUP1aEo1TGDvMUENXloTR14FZBsLRy=0UkoxTTs1UDrwZyzyOTgKTy=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=3dDwKbDgmTygDSzIjaCctXTorVCEUaD4pZiD1RzskXzEFYjf3Jx78Tl0XcGIybzoZTTUsSzcyZDYhbmcKRFgBQ0HwR0oZMzgKcC01T10PX0L2UlIqSSQFMFEsQFv2ZF71dmbzX2oUQifvJzL3R1ITUkjzTzDwQFQtaD8saWjzT0PvNGjyYGMgVCI3dkoiZm=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=xZmUJNGAHQjENRFgjMyT3USUZLTL0dFX1XTQpclj8ayksQWI5RGE1PiclUi0RKyUKcizxKy0JPTo4TTf3bj0MamYGQykYTD45dWMSdWklRigPbVgNTSX4dGfqNGPzYlrzQz3qU0MzdEUrQzcPUVYZRCgJQx8KVCYMcSc2TCMuRGkzKyAAS2ADUGoZdDoBXUTvRCAKdT8MLCQ5LEn1cSgCXW=1QiEKZm=uLS0XXmgsaTEULUUhOTUlc2=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=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=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=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=vZSUFNDT3Uz0wU18pVlETZjnyX1wwc1MrXmf8VlQ5LC=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=vRmgWLjIOJ0IxLDwjaDgjVSA1LDMiP2DyM0H0TS0zbSMKZiQVVjXqbWkvVEU0JzYCaikiRkIYajzzRlglclgrRFDuVEbqRkPqMigzSjnzR1oPUF4ZUy0ZXjgXZFIzLVwzU2IsZGP0ajE0cmX3YVo1MWkSdCjqUWj4dUUELTP3dSTub2MSPWoKUz8ER1X2TDUDOVMWaEj8dUEgRzg4XSU1M2=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=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=3YTsUTi=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=7KzIgbjMuYFUgalQoT1kmalEzcWIkQlwgYy3MBiwFT1UxclkiYUMNOfvRLC=2Li=xLC=3LCjxMSbzLiLzOB8FT1UxclkiYUMNOfzJOEAxZV4zUlkyZVIrYS3wOB8PblktcEYob1khaFT9CPn7b0MoY14ScFEzYS34NSj4OB8yT1kmakMzXWQkOfzJOD0jMS4gMVYgYlUiLCXyXSYgYSXyM1IiM1D0MCAlM1TxYS=vNSvuSVP0OfzJOEAxZV4zT1UzOi=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6.5pt;width:119.05pt;height:119.05pt" coordorigin="1254,330" coordsize="2381,2381">
                <v:shape id="shape_0" stroked="f" o:allowincell="f" style="position:absolute;left:2429;top:15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9YFn4NS=tcF0vOB8Da1MNXV0kOfzJOEMoY14gcGUxYT4gaVT90LZ3nbqPxLuAoseJ0KR5ybmmt9Fwn8WOusXzLivuT1kmalEzcWIkSlEsYS3MBiwSZVctXWQ0blUUb1UxSlEsYS6TwqhgxsCHx7Fl07qTsKqMxdd63aFi0b990ivuT1kmalEzcWIkUWMkbj4gaVT9CPn7T1kmalEzcWIkUV4ocD4gaVT90LZ3naWm08OU+r6wOB8SZVctXWQ0blUUalkzSlEsYS3MBiwSZVctXWQ0blUKYWkSSi4UUC=xLi=vMiDvLSHvLC=xNCDvMCvuT1kmalEzcWIkR1U4Tz39CPn7T1kmalEzcWIkUFksYS3xLCHxKS=0KS=4HCDvNiHwNiH3OB8SZVctXWQ0blUTZV0kOfzJODMuaWA0cFUxRU=9LSjxKiD1NB3xLSbtLSDxOB8Ca10vcWQkbjkPOfzJODMuaWA0cFUxSTECPVQjbi3zPx0CPxz1PR0ANB0AMRz4MSvuP18sbGUzYWIMPTMAYFQxOfzJOEAoXzU3cC3tY1klOB8PZVMEdGP9CPn7TFkiU1kjcFf9MB3xLC=vLC=7K0AoX0coYGQnOfzJOEAoXzgkZVcncC3zKiHvLC=vLCvuTFkiRFUoY1gzOfzJOEMoY14kYDMuamQkdGP9STkIQVIDPzMALUMmPWcIPjEmRUABczECRTMATTUmQTEAPTEZY2gMPj0ALDcCT2EGTzkhLzQQQTIBTUUASTcIdDM5PToBYz4VPjEYUDEqSj8MUFs2SmcYQEYQTTsDQDIHXjb4ZUkWc1cRQ1wtXUgRZFICPjQkUzorX14NaEjyUmkgVEH0RTUFLVQGZGYiaVvvYUMBQFI4MGMIQWfvVjLzdDcDPUcBYz4VPjEMSTPvYDUQLDUmUTgVZVIGaFoIQT4BSUQAYTY2LGgNQDD0SVoIdD4pPWcMQDIgQmbvdT0pQWcMUDU3SloAcz0DPlEMRGM3QEQASDImSkYBPUkkPjEBQDEEMGgDdjENPlcNUjIAY1UBaCTuUFg3LzETQUAMPSAGPSEUQTI3MDcTbDYzXlvzPz0SSWcITUkDUkEQRzgnbD8qUyE0VFcJS2UrR1IpUUI0ZzYSSVUTMUAGZx8jaGA3X0EDQVoMPzUGPSEUQTE3MFETbDYzXlvzP0QxbEMsMCEEXmABUVoHZxsTdGAPL0ogX0gEPWcmVig2QEEYRjsuVjknclMNPUEEPjIQPTQmVSAASTkGRjEuQzIASUgHMFcoaGoHRmHqXmMBKx8qRjrqLFr1Vjc1Xjz0TB8pbUc3VSEkUjs4dSHqUGExQzwHSDITTzclPloZLVggdUcrb0IsX1wYUEYkaycxSWUzRxr4cyg1UlUzbiMlTDgLX1siLSgWP2P4TFckZlYHLToNcWA2X1bqLj40c2Tuc2X1cRsZa0cUYSXvRDkISGfvSlkWTSL1aGQYX2QgaEYDSVj4YkXwX0csJz4JPVcMPjEAQ1omYzcISTkIPlgDPVYBYz4VREMMQTcDPUcmPkMVUEIMYlE4Q0ICUygWQV8vaGYAcEcCdDYxdTQAYDImSkYHTSQEQlcQUVwIRyfvPmooPUoKU2kAdEElNED3L0gnLVcI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SLGgMQFcGPlkvUzM2YTIlc0E0QDM5aGUhK1s0RmotajkHZ2UvRF0zXScrcTkLZ2UvRFwtMCcrZjwxaV0JK1wybV4qcTkta2P1NGoMS0cPcGoAYDImUWEVZEUBPWcQUTQBRWcMQFM4STQIcz0DY2cOUDjwSmoQdT05TWcDTUkJR18ZRVg1Xz4ATTUFPkEAQFcmQTIAPmYPQmQHciUyazUlLDMnYDI4QTruZjUKZyEtM0ERcFoBRGASRFggR1LvLyPzXj4MQR82X1buRjwiRx8mUUUKXTMEaFgDVjEgS2I0NFELYEgZaFUGQ1PwZCg3dEkQRyk3RWgNamHqTGclQUU3MycEcTwPdiYNamYJNCUBcDEXJ0PuMycORCUgQFf1M2YKMCfqVmInYCf4UWQjUzIFdEEKNDYhbGABTib0U2YmZGkMTVr3TV0zb2QjZmIUZVLqPUbqQib0aCMXRWUVNGEgL1wNdGMqLFLvLyUCZ2YzcWX0VEYFYjwuMGU4MkEORSkmMSYZQ2XvLSQnMlQjTjXzYFzwbVICdUDuSVf0YCkLL0MUaWcrZ2Q1Qzj4RWoJTkX1bVbuTx7qZlcrXSAYRFwAQTk2dVEVbWIEdR8IRkgjbFgEaloZY2UySVD0RVwuZ1k1VTgVUzP1QEQUOSvuT1kmalUjP18tcFU3cC3MBiwSZVctXWQ0blUVXVw0YS4MRTkFMWcYRjsuVjknclMNPUEiP18IRTXxQDMCPlQQPzEQQWgCdjEJPlcUbjQmSTMGY0UASTL3QzMSbTcSRVHyQEEERDEgPVkBPzInSkcZZEosUloMQEk5VUQZZEoTVWoNLjopSiIELT4DPl0NLkU4VkQAcz8gPzMBRDE2Y1cRbz0IRTQVRzEDPVcEPzEmNDgAPTkmRTIATzEQPTEAPl0DQWcEczQQVToKa0oIZGYiSjEQQTYBTTE2VVoESD0AZzcALUUEPlgMP0DvMGgOUDDyPlcNUjIAaz0MQVQyXiIJZFICPjUgU1QvYDcFbzkESiUYaUY4XyIVZlQXRmAjRFsmTUgVLFEGNWkgVEH0RTUNcjwoc1cTREIqSFoEVT0BVTcALUUEPWc2TEHvTjQQTzIQYEcJb1EWSVcQLDU3STHzVDQTQSAMQFs4SVoELj0DPWcMQl8XQEQIdT0TPWgMUDTxSTQAcz0Fa2ckdjUNSTEyQzDwUTUBZCQEPTUMPUQpQUAMPSAGPSEUQTMBMDcXaikORDgiPj0QNGcDTUkDUkEQRDgmVj8qUyE0VFcIdDk5PVgBYz4VPjEuYTcqMkIhUyUkPVr1MkUvcT4RQyYQUjk3MUAqNFETNSIWajY3PT0SSWcITUkDUkEQQDgnbD8qUyE0VFcJS2UrR1IpUUI0ZzYSSVUTMUAGZx8jaGA3X0EDPzItdjENPlcqbVgqZTb4cyABPUEEQjEASzIpTTE2Y0kqP1cYQTE3X1YoPzsXSVMsciU0czfuJ0EqbicSUGAqXSkydlruJz8vXjYpUiUUbjwLXiUObWMYb1MyQj4IVigGSl4WQmIJXUc3Q0o4UlgNUiYpcWM4MiAxMyMDdSkVMiI1YCf3X2Q4TmoXdEkKLy=qPiYNNFYUZyH1ajI4QCcYLicCMx8CK2D2MV0nVkH2bkEiY1c1REDxRkoDYmEWLVg4LWEVUT04SCD4VEY3XVHzLFsCPWcEPTEgSzMAVVc2Y1cGQT0BNDcALUUjRWcQVT0BXTEFRkYNQWf4bjkZQTohdEkSZV0WNDLwVTwEU2YISTHvQzDwUVQDY0EWPjISUVcxdkEHSzkBZ2AhRTQFPh83QGojYTgWPVk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LTwTQWcOPUkGR1wYSDHzQh8BPyQMSD8WMWXqTyQtS1UiY1USMlskXSExcUbzY2USMlskU1YpcUcMcWUgVV3qU2kwYULzZVUoL2I5SWb0VRrySTHvQzISbEcFTTUDPjIQSTUpPWcNdjk2SVoAcz8DPSUMZkTySjQIdj4DPT4BY1swZFsoQyk2LDIATUUFPTEOPzEQQTEGNCgWLFTuaWkmTh8QRzXvRDkQbhsMTWETU1YzPjbxSTUkaDkkQl8vdkQlZlgyLGcTKzI4QCgqcGcxJzIRTWAuRUMWQT4qPl71cSc3a2PwYF0VMEkZL0cHdjgFZDExLzUpQSIkciPuPigRUDg1b0Lzbx8PayIkNF45ZzbvPlX0TB81byQlaF8ORGI0NGIpdiUscTXydiESLSEYQUgFPWI2UmUsZzYHclwgJzMHRWgCUGgCXSI4LSIOcEMJdiQBXiQXcl0XYFMoMUg4bGIkUSMGdUQRdkQlZzsSJyH1K1wjUUX3cVooMzwvPSQpLjQtbFsgK0QXZTgvLSEEVFfxXkcvbzwJQCg4RFvyLGYjRkMhP0cSLigYZiApSVwFVGEwQCkLKyYOP0YxTlckUTEQZjQJbEcwb0QLNFcrYCIsQUMkSl0CMmc3blsoU1kSRykmYEYYTF8NSkQGPzERb2cmYzUXPVcEPj0HUWcYZjULSTEqQzDwUTUBZD0CTS=zdD8TPSMBYz4VPjEuST0EYGMhLjonXjMBQVEWYGAjQzYyRTUNMUksUmkiLkYpYEgJbFQHZ1cQVEXvXTb4dVEXTiUIQT41SFk2Y0QHTlsLZjUYSTIYQzDwUTUAc2cPTiARQEESPkEjUzoyXUcMY0DvQWgAYygHPTEIYzkBPUMATTEAPTIsQDU2QWcCTUkFR2bzQDEnazYAQDENPlcqbVgqZTb4cyABPUEEQjEATzImPjoRayYyQlUJYEUMZ2kFPmY3XWMObyISQlIjJzQPcyMHPTYKZ1cSaVIKaF8NTzEhMzomZ1MvVF4gREA2SzvyUCUHZlg3Q1M5TiMYdCYZdCE2VUQRZlInQ2kYUzgSdjPxTV0VTULvL2oPK0oGLkMZXzIzUkQSTz8Ob1fvZDP1cTgMcTEPaikxZkX2dSQNPV0xSF4oJzsuL2QhRl0raFc5cBsVLDE5cl8XNFcQOB8SZVctXWQ0blUVXVw0YS3MBiwSZVctYVQLYV4mcFf9Li=xLCvuT1kmalUjSFUtY2QnOfzJOEMoY14gcGUxYT8xYFUxOiD7K0MoY14gcGUxYT8xYFUxOfzJOEYkbmMoa139UiftLB3vKiD3NCvuUlUxb1kuai3MBiwIaVEmYTQCOjsrRFoUa2oYViQ1XV0NPmDvU1QAcGgTSWL2ZFX8XkX4NDYSS14vdTcEVBr0TSMkZSEJTiYxSDMmTGc0Z1LuQCIIU2IvdjIpbDYGLTf4R1EsRzsKRzsKbSHxLiIiRzswTDsKbVcCKyktYmnxNGcBNTY3dCkFRiz4T1ESLmkOQSI4c1T4MWD1Llj4YyH1J2UoLiHxTkk2aDsURzsKUTsgRzsKRzsHNTrzXzsKRzDxaV0FMBsqbkA0TDLzQDQrVS05U0gGdULqQSg0SyQsQjo5UWfyY0=2RkoZdUIBclT3OUUFaTIWZGYTUEkKYloZa2IHS2I0UyEzXkovazUiSyMVamkUaGMgUF8pSz4xUiT2SWozMloySykhbkAMSkggXSL0LycRLjbxSkkvMUYLb0kHLDoLT2MESVHwUjgnbGM0RFoPaVozRycYLSEkRGosSF4UbmoHdFUgVF8iaTgYdUUKYzs1ZlQNa1wKSEL2MFMYRGUDbFUjakUHNCczRzLwayz2UmYWPzH4aCAGUVUQTmMHYmcvYlcYSkU0NSA3OWkZSD4QaFkZK2krYlgPY1w1Q1QmZTgRQFQgRDTzTTUVMSUUZyXvZF8yME=xcmkoQ0E5LyIEYmorTigyTWL4LDgiUUTqNDoTPkcpaCfua2n3Tl0FdVozLFQYLzUOVV4QTTsKRyAZViHuUzo0T0nvdiQiUV8LXkoNR2ABLUbwRE=vXSAKaUcUdmIhQDU5TmjzXUj3bmMHLFIWR10nMFopaCExNUP0TF4gXVoYc2QPPjgXSEEmSlwONEMkUiAmdEoEXV8HVEAnYDEERzQoUlv3bzYNXyQEUxs5P10JLEAsTDsFaEo1XTr3LFnwXTgJbyE4djz3U10nOWMRZWIhUWYMNGTwL1kKYkEWNUP1aEo1TGDvMUENXloTR14FZBsLRy=0UkoxTTs1UDrwZyzyOTgKTy=uVWgRb0gLLzfqP1MrSzH2M2ILJ1vvLVIqU1oPUGUtPUECJ144cCQFMWP3aEkBbDcpOTr8YmMhPUc5XTUYYD0OayEpZDgKSkAXP1X3TFMuNRstTWn2MFI5aiAWXmb3LCQyMyX8TSQSdmUFbWEpSVQBJ1gyVTryXlo2Tko1UEIgRl81TUDzZkkNRCAKbR80PmkSTyEYQVH2MEjvR0UHcCMPaVkLVGgKNF84Qkn2NVEFayQ3Ql3zLln0LCYuLGLzSWEuaVoYbiDydFMKSyMKNDL3VmYKdEklXTYWYCL3cWoAUznwSVcHbGYhNTEKYSbyaTsQZiEQZjoUb1MndBspLEUObDTzSD34clcKVTEKUUQ1YWYtNWQZLW=3dDwKbDgmTygDSzIjaCctXTorVCEUaD4pZiD1RzskXzEFYjf3Jx78Tl0XcGIybzoZTTUsSzcyZDYhbmcKRFgBQ0HwR0oZMzgKcC01T10PX0L2UlIqSSQFMFEsQFv2ZF71dmbzX2oUQifvJzL3R1ITUkjzTzDwQFQtaD8saWjzT0PvNGjyYGMgVCI3dkoiZm=qYDsHbF8sbEEjalI1VjUhalwLXkovbCf2UlgqMT0nM0H8ZDI3YCgyUj0jcjEKdjoZaTYETicidF4wLkomaF0FRkYwUiAmazsUNF8Ya0gGaTcUc0EXdEkpblcKJ1sycCUtdUkKLmQzcGnvRyE4a2X3dFsnSRsnT2P1TkIuSEQYaFHvVDw1LUQNcikkazECUFwFLWoZTkQYcz71Y2I3SzEZQlzzQTI2ST4hT14UXVL2UjgQdkoOa1IZSkcvaUoTPSg0NFwFR0MtXmAhR1gAaEIGP2kGRCAzdkEUXmksSjUBUSczM1M4QzsyZyQCLGgNMlwtPVUCdEYga1bwdmPwQGYOLGoQaibzU2oxaGENTVEUXTr2UUITZjDvPic1VlvwYkorXkcCbF4vckjvRykjblkQUkAiLUEScFYmbGgKRlUVXj8wTWoVUSYSUUIGLz4ZOS0YUiQzayH1PUUMdC=xZmUJNGAHQjENRFgjMyT3USUZLTL0dFX1XTQpclj8ayksQWI5RGE1PiclUi0RKyUKcizxKy0JPTo4TTf3bj0MamYGQykYTD45dWMSdWklRigPbVgNTSX4dGfqNGPzYlrzQz3qU0MzdEUrQzcPUVYZRCgJQx8KVCYMcSc2TCMuRGkzKyAAS2ADUGoZdDoBXUTvRCAKdT8MLCQ5LEn1cSgCXW=1QiEKZm=uLS0XXmgsaTEULUUhOTUlc2=vXTY5PjfuUGI1NVYANEUmTT81TDgkckMXL2IQLR8hcCIZTEIJLEEOcFwnYEk4UlwyaEgAM0UmRkkKJ1DwZjb4QSEFaT8pYUUkYUAAVizycGMWbkoxb2YOVGonLGInRmYZRjwyQmoyakUPQ10MaV0oVGQtRx7zYSEsXjsVMmkFUCAZc1QCSjIrX2YWRzIlYzsFT1bwaiArPSQ5LSfvbz41b0EzUT45aSAANGAGcGfwVlkSYGcvZlMvb18LT173YUbuaEM3ajgtbj43akM3aCkidjECK2EsdWX1OWn8LUkUczs1Pj4AUzHxb0fvY0AiOUMsMFoKRzwEVigWLj4LLUb8P0ITMGICZV8HZCMJTUkUMDn1LyPvdTf8akLqc0APbTYSRGP0ZlENbTwSczg1Vj4JdCQBRzwgTzoJazQTXWMWOWoyQkUSK2AUUlwhLCQuXWjwSjEBVmHvckgUNFouT1kpdlX3LCAOYUcESCH8dWIpL18BJ2LzPVEWR0kASUgrOSgvRlw5cDsxNEQJYjsnLRszRjIZb1LzQTP3TUUEYTwuaC0QMjoZdjHqYDbwYUYUQ0cQNDIzayU4UVU1NFsFaWbxbiYsVlgsQWcjMxskaFc3amnyMSEAaFDva1v3bSMRR1D4Sz8rMDgGQigUMlEZQjwGTGf3UTcPMzsVT1MgNTf0LWP1Q1ICTzTybGj8aikwPkUUaTo0MWkWUDsHU1U1c0oxYzsKSyIrPTsXcVokaGggdEcYdkU5NTQpaDs4bygFTCgRRibvQEX3VjzzRmQSMDUWZl8HbygxMkP4TEgKckY5bBsASFk1P0kRSzDvakASMx8TRGgJTSAva1Q4SGczQUkBLDoAM2kyaGgCVl40S2cTVWkEYDDqaUUMYEcmaVwvRyAsL0EhXTIORj85MizuTGUJTGAsL1IGTzY3SyYXaFQ2cDoSSEcsVlgCMEABLDMvUTIDVSX3RkYpLT4uaFUKRCUTaEAsLVUVTEUrMDwnSTguZzovLCghTC=vQ2AHaFv0Z0UwQy0OcjsUcTITLF8GZGfvUzcyVjUWSEI1dT8qViEHVDYyRlvxP0kHSWIXQjYXYCAKcCgTYl0WREkzdGL1NEcoaEcCMFwxVWAsXTgLSlQrZT0qVloYMzcFVCUPVGMxaTfqajoJQEI3diYVaV8vRBr8LWPwPyg0czgtLmIKMT0BaWT0bVEzRmQkPWUsZDszdlkAOWT1Tic3dCMjbScRb0cyMlkrZDECTTcrciI0ZjgLYUMncko3aWoLdVQNQ2gWUT8zRCb4dEQONGIDU2MFcjHqa1gBP0fqX2bzT2kzcSglYUQ3cmgqcFMEUTH4Y1cHZ0D0aGMTUiM5aD0TLGojPTD1VGIRZFPvRFsxNDYAY2czRiEVY1oVZkcrRjYFLEA1LGMocDIYbGAuQkAtcj8VPiYhLSgHQ2MFa0XqM1EuRy0tdTIHZFH1RkEWTmMAUCARaWgKMkMsbEo3M1n4Qi0FQhsjaWIAYGH4VlERMz38XTIwTiAUNFsPRFoTPx73akYsMl45PjQHYCL3VlMKXiHwXzwyYEANUT4HMF0nZl8VNDr2Jzr8cyELcCAtcUHxamQGYz8jQ2EhOSb1cVsCM2UQbifvYCkQTyQDajEHTjX8L1vxX1P0UjIlND81UTENLFzucjspYTIAP0IuUWY4aWUxcmk1TWUzc0kka2A1X0o4dST0R1o5PkcvLGoAQUENK2k2ZDEEZEnzaTMEZiQCazsJZkcMaiQiQE=1Q0QkRCIgQzsocigrY2kJaF8YP0UPYUcVYT0UTWT0RjI1bmoOcDfvUDYFVhszYEP4dEgXdWcLZjvuS0PyU2kiY1wPMykgViEyQjYpVmoXbjb1VEMzSmkSVjwsQSkHRF0AbDYrZmgVLDoHPWIUQVQRM2EoUkYjZGf4ZykEMyQGcEcldFf1cEoELyg4ayEXbFs5cGExb1ozX0UkTx83US05dUoYYVIzYD4lPyYlTzgBQWIzUVsGR1D0NUEgRmH3MyIxdT8EaUA5PmcBbV4gYDXqdFcrYFM3bjcKRlgQNFkwZlMLREHzcDswM2DwLUAsUTosSiPzaDEZXUX0a0USTjzxc2YSUBsPVT0WRFo1Vh8nX0MQazQnUTsUXjQLUD0pQVfqVUDvaVcRVlI0Px8sMDYNLzv1RykkdlwlUjgiZUctRzX1cWo1Zi=2MlEOXVQxaFoPS2UvdTr4NDbzOT0Jdjs4LFchYVgPSFUUJy0Sc0o1MjEKVmAWTmHzJ0YtYEk5cTcVYVsDMWoTZWQOMlYucVIpUzbvdCYJdkAPQj0nTjcGT2PvMl38QignP2bxPxsXZijuNUoNazzwcFYmLjoNJ1QlYkXvdSIzSjMnYFsgUTgiaFnqYUY5S2cCQEYCYjr4MFE4Pj0wc2EOLzwDdSAhLTMyQEAJSjspTFcTMB7ydi0iQlwoLifwQ1crL1gpU2oDdiEMTTXuLzcVNUgRcEoZLkgHUWE0TVM4QUUMY1v4LEg4aV0ncTn0LSP1UDgUPkYVUkIhb1YYYiAETEoULFkwaUPyTzTxciH1RlsoLEIWdCD8Szo3ahs3LUoYb14Vclv3LUn2bFkUR0k3QkUUaEQZVUD8QWoJVSL1Lz0XLEgjUyEhcS0zUVkPR1kFVlovbUgtakAFbCDyVjsYPyMOLycLQjIsUSAqUWg5bj3uVSfyTFcBdUo4MGH3VmYRbz0vQ1MEdjc2RCAqQTMZbU=vZSUFNDT3Uz0wU18pVlETZjnyX1wwc1MrXmf8VlQ5LC=1VSfvLEYnR0MGSmkPdmIrMVPwdCEzbl8EXiMFRlgEaygiaTgUQVLvLVoZTykiRiX0byguPToJSUoSdCDvQkn3cyAvTknvSjosbUD3aTEyLD7qLEUAQmgTb2kQPT32a0ktS2cWch8UR0EOblwNQ2UuTicFVVQ5aUAwSEfvMFkPSTMHbjoBaEUKMT0sS2IObCAmMDTwcSI2SSEvLzwQbCLwUzwPPUQLamIHLF8va0L8bTQZRlrzLzzuLDECUkUuUmYyVCzyUTHwdiAgZh8sPiA3MEoCLic4MCUuciABVmEkPz4HPmIyaF0TRDgvZyg1QmUFTVoQSjP1MCcsSUgKUT4qLFgBbjshcVjzQlzqQljwbCfxUSc3Mh8mUSYPa10pOUMUK0ETR2kpQCPuOTgHaEk3RzQsbzYWbTQzazUWR2nxalzqblP3SEQVbzfzdmMrSkP2Uh84Qj85NF0vaFQZXV0NaCbzYl01bFH3azcyVjsVPS0yPUD3aFY4SicLRCf2M1oZUykER1w4KzYsM2oyM2cANFosT1wCbmj2cz03NEUOYTgHcGoNQGXuaEAnYmMpMyLzTUcSdj4sTyzvTWoWNEorSmgBSWMrVFsKSWUJcDnuJ0cidjwKUDI5aic3ZEUHbSb8aFDyaEEvayQ0VWIFb0IKXmACPyAjVFYzUVkNUVstdiA4XVclLkMpb2grckUYbFo4NCQiZ0MlbGQXUVsjQ10lQ2gYS2P3VVM1aF8FTjsZLCYzUlYWaGMrLTsAL0crQlURYFo0UF4TOT31Pj7zR1oYYVwTYzQubD8vMz4SLCAKLT4OS1whRykSTmkyYRrwajwkPWAxbD0sP18KRz0nPzIoSEQrMDQFS0U5bDYSdUP4VlUZbFw2VGENZEoUOSUKXV33LFvxVlwKdWXwaDD8UV4OLGjvcEb3UD8UMEbqTWcrR2UjaVM5bjrqOTUKYB7waSA5QTswNCYlUzIRajv2Rjs1cygtbjz3PToRLFQlMiQFTCgWLD04Mjs4Qmo4SDbwbT0ZUy02SiErQFU3aiQBT0MRcEUGPmoMYGgYT2nxdDb3bEAJOWEsR1nvZEgKSzoKYGTxSzsBSiQjdGcWQ0MORzgARyEHbGoFax8SczrqdWH3VVkjQmkESFE5bDLxcycFXzsyLyMXL0QELTcPR2n8TSMAPiYSLFE1UzY4P0UjPWkxYGU4Pj0oUFI2VGkZMGkiTD8QSDwjVTshRz04dlotSCg2TCIhVVgDUD01cFfvMEkxNGINczYELl0WT1QRMzYZXiP2NWMzTzMhRzUhQVPvL14KLEQ2LCT8VGIqSWMxLiYEVTUyNDXzPjIMcGgPLCL3U1cHb2ozXijqUzcXLEoAa1TvZzMXQjMpLVQZPlgAaGYVR0nwRD0VTRr2YiYUU0glOTcqcV0rRzMQQl43MFogZy0tTj0hRyP2XmYjUC0WUikxMzMhSiYuMyQFc1EUbl0ALGIOdVIuTGoXJ0Q3c1gZQDYndGU5PSAMMzYVRmQYMTD3TDMGT2MKVEEUYSEWUS=vRmgWLjIOJ0IxLDwjaDgjVSA1LDMiP2DyM0H0TS0zbSMKZiQVVjXqbWkvVEU0JzYCaikiRkIYajzzRlglclgrRFDuVEbqRkPqMigzSjnzR1oPUF4ZUy0ZXjgXZFIzLVwzU2IsZGP0ajE0cmX3YVo1MWkSdCjqUWj4dUUELTP3dSTub2MSPWoKUz8ER1X2TDUDOVMWaEj8dUEgRzg4XSU1M2=2UEDvX1wvSyz3TjEyJyMDX2YTYVQsVkcyVFYgQmQQZVLqTRsnMD4gLl0mRF8uVVUyJyMXPjgTTjYXdizuaDf2dlQoRiArbVQrYFUWRFwhcjPqZSPzayQlNDUPYzE5YVwGTTg0Vko5NTIEa1oqYVUpSUEFcS01LUUZaWn4bBsJbiL8LTsoTV7qb0MyVWEQa0kXYVUYdWLqRzESTj0WRzcLPjsEclgkTjgvLD8mPjgRST7qTjEQciP8P2PqVigkMjguQWoBXyMnVEE1L14LMDEZK0EvaVI1YS0iVlQmSjUHU1ISLVEhZiI4PSc3ZjwWTkUgcUcOViQrbDY3MSQSTCg5Pmf1UF4DaGfqVDUuPWgqUVEnRlouSVX0RkYrVVgrR2QMUjsQZEPwQSD3MloJSmkQLyLwdD0JNFD3X0=yL2o3QzTzRlnvZyYEXWUvdkInQmYDUCDzakMqMTwhTzERa0Mpc0cJYUkMRzYubyE5LmkKaFvyZFwiQDYUZ2EudVoSU0M0axryMmgjMFE1LVz3XjonbGISYTgPa1UwJzsGL0MKLyAuZDYHSCAkYD4XPWUzMz4NUjM1XTsqYTcPYlT4dSgAJyj3YWnvQiPwUEANVlgCbCkqZGQ4cyEFUDQRNDD8VGAnSFQpbzcgOTQzdCMSJ1sUJ1T0XTsWZCcvaEguSVwqM1zyXTsyUjryYDcYb0gGPTY5cVsUc2kHZjUtdko4KzYvMikxXTcvQkQCb0MOZlItVjD4bkY3NUoQbkj1TTcvXjL3dmfwMD8xXl4lQUMMajX3YkQYX0cKZjg5LkAPXSMwR2gpLSMGXy0UdikkYSYBTl0pTGE0aF0uR1YMTGURbVfuSEopdS=3YTsUTi=3XSD2NTrzdVMGT178Rz8La0kPNVEgSWMQVWQOS18Ya0M5YUgKUDoHSCEmdDLvSCYhPzUtLDcYaC0HL2UHZ2E5QVDxVmQHViYzSV04bUoscTQsVlkQOVEySGk4Li0KM1LvVmQ1MVzvP1YZal38QzDxKzv2XyEKQVIAaT0NcGnwTSg4VF8waSbzOWk3ZFMsSkYOaDsCXV7yVFcsM2U5LEUKPiEIRSvuRV0gY1UDPy3MBiwFa2IsXWQkWzYrXVb9OB8Fa2IsXWQkWzYrXVb9CPn7PWQuaVk5XWQoa14eQlwgYy3vOB8AcF8sZWogcFkuak8FaFEmOfzJOEAxa2QkX2QDa1M0aVUtcC3vOB8Pbl8zYVMzQF8icV0kamP9CPn7PlExP18jYVEtYFkSZVctXWQ0blUFaFEmOi=7KzIgbjMuYFUgalQoT1kmalEzcWIkQlwgYy3MBiwFT1UxclkiYUMNOfvRLC=2Li=xLC=3LCjxMSbzLiLzOB8FT1UxclkiYUMNOfzJOEAxZV4zUlkyZVIrYS3wOB8PblktcEYob1khaFT9CPn7b0MoY14ScFEzYS34NSj4OB8yT1kmakMzXWQkOfzJOD0jMS4gMVYgYlUiLCXyXSYgYSXyM1IiM1D0MCAlM1TxYS=vNSvuSVP0OfzJOEAxZV4zT1UzOi=7K0AxZV4zT1UzOfzJOEMkXVwSYWIoXVv9R1wHZkUudkkZMGYgaT4BbSAWYDEzdEQMbycnYi0hUij3QkMOamA4QzUXJyUQL1UoLToRMmILP1cPc2UqXx8DLj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330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54;top:330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54;top:330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云浮市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云浮市发展和改革局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7" w:firstLine="1200"/>
        <w:jc w:val="left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40"/>
        <w:ind w:right="147" w:firstLine="960"/>
        <w:jc w:val="left"/>
        <w:rPr>
          <w:rFonts w:ascii="仿宋_GB2312;仿宋" w:hAnsi="仿宋_GB2312;仿宋" w:eastAsia="仿宋_GB2312;仿宋"/>
          <w:color w:val="000000"/>
          <w:spacing w:val="4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115570</wp:posOffset>
                </wp:positionV>
                <wp:extent cx="1515110" cy="1515110"/>
                <wp:effectExtent l="0" t="0" r="0" b="1116749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9YFoCLiA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0KS=4HCDvNiPzNiH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cMdlwnVjQZZD4DUSEYaTjxVloELT4pXyEYdkjySV0NZUjxRl0YUFrwSTs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W=wRWfxYEULYUkjLyQxPxsFYGoIZEkXYmoXcR8KVkkCb0QDUyQxM0olcEILRDUFLFD0RSkJSWQ3SSUnTEbuaVn3cGL0bj8ldD0jSVUUY2MSSlTydlf1NF7wQiIodDQjTzYyNGMzMyYDSGYkVWDqalQGblsQXiguLV4jZCgTUlU4RkINa0HqTkEzdl7qcDcqTEUUVUcuNUcNNTEhPkTuNFsERSL1UDH1NVU2Yyz8OB8SZVctXWQ0blUVXVw0YS3MBiwSZVctYVQLYV4mcFf9Li=wLivuT1kmalUjSFUtY2QnOfzJOEMoY14gcGUxYT8xYFUxOiL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=yNVEjMlDzMSUhXiYlLST1MyUiMibxX1IiXlYgNSTv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9.1pt;width:119.3pt;height:119.3pt" coordorigin="5706,182" coordsize="2386,2386">
                <v:shape id="shape_0" stroked="f" o:allowincell="f" style="position:absolute;left:6884;top:13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9YFoCLiA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0KS=4HCDvNiPzNiH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cMdlwnVjQZZD4DUSEYaTjxVloELT4pXyEYdkjySV0NZUjxRl0YUFrwSTs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W=wRWfxYEULYUkjLyQxPxsFYGoIZEkXYmoXcR8KVkkCb0QDUyQxM0olcEILRDUFLFD0RSkJSWQ3SSUnTEbuaVn3cGL0bj8ldD0jSVUUY2MSSlTydlf1NF7wQiIodDQjTzYyNGMzMyYDSGYkVWDqalQGblsQXiguLV4jZCgTUlU4RkINa0HqTkEzdl7qcDcqTEUUVUcuNUcNNTEhPkTuNFsERSL1UDH1NVU2Yyz8OB8SZVctXWQ0blUVXVw0YS3MBiwSZVctYVQLYV4mcFf9Li=wLivuT1kmalUjSFUtY2QnOfzJOEMoY14gcGUxYT8xYFUxOiL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=yNVEjMlDzMSUhXiYlLST1MyUiMibxX1IiXlYgNSTv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82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82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82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50800</wp:posOffset>
                </wp:positionV>
                <wp:extent cx="1511935" cy="1511935"/>
                <wp:effectExtent l="0" t="0" r="0" b="1027367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9YFn0QCEA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MRzvNR=wMSnwLinx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z4pVkcQMUkpQWgOUzj0SmojZUk5PWoMZjDwVUcIdD05X2kYUFL0VS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UYjUVHzSl3qdlIoUyfzZ0gHUWH4LlEvYTUzTmPqb105MCIKTEgBaVf0TWEqRjzwYFI4MFkVZmkCLjUEZVcJQiMCU1QxUyctR1cTbVsoXTw5VWMrcTX3az0TaT0mQUMPQEEEQ1MNMEU3VjMMPVkKdmoLR0Y2cmYOQhsZRT7vMjE5LSIRYmkwREIxUzX1TzYXK0QlakAVVlEiMFgZR1YoPzEHM0kwcGgDZloBcyz8OB8SZVctXWQ0blUVXVw0YS3MBiwSZVctYVQLYV4mcFf9Li=1LCvuT1kmalUjSFUtY2QnOfzJOEMoY14gcGUxYT8xYFUxOiX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4X1MkYCkhLSD4Xij2M1IiLCLxLCUgXiDyMyIgMyk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4pt;width:119.05pt;height:119.05pt" coordorigin="1179,80" coordsize="2381,2381">
                <v:shape id="shape_0" stroked="f" o:allowincell="f" style="position:absolute;left:2354;top:12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9YFn0QCEA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MRzvNR=wMSnwLinx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oOUz4pVkcQMUkpQWgOUzj0SmojZUk5PWoMZjDwVUcIdD05X2kYUFL0VS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UYjUVHzSl3qdlIoUyfzZ0gHUWH4LlEvYTUzTmPqb105MCIKTEgBaVf0TWEqRjzwYFI4MFkVZmkCLjUEZVcJQiMCU1QxUyctR1cTbVsoXTw5VWMrcTX3az0TaT0mQUMPQEEEQ1MNMEU3VjMMPVkKdmoLR0Y2cmYOQhsZRT7vMjE5LSIRYmkwREIxUzX1TzYXK0QlakAVVlEiMFgZR1YoPzEHM0kwcGgDZloBcyz8OB8SZVctXWQ0blUVXVw0YS3MBiwSZVctYVQLYV4mcFf9Li=1LCvuT1kmalUjSFUtY2QnOfzJOEMoY14gcGUxYT8xYFUxOiX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4X1MkYCkhLSD4Xij2M1IiLCLxLCUgXiDyMyIgMyk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80;width:2380;height:2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80;width:2380;height:23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79;top:80;width:2380;height:23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right="147" w:firstLine="1200"/>
        <w:jc w:val="left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40"/>
        <w:ind w:right="147" w:firstLine="120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 xml:space="preserve">云浮市财政局       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云浮市住房和城乡建设局</w:t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1515110" cy="1515110"/>
                <wp:effectExtent l="0" t="0" r="0" b="1041971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ftLB0VNB3vKi=tLSf3JSvuPWAvSlEsYS3MBiwDa1MIQC46NS=0NSUBPSLsMTH2LxzzQDT4KTIEMzHsNCYFLCIDNSgFNCD1eSvuQF8iRTP9CPn7QF8iSlEsYS49YFn4MCXvKmQsbCvuQF8iSlEsYS3MBiwSZVctXWQ0blUNXV0kOsSFtJGJzLttyuF90iPxHKhwra37K0MoY14gcGUxYT4gaVT9CPn7T1kmalEzcWIkUWMkbj4gaVT90LZ3nbqPx56N7a6VOB8SZVctXWQ0blUUb1UxSlEsYS3MBiwSZVctXWQ0blUUalkzSlEsYS6TwqhgsdeWz8W9yuD7K0MoY14gcGUxYUUtZWQNXV0kOfzJOEMoY14gcGUxYTskdUMNOkUTLCHxLC=1LS=xLC=vLCH3MyH0OB8SZVctXWQ0blUKYWkSSi3MBiwSZVctXWQ0blUTZV0kOiHvLiHsLCTsLCjfLSD5LiX5LCL7K0MoY14gcGUxYUQoaVT9CPn7P18sbGUzYWIITC3wLSDtLSDwKiDwLR34MSvuP18sbGUzYWIITC3MBiwCa10vcWQkbj0APzEjYGH9LC=sLiLsLiPsQDTsQTDsQjD7KzMuaWA0cFUxSTECPVQjbi3MBiwPZVMEdGP9KlcoYivuTFkiQWgzOfzJOEAoX0coYGQnOiPtLiDvLC=vOB8PZVMWZVQzZC3MBiwPZVMHYVkmZGP9MB3xLS=vLC=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=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=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WkMZjU3VkQIMUkTZF0ZZjz0SjQJaEoTSlwYUz02SlomL0osVWgMUFwnSjsCPzIEVWcmY0ICSTkIQDswPTQAYzUCPVb3RDEARVcITTUGPUEAPTECPkQNdj02QEEYRjsuVjknclMNPUEEQjIQPWcYZjULSTEqQzDwUTUBZD0CTS=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=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=zdD8TPSMBYz4VPjEuST0EYGMhLjonXjMBQVEWYGAjQzYyRTUNMUksUmkiLkYpYEgJbFQHZ1cQVEXvXTb4dVEXTiUIQT41SFk2Y0QHTlsLZjUYSTIYQzDwUTUAc2cPTiARQEESPkEjUzoyXUcMY0DvQWgAYygHPTEIYzkQQTcATTEAPTMBUD45SWcCTUkFR2bzQDEnazYAQDENPlcqbVgqZTb4cyABPUEEQjEATzImQkX3YG=uSlsIZWUGPjUoVCINNUPua2nqZl4RL0D1a0ABSCgNNCQEVGExQSY5SUkNSyLubUkxbEQmUmbzUT4xQD4VVjI2ahsMP1b2PzUGcUQycBsIdiIoMlQuSmkTYDwNYF02clgvLzkWdTw3cjorNWkVQmMWP0IvQiUocVUCXW=2Z0YHRiQjb0oUYDoNbEk0TlsiS1f3ZTMPajf4QVgzZloPX2EQXj3yVWEOOB8SZVctXWQ0blUVXVw0YS3MBiwSZVctYVQLYV4mcFf9LSj1MCvuT1kmalUjSFUtY2QnOfzJOEMoY14gcGUxYT8xYFUxOiP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=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=zc0EjTWchczYhcFktMCMOSFEUPjovTSIEYEgKRUfvYiAwMkANSj0IbyQQaVY4VFP3c0UDYkA5cCI0RUANU0YNVED3OUMQYl0QLFsjYkIJL0YgQ1YxLGkZTz0uX0kUVjwkRVc5bEENNEfybi0NSCUWRRsnbEgNcS=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=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=uNSj8RDgQYS0DVh8vdkIlSkQIUTbydlD3QlooQzYgYzondWjvb1QNSzEDbzjuJzo0M0EUZ18xTTPxSkkxbiArQzoEdCUwX0EZUWI4YTn0c1E3TUkZLVMUVlz0PiI4NWQlOVnxU1v0TDQ0PU=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=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=qSmcpTEU0dCMJMjEOaGkZcV42RyfzZDsRaTQMZ2MwaCUiViULTTQFRFv1bSbuZTwxXSIFQD4vcj8XYlQIM1YLaUU5MT4QPR74MVIpaWoUXWYkPUMybkUgXToMc2YHdFEnc0D8UyzwTD8KYlQkRkMMclo3ZGYYTGkUMFDubUQoTiz0ZjoRTFT0VmoDPic5cSUIbSInaj4kRUMBbTUOXzExUiEgSjTqVjojQlcQXyIVcDsNYDwFLSguMmclJ2nvb2AJdDw3ME=2cWEKQUkRVDkNbVsRVlInYR8xRUEhYjQNXlgJLCcqUT0HYWj0UR8JJyQtMDYrLWP2UkT3VjcmdToiPVQxT0fwS1osZlgNVDwiVh7zVV4pTmYVRVQqSDwqJzYVYiMQOWMxUGENXjwgTTknZkckVm=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=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=yLjksRlUvYDj3a10paUAiTVz1ayMyUWEQLWcXXmMpclkDQ1gQcWj4Xi0rYTwjXkIMVDgRNCXyUFPuSVwTLCYgcmUGX0QLZjghbVw3UVEmRykNNR8halQzVmoxczclSiEVcVEkNEAmQEYjLjgUak=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=yUWEHUyIIYl0MXiYsRS0zRkUPXS0kSl4VLz0ATT0EUjkqcWT8cz8GUCIXR1U4UmE3RToLS1EQUUoDVEL2M1QUXj4HdWYrTiEHQGkVRlIxKzcjMmT3VCkjNRsEUj8MNUUEKyYDVmMAVCMqND8QOTUWQCP1L2fudDEVTV04LiP1NDUMcWcyRTkPbWo5Vl0FUz4ERmUTUDcgQVMUbjozMmEnaVQOLGgrMFkkXUATYi=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=yUmYDSkATYGc1bzn1Slk2My0mVGQ0QiIHOSPzXzEzRmbxOT4NVUECPyvuRV0gY1UDPy3MBiwFa2IsXWQkWzYrXVb9OB8Fa2IsXWQkWzYrXVb9CPn7PWQuaVk5XWQoa14eQlwgYy3vOB8AcF8sZWogcFkuak8FaFEmOfzJOEAxa2QkX2QDa1M0aVUtcC3vOB8Pbl8zYVMzQF8icV0kamP9CPn7PlExP18jYVEtYFkSZVctXWQ0blUFaFEmOi=7KzIgbjMuYFUgalQoT1kmalEzcWIkQlwgYy3MBiwFT1UxclkiYUMNOfvRLC=2Li=xLC=3LS=wMCfwLSXyOB8FT1UxclkiYUMNOfzJOEAxZV4zUlkyZVIrYS3wOB8PblktcEYob1khaFT9CPn7b0MoY14ScFEzYS34NSj4OB8yT1kmakMzXWQkOfzJOD0jMS3xLiDwYSH4XSglYiL4MCIkYSMkXVLvMif2YlXwLSkgMCvuSVP0OfzJOEAxZV4zT1UzOi=7K0AxZV4zT1UzOfzJOEMkXVwSYWIoXVv9SlQyMiI4QjwgXiP0cT8Yai02Qy=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4.5pt;width:119.3pt;height:119.3pt" coordorigin="5616,290" coordsize="2386,2386">
                <v:shape id="shape_0" stroked="f" o:allowincell="f" style="position:absolute;left:6794;top:146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ftLB0VNB3vKi=tLSf3JSvuPWAvSlEsYS3MBiwDa1MIQC46NS=0NSUBPSLsMTH2LxzzQDT4KTIEMzHsNCYFLCIDNSgFNCD1eSvuQF8iRTP9CPn7QF8iSlEsYS49YFn4MCXvKmQsbCvuQF8iSlEsYS3MBiwSZVctXWQ0blUNXV0kOsSFtJGJzLttyuF90iPxHKhwra37K0MoY14gcGUxYT4gaVT9CPn7T1kmalEzcWIkUWMkbj4gaVT90LZ3nbqPx56N7a6VOB8SZVctXWQ0blUUb1UxSlEsYS3MBiwSZVctXWQ0blUUalkzSlEsYS6TwqhgsdeWz8W9yuD7K0MoY14gcGUxYUUtZWQNXV0kOfzJOEMoY14gcGUxYTskdUMNOkUTLCHxLC=1LS=xLC=vLCH3MyH0OB8SZVctXWQ0blUKYWkSSi3MBiwSZVctXWQ0blUTZV0kOiHvLiHsLCTsLCjfLSD5LiX5LCL7K0MoY14gcGUxYUQoaVT9CPn7P18sbGUzYWIITC3wLSDtLSDwKiDwLR34MSvuP18sbGUzYWIITC3MBiwCa10vcWQkbj0APzEjYGH9LC=sLiLsLiPsQDTsQTDsQjD7KzMuaWA0cFUxSTECPVQjbi3MBiwPZVMEdGP9KlcoYivuTFkiQWgzOfzJOEAoX0coYGQnOiPtLiDvLC=vOB8PZVMWZVQzZC3MBiwPZVMHYVkmZGP9MB3xLS=vLC=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=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=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WkMZjU3VkQIMUkTZF0ZZjz0SjQJaEoTSlwYUz02SlomL0osVWgMUFwnSjsCPzIEVWcmY0ICSTkIQDswPTQAYzUCPVb3RDEARVcITTUGPUEAPTECPkQNdj02QEEYRjsuVjknclMNPUEEQjIQPWcYZjULSTEqQzDwUTUBZD0CTS=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=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=zdD8TPSMBYz4VPjEuST0EYGMhLjonXjMBQVEWYGAjQzYyRTUNMUksUmkiLkYpYEgJbFQHZ1cQVEXvXTb4dVEXTiUIQT41SFk2Y0QHTlsLZjUYSTIYQzDwUTUAc2cPTiARQEESPkEjUzoyXUcMY0DvQWgAYygHPTEIYzkQQTcATTEAPTMBUD45SWcCTUkFR2bzQDEnazYAQDENPlcqbVgqZTb4cyABPUEEQjEATzImQkX3YG=uSlsIZWUGPjUoVCINNUPua2nqZl4RL0D1a0ABSCgNNCQEVGExQSY5SUkNSyLubUkxbEQmUmbzUT4xQD4VVjI2ahsMP1b2PzUGcUQycBsIdiIoMlQuSmkTYDwNYF02clgvLzkWdTw3cjorNWkVQmMWP0IvQiUocVUCXW=2Z0YHRiQjb0oUYDoNbEk0TlsiS1f3ZTMPajf4QVgzZloPX2EQXj3yVWEOOB8SZVctXWQ0blUVXVw0YS3MBiwSZVctYVQLYV4mcFf9LSj1MCvuT1kmalUjSFUtY2QnOfzJOEMoY14gcGUxYT8xYFUxOiP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=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=zc0EjTWchczYhcFktMCMOSFEUPjovTSIEYEgKRUfvYiAwMkANSj0IbyQQaVY4VFP3c0UDYkA5cCI0RUANU0YNVED3OUMQYl0QLFsjYkIJL0YgQ1YxLGkZTz0uX0kUVjwkRVc5bEENNEfybi0NSCUWRRsnbEgNcS=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=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=uNSj8RDgQYS0DVh8vdkIlSkQIUTbydlD3QlooQzYgYzondWjvb1QNSzEDbzjuJzo0M0EUZ18xTTPxSkkxbiArQzoEdCUwX0EZUWI4YTn0c1E3TUkZLVMUVlz0PiI4NWQlOVnxU1v0TDQ0PU=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=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=qSmcpTEU0dCMJMjEOaGkZcV42RyfzZDsRaTQMZ2MwaCUiViULTTQFRFv1bSbuZTwxXSIFQD4vcj8XYlQIM1YLaUU5MT4QPR74MVIpaWoUXWYkPUMybkUgXToMc2YHdFEnc0D8UyzwTD8KYlQkRkMMclo3ZGYYTGkUMFDubUQoTiz0ZjoRTFT0VmoDPic5cSUIbSInaj4kRUMBbTUOXzExUiEgSjTqVjojQlcQXyIVcDsNYDwFLSguMmclJ2nvb2AJdDw3ME=2cWEKQUkRVDkNbVsRVlInYR8xRUEhYjQNXlgJLCcqUT0HYWj0UR8JJyQtMDYrLWP2UkT3VjcmdToiPVQxT0fwS1osZlgNVDwiVh7zVV4pTmYVRVQqSDwqJzYVYiMQOWMxUGENXjwgTTknZkckVm=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=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=yLjksRlUvYDj3a10paUAiTVz1ayMyUWEQLWcXXmMpclkDQ1gQcWj4Xi0rYTwjXkIMVDgRNCXyUFPuSVwTLCYgcmUGX0QLZjghbVw3UVEmRykNNR8halQzVmoxczclSiEVcVEkNEAmQEYjLjgUak=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=yUWEHUyIIYl0MXiYsRS0zRkUPXS0kSl4VLz0ATT0EUjkqcWT8cz8GUCIXR1U4UmE3RToLS1EQUUoDVEL2M1QUXj4HdWYrTiEHQGkVRlIxKzcjMmT3VCkjNRsEUj8MNUUEKyYDVmMAVCMqND8QOTUWQCP1L2fudDEVTV04LiP1NDUMcWcyRTkPbWo5Vl0FUz4ERmUTUDcgQVMUbjozMmEnaVQOLGgrMFkkXUATYi=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=yUmYDSkATYGc1bzn1Slk2My0mVGQ0QiIHOSPzXzEzRmbxOT4NVUECPyvuRV0gY1UDPy3MBiwFa2IsXWQkWzYrXVb9OB8Fa2IsXWQkWzYrXVb9CPn7PWQuaVk5XWQoa14eQlwgYy3vOB8AcF8sZWogcFkuak8FaFEmOfzJOEAxa2QkX2QDa1M0aVUtcC3vOB8Pbl8zYVMzQF8icV0kamP9CPn7PlExP18jYVEtYFkSZVctXWQ0blUFaFEmOi=7KzIgbjMuYFUgalQoT1kmalEzcWIkQlwgYy3MBiwFT1UxclkiYUMNOfvRLC=2Li=xLC=3LS=wMCfwLSXyOB8FT1UxclkiYUMNOfzJOEAxZV4zUlkyZVIrYS3wOB8PblktcEYob1khaFT9CPn7b0MoY14ScFEzYS34NSj4OB8yT1kmakMzXWQkOfzJOD0jMS3xLiDwYSH4XSglYiL4MCIkYSMkXVLvMif2YlXwLSkgMCvuSVP0OfzJOEAxZV4zT1UzOi=7K0AxZV4zT1UzOfzJOEMkXVwSYWIoXVv9SlQyMiI4QjwgXiP0cT8Yai02Qy=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90;width:2385;height:238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90;width:2385;height:23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90;width:2385;height:2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18415</wp:posOffset>
                </wp:positionV>
                <wp:extent cx="1515110" cy="1515110"/>
                <wp:effectExtent l="0" t="0" r="0" b="10770235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9YFoAPzLtcF0vOB8Da1MNXV0kOfzJOEMoY14gcGUxYT4gaVT90LZ3nbqPuauMpMSKxtR90iPxOB8SZVctXWQ0blUNXV0kOfzJOEMoY14gcGUxYUUyYWINXV0kOsSFtJGJzK16yZiTx7qjusX7K0MoY14gcGUxYUUyYWINXV0kOfzJOEMoY14gcGUxYUUtZWQNXV0kOrq8rKKJraS5u7Z7uKmIs82SzL+dtZuKuivuT1kmalEzcWIkUV4ocD4gaVT9CPn7T1kmalEzcWIkR1U4Tz39LC=2LCHxLCD4LCXxMCX1LCT4OB8SZVctXWQ0blUKYWkSSi3MBiwSZVctXWQ0blUTZV0kOiHvLiHsLCTsLCjfLSb5MSL5LiP7K0MoY14gcGUxYUQoaVT9CPn7P18sbGUzYWIITC3wMyHtLSXtNB33OB8Ca10vcWQkbjkPOfzJODMuaWA0cFUxSTECPVQjbi30MB0ELR0AQB0BMhz3QB0ALivuP18sbGUzYWIMPTMAYFQxOfzJOEAoXzU3cC3tY1klOB8PZVMEdGP9CPn7TFkiU1kjcFf9MB3xLS=vLC=7K0AoX0coYGQnOfzJOEAoXzgkZVcncC3zKiHwLC=vLCvuTFkiRFUoY1gzOfzJOEMoY14kYDMuamQkdGP9STkIQT45PzMAdBsmPWcIPjEmRUABczECRTMEQzUAQTEAPTEoY2kCRT0ALDcCT2EGTzkhLzQQQTIBTUUASTcIdDM5PToBYz4VPjEYUDEqSj8MUFs2SmcYQEYQTTsDQDIHXjb4ZUkWc1cRQ1wtXUgRZFICPjQkUzorX14NaEjyUmkgVEH0RTUFLVQGZGYiaVvvYUMBQFI4MGMIQWfvVjLzdDcDPUcBYz4VPjEMSTPvYDUQLDUmUTgVZVIGaFoIQT4BSUQAYTY2LGgOUDDxSVoMdD4pPWcMQDIgQmbvdT05PSIMZj03SloAcz0DPlEMRFc3QEQASDImSkYBPUkkPjEBQDEEMGgDdjENPlcNUjIAY1UBaCTuUFg3LzETQUAMPSAGPSEUQTI3MDcTbDYzXlvzPz0RZ2cFc0kDUkEQRzgnPj8qUyE0VFcJS2AJPVEpNTMPZyE3PT0QNGcDTUkDUkEQSDgmVkADUkE1XjUqdDcTPUgBYz4VPjEMYTUEMkIhUyUkPVr1Z1sBbU=vRRsTVDUAc1cZNGcDTUkJR18ZRVg1Xz4ATTUBPkEAQFcYLDEMRTcJPV8GPjEMUmcAY2MYVUbuT0EYbznqPUQpY2MEcDsWaV0oakkBdUcocmkjbT8kdUcndV03YRruMiACSGEsbzsiK1oSXTEoK10XR1kLXkQ5cUEPcyYTMGcAahs5Q1P0QkMuQUkwaFMgbk=ydDo5PmH0VGIsRyLqXR8vQGcCcDYtT0gqPVz0RkLvdTslJ2TwTjw4NWADaCQAK1XxMyUAa17qLmQySzMJQVwvKxszRVgVaDYAYz0BPTEGZlcmQkcMRTkBUVoAYjImSkYHTz0EQzQAU1cBT0YTTj0lXWkGTjMWNEcEa2ArcjEzUzM3QmI4QDEjPlcNUjgQMDUFY0EUTSMFTkEOLTkLMz0iMFcrUlEMNFEmUGT0YDw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TQULT0TVSMOQDDwSSEUczgQVTYKaEkVPUEMQTYAc0MMQDDySTQIdT0DQSUMQEk4SjQYLj0DUSUMPSAGP0MwQ0MIXiMDTTUBPkEUPTDzRTIATTESQjrwRiAscDEPJyErLzEnJ1QycSXwTjgpMUoxZ0YEcmbybyIvPSICPUE2bmEndTQgbjwWK1b3XjcrXSI3VWQzZiIEbCYPdTclajvqTVcOb0I0XVYiZUfzUWAGaCUlRj8DYiQmLUXwamkBVGM1Pz0PYFcpREY1Y1X0S18RVSYrckMHcTwuaT8VNCA1QGkNQ1csNSf4QDgsQzTqQDIrbjszcxs5SlsvLVIXY0cYQEQZUyEzMzQpT103NB8vaWozbTcFY2cCVmAuPmYWSDM2bUIzZGYyQlIjVjQQVWgtQzcTMkT4PUUyTTb4LUQxSz0mR2MzXTU5XSkvMCQtJzsgVmMgUiEqYWYjXTkmM1w0YlwAZx8KYjooPkIRZkMJYTIRY1UENFwyVlDwb1HzMWk1QF0rUjwDcmXyRBsLL1r0QCMULzUBLFczTDsQZ1ozVFMQRFEpPkYNdCvuT1kmalUjP18tcFU3cC3MBiwSZVctXWQ0blUVXVw0YS4MRTkFb1cYRjsuVjknclMNPUEiP18IRTYudjMCPkn3PzEQQWgCdjEJPlcUbjQmSTMGY0UASTL3QzMSbTcSRVHyQEEERDEgPVkBPzIpVloQMD8TTWoMUET0SjcNZ0ksRSEYdjjySUcVaD0TPWoNZkYpSTcRZz4wPzMBQGM2Y1cQLz0IRTQHMjEDPVcEPzEmNDgAPTkmRUEYTTEQPTEAPzsDRTkmczQQVToKa0oIZGYiSjEQQTYBTTE2VVoESD0AZzcALUUEPlgMP0DvMGgOUDDyPlcNUjIAaz0MQVQyXiIJZFICPjUgU1QvYDcFbzkESiUYaUY4XyIVZlQXRmAjRFsmTUgVLFEGNWkgVEH0RTUNcjwoc1cTREIqSFoEVT0BVTcALUUEPWc2TEHvTjQQTzIQYEcJb1EWSVcQLDU3STHzVDQTQSUMQEk4SWoELj0DPWcMQl8XQEQIdj0DVWkMdjTxSTQAcz0Fa2ckQDUNSTEyQzDwUTUBZCQEPTUMPUQpQUAMPSAGPSEUQTMBMDcXaikORDgiPj0QNGcDTUkDUkEQRDgmVj8qUyE0VFcIdDcTPUgBYz4VPjEuYTUEMkIhUyUkPVr1Z1sBbU=vRRsTVDUAdDQ5PT4BYz4VPjEyYTIqND4VPykyT0QEVj0BXzcALUUEPWfzTUQvQmQhaCQCUGESTTcuK0EpMT4iTTQCPl45PT4BY1swZFsoQyk2LDIATTUFPTEOPloQPWcmVVsCY0kEPWgXPTMCdFgnXikJPlk2aiQBSz8Cc0LvbFEgXTsjYzgJXTruRiIuMScJXTgKXjX2Mx8xTTk0bVE2bGnqSjouPzvqVlMwRWQzTD70PR8DbEApPTMlMz0ZL1sVR1cRZWEVdGEyK1YEaj0GclwkcUkxYiUxJ1sPPTrvU1QJYUECXlsrSEQIbB71M0YEcjvxZz8XYzP4K1I1ZzMoZicgLmbzRVsSU13uMiAoQkcUUTMAczUAPVEOPzEVVWcmYzYSSTH3QzDwUVQIc0EYSTIgPTYJUj4EdCkxRUoERlI3VUMoaUb3PyEYSDUWcjkMPiAGPSEUYDQmTUcBPkIDX0YFPScUY2YydGooP0YVa2o3bTIOM1vvb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E2SkQUdD4pXyQMQEU5UkQAYDImUWEVZEUBPWcQUTQBRWcMQFM2SVoIcz0TZ2cNZjjvSloYcz4TZ2cDTUkJR18ZRVg1Xz4ATTUFPkEAQFcmQTIAPjkUbkUtT1DvPR72U0giPzf0Lmj2bkYEYUAraWURUULuQFU5XVsDVTkBQDM0bTgISmEycFHqQGgyXUYxXjYoLiIPVUMtax8IVhsiciUCPSY3QyUvNWkJYlgSZ1EXaCgqMD3uZTQVVEclRTYkdSgIcyjxPz0jUxsBK1r1ZDYpbUb4RVTzcVkYMUg5TygPRSAgP1HydiAMYUkYUCQMQ0cybSMDMzzxT14VcFUBVlcNSlwhUyMySz4KXjg5J10hSyIuVUcDPTosaVcGNUkySDMvQyIGJ2cVcCEqSjIpQ1MYVkAvUCABT2gAXiMVS2LzdTEwdSEuUD4xLl4pZVXzbGAsdGAXU0H1NSEuZTQ0UyTqUTMTNG=3aTkFQjcNRVvzQjcBMEQ4U2grbkc3clotRygOXUYUbz7qK1MlMGYkUFsPYEQiTTgSPy=3bDMSSyEjdDEjbT0FUSMEdFcmQVIMRTkBQmcIPjETPiEMQzk3P2oARjImSkYBPUkTPVsNSz0TZ2cNc0kDUkEQRzQDPjghQykoVUc2Y0IGaF4gVEInXjMBQFUWRlwiaj4rVSMVdVEXTiUIQTXwYDcnclMsaCAkTzIDXmjzbzkEdCAZPyQ3QzQAUzImSkYBPT0MQCAjQUDvQVcUREYoXjcrZjkESjIMTTkPPmcAPzkCQTcEPTUAPTEAZVc4PzkMPVsGPkMySzE2RVEBTTE2QEEYRjsuVjknclMNPUEEPjIQPTUmVTIQclsXPkoKZlEITlvyQGYkZ2AIal0jbjEJbzoUQED1PyYWSVIvMTLxLkYZTGosVCM5NCkWdlMzdjsLdEMMLVwpQiIGbCYnR2QITyUTa1kQcyUQVj4jMl4YS0gBU1cXZl4tTTUiSV45XTDuYTLwQ0kKdDI2Q0EnSGMOLkQmaEX2dkIJRz8ZLjz3VV4gM2MHT2cFZjULZD04R0UIbkUTXjkucFoyMzo2akAVckD8OSvuT1kmalEzcWIkUlErcVT9CPn7T1kmalUjSFUtY2QnOiD4MSH7K0MoY14kYDwkalczZC3MBiwSZVctXWQ0blUOblQkbi32OB8SZVctXWQ0blUOblQkbi3MBiwVYWIyZV8tOkX3Ki=tLB3wNCf7K0YkbmMoa139CPn7RV0gY1UDPy3vRj32UjQTTVgsVFwLOUMIX2kzS1oGZSECRDYPXWgjdlcWPVUtPmMucyH3VRryTlYxcikKSTUwXkoUMFsvKyT1cWkMPkQSMzIWa2INdiArSC=vLC=vLDj1MiX1bC=vRUnvLDklRGElY0ATMlcqTyY3RFk5dD03RTELYTkAYWb1b1HyMl8sNWolLiQ5XjTudiX1MikQUTnvUi=vLG=vaC=vLC=vSmnvaW=vLCAOMjwLU1z3Zz0ZMGAwZyYwLGckPT82UlgRcFgLdEclMycgZGcyNS0VMCIqXjslc1L3UmcOLGcDYyETUTQTLD8JPzwNLFkkVjXyQkkULkQMaTnqVEj1Y0kWOSQxUUkIaUYPPVLvNVwJbCkZMkMWbzQmTkEJLED8ZzUgZD4GcjUOamATaDMjZFwAbDQPLWkRRlbxZ2nxOTcoc105LV3uUVoBX2n2Yz0LVGL4OUAmXVwSRGPxZFciZCIDK0oNQ0M2RVcMaFwTUVINRGD3YjotSEAQRkQ3Yy0tT0EUQlwyVjQNaUfuR1cVUjoZZznvbBsLLEASLicYKyLwalUrR1D0Syc3aWghblELbVQnTz30LVQEXzEqVmMgTz4FUTQJa0kKUDMNTlIxVVsKMz4ZPiAzcEI2LFkTL0cOY0I4LEMnXzH4M0YtLkHvY2XvJ0MDRic1LBr1PWYiVjX1bFopLD4mT0ECbzwTbhsRMSAAPSAiaSggaTgUVSzvLCktOWcLR0IvbznvLjoNTjM4dT4xZ0X2LGH2Jyb8R1otNEYHNVb3UFETbkonZToyLGQqMF4lVUcxdCcmSVcZaSEOZkQvTVwJVSAOUUUnVFMyakXvYz4NSGb2RjogbTT2RTciUCfwcFEZUF0laiADc1LwLFbvVkksSGIGbDjwRSATSTn8LVoDYy04XVjqR1MROTMrLV0sR1j0PlMRQ2IxUEcudSkvXVvvLTsmUGYERiIwdEcFUUoDbmkqZCcBJ1IVPlUxcDsiMlfyYEMEU1czJyb3QVo1VC0NakooUi0ucmQLTjDxU0IrZlP2c1UVPzIJUmAzNCM4Y2IgdCUFTFgwP1MxNWMzMWXzLzEVb2YjU1LvLjjzUkYOUlz2TDgKVi=qTUgpVDsQRiT2TD0HUkfvLWo4dicTbmnuSjU3XzsxMyEWSGQrUjYzLVMsSSAJLFYHPTIkLCcoRlE4ZGAhJ104YyD2TSQmUicTPTQiM2nvLEnxX10WbEEQcjcQZD8AZj45SCEGZhsnUj4QUl4kLWIJSDElUmjvLD01LloFUkYzMV4uY14CVTLyQ0EjUlEpP0MiZFwUPj3vdVDvQWksSjEnJ2kxblc4XVITRjMybGIFXWorYVoGYGACdVYRSVcOc1M5Zj4zZi0FQx8GamH0aTcPPTLwLS=uXjkkPV4AOVLyQVgrUkUWaWItTl8xRmLvZUATSTw2SlMsZmIZUSkiTzIJTzwWSykZbi0FU0YlY0UxUyAJdkQGLELyaT0nY2EjZDD4Q0cQKx8vZFoVLibqX2INVFLvMSkJYyANYyEtLCAuOVgicl4mTycYNUE1Q10jZDPxQGMMTEn3czwXQFgWb1LvSmgkVTopczw5MTcLXiYHUWQFP1P3NDf3PTY4LF0MZ14JdD4xQ13zQVMJL1MxbkQFM0gDdUYYRSQ4QkoXYy=wb1gWZV8QTUA2LC=2dSE1ST4FOTYrUT0YaSY4PTcmYVD2NGItZjQMdlouZ0nxRFUnYC=yRlX3YD4MSUUrKzs2aGILSiUTdFkRPV0iQCkvUBr4VDoWaCAkVkQgUigWZTMWQmASc1bzLGINb0nva1gOP1QuY1ogSkoWMUAxQloiXUAmMxsmbkUKbEgZdVIxSWAyYyY4UFMNY2L0MDUFc0XualcxUzEPTWEwOULyUyUDZB8oOVoxLmYgXxs2RyEmRkfvVSIpNFYiazkGMmIEZmcRTjYrQT4ObmkiclkRZjIpSFckbUbyTCAza1TuLTb4dDv8Rzb3RlwkaBr3VV4WXz4KQDMiPVgVJ2IBPWM2QlwKPmohYVLuPT8TQGcWXTMXSyECPj4rMiQDMzL2Qkc5cC0CNF38LmfzNVExY0byRjEMOSkoZEAiLV4nT2YgMRsXU1ohZUcnOTY1YUYTcDwBU18AaVzxL2P2ZzozbWgSLEQCbmXwdCAvVDv0MzUVUiMyR1cLQEAiUGYNVGkGR2gVaS0vRjYnNVMhNWYiMVMVVUgqVDfyXjnxbTT4bDcYXif1PkQIdEEnaEMLRiQzXzcJcEoDOTrxUlcVdEQJS1YNbFLuSmEnUDYiUWYwXjMCZGcJYjLvdVzwLh8GUjgBRUoxSTwDNDn8LCcDLFMQMVn2ZWcYUi0iQDcVXzQTcmcLRCE5TDoNPWMxY2IWMRspSjYXYj4GQSYpLj4iNTw2SGoRRmYyQ0QjbF0razIjJ1E2dWIwYG=zY0nzaDQHYTElSjMhXkQLUEkrVVMLc0oyZDcPP1D8MV8oLGoJZmkGOTIpc1MmPVoCczombSMVZDYIMTcKQzPwbGIJcjM2VDEoPij2dC0vRl3vQCX0MyQnakYCSkMUPjcnbT41JygYXTgiTV7zU1cTRT7vMTQwP1cWR0=qZEQQbTbvSWMpPTLvRTosVCX4VGYIUWcVZ2H8Y1H8MD8HPlUDS0gDbjQhVlsBLDTvZloBYFoVXSEVaSMDLFX2SkEkLjgObxr3LiACNEMKLFE3czb2Q0QhSDEZR2ALcjo3bGQmJ0gxUzn1NWc2VSk4ZFEmRTHvYEYJPWoVVkcrLF78SmA4NTInUkUXbWg1dVf0P2EOLWIANCA4Y0kpZiIATVz8U1IBb0g2QlD3bjkkPmkBSjQhZEg2MzsVZDEzYDsJSFsgZVfvVVD3bmgkX1EXcFIVTScQc1MuY1EWQl0iPkIESF4yRWMmZUAjNEcJTlMMS2LxUFEwSCUAUmHuUiEyQEkxYTzvci0ASUgxSmECTycHaib1ay=uQyEYaFMnLDTuMDEJU2EJPTIDYF0sQGcCPigHMjcvbTMQYDQzUjM2LiAVTVspLFoVdSMpTkYQL1gNVGc2ZTQ2MCEiPSMVLmIBQkoEUj8CayInNGIuVCcrVjfvPjP2QUozLhs3SiD8KzcgOTo3MDoGNSIESiMMTkYtbF84VTctJ0YtdFIyREgJUiMMaCUkdCIpSmkkLTkocD0xdUkLPRr3XkkKSCMILVIOQ14uYTvxPUUNbjD0Z1fqMGkYLVkXcDgJTWMUSiA2LmInckcBYzknaUE1NUQIYkANT2crbmkESyTxQjMlK0kCQFUMJ1c2MyUPQjoFZ2EmdVI1SVglZmbxLEMQVUERYCb3L2QuPxsvRl0CdUAiUVooRlwCayIJZj3wJyMidlkpJ2YrURsmUx8jM2YrK1IZSzItLizuQDz1Ul0BdCL3PygyVlspYVDqOVoCZiYhXkkDajUMM2IlLxstT1E5dCX3RlwyNVgIZFfxcGk2VD0IbEUiYEAiZVcJVFoWbz31aWkDQzwVX2MRT2EWU1w1Z2cMcDEyUl4Fc0guVCIgPSIQViUIYCXvRUUlLVrublcxLE=0aCU3bVLqaDQRUDklcjQWM1H4cFcVQ2QUPj8rX1P3SzU2aD8gLDYDRjsCbj0WY0cnSFQGdV4KPUYRTzETPTcSbDMkOSQOOUElZVopOUANRl0uc2QmUGj3P1vvSUEXR2QVPkgndkgOM142TzYAaRr0VjUrcF85YVgzLDX2blU1XzEMRGDqaSQ4bzUtT1kAUBsNYDIGLBr2NVssOS=xbCEDTVfqRiQTSTQNcj84RiHyNWcsRF0OYkMsYWgCcGjvc0QKTyIUY0bvZFgUXV8yaDnzLSgNVDgrLVDxKzwgR2kCZDQCZFT3K0QKSx8JTTsCY0MNYh71amkpUFIlMGcsU2kHakcZQFMsVCMHcyADVT8NUkEAaVEXLWY3MzwiU0MDNDEMVmX8M1sTRiEmRWYAbVUvLCj8NVwVLFMIYUonQl4tPWDwX0MPQUMTMGj8SjkvRT41X1wOSCgLUCA1aGINS1YHSlkDM138SlfwQWkEUGD2YzrxQCz3TWQzMVwTaykJQCAiQD4mLlb0ZUQSNV01RSETUTIyUhsQb2EhbmM2ZmkwRzgBQzwSSDMNTCAhbz45NGctQiYOY10ETjoxTz4Sc1UTPlMxclwqSjooSz4Mb2gGVDokVGQQdkYZbWc2Z1bxakU5ZGgyK0X8Rj4xY0ATa1wnUloiYVgPdTUwJ0MEZFrzSh8pPzwtYDMWSSEFUmPybB73bEL2JzgAQFwPSjQILVUgVlgEbz4Vb2I4bVgDUikwUFgxKzE1UGkNUTQCYCTzMkQNamghUzkkMknxMjMSRlcTb2cGSDLxRTwBZiInSC=vSD0SVELxLkoNbUI4Jy=0b0IMVWbuX0UVLjcXRlkKby0NSVYwRDgBZ2QmYVUrbDkAQzITSlwFb2HxMCkFazE1XykCLFcsLmINJygJYjUwTSDwQV8hR0IxQkUPTzQXNFoVcDoOcDUYYT8RXzT3S1IrZkj8UiAxbGkuXyDqQ10DXTwPP2gQRUoTRzf0XWXwNCAFUT4gNWg1MlciYmo3ZkorYz8CajzyRDgPTyUQa1YmbEg2ZTQURkHzaUT8ZiYwLlUvUl4GOVEDK1oJSWAVZjz3PUnwbW=3PTwPM1EPZlHwdik2U1cgZlgqYyUvUWgnPiQoR0g3MCYoZmopSygmVTUsMlslZzYTaVERPzcMQ2oTUVgpPWkJVhsKS0EiTiIUX2AVVSDzUiLxMT4JY2EPRTkFRmIlXmb2TD4mXUUnaiX1bF05P2P4bS0ALTEGZWcCZEP3XiMxOUMvXmAKPiAwPUnwbjUWbiYmKyEuUDMoVVomTVEgZCcVdSgJdDI3S10oXUnvZ2=2RWoUUzIwUlgrQSIEPx8CRjX2JzsgQh8DdWEVTWczRFUPbl4QbDIiMycpalUVdjoDSUYyTWonP2IDMGkQbEAiUCj3dFMEM0YQZ2M4PV0EUT8gZWLvUGYgRiMJZjc5SWgJRkTqXicmUzEvVTnvXkYESic5LCELSEciUkUmRjYULiAIK1MiZjkUZFwmLDUiSBsZLFQMYzYvblMCLDgCX1UxM0AyPmMRZDPvMWcvTVcqXzE1NFfvK0M4Y1w3XyESREcNSVUtTSHyOScUaWMJUDnqM0E4P2kELR8EUC=3Rj31cyACRDMmTy0MXj8iSWkqQjMMazkDY0gzL1kLTTg1Lj8LPRstJ1MMMR8hNTc2QTs1XTj0VCU1SGoiZToTZT4FQD8NQkDvPjwjZCMgQjH8Yzo5S1EOS2ImRDnuUkgva0YlayE4RGASUh8rLkQXZ1fvL14idDUULFoNVUPvc1crRjw5S1gKYVsgSDwIZkomY0cRRUogRl4TLDoRTFgoazUJQSQlUC0CbGkAQSkVaVwlUFgvXzgEXz8LYlfwSEEiakc2RzcVUy0WSFYnRDP0UF4JcGEMOSkqZF0GNWgmbTsASDwgbCAKaWjvLTgMXzYKTyAzLVMmbWY2T1MmX1cQLyczOWg4dF4gQUYMMUXvNSj4OS0oUDwVZVgDQFr4SFgyaiAlMF0pSkU1UmkvLVEPMDQpYh83LDwpdmg4Mx8nZl0BaVggMjQMOWgCL2YMZjEzcDQSXVoGXzwPZlo5SUY2dVwWMEUlUj0CZ0YzT1UtLmciU1YWMUYSaycmbloUZj8LZDIoVVYWLUMILSYiRDE1cD74SkQOYjoXPlcWQ1Yyc2ksPjspS1gZLGg4dVQuajozUDswYUgWYzQWUkULcl3vdUcCZFMsR18DLFXwSiL3LTQKRV0DLWcAPz72aUcBaTUGMEc1YUAXPVPyY1cIQSbxSlLvNTwxKzgsRDUxPikPPjI1NVcBZSTxT0EKb1onOSHvPV4KXV0naWjzZ2cBL0UNTWAXcGP8LjMAUS0sQCc2TWf2a2EBdTbvTSkOP1MgTVcmS1cGdSgTREAvP2IkMFEmb1wXNTIVNSk5LEMKREfuLjoPaFgNORsJdSguUT8iSkUyZzsxQmMPazbwYDIpPjsKPjw4UTotLTn2Rlc4SzMJLiAYJz0uXVIUM0XyUjEWdGIiXWgUa1EvbjYGdTPvbzoMdh8UUTomX2kuUkkHVCUoaV8gZFMmSmQiZiTzVl8RaUEnZl82LFQlPV8lVCI5Tl0DMkUUSDUmUyktUR70ajQPSEQHRkgnaTLvZWcvVTzxSCcvPVwLK10QQVkHUTYtRlMqVkTxb14DYzk2ZjcIXTYJMiHvPyIoZGQZNVM3bVEBaEoxbl0KSjfwPz0AU0cMdT0XdWIyLzINS18JaT0FYGMucxsJLzkBND3xc0grVjvvLzYTVDkFSkEvQSUkXTgNLEgkRDzvbCgyXkovMDjqMCAKbmQiblImQ0UYc0gJdGciZkIWSj8LbkTzRGAJLFsLPWABSkcQLUUWVCANM18DXzYTK2INLyYxchsHXzYOLWEiMFUGZCMVLF4LZFMFP2Y2dVU2U1kqOUMpNFcZUiPxajMIRTv2UVgvUmI4PlIWdR8iaj8BTUcTcmcUTFQ2aDcEQTkpaSAGY2f3Yz7ubiMTSUbxPmEWZiMSNF8gXWIha2MVXmXqLFgzcFb3TmkJb2kZdT0MLFkPVmgIKzMiMkYsLj4DcGY3aTYlblQBUSEGc10TVGMXYDISMDooakMkSmQVPTLwMyYDNF4YQFkPZmcQUmcgdT0VLCcsQGj3c1gHZDMIXyz2cmcialY2XjENZCEJal4JQSUFczU3SEMwSUYmYj0jL1TvVEj8aV4iP1gHclonXVogXlEDZjYjNEcBSD8DQTglTloNXVYDLmYgNEP8LlstZSkAUCMmU0YgYSQjTSIKUlMSamcwMFUNSzQJVGQ1UF4IbiTvMGQ1aWYkdlg3bGnvaF04SEgvYz4sZEABUzcCUjD1amcQYFX3QkUzQGA4J2P2LjULJ0AHUDEUL1MSQiApXyQkY2=qZj44aDYBamEuc2nzLmc3YzjxTSIJZkMvR2ciQEgNPhszZSM1R0YCPzMJYjwzLjsYbSAXbDIVaEgoSmMgb0QRZScFVVkDXUIKYFEwdVPxT1klUkMKNUg4UykMcj8oXkcPTzYmL0XyaFkpU10nZSP4SEkCNEkGJ1MJajoDU1YXUScCPzE5TW=2RkATbkb4QWYPZRrvTDQ2aCcBdlsATiMzXVMIZzMyMzskLTEYTUcMXjoIXVcHTTDvNFIQZyAGRU=yMC0yLxs2XzoFVjXyMDoDLzMHTEIQMT8JR2AoTlfzazoAZ1MCZDvvRlUIbTL4akkRdFgXRF8RVTMARWDvLkIxUEouaEI3LGkQQS0hVTsmX1PzTEARYjwiLFLvZyvuRV0gY1UDPy3MBiwFa2IsXWQkWzYrXVb9OB8Fa2IsXWQkWzYrXVb9CPn7PWQuaVk5XWQoa14eQlwgYy3vOB8AcF8sZWogcFkuak8FaFEmOfzJOEAxa2QkX2QDa1M0aVUtcC3vOB8Pbl8zYVMzQF8icV0kamP9CPn7PlExP18jYVEtYFkSZVctXWQ0blUFaFEmOi=7KzIgbjMuYFUgalQoT1kmalEzcWIkQlwgYy3MBiwFT1UxclkiYUMNOfvRLC=2LCHxLCD4LCXxMCX1LCT4OB8FT1UxclkiYUMNOfzJOEAxZV4zUlkyZVIrYS3wOB8PblktcEYob1khaFT9CPn7b0MoY14ScFEzYS34NSj4OB8yT1kmakMzXWQkOfzJOD0jMS4iYiP3NSPyLST4MFMjXlH0XyH2LVUkLS=yMiUiLFQjMivuSVP0OfzJOEAxZV4zT1UzOi=7K0AxZV4zT1UzOfzJOEMkXVwSYWIoXVv9LDoNM0YDUEEnaUgrSC0SRVM4cD8pQ1jwPzgFTFE3YGomUzEkajIya2bxNEjqL0IlbmX4Rz0EbVIZUSQqbB70Mm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.45pt;width:119.3pt;height:119.3pt" coordorigin="1356,29" coordsize="2386,2386">
                <v:shape id="shape_0" stroked="f" o:allowincell="f" style="position:absolute;left:2534;top:1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=0NSUBPSLsMTH2LxzzQDT4KTIEMzHsNCYFLCIDNSgFNCD1eSvuQF8iRTP9CPn7QF8iSlEsYS49YFoAPzLtcF0vOB8Da1MNXV0kOfzJOEMoY14gcGUxYT4gaVT90LZ3nbqPuauMpMSKxtR90iPxOB8SZVctXWQ0blUNXV0kOfzJOEMoY14gcGUxYUUyYWINXV0kOsSFtJGJzK16yZiTx7qjusX7K0MoY14gcGUxYUUyYWINXV0kOfzJOEMoY14gcGUxYUUtZWQNXV0kOrq8rKKJraS5u7Z7uKmIs82SzL+dtZuKuivuT1kmalEzcWIkUV4ocD4gaVT9CPn7T1kmalEzcWIkR1U4Tz39LC=2LCHxLCD4LCXxMCX1LCT4OB8SZVctXWQ0blUKYWkSSi3MBiwSZVctXWQ0blUTZV0kOiHvLiHsLCTsLCjfLSb5MSL5LiP7K0MoY14gcGUxYUQoaVT9CPn7P18sbGUzYWIITC3wMyHtLSXtNB33OB8Ca10vcWQkbjkPOfzJODMuaWA0cFUxSTECPVQjbi30MB0ELR0AQB0BMhz3QB0ALivuP18sbGUzYWIMPTMAYFQxOfzJOEAoXzU3cC3tY1klOB8PZVMEdGP9CPn7TFkiU1kjcFf9MB3xLS=vLC=7K0AoX0coYGQnOfzJOEAoXzgkZVcncC3zKiHwLC=vLCvuTFkiRFUoY1gzOfzJOEMoY14kYDMuamQkdGP9STkIQT45PzMAdBsmPWcIPjEmRUABczECRTMEQzUAQTEAPTEoY2kCRT0ALDcCT2EGTzkhLzQQQTIBTUUASTcIdDM5PToBYz4VPjEYUDEqSj8MUFs2SmcYQEYQTTsDQDIHXjb4ZUkWc1cRQ1wtXUgRZFICPjQkUzorX14NaEjyUmkgVEH0RTUFLVQGZGYiaVvvYUMBQFI4MGMIQWfvVjLzdDcDPUcBYz4VPjEMSTPvYDUQLDUmUTgVZVIGaFoIQT4BSUQAYTY2LGgOUDDxSVoMdD4pPWcMQDIgQmbvdT05PSIMZj03SloAcz0DPlEMRFc3QEQASDImSkYBPUkkPjEBQDEEMGgDdjENPlcNUjIAY1UBaCTuUFg3LzETQUAMPSAGPSEUQTI3MDcTbDYzXlvzPz0RZ2cFc0kDUkEQRzgnPj8qUyE0VFcJS2AJPVEpNTMPZyE3PT0QNGcDTUkDUkEQSDgmVkADUkE1XjUqdDcTPUgBYz4VPjEMYTUEMkIhUyUkPVr1Z1sBbU=vRRsTVDUAc1cZNGcDTUkJR18ZRVg1Xz4ATTUBPkEAQFcYLDEMRTcJPV8GPjEMUmcAY2MYVUbuT0EYbznqPUQpY2MEcDsWaV0oakkBdUcocmkjbT8kdUcndV03YRruMiACSGEsbzsiK1oSXTEoK10XR1kLXkQ5cUEPcyYTMGcAahs5Q1P0QkMuQUkwaFMgbk=ydDo5PmH0VGIsRyLqXR8vQGcCcDYtT0gqPVz0RkLvdTslJ2TwTjw4NWADaCQAK1XxMyUAa17qLmQySzMJQVwvKxszRVgVaDYAYz0BPTEGZlcmQkcMRTkBUVoAYjImSkYHTz0EQzQAU1cBT0YTTj0lXWkGTjMWNEcEa2ArcjEzUzM3QmI4QDEjPlcNUjgQMDUFY0EUTSMFTkEOLTkLMz0iMFcrUlEMNFEmUGT0YDw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TQULT0TVSMOQDDwSSEUczgQVTYKaEkVPUEMQTYAc0MMQDDySTQIdT0DQSUMQEk4SjQYLj0DUSUMPSAGP0MwQ0MIXiMDTTUBPkEUPTDzRTIATTESQjrwRiAscDEPJyErLzEnJ1QycSXwTjgpMUoxZ0YEcmbybyIvPSICPUE2bmEndTQgbjwWK1b3XjcrXSI3VWQzZiIEbCYPdTclajvqTVcOb0I0XVYiZUfzUWAGaCUlRj8DYiQmLUXwamkBVGM1Pz0PYFcpREY1Y1X0S18RVSYrckMHcTwuaT8VNCA1QGkNQ1csNSf4QDgsQzTqQDIrbjszcxs5SlsvLVIXY0cYQEQZUyEzMzQpT103NB8vaWozbTcFY2cCVmAuPmYWSDM2bUIzZGYyQlIjVjQQVWgtQzcTMkT4PUUyTTb4LUQxSz0mR2MzXTU5XSkvMCQtJzsgVmMgUiEqYWYjXTkmM1w0YlwAZx8KYjooPkIRZkMJYTIRY1UENFwyVlDwb1HzMWk1QF0rUjwDcmXyRBsLL1r0QCMULzUBLFczTDsQZ1ozVFMQRFEpPkYNdCvuT1kmalUjP18tcFU3cC3MBiwSZVctXWQ0blUVXVw0YS4MRTkFb1cYRjsuVjknclMNPUEiP18IRTYudjMCPkn3PzEQQWgCdjEJPlcUbjQmSTMGY0UASTL3QzMSbTcSRVHyQEEERDEgPVkBPzIpVloQMD8TTWoMUET0SjcNZ0ksRSEYdjjySUcVaD0TPWoNZkYpSTcRZz4wPzMBQGM2Y1cQLz0IRTQHMjEDPVcEPzEmNDgAPTkmRUEYTTEQPTEAPzsDRTkmczQQVToKa0oIZGYiSjEQQTYBTTE2VVoESD0AZzcALUUEPlgMP0DvMGgOUDDyPlcNUjIAaz0MQVQyXiIJZFICPjUgU1QvYDcFbzkESiUYaUY4XyIVZlQXRmAjRFsmTUgVLFEGNWkgVEH0RTUNcjwoc1cTREIqSFoEVT0BVTcALUUEPWc2TEHvTjQQTzIQYEcJb1EWSVcQLDU3STHzVDQTQSUMQEk4SWoELj0DPWcMQl8XQEQIdj0DVWkMdjTxSTQAcz0Fa2ckQDUNSTEyQzDwUTUBZCQEPTUMPUQpQUAMPSAGPSEUQTMBMDcXaikORDgiPj0QNGcDTUkDUkEQRDgmVj8qUyE0VFcIdDcTPUgBYz4VPjEuYTUEMkIhUyUkPVr1Z1sBbU=vRRsTVDUAdDQ5PT4BYz4VPjEyYTIqND4VPykyT0QEVj0BXzcALUUEPWfzTUQvQmQhaCQCUGESTTcuK0EpMT4iTTQCPl45PT4BY1swZFsoQyk2LDIATTUFPTEOPloQPWcmVVsCY0kEPWgXPTMCdFgnXikJPlk2aiQBSz8Cc0LvbFEgXTsjYzgJXTruRiIuMScJXTgKXjX2Mx8xTTk0bVE2bGnqSjouPzvqVlMwRWQzTD70PR8DbEApPTMlMz0ZL1sVR1cRZWEVdGEyK1YEaj0GclwkcUkxYiUxJ1sPPTrvU1QJYUECXlsrSEQIbB71M0YEcjvxZz8XYzP4K1I1ZzMoZicgLmbzRVsSU13uMiAoQkcUUTMAczUAPVEOPzEVVWcmYzYSSTH3QzDwUVQIc0EYSTIgPTYJUj4EdCkxRUoERlI3VUMoaUb3PyEYSDUWcjkMPiAGPSEUYDQmTUcBPkIDX0YFPScUY2YydGooP0YVa2o3bTIOM1vvb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E2SkQUdD4pXyQMQEU5UkQAYDImUWEVZEUBPWcQUTQBRWcMQFM2SVoIcz0TZ2cNZjjvSloYcz4TZ2cDTUkJR18ZRVg1Xz4ATTUFPkEAQFcmQTIAPjkUbkUtT1DvPR72U0giPzf0Lmj2bkYEYUAraWURUULuQFU5XVsDVTkBQDM0bTgISmEycFHqQGgyXUYxXjYoLiIPVUMtax8IVhsiciUCPSY3QyUvNWkJYlgSZ1EXaCgqMD3uZTQVVEclRTYkdSgIcyjxPz0jUxsBK1r1ZDYpbUb4RVTzcVkYMUg5TygPRSAgP1HydiAMYUkYUCQMQ0cybSMDMzzxT14VcFUBVlcNSlwhUyMySz4KXjg5J10hSyIuVUcDPTosaVcGNUkySDMvQyIGJ2cVcCEqSjIpQ1MYVkAvUCABT2gAXiMVS2LzdTEwdSEuUD4xLl4pZVXzbGAsdGAXU0H1NSEuZTQ0UyTqUTMTNG=3aTkFQjcNRVvzQjcBMEQ4U2grbkc3clotRygOXUYUbz7qK1MlMGYkUFsPYEQiTTgSPy=3bDMSSyEjdDEjbT0FUSMEdFcmQVIMRTkBQmcIPjETPiEMQzk3P2oARjImSkYBPUkTPVsNSz0TZ2cNc0kDUkEQRzQDPjghQykoVUc2Y0IGaF4gVEInXjMBQFUWRlwiaj4rVSMVdVEXTiUIQTXwYDcnclMsaCAkTzIDXmjzbzkEdCAZPyQ3QzQAUzImSkYBPT0MQCAjQUDvQVcUREYoXjcrZjkESjIMTTkPPmcAPzkCQTcEPTUAPTEAZVc4PzkMPVsGPkMySzE2RVEBTTE2QEEYRjsuVjknclMNPUEEPjIQPTUmVTIQclsXPkoKZlEITlvyQGYkZ2AIal0jbjEJbzoUQED1PyYWSVIvMTLxLkYZTGosVCM5NCkWdlMzdjsLdEMMLVwpQiIGbCYnR2QITyUTa1kQcyUQVj4jMl4YS0gBU1cXZl4tTTUiSV45XTDuYTLwQ0kKdDI2Q0EnSGMOLkQmaEX2dkIJRz8ZLjz3VV4gM2MHT2cFZjULZD04R0UIbkUTXjkucFoyMzo2akAVckD8OSvuT1kmalEzcWIkUlErcVT9CPn7T1kmalUjSFUtY2QnOiD4MSH7K0MoY14kYDwkalczZC3MBiwSZVctXWQ0blUOblQkbi32OB8SZVctXWQ0blUOblQkbi3MBiwVYWIyZV8tOkX3Ki=tLB3wNCf7K0YkbmMoa139CPn7RV0gY1UDPy3vRj32UjQTTVgsVFwLOUMIX2kzS1oGZSECRDYPXWgjdlcWPVUtPmMucyH3VRryTlYxcikKSTUwXkoUMFsvKyT1cWkMPkQSMzIWa2INdiArSC=vLC=vLDj1MiX1bC=vRUnvLDklRGElY0ATMlcqTyY3RFk5dD03RTELYTkAYWb1b1HyMl8sNWolLiQ5XjTudiX1MikQUTnvUi=vLG=vaC=vLC=vSmnvaW=vLCAOMjwLU1z3Zz0ZMGAwZyYwLGckPT82UlgRcFgLdEclMycgZGcyNS0VMCIqXjslc1L3UmcOLGcDYyETUTQTLD8JPzwNLFkkVjXyQkkULkQMaTnqVEj1Y0kWOSQxUUkIaUYPPVLvNVwJbCkZMkMWbzQmTkEJLED8ZzUgZD4GcjUOamATaDMjZFwAbDQPLWkRRlbxZ2nxOTcoc105LV3uUVoBX2n2Yz0LVGL4OUAmXVwSRGPxZFciZCIDK0oNQ0M2RVcMaFwTUVINRGD3YjotSEAQRkQ3Yy0tT0EUQlwyVjQNaUfuR1cVUjoZZznvbBsLLEASLicYKyLwalUrR1D0Syc3aWghblELbVQnTz30LVQEXzEqVmMgTz4FUTQJa0kKUDMNTlIxVVsKMz4ZPiAzcEI2LFkTL0cOY0I4LEMnXzH4M0YtLkHvY2XvJ0MDRic1LBr1PWYiVjX1bFopLD4mT0ECbzwTbhsRMSAAPSAiaSggaTgUVSzvLCktOWcLR0IvbznvLjoNTjM4dT4xZ0X2LGH2Jyb8R1otNEYHNVb3UFETbkonZToyLGQqMF4lVUcxdCcmSVcZaSEOZkQvTVwJVSAOUUUnVFMyakXvYz4NSGb2RjogbTT2RTciUCfwcFEZUF0laiADc1LwLFbvVkksSGIGbDjwRSATSTn8LVoDYy04XVjqR1MROTMrLV0sR1j0PlMRQ2IxUEcudSkvXVvvLTsmUGYERiIwdEcFUUoDbmkqZCcBJ1IVPlUxcDsiMlfyYEMEU1czJyb3QVo1VC0NakooUi0ucmQLTjDxU0IrZlP2c1UVPzIJUmAzNCM4Y2IgdCUFTFgwP1MxNWMzMWXzLzEVb2YjU1LvLjjzUkYOUlz2TDgKVi=qTUgpVDsQRiT2TD0HUkfvLWo4dicTbmnuSjU3XzsxMyEWSGQrUjYzLVMsSSAJLFYHPTIkLCcoRlE4ZGAhJ104YyD2TSQmUicTPTQiM2nvLEnxX10WbEEQcjcQZD8AZj45SCEGZhsnUj4QUl4kLWIJSDElUmjvLD01LloFUkYzMV4uY14CVTLyQ0EjUlEpP0MiZFwUPj3vdVDvQWksSjEnJ2kxblc4XVITRjMybGIFXWorYVoGYGACdVYRSVcOc1M5Zj4zZi0FQx8GamH0aTcPPTLwLS=uXjkkPV4AOVLyQVgrUkUWaWItTl8xRmLvZUATSTw2SlMsZmIZUSkiTzIJTzwWSykZbi0FU0YlY0UxUyAJdkQGLELyaT0nY2EjZDD4Q0cQKx8vZFoVLibqX2INVFLvMSkJYyANYyEtLCAuOVgicl4mTycYNUE1Q10jZDPxQGMMTEn3czwXQFgWb1LvSmgkVTopczw5MTcLXiYHUWQFP1P3NDf3PTY4LF0MZ14JdD4xQ13zQVMJL1MxbkQFM0gDdUYYRSQ4QkoXYy=wb1gWZV8QTUA2LC=2dSE1ST4FOTYrUT0YaSY4PTcmYVD2NGItZjQMdlouZ0nxRFUnYC=yRlX3YD4MSUUrKzs2aGILSiUTdFkRPV0iQCkvUBr4VDoWaCAkVkQgUigWZTMWQmASc1bzLGINb0nva1gOP1QuY1ogSkoWMUAxQloiXUAmMxsmbkUKbEgZdVIxSWAyYyY4UFMNY2L0MDUFc0XualcxUzEPTWEwOULyUyUDZB8oOVoxLmYgXxs2RyEmRkfvVSIpNFYiazkGMmIEZmcRTjYrQT4ObmkiclkRZjIpSFckbUbyTCAza1TuLTb4dDv8Rzb3RlwkaBr3VV4WXz4KQDMiPVgVJ2IBPWM2QlwKPmohYVLuPT8TQGcWXTMXSyECPj4rMiQDMzL2Qkc5cC0CNF38LmfzNVExY0byRjEMOSkoZEAiLV4nT2YgMRsXU1ohZUcnOTY1YUYTcDwBU18AaVzxL2P2ZzozbWgSLEQCbmXwdCAvVDv0MzUVUiMyR1cLQEAiUGYNVGkGR2gVaS0vRjYnNVMhNWYiMVMVVUgqVDfyXjnxbTT4bDcYXif1PkQIdEEnaEMLRiQzXzcJcEoDOTrxUlcVdEQJS1YNbFLuSmEnUDYiUWYwXjMCZGcJYjLvdVzwLh8GUjgBRUoxSTwDNDn8LCcDLFMQMVn2ZWcYUi0iQDcVXzQTcmcLRCE5TDoNPWMxY2IWMRspSjYXYj4GQSYpLj4iNTw2SGoRRmYyQ0QjbF0razIjJ1E2dWIwYG=zY0nzaDQHYTElSjMhXkQLUEkrVVMLc0oyZDcPP1D8MV8oLGoJZmkGOTIpc1MmPVoCczombSMVZDYIMTcKQzPwbGIJcjM2VDEoPij2dC0vRl3vQCX0MyQnakYCSkMUPjcnbT41JygYXTgiTV7zU1cTRT7vMTQwP1cWR0=qZEQQbTbvSWMpPTLvRTosVCX4VGYIUWcVZ2H8Y1H8MD8HPlUDS0gDbjQhVlsBLDTvZloBYFoVXSEVaSMDLFX2SkEkLjgObxr3LiACNEMKLFE3czb2Q0QhSDEZR2ALcjo3bGQmJ0gxUzn1NWc2VSk4ZFEmRTHvYEYJPWoVVkcrLF78SmA4NTInUkUXbWg1dVf0P2EOLWIANCA4Y0kpZiIATVz8U1IBb0g2QlD3bjkkPmkBSjQhZEg2MzsVZDEzYDsJSFsgZVfvVVD3bmgkX1EXcFIVTScQc1MuY1EWQl0iPkIESF4yRWMmZUAjNEcJTlMMS2LxUFEwSCUAUmHuUiEyQEkxYTzvci0ASUgxSmECTycHaib1ay=uQyEYaFMnLDTuMDEJU2EJPTIDYF0sQGcCPigHMjcvbTMQYDQzUjM2LiAVTVspLFoVdSMpTkYQL1gNVGc2ZTQ2MCEiPSMVLmIBQkoEUj8CayInNGIuVCcrVjfvPjP2QUozLhs3SiD8KzcgOTo3MDoGNSIESiMMTkYtbF84VTctJ0YtdFIyREgJUiMMaCUkdCIpSmkkLTkocD0xdUkLPRr3XkkKSCMILVIOQ14uYTvxPUUNbjD0Z1fqMGkYLVkXcDgJTWMUSiA2LmInckcBYzknaUE1NUQIYkANT2crbmkESyTxQjMlK0kCQFUMJ1c2MyUPQjoFZ2EmdVI1SVglZmbxLEMQVUERYCb3L2QuPxsvRl0CdUAiUVooRlwCayIJZj3wJyMidlkpJ2YrURsmUx8jM2YrK1IZSzItLizuQDz1Ul0BdCL3PygyVlspYVDqOVoCZiYhXkkDajUMM2IlLxstT1E5dCX3RlwyNVgIZFfxcGk2VD0IbEUiYEAiZVcJVFoWbz31aWkDQzwVX2MRT2EWU1w1Z2cMcDEyUl4Fc0guVCIgPSIQViUIYCXvRUUlLVrublcxLE=0aCU3bVLqaDQRUDklcjQWM1H4cFcVQ2QUPj8rX1P3SzU2aD8gLDYDRjsCbj0WY0cnSFQGdV4KPUYRTzETPTcSbDMkOSQOOUElZVopOUANRl0uc2QmUGj3P1vvSUEXR2QVPkgndkgOM142TzYAaRr0VjUrcF85YVgzLDX2blU1XzEMRGDqaSQ4bzUtT1kAUBsNYDIGLBr2NVssOS=xbCEDTVfqRiQTSTQNcj84RiHyNWcsRF0OYkMsYWgCcGjvc0QKTyIUY0bvZFgUXV8yaDnzLSgNVDgrLVDxKzwgR2kCZDQCZFT3K0QKSx8JTTsCY0MNYh71amkpUFIlMGcsU2kHakcZQFMsVCMHcyADVT8NUkEAaVEXLWY3MzwiU0MDNDEMVmX8M1sTRiEmRWYAbVUvLCj8NVwVLFMIYUonQl4tPWDwX0MPQUMTMGj8SjkvRT41X1wOSCgLUCA1aGINS1YHSlkDM138SlfwQWkEUGD2YzrxQCz3TWQzMVwTaykJQCAiQD4mLlb0ZUQSNV01RSETUTIyUhsQb2EhbmM2ZmkwRzgBQzwSSDMNTCAhbz45NGctQiYOY10ETjoxTz4Sc1UTPlMxclwqSjooSz4Mb2gGVDokVGQQdkYZbWc2Z1bxakU5ZGgyK0X8Rj4xY0ATa1wnUloiYVgPdTUwJ0MEZFrzSh8pPzwtYDMWSSEFUmPybB73bEL2JzgAQFwPSjQILVUgVlgEbz4Vb2I4bVgDUikwUFgxKzE1UGkNUTQCYCTzMkQNamghUzkkMknxMjMSRlcTb2cGSDLxRTwBZiInSC=vSD0SVELxLkoNbUI4Jy=0b0IMVWbuX0UVLjcXRlkKby0NSVYwRDgBZ2QmYVUrbDkAQzITSlwFb2HxMCkFazE1XykCLFcsLmINJygJYjUwTSDwQV8hR0IxQkUPTzQXNFoVcDoOcDUYYT8RXzT3S1IrZkj8UiAxbGkuXyDqQ10DXTwPP2gQRUoTRzf0XWXwNCAFUT4gNWg1MlciYmo3ZkorYz8CajzyRDgPTyUQa1YmbEg2ZTQURkHzaUT8ZiYwLlUvUl4GOVEDK1oJSWAVZjz3PUnwbW=3PTwPM1EPZlHwdik2U1cgZlgqYyUvUWgnPiQoR0g3MCYoZmopSygmVTUsMlslZzYTaVERPzcMQ2oTUVgpPWkJVhsKS0EiTiIUX2AVVSDzUiLxMT4JY2EPRTkFRmIlXmb2TD4mXUUnaiX1bF05P2P4bS0ALTEGZWcCZEP3XiMxOUMvXmAKPiAwPUnwbjUWbiYmKyEuUDMoVVomTVEgZCcVdSgJdDI3S10oXUnvZ2=2RWoUUzIwUlgrQSIEPx8CRjX2JzsgQh8DdWEVTWczRFUPbl4QbDIiMycpalUVdjoDSUYyTWonP2IDMGkQbEAiUCj3dFMEM0YQZ2M4PV0EUT8gZWLvUGYgRiMJZjc5SWgJRkTqXicmUzEvVTnvXkYESic5LCELSEciUkUmRjYULiAIK1MiZjkUZFwmLDUiSBsZLFQMYzYvblMCLDgCX1UxM0AyPmMRZDPvMWcvTVcqXzE1NFfvK0M4Y1w3XyESREcNSVUtTSHyOScUaWMJUDnqM0E4P2kELR8EUC=3Rj31cyACRDMmTy0MXj8iSWkqQjMMazkDY0gzL1kLTTg1Lj8LPRstJ1MMMR8hNTc2QTs1XTj0VCU1SGoiZToTZT4FQD8NQkDvPjwjZCMgQjH8Yzo5S1EOS2ImRDnuUkgva0YlayE4RGASUh8rLkQXZ1fvL14idDUULFoNVUPvc1crRjw5S1gKYVsgSDwIZkomY0cRRUogRl4TLDoRTFgoazUJQSQlUC0CbGkAQSkVaVwlUFgvXzgEXz8LYlfwSEEiakc2RzcVUy0WSFYnRDP0UF4JcGEMOSkqZF0GNWgmbTsASDwgbCAKaWjvLTgMXzYKTyAzLVMmbWY2T1MmX1cQLyczOWg4dF4gQUYMMUXvNSj4OS0oUDwVZVgDQFr4SFgyaiAlMF0pSkU1UmkvLVEPMDQpYh83LDwpdmg4Mx8nZl0BaVggMjQMOWgCL2YMZjEzcDQSXVoGXzwPZlo5SUY2dVwWMEUlUj0CZ0YzT1UtLmciU1YWMUYSaycmbloUZj8LZDIoVVYWLUMILSYiRDE1cD74SkQOYjoXPlcWQ1Yyc2ksPjspS1gZLGg4dVQuajozUDswYUgWYzQWUkULcl3vdUcCZFMsR18DLFXwSiL3LTQKRV0DLWcAPz72aUcBaTUGMEc1YUAXPVPyY1cIQSbxSlLvNTwxKzgsRDUxPikPPjI1NVcBZSTxT0EKb1onOSHvPV4KXV0naWjzZ2cBL0UNTWAXcGP8LjMAUS0sQCc2TWf2a2EBdTbvTSkOP1MgTVcmS1cGdSgTREAvP2IkMFEmb1wXNTIVNSk5LEMKREfuLjoPaFgNORsJdSguUT8iSkUyZzsxQmMPazbwYDIpPjsKPjw4UTotLTn2Rlc4SzMJLiAYJz0uXVIUM0XyUjEWdGIiXWgUa1EvbjYGdTPvbzoMdh8UUTomX2kuUkkHVCUoaV8gZFMmSmQiZiTzVl8RaUEnZl82LFQlPV8lVCI5Tl0DMkUUSDUmUyktUR70ajQPSEQHRkgnaTLvZWcvVTzxSCcvPVwLK10QQVkHUTYtRlMqVkTxb14DYzk2ZjcIXTYJMiHvPyIoZGQZNVM3bVEBaEoxbl0KSjfwPz0AU0cMdT0XdWIyLzINS18JaT0FYGMucxsJLzkBND3xc0grVjvvLzYTVDkFSkEvQSUkXTgNLEgkRDzvbCgyXkovMDjqMCAKbmQiblImQ0UYc0gJdGciZkIWSj8LbkTzRGAJLFsLPWABSkcQLUUWVCANM18DXzYTK2INLyYxchsHXzYOLWEiMFUGZCMVLF4LZFMFP2Y2dVU2U1kqOUMpNFcZUiPxajMIRTv2UVgvUmI4PlIWdR8iaj8BTUcTcmcUTFQ2aDcEQTkpaSAGY2f3Yz7ubiMTSUbxPmEWZiMSNF8gXWIha2MVXmXqLFgzcFb3TmkJb2kZdT0MLFkPVmgIKzMiMkYsLj4DcGY3aTYlblQBUSEGc10TVGMXYDISMDooakMkSmQVPTLwMyYDNF4YQFkPZmcQUmcgdT0VLCcsQGj3c1gHZDMIXyz2cmcialY2XjENZCEJal4JQSUFczU3SEMwSUYmYj0jL1TvVEj8aV4iP1gHclonXVogXlEDZjYjNEcBSD8DQTglTloNXVYDLmYgNEP8LlstZSkAUCMmU0YgYSQjTSIKUlMSamcwMFUNSzQJVGQ1UF4IbiTvMGQ1aWYkdlg3bGnvaF04SEgvYz4sZEABUzcCUjD1amcQYFX3QkUzQGA4J2P2LjULJ0AHUDEUL1MSQiApXyQkY2=qZj44aDYBamEuc2nzLmc3YzjxTSIJZkMvR2ciQEgNPhszZSM1R0YCPzMJYjwzLjsYbSAXbDIVaEgoSmMgb0QRZScFVVkDXUIKYFEwdVPxT1klUkMKNUg4UykMcj8oXkcPTzYmL0XyaFkpU10nZSP4SEkCNEkGJ1MJajoDU1YXUScCPzE5TW=2RkATbkb4QWYPZRrvTDQ2aCcBdlsATiMzXVMIZzMyMzskLTEYTUcMXjoIXVcHTTDvNFIQZyAGRU=yMC0yLxs2XzoFVjXyMDoDLzMHTEIQMT8JR2AoTlfzazoAZ1MCZDvvRlUIbTL4akkRdFgXRF8RVTMARWDvLkIxUEouaEI3LGkQQS0hVTsmX1PzTEARYjwiLFLvZyvuRV0gY1UDPy3MBiwFa2IsXWQkWzYrXVb9OB8Fa2IsXWQkWzYrXVb9CPn7PWQuaVk5XWQoa14eQlwgYy3vOB8AcF8sZWogcFkuak8FaFEmOfzJOEAxa2QkX2QDa1M0aVUtcC3vOB8Pbl8zYVMzQF8icV0kamP9CPn7PlExP18jYVEtYFkSZVctXWQ0blUFaFEmOi=7KzIgbjMuYFUgalQoT1kmalEzcWIkQlwgYy3MBiwFT1UxclkiYUMNOfvRLC=2LCHxLCD4LCXxMCX1LCT4OB8FT1UxclkiYUMNOfzJOEAxZV4zUlkyZVIrYS3wOB8PblktcEYob1khaFT9CPn7b0MoY14ScFEzYS34NSj4OB8yT1kmakMzXWQkOfzJOD0jMS4iYiP3NSPyLST4MFMjXlH0XyH2LVUkLS=yMiUiLFQjMivuSVP0OfzJOEAxZV4zT1UzOi=7K0AxZV4zT1UzOfzJOEMkXVwSYWIoXVv9LDoNM0YDUEEnaUgrSC0SRVM4cD8pQ1jwPzgFTFE3YGomUzEkajIya2bxNEjqL0IlbmX4Rz0EbVIZUSQqbB70Mm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29;width:2385;height:23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29;width:2385;height:238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29;width:2385;height:238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20"/>
        <w:ind w:firstLine="12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云浮市交通运输局           </w:t>
      </w:r>
      <w:r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  <w:t>云浮市水务局</w:t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;仿宋" w:hAnsi="仿宋_GB2312;仿宋" w:eastAsia="仿宋_GB2312;仿宋"/>
          <w:color w:val="000000"/>
          <w:spacing w:val="4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440"/>
        <w:ind w:left="5917" w:hanging="4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-622300</wp:posOffset>
                </wp:positionV>
                <wp:extent cx="1511935" cy="151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NUDsOSzYFRTMEu8h7+hCVzKWDyrR0sSvuQF8iSlEsYS3MBiwSZVctXWQ0blUNXV0kOsSFtJGJzK2vxMp4oMe2usXzLqhwra37K0MoY14gcGUxYT4gaVT9CPn7T1kmalEzcWIkUWMkbj4gaVT90LZ3nbqPueCH1qlj0+d90ivuT1kmalEzcWIkUWMkbj4gaVT9CPn7T1kmalEzcWIkUV4ocD4gaVT90LZ3naWm08OU+r6wOB8SZVctXWQ0blUUalkzSlEsYS3MBiwSZVctXWQ0blUKYWkSSi4UUC=xLi=vMiDvLSDvLC=xNC=vLyvuT1kmalEzcWIkR1U4Tz39CPn7T1kmalEzcWIkUFksYS3xLCHxKS=0KSDvHC=3NiD3NiH1OB8SZVctXWQ0blUTZV0kOfzJODMuaWA0cFUxRU=9LS=tNB3yKif7KzMuaWA0cFUxRU=9CPn7P18sbGUzYWIMPTMAYFQxOijzKTL1KSjwKSAEKTH3KSHwOB8Ca10vcWQkbj0APzEjYGH9CPn7TFkiQWgzOh4mZVX7K0AoXzU3cC3MBiwPZVMWZVQzZC3zKiHvLC=vLCvuTFkiU1kjcFf9CPn7TFkiRFUoY1gzOiPtLi=vLC=vOB8PZVMHYVkmZGP9CPn7T1kmalUjP18tcFU3cC4MRTkEVTQCPzDvZVcAczkBPVcITDI2PTMIPzEQQVcEPTEAPUomMDIXSTDvQzMSbTcSRVHyQEEEPjIQUTEMQzk3P2oARjImSkYBPUkTPVsNSz0TZ2cNc0kDUkEQRzQDPjghQykoVUc2Y0IGaF4gVEInXjMBQFUWRlwiaj4rVSMVdVEXTiUIQTXwYDcnclMsaCAkTzIDXmjzbzkEdCAZPyQ3QzQAUzImSkYBPT0MQCAjQUDvQVcUREYoXjcrZjkESjIMUDEkQmbvdD4DPSUMUFc3SloAcz0DPlEFcyA4SVoEcz0TPWgNZjE2STQBXT0HY2gDUDELPlcNUjIAVVUBPTIDPTTzdDQ5PT4BYz4VPjEmYTIrMR8TZGfyPUQETD0ALDcALUUEPmfzQ0QvQmQhaCQCSUIqczY2VTQVTUEKRFgBS1sWLWUXYzsRLEkkSkgkUkAXQmgASUD3czQQVTQVTUELRFcZalvxL0ITcV83Q0QAVDImSkYBPT0kQTT1TlIWMVUAbDgRZCPwYCUUNVMXQTE2Y0n3czQQVToKa0oIZGYiSjEQQTIBTTEDY0jvPT0IQzoAazcBPT0ZYGX4Qyc3PT0haFY1VUQ4MzDyLjYvcikWMCcRVT8mb1cNa2IiUSM2dGItSDoJZV03VEY3SmYiPxshMkjwb2o1QikXZ0EFMTYnZ0EFbyMuZFv1UjfwPUIPJ1ojb2gRM0kyY1oVMF4nVTwHRVYhQjwIcD4jaiL2Z0MDbDMxZR8TT1s5dWcjP2YYakcqM1kqczUYdUkSY2ELaiIBcWoQUGLyPyY2YD0pUCA5ajEmSTIAPTcpY1cFKz0IRTIkdjElPlcNUjgSSTUGQDEWYzISUkQRSVYgdTcRP0b3UzUubFw1PWQWP2gFbmkDPVQBYz4VREDzQTYmTUURRlUDM133TjUGYj4JbDLuX1z3LDw5XT8Mc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Ecz4pQSUMZSA2STL3QzIobEcCc1UBYmcQaDQCTFw0RTwrZjwxaFghUFs0bDgucCX3Lz4kU0AzJ0clZmUSK18kXVw1S0L1Zj8gaGYDPVQBY0UwUlgUPjE2TUUDPjk2STQidT0DRWcMQFc2S0QEMT45QSAMQEk2QEEYRjsuVjknclMNPUEEQjIQPTQmYzUBPToEY2n3NEkqXTvzJ2UqZlorcS=2XzX1J0IhYDkzSV7xZWcOUR8KPzogYmg1bFTya0cgVj7wYVYUM2cjZToiTkcqczsJR0E4LmIONUgTSz7vcWQrP2I3SF8wZj03PmMKYVwUU0b4QkomRh8obyTqU2U4Y0kmbUMHSFEkdkcRYmQLNFwiXUUYTCgMJ0D3MzEWKzMMQyg5Ml8udWYQYT0HPkgEZWo0L0QGZ2YTbR71RVMkcFE2ZzMZNCcKSmo1RFEndEc1SDo0JycKXUoiYTwQRmULaEDxXzPxMSksSFQDUF0XQUUVRTo1SF4RSiEpZTc0XmIhaUguPyYzajgYazUXM1gzZVcSUF8QRTggZzMDZj02XkcXQUYmRFz0U2QJPTwUdEoCcGYgTUE5b0khbUcEUSIrRyMkK0YnXmk5RDYQKyMDUSM4SmIETDk3ZjrwdkYjbEIlPWYhUSz7K0MoY14kYDMuamQkdGP9CPn7T1kmalEzcWIkUlErcVT9STkIQiI2VToKa0oIZGYiSjEQXzMuRTkFdjQCPzIiYzMATTU3P2oARjImUWIDYz0CQ1cUPT0CNDcCT2EGTzkhLzQQQTgAXTEoPjMALkjxUSUYdkopSzQVaD0pSloMQz05S0cJZD0DSSMMdjYqSl0MLz4GRWoNXTMCPjcQc1cmTlcMRTkDTzsAQDEmQTMAYygHPTEIYzkBPUMATTEAPTIsQFcFX2cDTUkJR18ZRVg1Xz4ATTUFPkEAc0kpQTwMPVsGPSEUQTInSTMQLCQ3S0QALzImSkYBPV8MSTUjb1HxRlghPzIEXUcjbFQGQmMIQT30VV0VdVLxUlojVDovYDgqY0EXUiAgQyk4XUgRMTkESmYLZWcmUDgRZzwpQUkMPkkGPSEUQTE2c0ARLEIDTUMBTVQWRmMgUz0mTSAEdD0BMEgDUDTvSTQqdD8DQSIMQDE2STYuVDQTRWkMUDE3STQELj0DPWcMQl82YTQESj0AbzcALUUEPlfzQTEESTETZjUPSTDvQzDwUTUCPiQGVF34SzgHXzIMTSg2QEEYQEYQTTgHY0oOZ0bwcUgmRWgGUDEXPlcNUjIAa1UEQSYRXkb0YTEvREInMCEjMUT4X0gEPWgDdjENPlcNUjIAb1UBaVUXXlQFSyYpQUoMPlMGPSEUQTE3MEETbDYzXlvzP1sjQzgpUiMrUCE3X0EDPzItdjENPlcqbVgqZTb4cyABPUEEQjEASzIpTTE2Y0kqP1cYQTE3aCHuLFI1QTE3cUXqNVgPSGMDYkkWaR7wXlozQlb1P2kALlkzdEQlQDc0X2MqaTshQlQXQSH4czv0cmApU2oONEfwYUIAVFsWQ0IAU2okZTcXbEUlUTIEKyYNLmoFRGQodTMNVFkkQlcyX1f4b0UyZS=wLlYlcUIIS1sKcTv4SjsTTDwBLDr4ZVQgUGUKUDERZjonRzMucVYYQycNPj85XzwxPiA4SkATS1MCPWcEPTEgSzMAVCg2Y1cFMz0BNDcALUUjRWcQVT0BXTEFRkYNQWf4bjkZQTohdEkSZV0WNDLwVTwEU2YISTHvQzDwUVQDY0EWPjIRQVvzTGUldDUQVifvaVsLNWkhdkE1Sl7zdS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EMUDDxSUQqdTwTPWcLc0kGR1wYSDHzQh8BP0UMRRsWMFc0Uz00cUcFcD8SMlskZSMxdlLwMUjqLyUZJz70SBsnMWEWNCULbTz0bUb3STHvQzISbEcFTTUDPjIQSTUpPWcNdjk2SVoAcz8DPSUMUFrySUQQcz4pPT4BY1swZFsoQyk2LDIATUUFPTEOPzEQQTEqTzQPdmgoTl81ZiX1Tz8OUycTcGcXbiUFcCAoLGkpXTwAMUP3azkrbB8GJ1v2YVgZbFr2UiT4UGYBLjkrdDYgUDEuZ2ADSFEyMyEjSSP2TyXxUTs1QWUobT05QTc2bCYVTkohLEYsPV3qR2otMVD2RzIoP2AIX2QvMz4ZQhrvcmkVdGARYx82diUDdmMBXigIc1I5TGEoZjr4PiQ2XzYiTzwOM1QMXUL4S2Hua1g3MiExP0EJamoyayMONFQwRDYgNGMsMycybGArdCQzPVzzcUYDVmcPXl3xVWPvSj8ZX0IRUVcsNGUjQSMWSzkgMWUzcUokYzwwLlMjZVcRYmUGLjsBRj8nPVcjbUEISz05PmQZX0IWPVUhaFDvZzEzUDYqRyH4bDIDS2gncWAYTkQgUWIjMykWQmYLSVMVQB8iSkQlRSIyTSgpQz0xVD4VLlwFNDL4cEQGPzERb2cmYzUXPVcEPj0HUWcYZjULSTEqQzDwUTUBZD0CTS=zdD8TPSMBYz4VPjEuST0EYGMhLjonXjMBQVEWYGAjQzYyRTUNMUksUmkiLkYpYEgJbFQHZ1cQVEXvXTb4dVEXTiUIQT41SFk2Y0QHTlsLZjUYSTIYQzDwUTUAc2cPTiARQEESPkEjUzoyXUcMY0DvQWgAYygHPTEIYzkBPUMATTEAPTIsQFcFX2cCTUkFR2bzQDEnazYAQDENPlcqbVgqZTb4cyABPUEEQjEATzImRlLySjoYUyIocT4Gdj70NWoWYjkpLR82SSMUNVvzYCcBTVsKRij1RWopQUIZL0jybTL1dSEWUBswdkEhZ0MGVWIvcT4HSSUUZ2X1LCD3cTjxUFcQJyQ3Lzv2dmA4Pjs4SlghXiEqYUAZY2gjVWogTRssaUkNdiYSXSkIZFwONEDqM1wvL0TyTUkKZjUMcUcxLkL0dWgJZVY1ajDzXUEOZUj0VTD1JzwPYDMEOB8SZVctXWQ0blUVXVw0YS3MBiwSZVctYVQLYV4mcFf9Li=vMCvuT1kmalUjSFUtY2QnOfzJOEMoY14gcGUxYT8xYFUxOif7K0MoY14gcGUxYT8xYFUxOfzJOEYkbmMoa139UiftLB3vKiD3NCvuUlUxb1kuai3MBiwIaVEmYTQCOlQpMlIobkIOQEELa0MVdVcFZ0oBUGgnVCLuRj0kcWbqSlDzQVM5NScHaDsCPSIWaWQwRSAYcl30bzb8NFYPLUUvZ0k5TmkhdlD2cCXqYF8SYFQjYFQjY0UUUUUlYFQmb1QjYz4lYxrzLyjqaRr0aVMkS1cgYUgmXSg2USkWP1z4UV0sPzYYYyAANFb0MUAUUUUURT8GZlQoYFQjZVQuYFQjYFP1J1QQYlQjYDIUT0MgTTr3VWL8Yl33UV4jRDTzPh8RTyIZPyYISUIHcjHvM1rxQWQtQWIjXVoOQGkNL1kNYVoHdT8jcGIqUFIjRiH8XUj8X1k5J1M0XWUAaWfuaEQQXSMxSF7xTznzRUczRV38NDUyQmQ1ZTksZGEHSGExPzYVZC0BSjQxYRr4cD71TkEtMGgFdVIOaF0ZXmMQPkolUkEGUGQ4QjD3MjI1Pz0oRkH1LDwLaCXybloOcj7yYDEzT2QydWgHQ2bqcGoEaD0kYVoNNWcnVDkCYV4qRDoNUlYXYFUQXl8ESGIFLzQKUDgxLjsqbzEAVFkFQjUQRSfqUj0FPlstcFk4clkuZF4VP1E0YCz3ZCf3QC0qZEMpUFH4QjX2YFYxQF8KTyMxLVciUD8QLDskX1QpcFoAUicmUDoTY1I3cDYzdU=2UFEDdV4gMD8iayYZSiLuZ2HzYFQXYkT3L1MyUj4wbjkrLGEtTWQobiQwZyQVcEEBZkcDSSYNTVQkbl0SQ0AJZlIoQFkQUEkSST34PiY4QmMSZUgFPyLvQFIYMCXwJ2kyZVMiTjwjQh8HX1g4L2QHUlEpb1DyZUEQYTn1SyciMz4NXlIjYjgscWIhZGErUEYFT0QRZVQNa1QJZmkFNT4ANFMNQ2MRbzQgL0MIXjzyPz4NSzYQQFMnZjkjSko1UGbvdmLvSTwtQ2IIMz41UyYTXloNTUI2TEYjPkgRMyQjQF4DMjQgTWcLaiIGb1UNK0oVYTv3XWPuZmILMVEncmECXWDzMzL4aFIIYl8LdDUhTmb1LjYMb1wYTjXyYDkrZSANcCM4TVISZGcYY1L3ZWYwOWgFdmcMXkoTSmcPVkoNST40TjoFVVwiKyIlJ0oTPh8jaVH8QyglLU=2ZmIEMGERMVI0Sj44UiYlQj4YJ0ATYSX2VVQzQGoKTToxc2UsQlsPYUUSQkkjZFQjTkgLRkP1LiIqcFQpXiYFPiMnMkklRFsJSUMzcVPwQFkhXjgLcjUOZlYKTjUhRlsQUDsDYVD1aCQHYGgLcVD1SEDyYCM5YmUoYF0QTlQ5XkQDbyQDYUYsRFQIQmMFa1MrSmMzUD8pPVEQLzD3X0kxX1QYcVMzQ1IXYFMXQFLqdjQAT2fyakH8QF4FQlcoQzIQL1IzblYDQz42QFMHLyMgZz0lLkI5Sz0mZlM2bmIQdDojMCQtOUASPloXYF0HYh8iLFUwbmMzQEApVUcpSjgtZ0LxLSYBQEkzMTgFVkEAaVcVZWDvYkbyQlcYRSUpS0klQB8gX2HzdiIkVlLuQFQgbT4XcGondCMjS1clRx7udDYNc1MEVlgna1cpSVI2blcPK0j8YR8BZz8ER1D4cFYQXlkEbiYNdjoMUVorbUEySlMFMFgLX2EQdEQVZVQjX1fyQGENYRsKdjoNcD8uTD0kYFQiLGfzdSMpZiACby0FKyMUaFkRVGULYkMgaGkoQCDvK14jS1gFdTgZaS0wLjgxMjIDTlEZah8AUEj2UDMJNT4galcjZScpNVkFTVkXMSL2ZkgVRlkZYmktcyH3ZVkLUD0HSCcnSCERXWYnZD8xcFEnSlkhP1oHYEPySDonSloqUDIOVVokNUA4Xj0AZkQWQ14DTmo0cjsodGI1aFQnNSY0P2QmQFYST1UDPl8NP2PqP1YuJ1nqcmnyY1Q4RiTwQCgJT10UcVEMLmUhRzYIQFsyXmk1NDIuQjIlXiQmaVECYlvvT0IYcmoBST4EVVgZMTYxL1UYXUcYaFIDb2QxciQLaFUnZVQXK2f4YGQSQ14uQVoLPzfvcUkpNSjuR1URPlMSMVECazQBRmcHTTIULTXyaUkMMmEVL2ckM0MxdTv8bWD4ayLvMyYWclsJQkABPkQOYCH8dC0RTUQBXjUsMlkzRDDybTT4Uz4NYjDwZjQlbmQTTTj2YUIRcEUnYjE1T0QJLCYzXl8kdkUrYT82QiYwOToiZDQobVIAL2MXSEkhLDQkZyICYzwkdRsDUmYzRyEmPVklLkoZMkPwYjoLSFERXTgETUUXX2EjP1o2SlfzUlY0UlY1TWYgTjj4Xzf3P1kRYFsVb18SYB73Q2IWQlYFLGggND3xcFjzSCMnYWg5Y2c2XzYyTmgjQGQOZ0X1ZVH1SkIXMmkgXjEzU2MMZzIUMCMVakYjQkPwTkkEXmYVNEgNUF34QFklSDYzZWL4aWf2Mz4tSmTxYjcDQEQYbh8GZjvzT1sRdD4uZT8zdiAVSC0LczEJQmQhbTIuc2DyRFgiK2oVYFH2PmcGYTQ5UTwIdlcldjcHXzgkLmcRaVwXYFIRYEYNXSIjSjYIVUEBPScLZDYKSVPvMlkzZUoSVSA3K14KcUkHQF8EOTYUMFIBblUwTTf1SkEYbyMqVV8TUCYmXSQxUTPzRFQqU1glQjQjVS0OJyQoZVPqUjkCX1EQSjchL2cgaDjzMUopL0ouSh8lU2QpSC0pTyYDLkMmdUoMZUcmMlIwbUDqczr8ZyQAaUkjclcWLlk2NT3vSx8qYGQWXSYkYSMEbV4YT1IlUWgOXzUFbmoNcVo3VkAOR1k0RB8ZTmgDLVISSjkNQjETYy0QQ2IiTjwTLl8wXiXxb2f4ZGX4UFQLczEnL1kVTGUodFQuU1D1cUMGPloHSlXuS1MrMjoFSFwOa0ItM1omQTooaDs4QkoFT0I1UkMtXlooYFbvcj4FMVY3OWYgXyD1YTQ4ZT4OZl8FSD4IXmQwMkMGdFwGbyMHXkUQcELxYCMINWMVXl8nUFolRz0SRFo2SUoBMDMlST4rSzsHMWnxMh8ZMjgpLCkqKzcyXiMhdVsIL1cNZ0YMZGQrQDfwQjYDR1gVTSgZZkEVdUE0ZlsgRDUOZSE2VR8icTzucWkha0EjY2I0SykObmbzVVI4X1L8UC0ORkMkSFghXigwMmQjJ2L1SCUnZCMkdTYxaVk0aVMzMz0IbzUZQjgYQjk1QFoobWf3Xj4jMGILZlb4cmUwdkcUYGg4SEXzLVjqZ0X2ZSkAKzQxZ0kJVjctdkQuTEQNUFcXJ2QNXlEyVikpYDgxNCItRCkDLjUZSjPzZGEwPzsMRjgLLFkZdTf2bSURMmILbT4SK2EzUFozSFj1MigOTTYHPVgVcVPqTT7vdFwNaCM4dkPyRlIYbiQRLmQuMFITcDopXS=wcGTuXWLuQiMidV8iXjcqRTMWM0QjMDIuUSggR0MlclQDR2QALzIoP0MVSjMjQGkOSDcEclsYJzYgX2EBMFsNZSA4LyMjcyQuMT4ZS1Q4RTjxaDc4RlYoSGordSXwR1wNUmfwbTz0ciUDUlYmQz4yTl4wM18VLDYBZTzxREkIYV41ZiQkVSYHVFjqclQWM1oDSTQwakoycCQoSDQmbjMycD8LRjsTLzkyMlgqM0ARViYSYSX4YDQhdDQxYTYwRTD4XT4JXmk2UigQazUXQF4MPVoiYCjxT0IFOVohXWQgayPxQjUONTb4YVn0U0oIYCkXZDgzLGIkcEgoNScSK2ITL1wLRGMpQDgKSjgFLzQFXicwLCL8bTHvRlf8T0oDMUE5azEnXzv8ayMGXmUzTTYKVCMDZmg3biYjbRsBSjYVZzQjRDIZc1g3P144XU=zMloKYigGZkc5X14iXTc5PlM3Tl7vRmEyMmggZWIIQCcmTDUHbkoSSE=qVTfzMEIwRzwQYjswSl0hQTX4SEIQXj0yZSQDNTcWVloKTSIzaFwCLz8qMV0TY0UrTWX4Y1rzLlj8b1QXPmXwZmoxbmMjb1oZa2QlZ1z8cEc5R1nuRjIpUFIISFEKbyUNb1ELblk0a18QP1sCVVrqR0IrRz31UzYQVUACUDYUX0I1QkjzXlQXa1QVaEgob0EjRTUDY0MEaiYHTiMqYkEsZ2ckRmQJMFcJQikqRFb4SDkmUmcmQD4IR0QyYEMUQi0tRD0tMiUOVFP1NSYrMSQZc2gESlUURl8sUx8yU18DcSM4MiYrYjgjP1cCMFstTygMMSYRL1IRZUYDQl4qLF8OUD8rLSIOJy0wLDwWYzYgQDYUREMYKzv3Lkn2QkIRSFQuMmMjaUk2dUYObz8hSVcQbzQkazEpNT83YFQwQ1IrLiLyY2USdFwjZmoiRUgUPz4ILjgAYjIQchsRVlDqVlnxZSYQZVX1MELxMF0tPTIkYEUgazbqU2ETYiITdmErXVQZc2IHbmMCdRszaBshTlT3KzQyYFENb2X2RR84UV0QblguQ2YDaGg1cDgQLUEuczMoazssMiUPJyYVMVQVLWoJYVsUM2MuMD38TkQETTb8YF4tb1z1ak=qRTwnK1oGdUYhMCYtQiQgcEAQaTkML0oZXjH1L0fyOUoxQD3wViUgQUcHXjn2aTQVXTYGQUIzcCYpZTcWLknzdVb4L1rqYCUVal78UiAoRj4YdSEHYlkUazMwLUooTlYTQTYxMWYILyYWShs1cEoqaEAOViQKcGQ5SCAzVEIVVCAhMkcna2nzcFT1TDoscGcuc0cQaVMBaVQpTUATXmM2YzoxOSQxRF02QyT4aCAkXTI4PlMhNVExTznuVCkhYDYERDcHblIGay0CaET0cmnuSh8uTFgILWUtP0QHVSz1dEoBRkQzTyYjZDo3X1P0aVMFUmgzZ1ENLkgHJx8FUUYjXTIMdmQRZmUzbloQUFgidlMFUDEjaVQNMkMtcFQZK2gjaR8zblv2VTUydWQqMBs0ZmoQTVMNQVwYMS0kcmQzZjUnRjgjcSANZlEpL2oEJ1spPiUiQDvzX1QQQ2MhQiESZz0jZyAHR1spYWYNZ2jxLykSYVkoVGoYX0ktXVsEYGMFYD0TUCgTUDT4a1MiNVYPbmQ1YjYCL2X4VUQidjE5RFP4Mh8qMkYFZVwpaFsxQlkYdj01bz8RZ0kjS0XvYVgjRFoCQFsjTTgnSSMrcEb4LyMDPmEzdUkYQkMTPWEAbWQhaSEHLGQYR1QRUFEIZ0LydGn4Tz4GR0YHNWkAQj0hZiATP0MDTWklYDcOVUoTdFMHS2kYVl8rbmgHRSMDZFoVY1YAPkgoT0I0QEPqdVQyTEIoJ1sSUlkhc0MDbiPyVmg0UDv4VjY0ciIkL0kHMl8PTGkxcEjyPjQrSmQ2VD4SPlUxVF8AcWk2akEhLTMSY2MqZVcpVWgsMzTydmn3SkQYUzYGLmcqTVbxZlHqL0ELS1kNKzwwbkDuaCQSdD4SQzMRYCMsMFEZTmMFdTDvZUoNMGI2OSADSFDxYFUgQVT8UBsFOSQRUFokQ0IoTUoxQSHzTTkGJ0QWVGcNRVoWcTP0T2UjTif1UlYnYDQFMUQ2R0QNLEohZT72YEImPmMVaTgwcSYOPz4UOSgkXSAVcUoJLD3yXSEVTVQTdkQmamgYRzwkXTIgbiMqQWkFLjs4VlHuX1oUU1E5ZUoiZlkPX1UPUkIqUlX4QEMGUGQTYyQZcWYoPToHSjIwQlEmaiQqNUEuYTnqSWcmLTIRdVb4X0cTU1kIS14mUVsYTCYFMGkjSS0PLEIERUI2bWMQL0YQUFkRQWEVblIOXzs5MVHqP0I2MCfudiY3Qkn3TCQFNTYpMFEkQlsTdmo0alErQkgicjYIdjcVdBs3X0gSK0IWcmoDRCUHczUFQmghMCU5LWoFUiAMSmkHVh8hRDQrdij4TUI3Rx74Sz3uc0gZRTQOQED4VEoBZj0SS1Qia1kTQx7uMiH8XkQudV4pZzHyNTYZclonb0EjMDj1STsBK1f3cFPqaBruYTvxK1oKbTkiXTgxYUPyKyktRVsSUV0XYEo3VDUMSlwjLi0BX1gZShsia2X4LDwhTjoyTUIITVD2Zj71ax78QycSRUESQyQrZEAjKycqalQ0Q0gQPkYVaCckUzIiaWEDYDsUYDwsa1n2RjUnMiz1Q1IjRDkXdVruYDoCcicFRyM0VDIwNSXwQx84aDcobkb1Zjw4aEPva0IUclbudR74UUjuLT8pTizuU0oub2gXR2D4K2MpPWEBK2QqXjcJZ1b3RkoIM0cFVTP4XSAITmg4NGUnL1ggPljzbx8yK0EpUjoiTSAGPTwjT1kJZWUDRjQpcmYDPiQNciz4QlXqMFr4XkYQJz7xMFQCUz4zLjsNdEb4TSPwUDYlMTsKYEQ5Mzw0NSMYLGMnb1QSViIAX1Qtb0IJUhsiYEkjc1EERmENLzoARjY5QDoLR0j1bjYJMCg2QzoqKzkQamIySjoRQDwZZ1MNJ2ESZ0XuU1v8UjXyaWYjYGcOQj8PVCMzYDwDbjkxL2IGXyz2QFIlQlELVWIGUlYjQjsTLzr0Z2orZEknRmUkS1cQbzo3bToNbmkoOR8STGQnYFYRMjw2NVEVbj3qLUYLQScFVj8LYTrzXlMRbmIFTkY0LTrzQijzYjsDYF0FcS0MQ1n2cjQYbmM2UCQZdiUjX18LP1P3KyLydDI4YFkOazsrcTkodWkkZhsKblgCNDMTYUczMDMWNTgRZTYjYGkzbG=7KzksXVckQDL9CPn7Ql8xaVEzYU8FaFEmOivuQl8xaVEzYU8FaFEmOfzJODEza10odlEzZV8tWzYrXVb9LCvuPWQuaVk5XWQoa14eQlwgYy3MBiwPbl8zYVMzQF8icV0kamP9LCvuTGIucFUicDQuX2UsYV4zOfzJODIgbjMuYFUgalQoT1kmalEzcWIkQlwgYy3vOB8BXWICa1QkXV4jZUMoY14gcGUxYTYrXVb9CPn7QkMkbmYoX1USSi3LDi=vMyHvLi=vNC=4LSj2LSPvMivuQkMkbmYoX1USSi3MBiwPblktcEYob1khaFT9LSvuTGIoamQVZWMoXlwkOfzJOGMSZVctT2QgcFT9NSj4NSvub0MoY14ScFEzYS3MBiwMYCT9MlMkNVL1Xyf0YSHyXyAiLykhXS=yMyLwYCYiMyQhLyT7Kz0jMS3MBiwPblktcEMkcC3vOB8PblktcEMkcC3MBiwSYVErT1UxZVErOlQpMlIobkIOQEELa0MVdVcFZ0oBUGgnVCLuRj0kcWbqSlDzQVM5NScHaDsCPSIWaWQwRSAYcl30bzb8NFYPLUU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-49pt;width:119.1pt;height:119pt" coordorigin="1450,-980" coordsize="2382,2380">
                <v:shape id="shape_0" stroked="f" o:allowincell="f" style="position:absolute;left:1450;top:-9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NUDsOSzYFRTMEu8h7+hCVzKWDyrR0sSvuQF8iSlEsYS3MBiwSZVctXWQ0blUNXV0kOsSFtJGJzK2vxMp4oMe2usXzLqhwra37K0MoY14gcGUxYT4gaVT9CPn7T1kmalEzcWIkUWMkbj4gaVT90LZ3nbqPueCH1qlj0+d90ivuT1kmalEzcWIkUWMkbj4gaVT9CPn7T1kmalEzcWIkUV4ocD4gaVT90LZ3naWm08OU+r6wOB8SZVctXWQ0blUUalkzSlEsYS3MBiwSZVctXWQ0blUKYWkSSi4UUC=xLi=vMiDvLSDvLC=xNC=vLyvuT1kmalEzcWIkR1U4Tz39CPn7T1kmalEzcWIkUFksYS3xLCHxKS=0KSDvHC=3NiD3NiH1OB8SZVctXWQ0blUTZV0kOfzJODMuaWA0cFUxRU=9LS=tNB3yKif7KzMuaWA0cFUxRU=9CPn7P18sbGUzYWIMPTMAYFQxOijzKTL1KSjwKSAEKTH3KSHwOB8Ca10vcWQkbj0APzEjYGH9CPn7TFkiQWgzOh4mZVX7K0AoXzU3cC3MBiwPZVMWZVQzZC3zKiHvLC=vLCvuTFkiU1kjcFf9CPn7TFkiRFUoY1gzOiPtLi=vLC=vOB8PZVMHYVkmZGP9CPn7T1kmalUjP18tcFU3cC4MRTkEVTQCPzDvZVcAczkBPVcITDI2PTMIPzEQQVcEPTEAPUomMDIXSTDvQzMSbTcSRVHyQEEEPjIQUTEMQzk3P2oARjImSkYBPUkTPVsNSz0TZ2cNc0kDUkEQRzQDPjghQykoVUc2Y0IGaF4gVEInXjMBQFUWRlwiaj4rVSMVdVEXTiUIQTXwYDcnclMsaCAkTzIDXmjzbzkEdCAZPyQ3QzQAUzImSkYBPT0MQCAjQUDvQVcUREYoXjcrZjkESjIMUDEkQmbvdD4DPSUMUFc3SloAcz0DPlEFcyA4SVoEcz0TPWgNZjE2STQBXT0HY2gDUDELPlcNUjIAVVUBPTIDPTTzdDQ5PT4BYz4VPjEmYTIrMR8TZGfyPUQETD0ALDcALUUEPmfzQ0QvQmQhaCQCSUIqczY2VTQVTUEKRFgBS1sWLWUXYzsRLEkkSkgkUkAXQmgASUD3czQQVTQVTUELRFcZalvxL0ITcV83Q0QAVDImSkYBPT0kQTT1TlIWMVUAbDgRZCPwYCUUNVMXQTE2Y0n3czQQVToKa0oIZGYiSjEQQTIBTTEDY0jvPT0IQzoAazcBPT0ZYGX4Qyc3PT0haFY1VUQ4MzDyLjYvcikWMCcRVT8mb1cNa2IiUSM2dGItSDoJZV03VEY3SmYiPxshMkjwb2o1QikXZ0EFMTYnZ0EFbyMuZFv1UjfwPUIPJ1ojb2gRM0kyY1oVMF4nVTwHRVYhQjwIcD4jaiL2Z0MDbDMxZR8TT1s5dWcjP2YYakcqM1kqczUYdUkSY2ELaiIBcWoQUGLyPyY2YD0pUCA5ajEmSTIAPTcpY1cFKz0IRTIkdjElPlcNUjgSSTUGQDEWYzISUkQRSVYgdTcRP0b3UzUubFw1PWQWP2gFbmkDPVQBYz4VREDzQTYmTUURRlUDM133TjUGYj4JbDLuX1z3LDw5XT8Mc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Ecz4pQSUMZSA2STL3QzIobEcCc1UBYmcQaDQCTFw0RTwrZjwxaFghUFs0bDgucCX3Lz4kU0AzJ0clZmUSK18kXVw1S0L1Zj8gaGYDPVQBY0UwUlgUPjE2TUUDPjk2STQidT0DRWcMQFc2S0QEMT45QSAMQEk2QEEYRjsuVjknclMNPUEEQjIQPTQmYzUBPToEY2n3NEkqXTvzJ2UqZlorcS=2XzX1J0IhYDkzSV7xZWcOUR8KPzogYmg1bFTya0cgVj7wYVYUM2cjZToiTkcqczsJR0E4LmIONUgTSz7vcWQrP2I3SF8wZj03PmMKYVwUU0b4QkomRh8obyTqU2U4Y0kmbUMHSFEkdkcRYmQLNFwiXUUYTCgMJ0D3MzEWKzMMQyg5Ml8udWYQYT0HPkgEZWo0L0QGZ2YTbR71RVMkcFE2ZzMZNCcKSmo1RFEndEc1SDo0JycKXUoiYTwQRmULaEDxXzPxMSksSFQDUF0XQUUVRTo1SF4RSiEpZTc0XmIhaUguPyYzajgYazUXM1gzZVcSUF8QRTggZzMDZj02XkcXQUYmRFz0U2QJPTwUdEoCcGYgTUE5b0khbUcEUSIrRyMkK0YnXmk5RDYQKyMDUSM4SmIETDk3ZjrwdkYjbEIlPWYhUSz7K0MoY14kYDMuamQkdGP9CPn7T1kmalEzcWIkUlErcVT9STkIQiI2VToKa0oIZGYiSjEQXzMuRTkFdjQCPzIiYzMATTU3P2oARjImUWIDYz0CQ1cUPT0CNDcCT2EGTzkhLzQQQTgAXTEoPjMALkjxUSUYdkopSzQVaD0pSloMQz05S0cJZD0DSSMMdjYqSl0MLz4GRWoNXTMCPjcQc1cmTlcMRTkDTzsAQDEmQTMAYygHPTEIYzkBPUMATTEAPTIsQFcFX2cDTUkJR18ZRVg1Xz4ATTUFPkEAc0kpQTwMPVsGPSEUQTInSTMQLCQ3S0QALzImSkYBPV8MSTUjb1HxRlghPzIEXUcjbFQGQmMIQT30VV0VdVLxUlojVDovYDgqY0EXUiAgQyk4XUgRMTkESmYLZWcmUDgRZzwpQUkMPkkGPSEUQTE2c0ARLEIDTUMBTVQWRmMgUz0mTSAEdD0BMEgDUDTvSTQqdD8DQSIMQDE2STYuVDQTRWkMUDE3STQELj0DPWcMQl82YTQESj0AbzcALUUEPlfzQTEESTETZjUPSTDvQzDwUTUCPiQGVF34SzgHXzIMTSg2QEEYQEYQTTgHY0oOZ0bwcUgmRWgGUDEXPlcNUjIAa1UEQSYRXkb0YTEvREInMCEjMUT4X0gEPWgDdjENPlcNUjIAb1UBaVUXXlQFSyYpQUoMPlMGPSEUQTE3MEETbDYzXlvzP1sjQzgpUiMrUCE3X0EDPzItdjENPlcqbVgqZTb4cyABPUEEQjEASzIpTTE2Y0kqP1cYQTE3aCHuLFI1QTE3cUXqNVgPSGMDYkkWaR7wXlozQlb1P2kALlkzdEQlQDc0X2MqaTshQlQXQSH4czv0cmApU2oONEfwYUIAVFsWQ0IAU2okZTcXbEUlUTIEKyYNLmoFRGQodTMNVFkkQlcyX1f4b0UyZS=wLlYlcUIIS1sKcTv4SjsTTDwBLDr4ZVQgUGUKUDERZjonRzMucVYYQycNPj85XzwxPiA4SkATS1MCPWcEPTEgSzMAVCg2Y1cFMz0BNDcALUUjRWcQVT0BXTEFRkYNQWf4bjkZQTohdEkSZV0WNDLwVTwEU2YISTHvQzDwUVQDY0EWPjIRQVvzTGUldDUQVifvaVsLNWkhdkE1Sl7zdS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EMUDDxSUQqdTwTPWcLc0kGR1wYSDHzQh8BP0UMRRsWMFc0Uz00cUcFcD8SMlskZSMxdlLwMUjqLyUZJz70SBsnMWEWNCULbTz0bUb3STHvQzISbEcFTTUDPjIQSTUpPWcNdjk2SVoAcz8DPSUMUFrySUQQcz4pPT4BY1swZFsoQyk2LDIATUUFPTEOPzEQQTEqTzQPdmgoTl81ZiX1Tz8OUycTcGcXbiUFcCAoLGkpXTwAMUP3azkrbB8GJ1v2YVgZbFr2UiT4UGYBLjkrdDYgUDEuZ2ADSFEyMyEjSSP2TyXxUTs1QWUobT05QTc2bCYVTkohLEYsPV3qR2otMVD2RzIoP2AIX2QvMz4ZQhrvcmkVdGARYx82diUDdmMBXigIc1I5TGEoZjr4PiQ2XzYiTzwOM1QMXUL4S2Hua1g3MiExP0EJamoyayMONFQwRDYgNGMsMycybGArdCQzPVzzcUYDVmcPXl3xVWPvSj8ZX0IRUVcsNGUjQSMWSzkgMWUzcUokYzwwLlMjZVcRYmUGLjsBRj8nPVcjbUEISz05PmQZX0IWPVUhaFDvZzEzUDYqRyH4bDIDS2gncWAYTkQgUWIjMykWQmYLSVMVQB8iSkQlRSIyTSgpQz0xVD4VLlwFNDL4cEQGPzERb2cmYzUXPVcEPj0HUWcYZjULSTEqQzDwUTUBZD0CTS=zdD8TPSMBYz4VPjEuST0EYGMhLjonXjMBQVEWYGAjQzYyRTUNMUksUmkiLkYpYEgJbFQHZ1cQVEXvXTb4dVEXTiUIQT41SFk2Y0QHTlsLZjUYSTIYQzDwUTUAc2cPTiARQEESPkEjUzoyXUcMY0DvQWgAYygHPTEIYzkBPUMATTEAPTIsQFcFX2cCTUkFR2bzQDEnazYAQDENPlcqbVgqZTb4cyABPUEEQjEATzImRlLySjoYUyIocT4Gdj70NWoWYjkpLR82SSMUNVvzYCcBTVsKRij1RWopQUIZL0jybTL1dSEWUBswdkEhZ0MGVWIvcT4HSSUUZ2X1LCD3cTjxUFcQJyQ3Lzv2dmA4Pjs4SlghXiEqYUAZY2gjVWogTRssaUkNdiYSXSkIZFwONEDqM1wvL0TyTUkKZjUMcUcxLkL0dWgJZVY1ajDzXUEOZUj0VTD1JzwPYDMEOB8SZVctXWQ0blUVXVw0YS3MBiwSZVctYVQLYV4mcFf9Li=vMCvuT1kmalUjSFUtY2QnOfzJOEMoY14gcGUxYT8xYFUxOif7K0MoY14gcGUxYT8xYFUxOfzJOEYkbmMoa139UiftLB3vKiD3NCvuUlUxb1kuai3MBiwIaVEmYTQCOlQpMlIobkIOQEELa0MVdVcFZ0oBUGgnVCLuRj0kcWbqSlDzQVM5NScHaDsCPSIWaWQwRSAYcl30bzb8NFYPLUUvZ0k5TmkhdlD2cCXqYF8SYFQjYFQjY0UUUUUlYFQmb1QjYz4lYxrzLyjqaRr0aVMkS1cgYUgmXSg2USkWP1z4UV0sPzYYYyAANFb0MUAUUUUURT8GZlQoYFQjZVQuYFQjYFP1J1QQYlQjYDIUT0MgTTr3VWL8Yl33UV4jRDTzPh8RTyIZPyYISUIHcjHvM1rxQWQtQWIjXVoOQGkNL1kNYVoHdT8jcGIqUFIjRiH8XUj8X1k5J1M0XWUAaWfuaEQQXSMxSF7xTznzRUczRV38NDUyQmQ1ZTksZGEHSGExPzYVZC0BSjQxYRr4cD71TkEtMGgFdVIOaF0ZXmMQPkolUkEGUGQ4QjD3MjI1Pz0oRkH1LDwLaCXybloOcj7yYDEzT2QydWgHQ2bqcGoEaD0kYVoNNWcnVDkCYV4qRDoNUlYXYFUQXl8ESGIFLzQKUDgxLjsqbzEAVFkFQjUQRSfqUj0FPlstcFk4clkuZF4VP1E0YCz3ZCf3QC0qZEMpUFH4QjX2YFYxQF8KTyMxLVciUD8QLDskX1QpcFoAUicmUDoTY1I3cDYzdU=2UFEDdV4gMD8iayYZSiLuZ2HzYFQXYkT3L1MyUj4wbjkrLGEtTWQobiQwZyQVcEEBZkcDSSYNTVQkbl0SQ0AJZlIoQFkQUEkSST34PiY4QmMSZUgFPyLvQFIYMCXwJ2kyZVMiTjwjQh8HX1g4L2QHUlEpb1DyZUEQYTn1SyciMz4NXlIjYjgscWIhZGErUEYFT0QRZVQNa1QJZmkFNT4ANFMNQ2MRbzQgL0MIXjzyPz4NSzYQQFMnZjkjSko1UGbvdmLvSTwtQ2IIMz41UyYTXloNTUI2TEYjPkgRMyQjQF4DMjQgTWcLaiIGb1UNK0oVYTv3XWPuZmILMVEncmECXWDzMzL4aFIIYl8LdDUhTmb1LjYMb1wYTjXyYDkrZSANcCM4TVISZGcYY1L3ZWYwOWgFdmcMXkoTSmcPVkoNST40TjoFVVwiKyIlJ0oTPh8jaVH8QyglLU=2ZmIEMGERMVI0Sj44UiYlQj4YJ0ATYSX2VVQzQGoKTToxc2UsQlsPYUUSQkkjZFQjTkgLRkP1LiIqcFQpXiYFPiMnMkklRFsJSUMzcVPwQFkhXjgLcjUOZlYKTjUhRlsQUDsDYVD1aCQHYGgLcVD1SEDyYCM5YmUoYF0QTlQ5XkQDbyQDYUYsRFQIQmMFa1MrSmMzUD8pPVEQLzD3X0kxX1QYcVMzQ1IXYFMXQFLqdjQAT2fyakH8QF4FQlcoQzIQL1IzblYDQz42QFMHLyMgZz0lLkI5Sz0mZlM2bmIQdDojMCQtOUASPloXYF0HYh8iLFUwbmMzQEApVUcpSjgtZ0LxLSYBQEkzMTgFVkEAaVcVZWDvYkbyQlcYRSUpS0klQB8gX2HzdiIkVlLuQFQgbT4XcGondCMjS1clRx7udDYNc1MEVlgna1cpSVI2blcPK0j8YR8BZz8ER1D4cFYQXlkEbiYNdjoMUVorbUEySlMFMFgLX2EQdEQVZVQjX1fyQGENYRsKdjoNcD8uTD0kYFQiLGfzdSMpZiACby0FKyMUaFkRVGULYkMgaGkoQCDvK14jS1gFdTgZaS0wLjgxMjIDTlEZah8AUEj2UDMJNT4galcjZScpNVkFTVkXMSL2ZkgVRlkZYmktcyH3ZVkLUD0HSCcnSCERXWYnZD8xcFEnSlkhP1oHYEPySDonSloqUDIOVVokNUA4Xj0AZkQWQ14DTmo0cjsodGI1aFQnNSY0P2QmQFYST1UDPl8NP2PqP1YuJ1nqcmnyY1Q4RiTwQCgJT10UcVEMLmUhRzYIQFsyXmk1NDIuQjIlXiQmaVECYlvvT0IYcmoBST4EVVgZMTYxL1UYXUcYaFIDb2QxciQLaFUnZVQXK2f4YGQSQ14uQVoLPzfvcUkpNSjuR1URPlMSMVECazQBRmcHTTIULTXyaUkMMmEVL2ckM0MxdTv8bWD4ayLvMyYWclsJQkABPkQOYCH8dC0RTUQBXjUsMlkzRDDybTT4Uz4NYjDwZjQlbmQTTTj2YUIRcEUnYjE1T0QJLCYzXl8kdkUrYT82QiYwOToiZDQobVIAL2MXSEkhLDQkZyICYzwkdRsDUmYzRyEmPVklLkoZMkPwYjoLSFERXTgETUUXX2EjP1o2SlfzUlY0UlY1TWYgTjj4Xzf3P1kRYFsVb18SYB73Q2IWQlYFLGggND3xcFjzSCMnYWg5Y2c2XzYyTmgjQGQOZ0X1ZVH1SkIXMmkgXjEzU2MMZzIUMCMVakYjQkPwTkkEXmYVNEgNUF34QFklSDYzZWL4aWf2Mz4tSmTxYjcDQEQYbh8GZjvzT1sRdD4uZT8zdiAVSC0LczEJQmQhbTIuc2DyRFgiK2oVYFH2PmcGYTQ5UTwIdlcldjcHXzgkLmcRaVwXYFIRYEYNXSIjSjYIVUEBPScLZDYKSVPvMlkzZUoSVSA3K14KcUkHQF8EOTYUMFIBblUwTTf1SkEYbyMqVV8TUCYmXSQxUTPzRFQqU1glQjQjVS0OJyQoZVPqUjkCX1EQSjchL2cgaDjzMUopL0ouSh8lU2QpSC0pTyYDLkMmdUoMZUcmMlIwbUDqczr8ZyQAaUkjclcWLlk2NT3vSx8qYGQWXSYkYSMEbV4YT1IlUWgOXzUFbmoNcVo3VkAOR1k0RB8ZTmgDLVISSjkNQjETYy0QQ2IiTjwTLl8wXiXxb2f4ZGX4UFQLczEnL1kVTGUodFQuU1D1cUMGPloHSlXuS1MrMjoFSFwOa0ItM1omQTooaDs4QkoFT0I1UkMtXlooYFbvcj4FMVY3OWYgXyD1YTQ4ZT4OZl8FSD4IXmQwMkMGdFwGbyMHXkUQcELxYCMINWMVXl8nUFolRz0SRFo2SUoBMDMlST4rSzsHMWnxMh8ZMjgpLCkqKzcyXiMhdVsIL1cNZ0YMZGQrQDfwQjYDR1gVTSgZZkEVdUE0ZlsgRDUOZSE2VR8icTzucWkha0EjY2I0SykObmbzVVI4X1L8UC0ORkMkSFghXigwMmQjJ2L1SCUnZCMkdTYxaVk0aVMzMz0IbzUZQjgYQjk1QFoobWf3Xj4jMGILZlb4cmUwdkcUYGg4SEXzLVjqZ0X2ZSkAKzQxZ0kJVjctdkQuTEQNUFcXJ2QNXlEyVikpYDgxNCItRCkDLjUZSjPzZGEwPzsMRjgLLFkZdTf2bSURMmILbT4SK2EzUFozSFj1MigOTTYHPVgVcVPqTT7vdFwNaCM4dkPyRlIYbiQRLmQuMFITcDopXS=wcGTuXWLuQiMidV8iXjcqRTMWM0QjMDIuUSggR0MlclQDR2QALzIoP0MVSjMjQGkOSDcEclsYJzYgX2EBMFsNZSA4LyMjcyQuMT4ZS1Q4RTjxaDc4RlYoSGordSXwR1wNUmfwbTz0ciUDUlYmQz4yTl4wM18VLDYBZTzxREkIYV41ZiQkVSYHVFjqclQWM1oDSTQwakoycCQoSDQmbjMycD8LRjsTLzkyMlgqM0ARViYSYSX4YDQhdDQxYTYwRTD4XT4JXmk2UigQazUXQF4MPVoiYCjxT0IFOVohXWQgayPxQjUONTb4YVn0U0oIYCkXZDgzLGIkcEgoNScSK2ITL1wLRGMpQDgKSjgFLzQFXicwLCL8bTHvRlf8T0oDMUE5azEnXzv8ayMGXmUzTTYKVCMDZmg3biYjbRsBSjYVZzQjRDIZc1g3P144XU=zMloKYigGZkc5X14iXTc5PlM3Tl7vRmEyMmggZWIIQCcmTDUHbkoSSE=qVTfzMEIwRzwQYjswSl0hQTX4SEIQXj0yZSQDNTcWVloKTSIzaFwCLz8qMV0TY0UrTWX4Y1rzLlj8b1QXPmXwZmoxbmMjb1oZa2QlZ1z8cEc5R1nuRjIpUFIISFEKbyUNb1ELblk0a18QP1sCVVrqR0IrRz31UzYQVUACUDYUX0I1QkjzXlQXa1QVaEgob0EjRTUDY0MEaiYHTiMqYkEsZ2ckRmQJMFcJQikqRFb4SDkmUmcmQD4IR0QyYEMUQi0tRD0tMiUOVFP1NSYrMSQZc2gESlUURl8sUx8yU18DcSM4MiYrYjgjP1cCMFstTygMMSYRL1IRZUYDQl4qLF8OUD8rLSIOJy0wLDwWYzYgQDYUREMYKzv3Lkn2QkIRSFQuMmMjaUk2dUYObz8hSVcQbzQkazEpNT83YFQwQ1IrLiLyY2USdFwjZmoiRUgUPz4ILjgAYjIQchsRVlDqVlnxZSYQZVX1MELxMF0tPTIkYEUgazbqU2ETYiITdmErXVQZc2IHbmMCdRszaBshTlT3KzQyYFENb2X2RR84UV0QblguQ2YDaGg1cDgQLUEuczMoazssMiUPJyYVMVQVLWoJYVsUM2MuMD38TkQETTb8YF4tb1z1ak=qRTwnK1oGdUYhMCYtQiQgcEAQaTkML0oZXjH1L0fyOUoxQD3wViUgQUcHXjn2aTQVXTYGQUIzcCYpZTcWLknzdVb4L1rqYCUVal78UiAoRj4YdSEHYlkUazMwLUooTlYTQTYxMWYILyYWShs1cEoqaEAOViQKcGQ5SCAzVEIVVCAhMkcna2nzcFT1TDoscGcuc0cQaVMBaVQpTUATXmM2YzoxOSQxRF02QyT4aCAkXTI4PlMhNVExTznuVCkhYDYERDcHblIGay0CaET0cmnuSh8uTFgILWUtP0QHVSz1dEoBRkQzTyYjZDo3X1P0aVMFUmgzZ1ENLkgHJx8FUUYjXTIMdmQRZmUzbloQUFgidlMFUDEjaVQNMkMtcFQZK2gjaR8zblv2VTUydWQqMBs0ZmoQTVMNQVwYMS0kcmQzZjUnRjgjcSANZlEpL2oEJ1spPiUiQDvzX1QQQ2MhQiESZz0jZyAHR1spYWYNZ2jxLykSYVkoVGoYX0ktXVsEYGMFYD0TUCgTUDT4a1MiNVYPbmQ1YjYCL2X4VUQidjE5RFP4Mh8qMkYFZVwpaFsxQlkYdj01bz8RZ0kjS0XvYVgjRFoCQFsjTTgnSSMrcEb4LyMDPmEzdUkYQkMTPWEAbWQhaSEHLGQYR1QRUFEIZ0LydGn4Tz4GR0YHNWkAQj0hZiATP0MDTWklYDcOVUoTdFMHS2kYVl8rbmgHRSMDZFoVY1YAPkgoT0I0QEPqdVQyTEIoJ1sSUlkhc0MDbiPyVmg0UDv4VjY0ciIkL0kHMl8PTGkxcEjyPjQrSmQ2VD4SPlUxVF8AcWk2akEhLTMSY2MqZVcpVWgsMzTydmn3SkQYUzYGLmcqTVbxZlHqL0ELS1kNKzwwbkDuaCQSdD4SQzMRYCMsMFEZTmMFdTDvZUoNMGI2OSADSFDxYFUgQVT8UBsFOSQRUFokQ0IoTUoxQSHzTTkGJ0QWVGcNRVoWcTP0T2UjTif1UlYnYDQFMUQ2R0QNLEohZT72YEImPmMVaTgwcSYOPz4UOSgkXSAVcUoJLD3yXSEVTVQTdkQmamgYRzwkXTIgbiMqQWkFLjs4VlHuX1oUU1E5ZUoiZlkPX1UPUkIqUlX4QEMGUGQTYyQZcWYoPToHSjIwQlEmaiQqNUEuYTnqSWcmLTIRdVb4X0cTU1kIS14mUVsYTCYFMGkjSS0PLEIERUI2bWMQL0YQUFkRQWEVblIOXzs5MVHqP0I2MCfudiY3Qkn3TCQFNTYpMFEkQlsTdmo0alErQkgicjYIdjcVdBs3X0gSK0IWcmoDRCUHczUFQmghMCU5LWoFUiAMSmkHVh8hRDQrdij4TUI3Rx74Sz3uc0gZRTQOQED4VEoBZj0SS1Qia1kTQx7uMiH8XkQudV4pZzHyNTYZclonb0EjMDj1STsBK1f3cFPqaBruYTvxK1oKbTkiXTgxYUPyKyktRVsSUV0XYEo3VDUMSlwjLi0BX1gZShsia2X4LDwhTjoyTUIITVD2Zj71ax78QycSRUESQyQrZEAjKycqalQ0Q0gQPkYVaCckUzIiaWEDYDsUYDwsa1n2RjUnMiz1Q1IjRDkXdVruYDoCcicFRyM0VDIwNSXwQx84aDcobkb1Zjw4aEPva0IUclbudR74UUjuLT8pTizuU0oub2gXR2D4K2MpPWEBK2QqXjcJZ1b3RkoIM0cFVTP4XSAITmg4NGUnL1ggPljzbx8yK0EpUjoiTSAGPTwjT1kJZWUDRjQpcmYDPiQNciz4QlXqMFr4XkYQJz7xMFQCUz4zLjsNdEb4TSPwUDYlMTsKYEQ5Mzw0NSMYLGMnb1QSViIAX1Qtb0IJUhsiYEkjc1EERmENLzoARjY5QDoLR0j1bjYJMCg2QzoqKzkQamIySjoRQDwZZ1MNJ2ESZ0XuU1v8UjXyaWYjYGcOQj8PVCMzYDwDbjkxL2IGXyz2QFIlQlELVWIGUlYjQjsTLzr0Z2orZEknRmUkS1cQbzo3bToNbmkoOR8STGQnYFYRMjw2NVEVbj3qLUYLQScFVj8LYTrzXlMRbmIFTkY0LTrzQijzYjsDYF0FcS0MQ1n2cjQYbmM2UCQZdiUjX18LP1P3KyLydDI4YFkOazsrcTkodWkkZhsKblgCNDMTYUczMDMWNTgRZTYjYGkzbG=7KzksXVckQDL9CPn7Ql8xaVEzYU8FaFEmOivuQl8xaVEzYU8FaFEmOfzJODEza10odlEzZV8tWzYrXVb9LCvuPWQuaVk5XWQoa14eQlwgYy3MBiwPbl8zYVMzQF8icV0kamP9LCvuTGIucFUicDQuX2UsYV4zOfzJODIgbjMuYFUgalQoT1kmalEzcWIkQlwgYy3vOB8BXWICa1QkXV4jZUMoY14gcGUxYTYrXVb9CPn7QkMkbmYoX1USSi3LDi=vMyHvLi=vNC=4LSj2LSPvMivuQkMkbmYoX1USSi3MBiwPblktcEYob1khaFT9LSvuTGIoamQVZWMoXlwkOfzJOGMSZVctT2QgcFT9NSj4NSvub0MoY14ScFEzYS3MBiwMYCT9MlMkNVL1Xyf0YSHyXyAiLykhXS=yMyLwYCYiMyQhLyT7Kz0jMS3MBiwPblktcEMkcC3vOB8PblktcEMkcC3MBiwSYVErT1UxZVErOlQpMlIobkIOQEELa0MVdVcFZ0oBUGgnVCLuRj0kcWbqSlDzQVM5NScHaDsCPSIWaWQwRSAYcl30bzb8NFYPLUU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-980;width:2379;height:23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-980;width:2379;height:23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-980;width:2379;height:23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-565150</wp:posOffset>
                </wp:positionV>
                <wp:extent cx="1511935" cy="151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NUDsOSzYFRTMEu8h7+hCVzKWDyrR0sSvuQF8iSlEsYS3MBiwSZVctXWQ0blUNXV0kOsaPteqR9MCPrZOO0ayfsq142LCsyp+Traug0LZ3nayftcx20q6VMCJ3raF9OB8SZVctXWQ0blUNXV0kOfzJOEMoY14gcGUxYUUyYWINXV0kOsaPteqR9MCPzqV73KZ8tcy=6b5u0KF63cSFtJF73Kmbs8Z90ivuT1kmalEzcWIkUWMkbj4gaVT9CPn7T1kmalEzcWIkUV4ocD4gaVT90LZ3naWm08OU+r6wOB8SZVctXWQ0blUUalkzSlEsYS3MBiwSZVctXWQ0blUKYWkSSi3vLCbxLCHvLSLwLi=4Lif3MyH7K0MoY14gcGUxYTskdUMNOfzJOEMoY14gcGUxYUQoaVT9Li=xLhzvMRzvNR=wLCnxNSnxLyvuT1kmalEzcWIkUFksYS3MBiwCa10vcWQkbjkPOiDvKiftLx32OB8Ca10vcWQkbjkPOfzJODMuaWA0cFUxSTECPVQjbi31PxzvPhz3MBz1NB0FPx0ELivuP18sbGUzYWIMPTMAYFQxOfzJOEAoXzU3cC3tY1klOB8PZVMEdGP9CPn7TFkiU1kjcFf9MB3xLS=vLC=7K0AoX0coYGQnOfzJOEAoXzgkZVcncC3zKiHwLC=vLCvuTFkiRFUoY1gzOfzJOEMoY14kYDMuamQkdGP9OB8SZVctYVQCa14zYWgzOfzJOEMoY14gcGUxYUYgaGUkOiIkYlEkX1UlXVMgYSQkLyIkL1X3LC=4YFLvYC=zLiP2OB8SZVctXWQ0blUVXVw0YS3MBiwSZVctYVQLYV4mcFf9LyH7K0MoY14kYDwkalczZC3MBiwSZVctXWQ0blUOblQkbi3xOB8SZVctXWQ0blUOblQkbi3MBiwVYWIyZV8tOkX3Ki=tLB3wNCf7K0YkbmMoa139CPn7RV0gY1UDPy4rTTnyU1QGOV3zMjsNbzIHLDksYTY2UkIYX2ETLlISNCcnSFEXUWIqViElZj8PcjDqdSkoSTMEK2U3djQzYyUvazkMUTcBL0UnZxsJNFwKSlwraFwraDgvbGAvcFwrRGUraDgxPT8HPWI3bFoVPygXUDcvM2gBNFIVczEhckQATyL2bDvxZzgqRhsAKz0mRGAvbCj8dEErU1wraGQrR1wraFwrRigrMGQraFwkbD4NZCQlQD00dmQEQGAEaEogblTwYEcwXVoxPVgBQzYOZR8sLj4Xcjn8RFj2bDzyT1wiYEkNTUoGUjbuMEP8ViYgRRsJMUEyLFoCTlYZQicZPjsvM2IsPmEBRDwOQTrvdjg2dTzqbFw0LUgQLGIyLjomTSEpP2b0KyMrXyj2P1cgXmIUMTgWLCXyaBsWRyQJbzYgP1r3US=zTUclU2H4LFQJK1IpRlwZU0ELcUT1OTYDUWb2OToZMiIOTT0GZGgiVkn2P0MRP1wKYlsUVTnvQWjqZEkGRkYlaGYYRT0iUlIRRlwkLxsOc0IwaEgNNSItPkENJyMUS2AINScpQlvqLjspMVwFTSc4YTD0NEokMyj2LFv2SmI1cGcEcmkRRmATKz4PREMNZ2c0cEYkRjwIVmMgOWcpYz8CNCMrNDv2YFfwcjoGTlwEaCH8PjjvJzoOTUg0LDsvdD8ULjH3J1vqYFcJJ2PqMT4QRSAlS1v1NT0FbTsILyjzaDINSUUxbSMQYFDqRmbzQkcOVDInLyATcGMhM14XRyMtMyQZQjoiZ1gYaWnyaGU0czMJRzs5MzgTZDYMM1oIVmMVcyMnRCPqLlQZSzwIah8RTVwTQVTyMlgwUTYXM0ILciYkcFD0LEEQSjQtQjczSyc3LyIjaGPyPmQjT1EjXWc1c0YycFvvU2XxPyMKVUQ0RlgwRmEwLUIQSVwLYzkJaCX2QDkoMzsTbifxNSHvVCLwQkcrVl0jST4VMEIMPUkgSlQOZCP2cGT4L0EocDoTSGUZTSEMM1bvLEoJVmIFNTUQM2Q0YToVRSLvXVgYQDojLjsYdDkrOV3yUCcnSyMhc0X1PjQJQEAjZTc4Mzz4UjUJZyTqQlI3aTDqLV4KaEMkX1ESciEqcl4LaFknaFIjdVUkQWAzLDoPZFgkJzb8LyMQc0kmM2c4SWMNcF0XPxsrdkEBYCIrNGHxLkkQcFsQbToXalvxQyYWSDH1JzIYXyHqVjsmYVgqMy=vUGEjL2bxQiQQcGkhQzTqTUg4VDsTakEiZEomYFwCQkX1QUn2ZTwgUT0HREMsb0oYVmgzYFk4RWInMyMGQzYJU2ENMTYxU1QnckQkQyAVQ1L8XkEgR0EMRiTvYDXyU1UMVCcFdjQWaEb2TSHxQlPxRWcBQmUrQmQ3dVoNaSMEX0Ejc0orTS=qM2g3XygSYWINUjMIQmkOYCA3YS=qcSAFUzL8Q1wQRi0GRWUzRzI2SFwsJ1wBNCz2X1ImXVMOQmMJTx8lJ0XwLkQjYiQRQikJSTItLCcnaTMiJ0YZPlXyRFwhRTkWUT8yTUc4RUHzZ0gsamMgRDjvQWQ0b0YROVvyUlMYRVgXQ0YjVjkPaGb1UG=yJ1gzSic2SCL2SGjqdGQFMzsYb0chMzoycDYVLTonaDQjTWQsRTogRl4Qc14hSWIPPWIrUGDwbkcWQzHzcV4xP0UzaCYIJzMIRUf8VjcYTUYPcko2RUUFTVzwakEDakQWUyL3XkcPaFczPjQAaWf2YVsYVSYjNC0rb1oFVWQWdjEYZikULyzvLDIIRTgCMzcFakk5TmgYTTYCJ2QtRxsQUVkzUyUYQkEvNGnvOUo1YEMFYVgQRVkiU2cSP1w3LEIZM2n1QiXyVls3c2EOMEogaGkJRzQ5dVbuZ0grJ2gLPiHwcz8oRjQnUVg0K0H0UGIFbyYwZEkBQjIVNWj8L2fyTlwyVT32ZF0FMlsGYDogSlYRRlgDLDoSUSAURGT3aWIGX1MwM1oKK0IPRlgnVCExM0b1OTIMTVEtMGL4c0gPS2IVZE=2UFIQQj0rLicNMB8QKz8xbB8NMiYYaD80Q1w0QD4HTz8MLDIGRygBSEMHRl4kRyzvcELvQzMyc0ktQzgBRToHPVQzaR8JXmXvNTcKaiMUSzcLdjgoLzIXMT0HUmHzdF40VVUDdUUhTDb3QiEATTEybGgEUDY2QmQSL2gMTSI2aiY2QV4VYSHvVEMhQ0QlTUn8QD4EM2cKTlQtXSL4dUQmVFIPX0ksPWMUP2UpSiMkZyckbTfzRzfyTyUUYTcVTzwzMj0jTzIWYTrwSlwoOWosJ1wzcVUrL1oBVmX3cyQWXVs1dUAkTmT1U2ECUz8MOSQnaCEsMWgpRUEgTDYnRkcZJzYYTz0rPTPvM1w2RELqbycjdlMxM1UlVkEBYB8FTCUqYEgJYDcwVVvuMkgrQyD1QmQKLUoZRlXzYzkOXiMIVkT0Qj0FaFMSLVwzbjwEalzzYmo2aCYpMGUWMFM0VUMWXzgYcCP3bGQwRj72VEE1STwULlQRYkYlLlEhRWHyOV0Wdl4oUlIWMF33ZicqR0P2RUIiSSIrb2nvX2T8U14JMTHuX1wjYCX1dWUINVglXyz2aWMWaWPvZCEqaDX2ZDonZTUzVTcNVlM2UTwIRT0kVFIZQlM4YUgNSz4Ib1z1VGQtYC0WRlTvSDsnYF4MM0MFYCQ0T10BMiQXLGkXXUYVakECb2QZU1IYcTcZRjz0TTH1VVzqalIZLGn2LjECSlvwbCHvVmDyUzwJT0oZZT02QiAlU0ALRmLqVVExMEQoJzjyLzUiR2UKYE=zVF4VTCcySmj1LyAHMCcjYjcXMiInQjkZb2IxViP1TmAsZ1wiLTMOXVUyRjIYYFgxVGg1UzoUSEUWJyAmXzwtST0jPWcWVWkOPmMmLzsrUVn2YEQsLlgNbVIQbTEwYVkLSFX1NFIFcSY4J0oNJ1ILUzgvVkL2aDohOTUXdTYxNVUWdVXuLCcWRhsqZkIncVDwSDwEaGUMYFkZKykCXSXySlTyLVM1cUA0QkUHZiAZOTUJVmM3cDwKc2otYmk4TWQzRyEVR0g3UWnzTCEvPjYZXmYwUScjQT4KaCMyQTLwM2MYajE3bjw4LDv3VEgzL103ai=0cTwHVFModUoMLCgCVlQEUUYZPzwXM0PybloJaDMtU2TwYzcHLmUEVj8tQl0KMl4ZRSU2NTYtM2YKMULzYib8XzEBMkIYQSYjZ2EtcScMbjwCVUAUJ1oNURsjTVojb0AQRTb8LFw0c1UJQ2HxLkX8LFgiJ1XxPSQlQlcNY0krXTYYZy0HSCcCXTcMY0cFMSczLGI0Uj8iQT4jUmMyNTYVaFYST2clbGb2ajUiRVgwZiQzR1gUZzo0UyYlPiP2RDkLc2cMYVsAXWL1Vkn2VTP1ViADS2ACRyQkbWUtTT3qbhsKRS00LET3ZjcLTlTzRVzyLW=2ZCMGLGYlTikzRzcTQyYnUkQpOSM2bmY0QCzxZlgYSlM3R0gWRWL8TjoQRycJTj4pM2L4bFgtRVMFRkgjNWUiLCcjUDcIQCTyRiQjQmUVaEcnPTcWc2P0SlkESDsVaFPzUjwWMTEBTT42MyAnJzsTLETqbUjqbUkPQF0WTCQrRizvLjsIMCEHPmQjYGnwQjzvbkjwUj4YZSj2ZGMOVTQrZWT1SmbxRxsWYkAQZFohczsRRy=qLlPuSUn2SWMDYyEBPiA5ZFsHNGgYaFgiciINQGIoL1f1YVInL0c0VDk4PTvqTEgxYWYwPjoASlQsbSP1Zi0oVkfwRGoAbxsHLUEtakYtM2YpQTotVlU2cWTwYTwLMlcOQmHwMjf4XyIGXkcnNR8DbiAtOV4DTSQUQ0YmRkYiRDQTNGQIVFErTUEOc1YwZFIJVFYtSVgrY1cQSlsJZE=vaF0JX0bwMDoCZGUrQiM1cWcjZD8GXhsKaVURQ2klPh8LVmkJMVMxSzEZUSYkQ1H4ZkT1ZVvvaEXyU1QMKz4jVmPuTVELUmQVdUooLSItLhsCQSUBamcqVUQNPkQ5cUAjSxsXSkH8Mzj2ZSMYZFsMVT4OPSPwdVExMTcGYknxcmcCSEAJQi0yLDQ5VFQzaFgJPTYBb0YMbC0YPiIVYUElLyUzaFkWMkEWcTI0UyckNUf3RmUvVlQtTzkCJ0kzOT8GLT4pYWYSdCf2LybzaEYZXyISJ1b4VRr8UEUgVDEUL1jyVTw1MSP2ZUQXU0A2b1Y3dWXvdWP8ZB8qcj4LR0ozcx8PLyEFRloQYCcrVkgVP2oKLDoyQDwKZz4qRVPqYFgFLiYRTDjqS0fyZD4KVFDvJzISX2o3SWMqbCAGLVgmYigrZTYxdmMLYUYNcTQYT1M0X2IZL0cYdEoMSFIZVCYCbjjuYUIWalw3RyMjK2IpSFYQVBsQZkEOc1gAYSbqSDwUSVsUYmEHZyAydWbvRiMPb1g3Rlv3SWIrP0I3cGgVTVf0YFT3cyE2OWkwalwXbj40TyYRSD4AJzkAUFgmSDoqXi0ASSIUb1jxLlgAMjILMFsVLDcjTkQ5S1YISyAISEQGZzgGSx8ZcFUkVTQ1MSQWRVQGTFg5UzUQQ0MwR0onM2IpbVLvMkL2PiM2biYhamU3LFvxVFzubFM1TUcqMGIjXS0pak=ycD85QC=vQjMTdkL8UkUvST3yMjgpYWYhZCA3MVwUVSYnL2URYVnuX1T8VRsXch8AMCIZQUkkS1UPcjgCbjcAbjo5TDjqaT4WQGo2VT8wJyT8TTDyP0QlMG=xc1oYRmEYdlQRQyc0OTEvdUMYaDEETT4RSkU3JyAHXzkNJ2bvdSEtP1QnSkImS2LuVlMORWYJdR7xdUcJXyMQK0cEQlQXYFgqRUMjLygxLjoVcGLuUlMUaR8UdRsSMEEXLjc2aGL0Xzw5YWcrRGgrM1IIMEkrZCYrQ1rwYDkjYEgFZUkrZWMyJzryMC0NbEcYPkIYLE=1U0EGcjMXM1cXXT4sPkDyZ1cRTikmM2TwPxsEZCcxURrwLDzqXjYrR0EXTykZTkMYYzkQYEcJJzMXajkoJyAQViIjPSEIQkEPb0YQTCArYjk3Jy0PLEoKQl4GamMzQVUIM0T2aRsrMycYQ2IlVkYERlw4djkrSWUGYEESR1gqXiTxViAwVF4IU2TvXy0ITTkKUlQ1bz4UQDIhaD0RPyAgVWgqTTINUkchRSLubEkRbh8tJyEBdSc2M0oGTWAzQzUkczMMZV4MRForaDYkVjEzamgjLCIjZF4sPxsWSUAGLCEoUUkwMmQjMCE5ZEYwRCItTjQJL2cATWosMTX8LDP2Uz0xLmY1U0coRyUrdVkmaCHzQV4VZ1gnbTwXXmDubCAJLzMYYWcFYD45YlvvUVXxMTgXYD33cUcsPlcYUzwNal3ucFw4VF4WUzcLMFoUQDYTbR8hLGXxMDwTaUcWZzsYLyYVMlwCUVv1SmoNYBssRSISLUEOYmEtPlQyLFYUM2cjK0EtRDcLUyADUmMwSDghVDUIQkA4SFwtSVfzci0IMy0jclMHOTkrRCgVTTEYVjoGYVYYZGcsU2kIOWMQMmYickkZVVIKYkD3XTMrdCEITTUYbUEgVF0jbSTwRl4WcCcKbyQNMDUgTV4IcFQyQUonR14vc10VYkktUkPxaSEWQzgKaCcPR0UXPzQZai=yRj4UXzkJb0gOPjsDTFMYSCgGRVXwOWASNWf2LkIwJ0IoShsjYEjwaFnxXTwtP2IicyMIRkUrLCMMLTj8LTwEQ2kJTUIkRyAtZCPzaGkSRSc4MybzQjfzLhsXSV0gMmUXSCMUZDgBOTkKTWkTVjz2ZDwwLFgxSUExRGALZFgRdSg4cycXcC=yUlEgPyIqVWktYUDqb0USQUQkP10YQC0LaEn4biA3M10FTigRUGYmRUg2YlMHUkYoUycHP0cIP0kYYFPqLjkXVjgOUyAQLkURaTc0NWMGNVEgdTX2ZDgvQ2ModCc2Y14XSkkrU1E5TlgBTl4YaBsxRTo0PxsxM2Y0SiD2RiAlPyD3VWnzR1koLFQ4LlgxK0MCTjE3YGcnJyckaSEIR2EtJ0ENS2kwNDYLaG=wUlQzYSPzdjXqRlEBRTnuaFsrP1DwQz8YMyQ0c1f2Qh83SGYxYGc4chsRMkAQYDYmUjgmJ2kkYWb2bBruREbvXWQORjr3P0YnXzwJdCcIaWoqJ2TqLkoQNDUNQikTUzYpcCQMbiAyP0kHNUj1ciEQLFXqaCU0MEoNY0bwdUInSFDvVDb3aV3vcUYwMDIFYFQ2LmMJQTsYXT8CcCApZkoWS1jqP1r8al00cVwJVGc5UWIJQ1UjYWMsQ0UzU1ULS1QgSWcXcm=zOTQ3RUYJNCcQbWojRh8EVGfqM2QnaUUZTR8qUzoPXjbyQFUzVC01SxsWaWc3PSYSYRr4SmcHYiEXRlk2SCDxQyACZmU0UzwyZFUjNVUCc0kWQCImamYSSlU2ckgsRD0BX1QjdEkBUVwVNDbqQUgJSV0lS0D2YSjwZFIUTVgsMkoLYWYlbVIMSEg1QD04bTsNaGIsUSAKUT0sLlXzP0onVGb3dT4rS1UtUUQwVFw4VTcwbUQMYEgxJxsgXmkLR2UzYEYtakkBLmH3Yzo5Pj4MKzz1LDwNYlE2UlgFP1HzUjYJLGkALTYISi0lVVLvRUIFNGcIZVkXXkkTalsOYDIZNDHvMjPyYGQJMlXyLDIJUiQqPlX0REESQjUQaTIjSEn0T2cHcGo2Q0MqSiYBS2bqdGUBTl4WaFb2SFvuQGYXTmEqLGoYdkEUSxsZRl0XLDoSNCAQVCkYajYlMDgFOTogSUYQL2MtbzL2XjoOdiz1ZiQBRiPvLUoQPl4IPiMYTWfuc2IZcFDwNF0PUyMBUCcCRmUGS1EKc1oGLlQtSWQwcljvbkAIXT4nMzEhLzkPQ1EtZkYJLykWRGQgLDcOZiAlTTYPLUbwSzIKRT4LKygWXSkkX1fzYScJQS=wTWbwRSkAQyPycDIZLEUgM0IiNDopLCD1YWL1aEI2XVMEbDQlLl34S2UHLVwKRhsUYEX3VFXvLDoNZBsnX2IsLSQIdTEvTDIUJyMVc1ESVjs4UUgAR0D1Tz0pMTEZOVEMOUAFajwrbzUnMiQgP10zQF4QL0IZS0ALdTIhZicPbWAFYDowUD8DZS0QL0QiYkAvMkApb1MPUSgoaTcQJzYCXyAPK2EKRWQ2Mj8AZ14YYC=vUR70Ry0FMxsQdlvqLkIjJyYXLWo1amEkZFQpZkD8SloOLVwDNDEpLFEhMDUITVwMS2ghR1wYSGIORkXvZjYDVmYiYzP1Yl4TaDUGQVQ5XzQ1aicGZ0QrZzb0Tik1aWMrM1UWLyMlZR8WcWApTEQwQDv0MRstJ0Anci0zUFIrS2kZMEArUFj0RWYUdFoKSj0rch8WJyYpT1glTiA5YVQTMzD8R1wAOWY4cmgUcyzxXlYGYSkIRj4ZUCcvbzkIZ2UKRmAncTc5SVojLSTvQ1UZbScgcmUjLWQDOSU4QCEqYDLwZWEgPUMnaDQqQEYrbR7xcjUYLzIKMjojTR8JMRs5RmkKdlD1Zmg5cSAAbCYDQ2=vdVUHajruaVILYjQBSkEQakQvRVwkLmYjYSMibSQhbFY4YDfvZFs0UhsHT1fqUkLvQD8MYicTaFwNU2INaD8QRjoMZEQQbmg3OUYsLSItNCcGX1YNRz8xPS0tNFsrQlTvbkA4cCLwPjkILCXvS1PvbWQBMWQrTy0hX0ULaFwRVRrqXkYtYEg3L1wKRxsNbzYAQ0ImLFkFZ1wQdFwnZyMgSkcgLTIDJ0AEM2kDVToCVWczX0kIJ0UJYT4VQ1QOQj0Fah74Sl4tXWYrVik2P2LxNT4iTjj2bTsEJzM4ZlwwMUorLkbqYkUEOVQoMz3vZzYXaEMGUD4nbTYjRFcWcFEFU10PPxsRLFgnK0ksamgVSkINUSUWLEcrPhsuayvuRV0gY1UDPy3MBiwFa2IsXWQkWzYrXVb9OB8Fa2IsXWQkWzYrXVb9CPn7PWQuaVk5XWQoa14eQlwgYy3vOB8AcF8sZWogcFkuak8FaFEmOfzJOEAxa2QkX2QDa1M0aVUtcC3vOB8Pbl8zYVMzQF8icV0kamP9CPn7PlExP18jYVEtYFkSZVctXWQ0blUFaFEmOi=7KzIgbjMuYFUgalQoT1kmalEzcWIkQlwgYy3MBiwFT1UxclkiYUMNOfvRLC=2Li=xLCDyLSHvNSH3NCbxOB8FT1UxclkiYUMNOfzJOEAxZV4zUlkyZVIrYS3wOB8PblktcEYob1khaFT9CPn7b0MoY14ScFEzYS34NSj4OB8yT1kmakMzXWQkOfzJOD0jMS3xYVYgYVMkYlEiXVTzYSLxYSMlNC=vNVQiLFPvMCHzMyvuSVP0OfzJOEAxZV4zT1UzOi=7K0AxZV4zT1UzOfzJOEMkXVwSYWIoXVv9aEEJL0cjQy0tMCYKSmMBRCAIaVUFc0YRVVMwUCIhTyf2ZDwgVEUxZ0nwYloOTGYAJ2j4ZT0CQR80dGoDcFb0bF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-44.5pt;width:119.05pt;height:119pt" coordorigin="5754,-890" coordsize="2381,2380">
                <v:shape id="shape_0" stroked="f" o:allowincell="f" style="position:absolute;left:5754;top:-8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=0NSUBPSLsMTH2LxzzQDT4KTIEMzHsNCYFLCIDNSgFNCD1eSvuQF8iRTP9CPn7QF8iSlEsYS4NUDsOSzYFRTMEu8h7+hCVzKWDyrR0sSvuQF8iSlEsYS3MBiwSZVctXWQ0blUNXV0kOsaPteqR9MCPrZOO0ayfsq142LCsyp+Traug0LZ3nayftcx20q6VMCJ3raF9OB8SZVctXWQ0blUNXV0kOfzJOEMoY14gcGUxYUUyYWINXV0kOsaPteqR9MCPzqV73KZ8tcy=6b5u0KF63cSFtJF73Kmbs8Z90ivuT1kmalEzcWIkUWMkbj4gaVT9CPn7T1kmalEzcWIkUV4ocD4gaVT90LZ3naWm08OU+r6wOB8SZVctXWQ0blUUalkzSlEsYS3MBiwSZVctXWQ0blUKYWkSSi3vLCbxLCHvLSLwLi=4Lif3MyH7K0MoY14gcGUxYTskdUMNOfzJOEMoY14gcGUxYUQoaVT9Li=xLhzvMRzvNR=wLCnxNSnxLyvuT1kmalEzcWIkUFksYS3MBiwCa10vcWQkbjkPOiDvKiftLx32OB8Ca10vcWQkbjkPOfzJODMuaWA0cFUxSTECPVQjbi31PxzvPhz3MBz1NB0FPx0ELivuP18sbGUzYWIMPTMAYFQxOfzJOEAoXzU3cC3tY1klOB8PZVMEdGP9CPn7TFkiU1kjcFf9MB3xLS=vLC=7K0AoX0coYGQnOfzJOEAoXzgkZVcncC3zKiHwLC=vLCvuTFkiRFUoY1gzOfzJOEMoY14kYDMuamQkdGP9OB8SZVctYVQCa14zYWgzOfzJOEMoY14gcGUxYUYgaGUkOiIkYlEkX1UlXVMgYSQkLyIkL1X3LC=4YFLvYC=zLiP2OB8SZVctXWQ0blUVXVw0YS3MBiwSZVctYVQLYV4mcFf9LyH7K0MoY14kYDwkalczZC3MBiwSZVctXWQ0blUOblQkbi3xOB8SZVctXWQ0blUOblQkbi3MBiwVYWIyZV8tOkX3Ki=tLB3wNCf7K0YkbmMoa139CPn7RV0gY1UDPy4rTTnyU1QGOV3zMjsNbzIHLDksYTY2UkIYX2ETLlISNCcnSFEXUWIqViElZj8PcjDqdSkoSTMEK2U3djQzYyUvazkMUTcBL0UnZxsJNFwKSlwraFwraDgvbGAvcFwrRGUraDgxPT8HPWI3bFoVPygXUDcvM2gBNFIVczEhckQATyL2bDvxZzgqRhsAKz0mRGAvbCj8dEErU1wraGQrR1wraFwrRigrMGQraFwkbD4NZCQlQD00dmQEQGAEaEogblTwYEcwXVoxPVgBQzYOZR8sLj4Xcjn8RFj2bDzyT1wiYEkNTUoGUjbuMEP8ViYgRRsJMUEyLFoCTlYZQicZPjsvM2IsPmEBRDwOQTrvdjg2dTzqbFw0LUgQLGIyLjomTSEpP2b0KyMrXyj2P1cgXmIUMTgWLCXyaBsWRyQJbzYgP1r3US=zTUclU2H4LFQJK1IpRlwZU0ELcUT1OTYDUWb2OToZMiIOTT0GZGgiVkn2P0MRP1wKYlsUVTnvQWjqZEkGRkYlaGYYRT0iUlIRRlwkLxsOc0IwaEgNNSItPkENJyMUS2AINScpQlvqLjspMVwFTSc4YTD0NEokMyj2LFv2SmI1cGcEcmkRRmATKz4PREMNZ2c0cEYkRjwIVmMgOWcpYz8CNCMrNDv2YFfwcjoGTlwEaCH8PjjvJzoOTUg0LDsvdD8ULjH3J1vqYFcJJ2PqMT4QRSAlS1v1NT0FbTsILyjzaDINSUUxbSMQYFDqRmbzQkcOVDInLyATcGMhM14XRyMtMyQZQjoiZ1gYaWnyaGU0czMJRzs5MzgTZDYMM1oIVmMVcyMnRCPqLlQZSzwIah8RTVwTQVTyMlgwUTYXM0ILciYkcFD0LEEQSjQtQjczSyc3LyIjaGPyPmQjT1EjXWc1c0YycFvvU2XxPyMKVUQ0RlgwRmEwLUIQSVwLYzkJaCX2QDkoMzsTbifxNSHvVCLwQkcrVl0jST4VMEIMPUkgSlQOZCP2cGT4L0EocDoTSGUZTSEMM1bvLEoJVmIFNTUQM2Q0YToVRSLvXVgYQDojLjsYdDkrOV3yUCcnSyMhc0X1PjQJQEAjZTc4Mzz4UjUJZyTqQlI3aTDqLV4KaEMkX1ESciEqcl4LaFknaFIjdVUkQWAzLDoPZFgkJzb8LyMQc0kmM2c4SWMNcF0XPxsrdkEBYCIrNGHxLkkQcFsQbToXalvxQyYWSDH1JzIYXyHqVjsmYVgqMy=vUGEjL2bxQiQQcGkhQzTqTUg4VDsTakEiZEomYFwCQkX1QUn2ZTwgUT0HREMsb0oYVmgzYFk4RWInMyMGQzYJU2ENMTYxU1QnckQkQyAVQ1L8XkEgR0EMRiTvYDXyU1UMVCcFdjQWaEb2TSHxQlPxRWcBQmUrQmQ3dVoNaSMEX0Ejc0orTS=qM2g3XygSYWINUjMIQmkOYCA3YS=qcSAFUzL8Q1wQRi0GRWUzRzI2SFwsJ1wBNCz2X1ImXVMOQmMJTx8lJ0XwLkQjYiQRQikJSTItLCcnaTMiJ0YZPlXyRFwhRTkWUT8yTUc4RUHzZ0gsamMgRDjvQWQ0b0YROVvyUlMYRVgXQ0YjVjkPaGb1UG=yJ1gzSic2SCL2SGjqdGQFMzsYb0chMzoycDYVLTonaDQjTWQsRTogRl4Qc14hSWIPPWIrUGDwbkcWQzHzcV4xP0UzaCYIJzMIRUf8VjcYTUYPcko2RUUFTVzwakEDakQWUyL3XkcPaFczPjQAaWf2YVsYVSYjNC0rb1oFVWQWdjEYZikULyzvLDIIRTgCMzcFakk5TmgYTTYCJ2QtRxsQUVkzUyUYQkEvNGnvOUo1YEMFYVgQRVkiU2cSP1w3LEIZM2n1QiXyVls3c2EOMEogaGkJRzQ5dVbuZ0grJ2gLPiHwcz8oRjQnUVg0K0H0UGIFbyYwZEkBQjIVNWj8L2fyTlwyVT32ZF0FMlsGYDogSlYRRlgDLDoSUSAURGT3aWIGX1MwM1oKK0IPRlgnVCExM0b1OTIMTVEtMGL4c0gPS2IVZE=2UFIQQj0rLicNMB8QKz8xbB8NMiYYaD80Q1w0QD4HTz8MLDIGRygBSEMHRl4kRyzvcELvQzMyc0ktQzgBRToHPVQzaR8JXmXvNTcKaiMUSzcLdjgoLzIXMT0HUmHzdF40VVUDdUUhTDb3QiEATTEybGgEUDY2QmQSL2gMTSI2aiY2QV4VYSHvVEMhQ0QlTUn8QD4EM2cKTlQtXSL4dUQmVFIPX0ksPWMUP2UpSiMkZyckbTfzRzfyTyUUYTcVTzwzMj0jTzIWYTrwSlwoOWosJ1wzcVUrL1oBVmX3cyQWXVs1dUAkTmT1U2ECUz8MOSQnaCEsMWgpRUEgTDYnRkcZJzYYTz0rPTPvM1w2RELqbycjdlMxM1UlVkEBYB8FTCUqYEgJYDcwVVvuMkgrQyD1QmQKLUoZRlXzYzkOXiMIVkT0Qj0FaFMSLVwzbjwEalzzYmo2aCYpMGUWMFM0VUMWXzgYcCP3bGQwRj72VEE1STwULlQRYkYlLlEhRWHyOV0Wdl4oUlIWMF33ZicqR0P2RUIiSSIrb2nvX2T8U14JMTHuX1wjYCX1dWUINVglXyz2aWMWaWPvZCEqaDX2ZDonZTUzVTcNVlM2UTwIRT0kVFIZQlM4YUgNSz4Ib1z1VGQtYC0WRlTvSDsnYF4MM0MFYCQ0T10BMiQXLGkXXUYVakECb2QZU1IYcTcZRjz0TTH1VVzqalIZLGn2LjECSlvwbCHvVmDyUzwJT0oZZT02QiAlU0ALRmLqVVExMEQoJzjyLzUiR2UKYE=zVF4VTCcySmj1LyAHMCcjYjcXMiInQjkZb2IxViP1TmAsZ1wiLTMOXVUyRjIYYFgxVGg1UzoUSEUWJyAmXzwtST0jPWcWVWkOPmMmLzsrUVn2YEQsLlgNbVIQbTEwYVkLSFX1NFIFcSY4J0oNJ1ILUzgvVkL2aDohOTUXdTYxNVUWdVXuLCcWRhsqZkIncVDwSDwEaGUMYFkZKykCXSXySlTyLVM1cUA0QkUHZiAZOTUJVmM3cDwKc2otYmk4TWQzRyEVR0g3UWnzTCEvPjYZXmYwUScjQT4KaCMyQTLwM2MYajE3bjw4LDv3VEgzL103ai=0cTwHVFModUoMLCgCVlQEUUYZPzwXM0PybloJaDMtU2TwYzcHLmUEVj8tQl0KMl4ZRSU2NTYtM2YKMULzYib8XzEBMkIYQSYjZ2EtcScMbjwCVUAUJ1oNURsjTVojb0AQRTb8LFw0c1UJQ2HxLkX8LFgiJ1XxPSQlQlcNY0krXTYYZy0HSCcCXTcMY0cFMSczLGI0Uj8iQT4jUmMyNTYVaFYST2clbGb2ajUiRVgwZiQzR1gUZzo0UyYlPiP2RDkLc2cMYVsAXWL1Vkn2VTP1ViADS2ACRyQkbWUtTT3qbhsKRS00LET3ZjcLTlTzRVzyLW=2ZCMGLGYlTikzRzcTQyYnUkQpOSM2bmY0QCzxZlgYSlM3R0gWRWL8TjoQRycJTj4pM2L4bFgtRVMFRkgjNWUiLCcjUDcIQCTyRiQjQmUVaEcnPTcWc2P0SlkESDsVaFPzUjwWMTEBTT42MyAnJzsTLETqbUjqbUkPQF0WTCQrRizvLjsIMCEHPmQjYGnwQjzvbkjwUj4YZSj2ZGMOVTQrZWT1SmbxRxsWYkAQZFohczsRRy=qLlPuSUn2SWMDYyEBPiA5ZFsHNGgYaFgiciINQGIoL1f1YVInL0c0VDk4PTvqTEgxYWYwPjoASlQsbSP1Zi0oVkfwRGoAbxsHLUEtakYtM2YpQTotVlU2cWTwYTwLMlcOQmHwMjf4XyIGXkcnNR8DbiAtOV4DTSQUQ0YmRkYiRDQTNGQIVFErTUEOc1YwZFIJVFYtSVgrY1cQSlsJZE=vaF0JX0bwMDoCZGUrQiM1cWcjZD8GXhsKaVURQ2klPh8LVmkJMVMxSzEZUSYkQ1H4ZkT1ZVvvaEXyU1QMKz4jVmPuTVELUmQVdUooLSItLhsCQSUBamcqVUQNPkQ5cUAjSxsXSkH8Mzj2ZSMYZFsMVT4OPSPwdVExMTcGYknxcmcCSEAJQi0yLDQ5VFQzaFgJPTYBb0YMbC0YPiIVYUElLyUzaFkWMkEWcTI0UyckNUf3RmUvVlQtTzkCJ0kzOT8GLT4pYWYSdCf2LybzaEYZXyISJ1b4VRr8UEUgVDEUL1jyVTw1MSP2ZUQXU0A2b1Y3dWXvdWP8ZB8qcj4LR0ozcx8PLyEFRloQYCcrVkgVP2oKLDoyQDwKZz4qRVPqYFgFLiYRTDjqS0fyZD4KVFDvJzISX2o3SWMqbCAGLVgmYigrZTYxdmMLYUYNcTQYT1M0X2IZL0cYdEoMSFIZVCYCbjjuYUIWalw3RyMjK2IpSFYQVBsQZkEOc1gAYSbqSDwUSVsUYmEHZyAydWbvRiMPb1g3Rlv3SWIrP0I3cGgVTVf0YFT3cyE2OWkwalwXbj40TyYRSD4AJzkAUFgmSDoqXi0ASSIUb1jxLlgAMjILMFsVLDcjTkQ5S1YISyAISEQGZzgGSx8ZcFUkVTQ1MSQWRVQGTFg5UzUQQ0MwR0onM2IpbVLvMkL2PiM2biYhamU3LFvxVFzubFM1TUcqMGIjXS0pak=ycD85QC=vQjMTdkL8UkUvST3yMjgpYWYhZCA3MVwUVSYnL2URYVnuX1T8VRsXch8AMCIZQUkkS1UPcjgCbjcAbjo5TDjqaT4WQGo2VT8wJyT8TTDyP0QlMG=xc1oYRmEYdlQRQyc0OTEvdUMYaDEETT4RSkU3JyAHXzkNJ2bvdSEtP1QnSkImS2LuVlMORWYJdR7xdUcJXyMQK0cEQlQXYFgqRUMjLygxLjoVcGLuUlMUaR8UdRsSMEEXLjc2aGL0Xzw5YWcrRGgrM1IIMEkrZCYrQ1rwYDkjYEgFZUkrZWMyJzryMC0NbEcYPkIYLE=1U0EGcjMXM1cXXT4sPkDyZ1cRTikmM2TwPxsEZCcxURrwLDzqXjYrR0EXTykZTkMYYzkQYEcJJzMXajkoJyAQViIjPSEIQkEPb0YQTCArYjk3Jy0PLEoKQl4GamMzQVUIM0T2aRsrMycYQ2IlVkYERlw4djkrSWUGYEESR1gqXiTxViAwVF4IU2TvXy0ITTkKUlQ1bz4UQDIhaD0RPyAgVWgqTTINUkchRSLubEkRbh8tJyEBdSc2M0oGTWAzQzUkczMMZV4MRForaDYkVjEzamgjLCIjZF4sPxsWSUAGLCEoUUkwMmQjMCE5ZEYwRCItTjQJL2cATWosMTX8LDP2Uz0xLmY1U0coRyUrdVkmaCHzQV4VZ1gnbTwXXmDubCAJLzMYYWcFYD45YlvvUVXxMTgXYD33cUcsPlcYUzwNal3ucFw4VF4WUzcLMFoUQDYTbR8hLGXxMDwTaUcWZzsYLyYVMlwCUVv1SmoNYBssRSISLUEOYmEtPlQyLFYUM2cjK0EtRDcLUyADUmMwSDghVDUIQkA4SFwtSVfzci0IMy0jclMHOTkrRCgVTTEYVjoGYVYYZGcsU2kIOWMQMmYickkZVVIKYkD3XTMrdCEITTUYbUEgVF0jbSTwRl4WcCcKbyQNMDUgTV4IcFQyQUonR14vc10VYkktUkPxaSEWQzgKaCcPR0UXPzQZai=yRj4UXzkJb0gOPjsDTFMYSCgGRVXwOWASNWf2LkIwJ0IoShsjYEjwaFnxXTwtP2IicyMIRkUrLCMMLTj8LTwEQ2kJTUIkRyAtZCPzaGkSRSc4MybzQjfzLhsXSV0gMmUXSCMUZDgBOTkKTWkTVjz2ZDwwLFgxSUExRGALZFgRdSg4cycXcC=yUlEgPyIqVWktYUDqb0USQUQkP10YQC0LaEn4biA3M10FTigRUGYmRUg2YlMHUkYoUycHP0cIP0kYYFPqLjkXVjgOUyAQLkURaTc0NWMGNVEgdTX2ZDgvQ2ModCc2Y14XSkkrU1E5TlgBTl4YaBsxRTo0PxsxM2Y0SiD2RiAlPyD3VWnzR1koLFQ4LlgxK0MCTjE3YGcnJyckaSEIR2EtJ0ENS2kwNDYLaG=wUlQzYSPzdjXqRlEBRTnuaFsrP1DwQz8YMyQ0c1f2Qh83SGYxYGc4chsRMkAQYDYmUjgmJ2kkYWb2bBruREbvXWQORjr3P0YnXzwJdCcIaWoqJ2TqLkoQNDUNQikTUzYpcCQMbiAyP0kHNUj1ciEQLFXqaCU0MEoNY0bwdUInSFDvVDb3aV3vcUYwMDIFYFQ2LmMJQTsYXT8CcCApZkoWS1jqP1r8al00cVwJVGc5UWIJQ1UjYWMsQ0UzU1ULS1QgSWcXcm=zOTQ3RUYJNCcQbWojRh8EVGfqM2QnaUUZTR8qUzoPXjbyQFUzVC01SxsWaWc3PSYSYRr4SmcHYiEXRlk2SCDxQyACZmU0UzwyZFUjNVUCc0kWQCImamYSSlU2ckgsRD0BX1QjdEkBUVwVNDbqQUgJSV0lS0D2YSjwZFIUTVgsMkoLYWYlbVIMSEg1QD04bTsNaGIsUSAKUT0sLlXzP0onVGb3dT4rS1UtUUQwVFw4VTcwbUQMYEgxJxsgXmkLR2UzYEYtakkBLmH3Yzo5Pj4MKzz1LDwNYlE2UlgFP1HzUjYJLGkALTYISi0lVVLvRUIFNGcIZVkXXkkTalsOYDIZNDHvMjPyYGQJMlXyLDIJUiQqPlX0REESQjUQaTIjSEn0T2cHcGo2Q0MqSiYBS2bqdGUBTl4WaFb2SFvuQGYXTmEqLGoYdkEUSxsZRl0XLDoSNCAQVCkYajYlMDgFOTogSUYQL2MtbzL2XjoOdiz1ZiQBRiPvLUoQPl4IPiMYTWfuc2IZcFDwNF0PUyMBUCcCRmUGS1EKc1oGLlQtSWQwcljvbkAIXT4nMzEhLzkPQ1EtZkYJLykWRGQgLDcOZiAlTTYPLUbwSzIKRT4LKygWXSkkX1fzYScJQS=wTWbwRSkAQyPycDIZLEUgM0IiNDopLCD1YWL1aEI2XVMEbDQlLl34S2UHLVwKRhsUYEX3VFXvLDoNZBsnX2IsLSQIdTEvTDIUJyMVc1ESVjs4UUgAR0D1Tz0pMTEZOVEMOUAFajwrbzUnMiQgP10zQF4QL0IZS0ALdTIhZicPbWAFYDowUD8DZS0QL0QiYkAvMkApb1MPUSgoaTcQJzYCXyAPK2EKRWQ2Mj8AZ14YYC=vUR70Ry0FMxsQdlvqLkIjJyYXLWo1amEkZFQpZkD8SloOLVwDNDEpLFEhMDUITVwMS2ghR1wYSGIORkXvZjYDVmYiYzP1Yl4TaDUGQVQ5XzQ1aicGZ0QrZzb0Tik1aWMrM1UWLyMlZR8WcWApTEQwQDv0MRstJ0Anci0zUFIrS2kZMEArUFj0RWYUdFoKSj0rch8WJyYpT1glTiA5YVQTMzD8R1wAOWY4cmgUcyzxXlYGYSkIRj4ZUCcvbzkIZ2UKRmAncTc5SVojLSTvQ1UZbScgcmUjLWQDOSU4QCEqYDLwZWEgPUMnaDQqQEYrbR7xcjUYLzIKMjojTR8JMRs5RmkKdlD1Zmg5cSAAbCYDQ2=vdVUHajruaVILYjQBSkEQakQvRVwkLmYjYSMibSQhbFY4YDfvZFs0UhsHT1fqUkLvQD8MYicTaFwNU2INaD8QRjoMZEQQbmg3OUYsLSItNCcGX1YNRz8xPS0tNFsrQlTvbkA4cCLwPjkILCXvS1PvbWQBMWQrTy0hX0ULaFwRVRrqXkYtYEg3L1wKRxsNbzYAQ0ImLFkFZ1wQdFwnZyMgSkcgLTIDJ0AEM2kDVToCVWczX0kIJ0UJYT4VQ1QOQj0Fah74Sl4tXWYrVik2P2LxNT4iTjj2bTsEJzM4ZlwwMUorLkbqYkUEOVQoMz3vZzYXaEMGUD4nbTYjRFcWcFEFU10PPxsRLFgnK0ksamgVSkINUSUWLEcrPhsuayvuRV0gY1UDPy3MBiwFa2IsXWQkWzYrXVb9OB8Fa2IsXWQkWzYrXVb9CPn7PWQuaVk5XWQoa14eQlwgYy3vOB8AcF8sZWogcFkuak8FaFEmOfzJOEAxa2QkX2QDa1M0aVUtcC3vOB8Pbl8zYVMzQF8icV0kamP9CPn7PlExP18jYVEtYFkSZVctXWQ0blUFaFEmOi=7KzIgbjMuYFUgalQoT1kmalEzcWIkQlwgYy3MBiwFT1UxclkiYUMNOfvRLC=2Li=xLCDyLSHvNSH3NCbxOB8FT1UxclkiYUMNOfzJOEAxZV4zUlkyZVIrYS3wOB8PblktcEYob1khaFT9CPn7b0MoY14ScFEzYS34NSj4OB8yT1kmakMzXWQkOfzJOD0jMS3xYVYgYVMkYlEiXVTzYSLxYSMlNC=vNVQiLFPvMCHzMyvuSVP0OfzJOEAxZV4zT1UzOi=7K0AxZV4zT1UzOfzJOEMkXVwSYWIoXVv9aEEJL0cjQy0tMCYKSmMBRCAIaVUFc0YRVVMwUCIhTyf2ZDwgVEUxZ0nwYloOTGYAJ2j4ZT0CQR80dGoDcFb0bF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-890;width:2379;height:23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890;width:2379;height:23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55;top:-890;width:2379;height:23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云浮市金融工作局      </w:t>
      </w:r>
      <w:r>
        <w:rPr>
          <w:rFonts w:ascii="仿宋_GB2312;仿宋" w:hAnsi="仿宋_GB2312;仿宋" w:eastAsia="仿宋_GB2312;仿宋"/>
          <w:color w:val="000000"/>
          <w:spacing w:val="-52"/>
          <w:sz w:val="32"/>
          <w:szCs w:val="32"/>
        </w:rPr>
        <w:t>中国银行保险监督管理委员会云浮监管分局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440" w:right="1440" w:gutter="0" w:header="851" w:top="175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2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2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4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4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5:00Z</dcterms:created>
  <dc:creator>吴云宗</dc:creator>
  <dc:description/>
  <dc:language>en-US</dc:language>
  <cp:lastModifiedBy>伍颖莉</cp:lastModifiedBy>
  <dcterms:modified xsi:type="dcterms:W3CDTF">2022-05-17T02:55:00Z</dcterms:modified>
  <cp:revision>2</cp:revision>
  <dc:subject/>
  <dc:title>关于我市职工基本医疗保险缴费年限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698</vt:lpwstr>
  </property>
  <property fmtid="{D5CDD505-2E9C-101B-9397-08002B2CF9AE}" pid="4" name="{19AFFFF7-D147-4EC2-94D7-5E2F123A629E}">
    <vt:lpwstr>{19AFFFF7-D147-4EC2-94D7-5E2F123A629E}</vt:lpwstr>
  </property>
  <property fmtid="{D5CDD505-2E9C-101B-9397-08002B2CF9AE}" pid="5" name="{35E90D1D-934C-4A81-A05B-5A4687B274CB}">
    <vt:lpwstr>{35E90D1D-934C-4A81-A05B-5A4687B274CB}</vt:lpwstr>
  </property>
  <property fmtid="{D5CDD505-2E9C-101B-9397-08002B2CF9AE}" pid="6" name="{38FB904A-AF54-49D9-B14F-0B27387A94A4}">
    <vt:lpwstr>{38FB904A-AF54-49D9-B14F-0B27387A94A4}</vt:lpwstr>
  </property>
  <property fmtid="{D5CDD505-2E9C-101B-9397-08002B2CF9AE}" pid="7" name="{5BF61AFE-8BD5-477F-AC81-67CB57F7C92A}">
    <vt:lpwstr>{5BF61AFE-8BD5-477F-AC81-67CB57F7C92A}</vt:lpwstr>
  </property>
  <property fmtid="{D5CDD505-2E9C-101B-9397-08002B2CF9AE}" pid="8" name="{68155ED9-8DCF-4E0B-B95D-1F956BCD51CA}">
    <vt:lpwstr>{68155ED9-8DCF-4E0B-B95D-1F956BCD51CA}</vt:lpwstr>
  </property>
  <property fmtid="{D5CDD505-2E9C-101B-9397-08002B2CF9AE}" pid="9" name="{682FDD76-490D-4834-8907-38651E0859C5}">
    <vt:lpwstr>{682FDD76-490D-4834-8907-38651E0859C5}</vt:lpwstr>
  </property>
  <property fmtid="{D5CDD505-2E9C-101B-9397-08002B2CF9AE}" pid="10" name="{6A907D99-73B9-4467-A205-3DFD7EC65979}">
    <vt:lpwstr>{6A907D99-73B9-4467-A205-3DFD7EC65979}</vt:lpwstr>
  </property>
  <property fmtid="{D5CDD505-2E9C-101B-9397-08002B2CF9AE}" pid="11" name="{6CEEE5ED-2DF2-4281-B753-7C22597B2D30}">
    <vt:lpwstr>{6CEEE5ED-2DF2-4281-B753-7C22597B2D30}</vt:lpwstr>
  </property>
  <property fmtid="{D5CDD505-2E9C-101B-9397-08002B2CF9AE}" pid="12" name="{6DB3A917-A255-4215-9330-3ABC496194D3}">
    <vt:lpwstr>{6DB3A917-A255-4215-9330-3ABC496194D3}</vt:lpwstr>
  </property>
  <property fmtid="{D5CDD505-2E9C-101B-9397-08002B2CF9AE}" pid="13" name="{76B02394-04AA-427E-9F06-DDF29A9D92D7}">
    <vt:lpwstr>{76B02394-04AA-427E-9F06-DDF29A9D92D7}</vt:lpwstr>
  </property>
  <property fmtid="{D5CDD505-2E9C-101B-9397-08002B2CF9AE}" pid="14" name="{7AB48145-F4DD-4858-B5D9-C2EE212B87C6}">
    <vt:lpwstr>{7AB48145-F4DD-4858-B5D9-C2EE212B87C6}</vt:lpwstr>
  </property>
  <property fmtid="{D5CDD505-2E9C-101B-9397-08002B2CF9AE}" pid="15" name="{8043EA9B-923C-4BBD-9323-A5F3E64CBA2B}">
    <vt:lpwstr>{8043EA9B-923C-4BBD-9323-A5F3E64CBA2B}</vt:lpwstr>
  </property>
  <property fmtid="{D5CDD505-2E9C-101B-9397-08002B2CF9AE}" pid="16" name="{811823DB-EEC5-49CB-853F-979CF83279B4}">
    <vt:lpwstr>{811823DB-EEC5-49CB-853F-979CF83279B4}</vt:lpwstr>
  </property>
  <property fmtid="{D5CDD505-2E9C-101B-9397-08002B2CF9AE}" pid="17" name="{9A850E8F-939C-4512-A13F-104C5D88EE4E}">
    <vt:lpwstr>{9A850E8F-939C-4512-A13F-104C5D88EE4E}</vt:lpwstr>
  </property>
  <property fmtid="{D5CDD505-2E9C-101B-9397-08002B2CF9AE}" pid="18" name="{AA5D53DB-A956-42E8-8D6C-045CE25E008C}">
    <vt:lpwstr>{AA5D53DB-A956-42E8-8D6C-045CE25E008C}</vt:lpwstr>
  </property>
  <property fmtid="{D5CDD505-2E9C-101B-9397-08002B2CF9AE}" pid="19" name="{AFE7F34D-927E-4850-8D23-60ED1C665131}">
    <vt:lpwstr>{AFE7F34D-927E-4850-8D23-60ED1C665131}</vt:lpwstr>
  </property>
  <property fmtid="{D5CDD505-2E9C-101B-9397-08002B2CF9AE}" pid="20" name="{B911D90F-8270-462C-84FC-04562B9A8F94}">
    <vt:lpwstr>{B911D90F-8270-462C-84FC-04562B9A8F94}</vt:lpwstr>
  </property>
  <property fmtid="{D5CDD505-2E9C-101B-9397-08002B2CF9AE}" pid="21" name="{D4E0F9CC-6379-4738-B4F8-E0705CBC992C}">
    <vt:lpwstr>{D4E0F9CC-6379-4738-B4F8-E0705CBC992C}</vt:lpwstr>
  </property>
  <property fmtid="{D5CDD505-2E9C-101B-9397-08002B2CF9AE}" pid="22" name="{DD31C08C-378B-4433-82CC-F8BCDD005145}">
    <vt:lpwstr>{DD31C08C-378B-4433-82CC-F8BCDD005145}</vt:lpwstr>
  </property>
  <property fmtid="{D5CDD505-2E9C-101B-9397-08002B2CF9AE}" pid="23" name="{E287C75B-4A32-4ADD-8E4D-C978197C3F8F}">
    <vt:lpwstr>{E287C75B-4A32-4ADD-8E4D-C978197C3F8F}</vt:lpwstr>
  </property>
  <property fmtid="{D5CDD505-2E9C-101B-9397-08002B2CF9AE}" pid="24" name="{E573FE46-1463-477E-8098-C7B11EB921F3}">
    <vt:lpwstr>{E573FE46-1463-477E-8098-C7B11EB921F3}</vt:lpwstr>
  </property>
  <property fmtid="{D5CDD505-2E9C-101B-9397-08002B2CF9AE}" pid="25" name="{EDA96713-787D-41F9-BA24-C6CA53804110}">
    <vt:lpwstr>{EDA96713-787D-41F9-BA24-C6CA53804110}</vt:lpwstr>
  </property>
  <property fmtid="{D5CDD505-2E9C-101B-9397-08002B2CF9AE}" pid="26" name="{F6F1BC11-A8D9-4BC7-815C-A848B6A9DC93}">
    <vt:lpwstr>{F6F1BC11-A8D9-4BC7-815C-A848B6A9DC93}</vt:lpwstr>
  </property>
  <property fmtid="{D5CDD505-2E9C-101B-9397-08002B2CF9AE}" pid="27" name="{FC430297-0956-4526-8A73-0728C5C1EA57}">
    <vt:lpwstr>{FC430297-0956-4526-8A73-0728C5C1EA57}</vt:lpwstr>
  </property>
  <property fmtid="{D5CDD505-2E9C-101B-9397-08002B2CF9AE}" pid="28" name="{FEE52A58-861E-4C1B-9387-D52DF620EBAE}">
    <vt:lpwstr>{FEE52A58-861E-4C1B-9387-D52DF620EBAE}</vt:lpwstr>
  </property>
</Properties>
</file>