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房地产行业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周小亮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8057324X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8057324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小亮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房地产行业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24T01:41:2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