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84"/>
      </w:tblGrid>
      <w:tr>
        <w:trPr>
          <w:trHeight w:val="799" w:hRule="atLeast"/>
        </w:trPr>
        <w:tc>
          <w:tcPr>
            <w:tcW w:w="8684" w:type="dxa"/>
            <w:tcBorders/>
            <w:vAlign w:val="center"/>
          </w:tcPr>
          <w:p>
            <w:pPr>
              <w:pStyle w:val="BodyText"/>
              <w:tabs>
                <w:tab w:val="clear" w:pos="420"/>
                <w:tab w:val="left" w:pos="7920" w:leader="none"/>
              </w:tabs>
              <w:spacing w:lineRule="exact" w:line="920"/>
              <w:ind w:firstLine="20"/>
              <w:jc w:val="distribute"/>
              <w:rPr>
                <w:rFonts w:eastAsia="方正小标宋简体"/>
                <w:b w:val="false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OLE_LINK2"/>
            <w:bookmarkStart w:id="1" w:name="OLE_LINK1"/>
            <w:bookmarkStart w:id="2" w:name="Content"/>
            <w:bookmarkEnd w:id="0"/>
            <w:bookmarkEnd w:id="1"/>
            <w:bookmarkEnd w:id="2"/>
            <w:r>
              <w:rPr>
                <w:rFonts w:eastAsia="方正小标宋简体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农业农村局</w:t>
            </w:r>
          </w:p>
        </w:tc>
      </w:tr>
    </w:tbl>
    <w:p>
      <w:pPr>
        <w:pStyle w:val="NormalNew"/>
        <w:tabs>
          <w:tab w:val="clear" w:pos="420"/>
          <w:tab w:val="left" w:pos="7920" w:leader="none"/>
        </w:tabs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44.85pt,1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35900</wp:posOffset>
                </wp:positionV>
                <wp:extent cx="575500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7pt" to="444.1pt,61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浮市农业农村局城乡电气火灾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综合治理工作推进落实情况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浮市城乡电气火灾综合治理工作方案》要求，云浮市农业农村局负责农村人居环境改造中将“三电改造”（电表、电线、电箱）、“三线混搭规范”（电线、通信线、广播电视线）和用电电源新增布点协调纳入民生工程和为民办实事工程推进。我局结合部门职能指导各县（市、区）有序开展三清三拆三整治，整治三线（电线、通信线、广播电视线）乱搭乱接，现将工作推进落实情况汇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成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全市纳入乡村建设规划的</w:t>
      </w:r>
      <w:r>
        <w:rPr>
          <w:rFonts w:eastAsia="仿宋_GB2312" w:ascii="仿宋_GB2312" w:hAnsi="仿宋_GB2312"/>
          <w:sz w:val="32"/>
          <w:szCs w:val="32"/>
        </w:rPr>
        <w:t>859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7621</w:t>
      </w:r>
      <w:r>
        <w:rPr>
          <w:rFonts w:ascii="仿宋_GB2312" w:hAnsi="仿宋_GB2312" w:eastAsia="仿宋_GB2312"/>
          <w:sz w:val="32"/>
          <w:szCs w:val="32"/>
        </w:rPr>
        <w:t>条自然村中，共有</w:t>
      </w:r>
      <w:r>
        <w:rPr>
          <w:rFonts w:eastAsia="仿宋_GB2312" w:ascii="仿宋_GB2312" w:hAnsi="仿宋_GB2312"/>
          <w:sz w:val="32"/>
          <w:szCs w:val="32"/>
        </w:rPr>
        <w:t>6979</w:t>
      </w:r>
      <w:r>
        <w:rPr>
          <w:rFonts w:ascii="仿宋_GB2312" w:hAnsi="仿宋_GB2312" w:eastAsia="仿宋_GB2312"/>
          <w:sz w:val="32"/>
          <w:szCs w:val="32"/>
        </w:rPr>
        <w:t>个自然村基本达到干净整洁村标准，完成率</w:t>
      </w:r>
      <w:r>
        <w:rPr>
          <w:rFonts w:eastAsia="仿宋_GB2312" w:ascii="仿宋_GB2312" w:hAnsi="仿宋_GB2312"/>
          <w:sz w:val="32"/>
          <w:szCs w:val="32"/>
        </w:rPr>
        <w:t>91.58%</w:t>
      </w:r>
      <w:r>
        <w:rPr>
          <w:rFonts w:ascii="仿宋_GB2312" w:hAnsi="仿宋_GB2312" w:eastAsia="仿宋_GB2312"/>
          <w:sz w:val="32"/>
          <w:szCs w:val="32"/>
        </w:rPr>
        <w:t>。建成美丽宜居标准以上自然村数</w:t>
      </w:r>
      <w:r>
        <w:rPr>
          <w:rFonts w:eastAsia="仿宋_GB2312" w:ascii="仿宋_GB2312" w:hAnsi="仿宋_GB2312"/>
          <w:sz w:val="32"/>
          <w:szCs w:val="32"/>
        </w:rPr>
        <w:t>4454</w:t>
      </w:r>
      <w:r>
        <w:rPr>
          <w:rFonts w:ascii="仿宋_GB2312" w:hAnsi="仿宋_GB2312" w:eastAsia="仿宋_GB2312"/>
          <w:sz w:val="32"/>
          <w:szCs w:val="32"/>
        </w:rPr>
        <w:t>个，完成率</w:t>
      </w:r>
      <w:r>
        <w:rPr>
          <w:rFonts w:eastAsia="仿宋_GB2312" w:ascii="仿宋_GB2312" w:hAnsi="仿宋_GB2312"/>
          <w:sz w:val="32"/>
          <w:szCs w:val="32"/>
        </w:rPr>
        <w:t>58.44%</w:t>
      </w:r>
      <w:r>
        <w:rPr>
          <w:rFonts w:ascii="仿宋_GB2312" w:hAnsi="仿宋_GB2312" w:eastAsia="仿宋_GB2312"/>
          <w:sz w:val="32"/>
          <w:szCs w:val="32"/>
        </w:rPr>
        <w:t>；建成特色精品自然村</w:t>
      </w:r>
      <w:r>
        <w:rPr>
          <w:rFonts w:eastAsia="仿宋_GB2312" w:ascii="仿宋_GB2312" w:hAnsi="仿宋_GB2312"/>
          <w:sz w:val="32"/>
          <w:szCs w:val="32"/>
        </w:rPr>
        <w:t>415</w:t>
      </w:r>
      <w:r>
        <w:rPr>
          <w:rFonts w:ascii="仿宋_GB2312" w:hAnsi="仿宋_GB2312" w:eastAsia="仿宋_GB2312"/>
          <w:sz w:val="32"/>
          <w:szCs w:val="32"/>
        </w:rPr>
        <w:t>个。全市自然村“三清三拆三整治”完成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三线（电线、通信线、广播电视线）乱搭乱接得到有效整治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做法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是宣传发动群众。</w:t>
      </w:r>
      <w:r>
        <w:rPr>
          <w:rFonts w:ascii="仿宋_GB2312" w:hAnsi="仿宋_GB2312" w:eastAsia="仿宋_GB2312"/>
          <w:sz w:val="32"/>
          <w:szCs w:val="32"/>
        </w:rPr>
        <w:t>县、镇、村组织干部进村入户，广泛宣传全省乡村振兴会议精神和生态宜居美丽乡村建设的政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村“两委”领导下，引导和指导以自然村或村民小组为单位建立健全村民理事会，制定村规民约、完善民主协商和相关管理制度，激发群众内生动力。强化农民主体作用，尊重群众意见意愿，引导群众共商共谋开展村庄环境整治、基础设施建设和日常维护管理事宜，引导农民群众自行负担“让地、拆旧、青苗、误工”等应由农民承担的费用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是认真做好申报激励工作。</w:t>
      </w:r>
      <w:r>
        <w:rPr>
          <w:rFonts w:ascii="仿宋_GB2312" w:hAnsi="仿宋_GB2312" w:eastAsia="仿宋_GB2312"/>
          <w:sz w:val="32"/>
          <w:szCs w:val="32"/>
        </w:rPr>
        <w:t>以县为单位，组织开展生态宜居美丽乡村创建申报工作，要把群众创建热情高，完成村庄规划编制快，村民理事会健全有效，率先组织发动群众开展“三清理”、“三拆除”、“三整治”的行政村，优先纳入年度建设计划，优先安排资金给予支持奖补，实行早干早补，各地安排年度创建计划，必须把已经启动开展“三清理三拆除三整治”工作，积极申报承诺完成创建任务，并经县组织检查过的行政村，优先列入年度计划安排，省将根据各市年度申报计划，重点开展督导督查工作，以及组织实施年度考核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下一步计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推进农村人居环境整治、建设生态宜居美丽乡村还存在一些问题和困难。个别地区个别村庄人居环境整治长效管护机制尚未建立完善“三清三拆三整治”工作不彻底，仍然存在一些死角盲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继续抓好农村人居环境整治提升五年行动。按照中央《农村人居环境整治提升五年行动方案》精神和省农村人居环境整治提升五年行动方案（</w:t>
      </w:r>
      <w:r>
        <w:rPr>
          <w:rFonts w:eastAsia="仿宋_GB2312" w:ascii="仿宋_GB2312" w:hAnsi="仿宋_GB2312"/>
          <w:sz w:val="32"/>
          <w:szCs w:val="32"/>
        </w:rPr>
        <w:t xml:space="preserve">2021—2025 </w:t>
      </w:r>
      <w:r>
        <w:rPr>
          <w:rFonts w:ascii="仿宋_GB2312" w:hAnsi="仿宋_GB2312" w:eastAsia="仿宋_GB2312"/>
          <w:sz w:val="32"/>
          <w:szCs w:val="32"/>
        </w:rPr>
        <w:t>年）的有关部署，尽快出台我市农村人居环境整治提升五年行动方案，以“千村示范，万村整治”为导向，以实施乡村建设行动为抓手，以农村厕所革命、生活污水治理、生活垃圾治理、农房管控、乡村风貌提升、长效管护机制为重点，以改善农民生活品质为根本目的，巩固拓展我市农村人居环境整治三年行动成果，全面提升农村人居环境质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262255</wp:posOffset>
                </wp:positionV>
                <wp:extent cx="1511935" cy="1511935"/>
                <wp:effectExtent l="0" t="0" r="0" b="1060082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MCD2QTDwQDLsNTQBLxzzQiMEKSgBQSDsLiLxPSAELCP2QSfweSvuQF8iRTP9CPn7QF8iSlEsYS5yw7+msdeF9Kuv0MaW16qO0r6=6alj0+eMwq23vtSJsbeou+XtYF8iOB8Da1MNXV0kOfzJOEMoY14gcGUxYT4gaVT90LZ3nbqPwZmRsbVosNV90iPxtKFwuivuT1kmalEzcWIkSlEsYS3MBiwSZVctXWQ0blUUb1UxSlEsYS6TwqhgxsCEpcJ0wZlz4a6VOB8SZVctXWQ0blUUb1UxSlEsYS3MBiwSZVctXWQ0blUUalkzSlEsYS6TwqhgsdeWz8W9yuD7K0MoY14gcGUxYUUtZWQNXV0kOfzJOEMoY14gcGUxYTskdUMNOkUTLCHxLC=1LS=xLC=vLCH3MyLxOB8SZVctXWQ0blUKYWkSSi3MBiwSZVctXWQ0blUTZV0kOiHvLiHsLCPsLCHfLST5MCP5Lij7K0MoY14gcGUxYUQoaVT9CPn7P18sbGUzYWIITC3wNR3wNSHtLSHzKiDvLivuP18sbGUzYWIITC3MBiwCa10vcWQkbj0APzEjYGH9NSPsPyXsNSDsPiPsQTXsQCP7KzMuaWA0cFUxSTECPVQjbi3MBiwPZVMEdGP9KlcoYivuTFkiQWgzOfzJOEAoX0coYGQnOiPtLi=vLC=vOB8PZVMWZVQzZC3MBiwPZVMHYVkmZGP9MB3xLC=vLC=7K0AoXzgkZVcncC3MBiwSZVctYVQCa14zYWgzOj0IRTUXZjMCPSAgYzE2RTIAYzkPPmcAPzkCPUIGPTUAPTEAYzU2XyEMPSAGP0MwQ0MIXiMDTTUBPkEUPT0GRWgCdjEJPlcNUjIAVUQAZz4OSUQqcz42VTQVTUEKQDQBRFIGNVkYU2cmTjcralEXTlghPzIDYUcJaFMtSlwYL0Y4XUgRMTkEQiEjQ1g1X10rLFUSPjQhdSQyRTU3LEoCMGgGQDEWPlcNUjIAST0DLFQETSAEY0UHUlkhQ1wpRTUNPj0TPVUFcyA3SjQEcz0TZ2gNZjE2STQBXTY2LGkMZjU2SUQqdD4pPWcMQDIgSTgmdDQTPTwBYz4VPjEYYTIAPjQAQSQ3QGoASjImSkYBPVckPlv0K0QndCMAUDUPSTDvQzDwUTUBdCQGUGAFcFIrMDMMTls2QmcYQEYQTTsHZDIOZ0bwcUgmRkItQSQgUUo3akUVdDEMTSg2QEEYQEYQTTwHY0oPQEYQclIEZ2gGUDEXPlcNUjIASVUEQSYRXkb0YTErQ1MTZGARajcjTkgEPWcmVig2QEEYRjsuVjknclMNPUEEPjIQPTQmVSAASTkGRjEuQzIAS2D1dSE1a2UsSiQTYGDzdSAXTh8pRVs1cmAPRRrzdl0sdlfuMT8RS1gFU1wUbyYMMDcmQF8NPkQwTjMyQUAOLzUQMC=vZSk0RUcFXWDqaDIxXUYuLjc4aV0sNVP2YmQiTik4SjQVZzYyP1PwSEHqbxsBamYVXiUESVUjc0I1QTzzbjQWYUj4TFUkbkUHTDcPVjQpQzIGXVgZXTU5SUQPU1YHUSHwbTMIc1o5PVcMPjEAQ1omYzX4STkIPlUTPVYBYz4VREMMQTcDPUcmPkMVUEIMYlE4Q0ICUygWQV8vaGYAcEcCdDYxdTQAYDImSkYHTSQEQlcQUWoxL14DYUkqUB73ZzomZlwQS1oqJyILXzH3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8CLCIMPyAGPlkvUzM2YTIlc0EpQDMHZ2UvRF0zXScrcTkLZ2UvRFwtMCcuY2ILaFoYM1wpSGIrZFITbF0uXl8zMig2REEYQjsrVUYATT0EQjE2Tz0DPSMMZjE4STQAMD0DTWgMQDDwSjQmLD0ALDcCT2EGTzkhLzQQQTIBTUUAPSQIPjEQQEEvMVXwLTQmblMuTFMWUlELYiHydDMGSVkqPUIjMB7xPjYtZkogRmI5VGTuPSEsamARVVzxZEQlZls5alcRbWg1MTEBY2EuRzIodTcWbGc5Z0HqamHuZ0TwJ10RKzouZEMUMVIhJ0kWNDUZcST0PzD0cEUUZTMTTVsRNFgMdVT2U1chZUQiXiDuTUANL1cjbkU1YUEvPTUUQV4lRFcIMSj3ZGUOQT8nQybxZDQSMjYsYFP3USj4PVoCLT42LVEJRzYLTWgYSj8NVWXqVjg0cCQuYF4HMVUuVVguZCYjSl4TQ1UMMyUIMVkpZVH4SUEWNVnxR1YWMUX3RWEKdjQuQDQsR1EvYFIGdUAqSTz4QGYLbCUVXTTxUmLuRUAESV4FSlcFVTkZXVQIZzoKZF8DTl0CP0YXUl8iLDgIX1Y2bjIvMjESXzE0LkgzUFEHbFgJPWQIQyANOB8SZVctYVQCa14zYWgzOfzJOEMoY14gcGUxYUYgaGUkOj0IRTXxTUkJR18ZRVg1Xz4ATVMCazkIQmkpPzMBX0kCPUEEdDM5PToBY0UxQFcMPzcmUTEMPygGP0MwQ0MIXiMDTTUHPVEAZTICPlwYaUYpSV0UMT0sVSIYdjT0VUcMLz0sSlwMdjk5VkQUMT0DRlkNZlQpSzsCPzIGRWcmY0IkSTkIQEIwPTQAYzUCPVb3RDEARVcIPjUYPUEAPTECPUQBdkU2QEEYRjsuVjknclMNPUEEQjIQPWcYZjULSTEqQzDwUTUBZD0CTS=zdD8TPSMBYz4VPjEuST0EYGMhLjonXjMBQVEWYGAjQzYyRTUNMUksUmkiLkYpYEgJbFQHZ1cQVEXvXTb4dVEXTiUIQT41SFk2Y0QHTlsLZjUYSTIYQzDwUTUAc2cPTiARQEESPkEjUzoyXUcMY0DvQWgMPiQXQEQELD0TPWgOUDTxSTQAcz0Fa0gDUDk4SUQAdD8TQSIMQDE2STYuc1UDQT4MPWMGPSEUQTInMDUAQT0AUFoETD0ALDcALUUEPzHzQ0gtNT8HRFMBSUD3czQQVTQVTUEHRFcZS1sWLWUXYzk3Q0QAVDImSkYBPV8kQTT1TlIWMVUAaDciUFgvTl4GYEIXQTE3QGoASjImSkYBPWMkPlr3SkYCNWMSUDUZSTIiQzDwUTUAdCQQUGAFcFIrMDMUVmgOQ1wGX0nwQlMQQDMBamoASjImZ2EnZ1kGNWbvPjEQQTYAPT8BZkEAc1cYZzMmVTUAMmIxSEbqZSYYL1gNLmIpSEIjRBsMZULqJ1r3ZicpS1EhSzfuZyUEMjUVXUYSdl85Y1EAS1bvQj8vQTs2TSf2X0IDZkQSSCHzZEkVbWH1UTczbEcpVVIKXVEhLSMzJyE3RCMILD4WTUc2RiMUcDf1diQGYSkVclsQdCTyPjb3TWoobz4ZMVnvNST1cEEiNEj4Zz8MVTUZbTYra0QMdDz4VigjUFIWazkpP0AMPzE2QTEAXT8CPUfvc1cmQiUMPigGPSEUYDk2TUkMPlEAQjoVSjU3NWIIVjUJXmgYT1ksUygCLUkLQUc1RT0BLDcALUUjQFcQUzIBUD81YVMNMVkRTB84TV0CS0YAMj8TM0kzczg2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QLUEk2SEEYQzsrVTwBMDXuPjMMSTkkTyYqYVDwbmUWMFc0TyYqYUclZmUoP2M0Uz4pcUcMcWUWQmQOaVEncVjybmoAYDImUWEVZEUBPWcQUTQBRWcMQFM4STQIcz0DY2cNQDU2STQULD8DTWcDTUkJR18ZRVg1Xz4ATTUFPkEAQFcmQTIASjMtaB8XUT8CcGkmNWgZUl8zK1IlQTkYdTsQPjXyZh8YQUckSlwuaWYNYSb3QEcgYVwFZVIgQj3qS0QOYTIGbjbuZzEGP2EmazcLRUogajQOTjf1YWXqTkQXMkoHNF0oQjoTaGQ1MVghc0IsM14qRTQsLUISRToNP0IHdTU5RiczXTI0Rj43ckf4PSfyYTHxcEL4MTMqPUIQT1P3YTEpaiM4QyPzTSYEXmYgQT4La0cZLSM3UCLvPz0LUSMDUl8qa0UzQDYmLCPwZR70Z1T1L1knLlMlaCYnZTcoRG=vLlQMViQ5clspaTsORmXvdDIhLkAYbCkhaEg2ZV8xST8mST8YbGErLWMhRRsQc2nvSyg0alwVa0QZU2n3YygQdVMULjEVY1grbCAoTVswQ1cNQ0kIRkYjU1g5TVMndB8CbzctazIJczL2VlTwSl8kaTUqPyAmXkDvdFcmQVIMRTkBQmcIPjETPiEMQzk3P2oARjImSkYBPUkTPVsNSz0TZ2cNc0kDUkEQRzQDPjghQykoVUc2Y0IGaF4gVEInXjMBQFUWRlwiaj4rVSMVdVEXTiUIQTXwYDcnclMsaCAkTzIDXmjzbzkEdCAZPyQ3QzQAUzImSkYBPT0MQCAjQUDvQVcUREYoXjcrZjkESjIMTTkPPmcAPzkCPUIGPTUAPTEAYzU2XyEMPVsGPkMySzE2RVEBTTE2QEEYRjsuVjknclMNPUEEPjIQPTUmVTQDTCg5MCkSMB8nYlcDMF8QaVMhLyjzX1YNPTIVMVzzaigZNUQJQmI0dEM4dj8KZiUCY1XySzkvUR8jQEgAamU5TCDwbD72P2Y2ZTsiblkxLGH1dmghXlXzLkYuXlMgX1cwZCIRK1gGcSMrbiUOcWAyc10LaiHuRiAWSDM2VDj0T2clcTw1cEMQSjUPSS=0RUP3cEIxXlQLPyXuQFEQZ0YwMTExPlsiNWglcmb8OSvuT1kmalEzcWIkUlErcVT9CPn7T1kmalUjSFUtY2QnOiHvLCP7K0MoY14kYDwkalczZC3MBiwSZVctXWQ0blUOblQkbi3wOB8SZVctXWQ0blUOblQkbi3MBiwVYWIyZV8tOkX3Ki=tLB3wNCf7K0YkbmMoa139CPn7RV0gY1UDPy4WMDbyaSAQZlcKZUABMj4YSCgwSy02cDgqSUogK0MvUWUJXjktMxsXLWI1b2kiLjE5QjUjQCT4dFUlP18VTkQrZCgDM0ENLycJVGoGUUcPPkcWU0cWU0kraFwrUkcWVVUWU0kyNDQYcVEQaGUuSlwSTzgURl8vaGA2M0UhbmYUXkQAPTE0YUkAdV8YYGgRaFwraDUpYiQWaUcWU10WTEcWU0cWQ0UWR0YWU0cOaDIBRjs1azQkP0X4a1v4UyEIXj8qaV01Q1omUToARTcPR0cyNCcpXiIuYjLybyEHQ1rycTwGYzkmLUTvY0=zcT31Y1jyNDL0VjIjYWUtbkg4bGMUY0cxNGoPSVMKLzwHQ0XvcDMhUiIkUkMDbEEJQ1j4dEgYVFQLcCQDR0UHaSXzTFIEY1IwQEELcyIsbWQmTC03NS02UzwmcSERRkM5ak=yRzIRMEc4cjksbUoJSGUBM0o4ajbqQkMHaUYoVCT8UDbwTRsqUzIQQzMEUEE5PyI4aUMNQ2coOScCc1QwSFsoLUATaCM0JzEqaVYlQEcsPjQ3NF0jK1wqUTwxQzgsdkEGVmM0LCY1QzggYGIUUzwpNGcDZl3xUjg5UUAjbUcULUH0S2EtRUclSD4ZUSQtLx8GXjw5Ll0NKyb0SDINUj8jYVICXjcWXTLuRlotYTHyUUD3SGUrQVsTSmXyZlrwKyAuTGL0PyIGcWQBamMGU0o4UVj2MEEoTVkKRTgsYFj8SDoWPiL3MUozZ2b1U2cOPkjyRFDqcGIIYDvwSjIVYEoQSjcGcWoBdV0KZh8DaUEocUcqPiPzZygEaTIXPWQDPy0tMGELXi=2cV40SjQNL0YLUlkJcTcKalz3SDMsbTrzQWcVTRsvR13uPm=zQlD0OSzxY2U0aS=vcUYLbWXzXjwWR2EFXkcgc1YZVEkhYGAHZzskOVz1a0UxL0MsQWjwbTEWQj0AZh7zOToWMlY0MxsgcyA1ajwQZzvyPmn3diY1ajQFNFYJSzQsJ2b3RDzwL1IUQEU5R0MOP2fxX0IUah8DZ10qaWf8UGMmTlI0Xij2cTb2aUMZRyADSzDuK2E2K2EYdET2cDvzNWoNcUcvUzQtTkYGJ2cVPS0Wc1suMScZQzwSaGf4TDYQbUkRcDsLRSQ2ZlQEYC=3Uy0GTWo4NDoEU1EWdDwsaTr2XyMWSWACM14RaSfzYjj2QFUoRWT8XVsPMyY4RmTzMmomU1sWUzs2aC0MXkcWS1skbSAwMSQ5QlohX1j4VjjyT0coPjX2QEcVXmotS2gvakcZRDg0ciEKdUMJVSfwbWcWNVQjMiAURzzwbyYCLDIPLD4odBstVVQGbWAWUVz1Y1bqaTDqMUDqU1X3L2gsZzr2OTIWcEc2SCQMMCgXTWohXSX8RWQFTGUCT0QHZTsqUyULMGYuXl0JaSf4cDQSYygCPjoOMUc0QkU1VFIUZzDzNWD8SiAEZzY1NDgTJy0KakEZdTz2QkH3M0IgOT0xcSf4dWQzcCMjZyj8bUUgNWMoP2UCMj0hcSQWSGj4SSH8LGABMTv0SCkLXSgqLSAHdWDxamANXlYkNGQmdT8DL2IqU2YRcF4WXVwtdGMSc0Y1PWcwcVExNBrybmYtMEc5RTI5SmomXmImcjwLby0hTVoBbUMyTWEWbSU2cTv4SzMITkAZRVrzM0X3QDU5TUIkajk0TTIFTmUBXVz4MSgmPiUVTDckViz0cCDwdVzzcyYJc2kZLGIQQDkoZSAJU0UJM0cvJzwsPlUCS0ciXzYgcSQQRCc5bzDzYUcsLh8QMzwxTCg2MVo2MGPuMGbxbV4QLmIWdDcPVDYrS2gKcUf1RGAtcjT0PzcCQigEPmk2cDbxLiLwUT4taEbvUiIFZmk0czcUTFcZOWERXRsLSS0GSmoQMWL4XhstUT8Wb0QCUEQzX1oRLxsldWQuT0o4ZUMFNWcLPTvva0ADZiTzUzMUdEb0SjYMTFcWdDzvcGE1aSXxYDUXMikFOSgmSjwKa0=3T0A5OTLyMUMzdlcQSTU0aScKcz34P1UENTb1Q1EBaEH1TmAERyQDQkj2T1sQPyUvc2nqbF05XxrybmMNQmoIZjsER1MMXmkJXyUEUDfvYUjyQmUVSh8vcEM0PiUJcmIZUUEiSS0xRGk4Mzw0SB80RUn2LFoKUyMZdhsrRD4SUjouQiYNSmH1bTPzMzv3Pz04Zy0gQF0sL0cNRWYPYkktdGoIRGkwJ2AkVFoLc2f1QUA4TCQLSzIPc0IOYEggXUALPSYJdF0WRxsoYSkLVmU5XlT1TzIxM0EkRSgEbV78RyL8TjoHRVUhMUbqNWMGU105RiQsalbwZ0AKPi0LUyg4ZSb4UWkhcSPybiAiNUMLQ1sLPmkqOUosdUcHQkULXi0lMygkVWQLLV0sTDsBMTUQXzcvSSAPRV3vNUXzQ2QmXmYWLB72SlbqSzjwPikGbjo5SVH1XVsYUVoWL2UpMkcOaT0OPTUmJ2D0YSUIY1IuLjnuQTcUUDI0cSUQcCPwLCEGTEEGUmn1cSgtZzP4LmElYUYpLxssRh85ZS0saUQOamAgaSg5aGH8Z0AEPmjyaTwXLEcUSEAsdiQRcCE1aCEOTUclaycXLyMBSDgLOTU4TFP2ax7wY0=2U2D4aGgzU1jxUDMKMFckblUCPmYmM2QIYjUIZlwZNGUQbF0ZQkgqK1sWcj4MY1LvR1XqZmMDTGU2YzwWYyEpc2U2MT4qajkzSlYWU1ozT1UkPVQoQkAWa2MzSVb4SDYISSMjQSQgUTYJUy01Y0bvaiAYOWEDL1ILS0T8UlcFa1oWaSg0OR7zYzI1cjc0dSEmTlcCUzkqc18wMFsYT2YzZTgWVDU3MyY0Y1IkQkcsTFjvaR82dDM0VVz1YUElPV0GZ1czLmYvMjkoNDcsQ1IJRSj1P1cmYSAFTSg2clH8YyYraVLzSmMhSUbqZ1YGJ1MEZVwrT1H3ajs3bjQZQzUCUmDvSyASdCQoQj0CU1r3bFszMF8qMFkEVV4maUUyVjExNEM0VEjvaT4wdVUOaToLRkoiQzESYiEFVEALMUcKdVHxK1Y2OUcXZSbyRVEoRToCOUYxPkAUMUkOSFoiZiQqYWMkMGEmM0EMZWAMRD4yNWfyQ0UqRT0BcikFbWX2STkKKx8FXyEFTmEVczwPZkICZlUVQUMwU1YvQ2XqPWjzPlwGai0LZSE1ZWMubWYBNEUCL1kXM0UIL0QkbUoKYCkGU2HzTCEVLDYDZWY3cV72QFjvYlsCQl8hUjM3NEUOPiMPTEkvMD4KZxsQdDHwaSUvX0EOLjv2cjsqUxstSWIzSCgAZWT8RzkxSFcEVRsjQl4sazMJRTXqUlUyMmTqOSgBbzI1LzERZTvvSGgqRjo3dkYmVGDuUzcyXykpK0oDaFQoTUEqYFQQa1wVMSQWPz0PdGAxVlMublv4ajsHb2kiTzMRSWHxcVUkdj73bVU0bWoCU0YQZmHvbEorSDozSTb2aSk3SyEKY14qM0AHVWogRjEARSYPdF8yOUcITkQJbFwFdFQoQ1wPXWIQaVTwLV38QVz3VF7wcmMTZybyL0EtUyAGMi0xYUbvNUEGPzkBYzwUYEUBZz02UiEpTEYgczQJZ1zzVkIkbj4BXjQgVEcPT2b3bUXzMh73azfvQzvvMzbqdl8gLkb0UEIsL0IXXkbyaGczYUUQTWX2LDcGZy0qMxsNVkEiK1LuMWUxXTEDXUcLalDvLl8QOVcUZlssVT8LPlrwXkEqPWkBaVbvZ0XzMDP0cyP8J2IQRD8gQC0JNCQmdjsATj0gT1kzUFUvMSgLQUfxVigIVibzQzUAXz0YZmQEL1omM0c5LWUmLD30aTsrSkfqaSXxSyP1QTcLPUY5MTcmVWLqQFXqZjkQU1ciNS00YGUOY0b3YFQGYCM1blUGRR8YSWj4c1r8Sln1UyTvcVo2STcgcCMXYCbxcUAsRyMQTzYJU2bzRTwiT2ISYUoPJ1ILLjPvQCEzRV4oSygWPkAzTDQqc14UUxsFLy=3SEUHTVQCdFr8YEcDbWE0UF70LScJUmf1NCLzNF8SbzEmJzoCQ2nyRGHwLkgQZkEmMSL4ZVIBazMqUzYONEg4U2gpJykZbSA4cUj1LDcXPUkkaSIAbDsXPSMGbloycEcxPzI2cED1a1QJL1juQ1ExZlcgb2g0NCErLlspP0cgSFowMmQZYEApS13uTWk5LGoERFsSZ1EYVCgmYlHvRzsTdjgFRUbqcFkTbjkvckQGVl0vbF4hSWcvYSkJYF4sSEoBM0oQclosNDYXJ0QgQzclalQFPl4iLSYFR0f1TTopTjIgYDMjaC0jTiY5LDUgQE=vQib8LGohQlY3P0YURkkPPiksMlEAViT3cWHzL17xbCf4aUUOZmkNZ1oOTjc3MEYKclskdFQ5Q1PvY2AFNDEgYUQqZWE0S1QRSWMJM14gJz4ZSDQBKyXuQTkWTETuRFMFQEECbjsAYEDwcmAWczk4XjD1S1c2SlQOY0UAMj3za1cxbmM3MkgPP1kYayEAMD0Qdl4PXzsGPkbvLWEGSjv3aV4HS2koOWj8PSMpYWc2SDQJZ0jvZkIXQyMkRRsZclnuP18YQWEZah8LajYjaT0LaCY4djI2J10QRjT4cDElRhswc0crYF0qQh70SCAvLz41S2Iia1c1dEYXS2AVMWoIOWILdUU4TUMJZSY4TjsEcSD8NF8BU0EwaCkAYmokYjoRZkU4MjElTkEiVFoFMVcsZikpblH2Tz38cyAFQDkAa18pMmcWc0Qsa1YrYWj0T0UDP2IIY1U4MF4lNDnwazIHYVskQ1MQR1rzJ2b3PSgxdlozRyUqQj0FPWUkSDwuOSQuJ1YjPWb8YEMFX1oLRUIGLloBXjQkaiQARyz3TDo2SC=xQGQrch7yUibuU2oxU2gTZzoLNEAqMWYDMV0VdCT8MToBXlszOV3xTyDyT2UWdiE2LGoVNTQmVWYJVEYMYUcKal3yYyUCQ0UOMSb1X0MDTmk4LGordVIKcR8HbzsmRizyQjQKMDQDNVQDLGUmXjcrRy0DcmcVXmPyR1Q3dSfzdWD1bVIiaiglQ0cwchruQiISUyMZRF3zaD82SEYBYUcEbV4qZlU5RTsTUzg4Tiz3J1wMcGfxOVQoci0EYEILcS=4aTjqLh8OTFEmdCQjTSAlR2oLMGABSBshbjgjXzwOUSQKbUIwUmPvY2osYFs2aST8QlcoXWb3Lkf0QSkpQkkRQ0g2MFksQiQLLmQQaTsLOSgHNV02VSgLcCkLR1wYR1cHX1UmTlUiNE=vdUcQTUgLdjUTZz8BQSPxZ10BUDISSEIFS1sGZVwWZWLxQ0AHXzvqaVYsNCEicSUDQT4mZT0MLx8JbEAyZlsGZ10BLyXyUz4vRi0GLCIqZiA2ZyM4dFcgVkUGUz7vc10sb1bwXVo0K0X4Pj01ZkcANTILMTItKzQ1MFz4LjYWY1UQcVkENTbvUEbzSWUNYyMyNUcgOVYLMjwMUyEqcyQWbkj1bEEFMFoiOSYxMlzvNDQpLEUjSD3ydUHuJzEtZ1D4MF0tOWoWaGIvK2AUZzsuR1sqVSUgMkIka1cGUFwKLkMAU1vvOVsPcmMwLCYPcyYPPjoxah8sbCgPY0oCMDbvPlYqMhr2YykuYR7vTh7vYDkCT2cWaiYsMmUmUDoDMF0zbFcqUjIBclMBZlwUZWYEOWIZMUUUayQhaUoKL2ovYDcrXTomLTLzal8kcCX3XkcOXmUxXUo4RC0DOTsYMRslNCYOU0AEUDUQM14wS1UVcDk4USALc1sIMCADbTsQLjrzSWU5TUkoYVzxSykIY2o2SCDqRTj2NFT2XjUMRS0sU13yaigtPWUJQ1IRQVoCLDcQMUQkOSkhaUcHbj0WRDn3M0giYmEmZWosYzsLaVbvbjkgcDovY2P2MCPwczI5R1PzYiklU2AgTUAmRFPvRigjRjb0LycrK14YQS0lXicMbhsQYGcWTFTqRSfuOWUDVmQWdDUqcDYyUxs1NT0WaFcmcCEoaRskdjrvOVb2Xh7qRyYKSCkmYiglS1M2YGURMlXzckPzMDYkQVjyXl4WYF4EJyY4SWQGJyQtNEbwK2nzZ0f2Z0bvbCcpUxr3c2bxQj0Gc1MlJ2b3UzsvU2gXdGoWaFYuQSkMYm=wYkIuSF0KLDb3U2I4SVUWZV45RTX0Rx8qZUcpQTomXWUxOUM2SVMUNVkGZxsLXzLxMEo5MlkWOSktYWDxcWMkR1csXSkIYh8BZV0kcTcsRCI1ZiI5bjUTSDsscUE1ZUYiajLqbC0lMmIwPiHxRSMZQj0AU2UIbDg2VjHwUEE3VEYLYWIVNWoVP1I5MVUtPkDwREL4djsJTUD3YTITU0YUQV4DUhs1YzQZRkAUMznwQiH2bSj3L2j3M1kKNVUmbjzxSTYCT1kodUcoViDuZTgkajYOQUX4ajQlOVDqYVrvYFXzQzX8ZzchLCAqK1U1cDw2Pyz8UFj8VibqTmMoOTgKMiD0TTMZUV3wMFXqUGTxSSkWc0XqbjUJdjX1cCADTVoGcVERdjslayQJdF0DRzIQdmD0TlUMK1ohclskc2oTLDcJU1cLVkfqTkn2Q1MoXiD1UkMPYTsWLEH4SWASX2YMPTQBY1YqU0cRakcKYTf1PSb3bmcYMiD3TEL3blYXYzI2VEcGcBrzcTciTWYtbiEQY1v8Y0cNSmD1ciQkZkUsL1IgaTIuZzcpSDPwPTw4PiYhQ2IKdGAoMlkgQ1MsXR8QRUAGch7zQ2MFLGYIYWcBRRrxMFUOdD0jbkP8QmkjclMhY1s2NC0xb1rzU0AjYD3xayHwa0oiU1wBaB7vZ1IGb0IXcjERNWEBUkk1X1v4OVcXVTcwYUcNdjMvU2byMjc5L1HxT2A1SmoscWj1aTwWUz45ZFf7KzksXVckQDL9CPn7Ql8xaVEzYU8FaFEmOivuQl8xaVEzYU8FaFEmOfzJODEza10odlEzZV8tWzYrXVb9LCvuPWQuaVk5XWQoa14eQlwgYy3MBiwPbl8zYVMzQF8icV0kamP9LCvuTGIucFUicDQuX2UsYV4zOfzJODIgbjMuYFUgalQoT1kmalEzcWIkQlwgYy3vOB8BXWICa1QkXV4jZUMoY14gcGUxYTYrXVb9CPn7QkMkbmYoX1USSi3LDi=vMyHvLi=vNC=zLS=vMSP3MCvuQkMkbmYoX1USSi3MBiwPblktcEYob1khaFT9LSvuTGIoamQVZWMoXlwkOfzJOGMSZVctT2QgcFT9NSj4NSvub0MoY14ScFEzYS3MBiwMYCT9YVIkXyIkNSIlMlLwNVEiMyIiYSLxL1T0NS=xXiX2Xyf7Kz0jMS3MBiwPblktcEMkcC3vOB8PblktcEMkcC3MBiwSYVErT1UxZVErOkbzQyMsLEEpYzsoTDH1SkkLNGEOOWczRFsMVlDuT2AUcTohRV32J0fwbmYydVLxPWoFQVQDMSk3YVYCa0YRUFw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20.65pt;width:119.05pt;height:119.05pt" coordorigin="5394,41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9;top:15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MCD2QTDwQDLsNTQBLxzzQiMEKSgBQSDsLiLxPSAELCP2QSfweSvuQF8iRTP9CPn7QF8iSlEsYS5yw7+msdeF9Kuv0MaW16qO0r6=6alj0+eMwq23vtSJsbeou+XtYF8iOB8Da1MNXV0kOfzJOEMoY14gcGUxYT4gaVT90LZ3nbqPwZmRsbVosNV90iPxtKFwuivuT1kmalEzcWIkSlEsYS3MBiwSZVctXWQ0blUUb1UxSlEsYS6TwqhgxsCEpcJ0wZlz4a6VOB8SZVctXWQ0blUUb1UxSlEsYS3MBiwSZVctXWQ0blUUalkzSlEsYS6TwqhgsdeWz8W9yuD7K0MoY14gcGUxYUUtZWQNXV0kOfzJOEMoY14gcGUxYTskdUMNOkUTLCHxLC=1LS=xLC=vLCH3MyLxOB8SZVctXWQ0blUKYWkSSi3MBiwSZVctXWQ0blUTZV0kOiHvLiHsLCPsLCHfLST5MCP5Lij7K0MoY14gcGUxYUQoaVT9CPn7P18sbGUzYWIITC3wNR3wNSHtLSHzKiDvLivuP18sbGUzYWIITC3MBiwCa10vcWQkbj0APzEjYGH9NSPsPyXsNSDsPiPsQTXsQCP7KzMuaWA0cFUxSTECPVQjbi3MBiwPZVMEdGP9KlcoYivuTFkiQWgzOfzJOEAoX0coYGQnOiPtLi=vLC=vOB8PZVMWZVQzZC3MBiwPZVMHYVkmZGP9MB3xLC=vLC=7K0AoXzgkZVcncC3MBiwSZVctYVQCa14zYWgzOj0IRTUXZjMCPSAgYzE2RTIAYzkPPmcAPzkCPUIGPTUAPTEAYzU2XyEMPSAGP0MwQ0MIXiMDTTUBPkEUPT0GRWgCdjEJPlcNUjIAVUQAZz4OSUQqcz42VTQVTUEKQDQBRFIGNVkYU2cmTjcralEXTlghPzIDYUcJaFMtSlwYL0Y4XUgRMTkEQiEjQ1g1X10rLFUSPjQhdSQyRTU3LEoCMGgGQDEWPlcNUjIAST0DLFQETSAEY0UHUlkhQ1wpRTUNPj0TPVUFcyA3SjQEcz0TZ2gNZjE2STQBXTY2LGkMZjU2SUQqdD4pPWcMQDIgSTgmdDQTPTwBYz4VPjEYYTIAPjQAQSQ3QGoASjImSkYBPVckPlv0K0QndCMAUDUPSTDvQzDwUTUBdCQGUGAFcFIrMDMMTls2QmcYQEYQTTsHZDIOZ0bwcUgmRkItQSQgUUo3akUVdDEMTSg2QEEYQEYQTTwHY0oPQEYQclIEZ2gGUDEXPlcNUjIASVUEQSYRXkb0YTErQ1MTZGARajcjTkgEPWcmVig2QEEYRjsuVjknclMNPUEEPjIQPTQmVSAASTkGRjEuQzIAS2D1dSE1a2UsSiQTYGDzdSAXTh8pRVs1cmAPRRrzdl0sdlfuMT8RS1gFU1wUbyYMMDcmQF8NPkQwTjMyQUAOLzUQMC=vZSk0RUcFXWDqaDIxXUYuLjc4aV0sNVP2YmQiTik4SjQVZzYyP1PwSEHqbxsBamYVXiUESVUjc0I1QTzzbjQWYUj4TFUkbkUHTDcPVjQpQzIGXVgZXTU5SUQPU1YHUSHwbTMIc1o5PVcMPjEAQ1omYzX4STkIPlUTPVYBYz4VREMMQTcDPUcmPkMVUEIMYlE4Q0ICUygWQV8vaGYAcEcCdDYxdTQAYDImSkYHTSQEQlcQUWoxL14DYUkqUB73ZzomZlwQS1oqJyILXzH3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8CLCIMPyAGPlkvUzM2YTIlc0EpQDMHZ2UvRF0zXScrcTkLZ2UvRFwtMCcuY2ILaFoYM1wpSGIrZFITbF0uXl8zMig2REEYQjsrVUYATT0EQjE2Tz0DPSMMZjE4STQAMD0DTWgMQDDwSjQmLD0ALDcCT2EGTzkhLzQQQTIBTUUAPSQIPjEQQEEvMVXwLTQmblMuTFMWUlELYiHydDMGSVkqPUIjMB7xPjYtZkogRmI5VGTuPSEsamARVVzxZEQlZls5alcRbWg1MTEBY2EuRzIodTcWbGc5Z0HqamHuZ0TwJ10RKzouZEMUMVIhJ0kWNDUZcST0PzD0cEUUZTMTTVsRNFgMdVT2U1chZUQiXiDuTUANL1cjbkU1YUEvPTUUQV4lRFcIMSj3ZGUOQT8nQybxZDQSMjYsYFP3USj4PVoCLT42LVEJRzYLTWgYSj8NVWXqVjg0cCQuYF4HMVUuVVguZCYjSl4TQ1UMMyUIMVkpZVH4SUEWNVnxR1YWMUX3RWEKdjQuQDQsR1EvYFIGdUAqSTz4QGYLbCUVXTTxUmLuRUAESV4FSlcFVTkZXVQIZzoKZF8DTl0CP0YXUl8iLDgIX1Y2bjIvMjESXzE0LkgzUFEHbFgJPWQIQyANOB8SZVctYVQCa14zYWgzOfzJOEMoY14gcGUxYUYgaGUkOj0IRTXxTUkJR18ZRVg1Xz4ATVMCazkIQmkpPzMBX0kCPUEEdDM5PToBY0UxQFcMPzcmUTEMPygGP0MwQ0MIXiMDTTUHPVEAZTICPlwYaUYpSV0UMT0sVSIYdjT0VUcMLz0sSlwMdjk5VkQUMT0DRlkNZlQpSzsCPzIGRWcmY0IkSTkIQEIwPTQAYzUCPVb3RDEARVcIPjUYPUEAPTECPUQBdkU2QEEYRjsuVjknclMNPUEEQjIQPWcYZjULSTEqQzDwUTUBZD0CTS=zdD8TPSMBYz4VPjEuST0EYGMhLjonXjMBQVEWYGAjQzYyRTUNMUksUmkiLkYpYEgJbFQHZ1cQVEXvXTb4dVEXTiUIQT41SFk2Y0QHTlsLZjUYSTIYQzDwUTUAc2cPTiARQEESPkEjUzoyXUcMY0DvQWgMPiQXQEQELD0TPWgOUDTxSTQAcz0Fa0gDUDk4SUQAdD8TQSIMQDE2STYuc1UDQT4MPWMGPSEUQTInMDUAQT0AUFoETD0ALDcALUUEPzHzQ0gtNT8HRFMBSUD3czQQVTQVTUEHRFcZS1sWLWUXYzk3Q0QAVDImSkYBPV8kQTT1TlIWMVUAaDciUFgvTl4GYEIXQTE3QGoASjImSkYBPWMkPlr3SkYCNWMSUDUZSTIiQzDwUTUAdCQQUGAFcFIrMDMUVmgOQ1wGX0nwQlMQQDMBamoASjImZ2EnZ1kGNWbvPjEQQTYAPT8BZkEAc1cYZzMmVTUAMmIxSEbqZSYYL1gNLmIpSEIjRBsMZULqJ1r3ZicpS1EhSzfuZyUEMjUVXUYSdl85Y1EAS1bvQj8vQTs2TSf2X0IDZkQSSCHzZEkVbWH1UTczbEcpVVIKXVEhLSMzJyE3RCMILD4WTUc2RiMUcDf1diQGYSkVclsQdCTyPjb3TWoobz4ZMVnvNST1cEEiNEj4Zz8MVTUZbTYra0QMdDz4VigjUFIWazkpP0AMPzE2QTEAXT8CPUfvc1cmQiUMPigGPSEUYDk2TUkMPlEAQjoVSjU3NWIIVjUJXmgYT1ksUygCLUkLQUc1RT0BLDcALUUjQFcQUzIBUD81YVMNMVkRTB84TV0CS0YAMj8TM0kzczg2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QLUEk2SEEYQzsrVTwBMDXuPjMMSTkkTyYqYVDwbmUWMFc0TyYqYUclZmUoP2M0Uz4pcUcMcWUWQmQOaVEncVjybmoAYDImUWEVZEUBPWcQUTQBRWcMQFM4STQIcz0DY2cNQDU2STQULD8DTWcDTUkJR18ZRVg1Xz4ATTUFPkEAQFcmQTIASjMtaB8XUT8CcGkmNWgZUl8zK1IlQTkYdTsQPjXyZh8YQUckSlwuaWYNYSb3QEcgYVwFZVIgQj3qS0QOYTIGbjbuZzEGP2EmazcLRUogajQOTjf1YWXqTkQXMkoHNF0oQjoTaGQ1MVghc0IsM14qRTQsLUISRToNP0IHdTU5RiczXTI0Rj43ckf4PSfyYTHxcEL4MTMqPUIQT1P3YTEpaiM4QyPzTSYEXmYgQT4La0cZLSM3UCLvPz0LUSMDUl8qa0UzQDYmLCPwZR70Z1T1L1knLlMlaCYnZTcoRG=vLlQMViQ5clspaTsORmXvdDIhLkAYbCkhaEg2ZV8xST8mST8YbGErLWMhRRsQc2nvSyg0alwVa0QZU2n3YygQdVMULjEVY1grbCAoTVswQ1cNQ0kIRkYjU1g5TVMndB8CbzctazIJczL2VlTwSl8kaTUqPyAmXkDvdFcmQVIMRTkBQmcIPjETPiEMQzk3P2oARjImSkYBPUkTPVsNSz0TZ2cNc0kDUkEQRzQDPjghQykoVUc2Y0IGaF4gVEInXjMBQFUWRlwiaj4rVSMVdVEXTiUIQTXwYDcnclMsaCAkTzIDXmjzbzkEdCAZPyQ3QzQAUzImSkYBPT0MQCAjQUDvQVcUREYoXjcrZjkESjIMTTkPPmcAPzkCPUIGPTUAPTEAYzU2XyEMPVsGPkMySzE2RVEBTTE2QEEYRjsuVjknclMNPUEEPjIQPTUmVTQDTCg5MCkSMB8nYlcDMF8QaVMhLyjzX1YNPTIVMVzzaigZNUQJQmI0dEM4dj8KZiUCY1XySzkvUR8jQEgAamU5TCDwbD72P2Y2ZTsiblkxLGH1dmghXlXzLkYuXlMgX1cwZCIRK1gGcSMrbiUOcWAyc10LaiHuRiAWSDM2VDj0T2clcTw1cEMQSjUPSS=0RUP3cEIxXlQLPyXuQFEQZ0YwMTExPlsiNWglcmb8OSvuT1kmalEzcWIkUlErcVT9CPn7T1kmalUjSFUtY2QnOiHvLCP7K0MoY14kYDwkalczZC3MBiwSZVctXWQ0blUOblQkbi3wOB8SZVctXWQ0blUOblQkbi3MBiwVYWIyZV8tOkX3Ki=tLB3wNCf7K0YkbmMoa139CPn7RV0gY1UDPy4WMDbyaSAQZlcKZUABMj4YSCgwSy02cDgqSUogK0MvUWUJXjktMxsXLWI1b2kiLjE5QjUjQCT4dFUlP18VTkQrZCgDM0ENLycJVGoGUUcPPkcWU0cWU0kraFwrUkcWVVUWU0kyNDQYcVEQaGUuSlwSTzgURl8vaGA2M0UhbmYUXkQAPTE0YUkAdV8YYGgRaFwraDUpYiQWaUcWU10WTEcWU0cWQ0UWR0YWU0cOaDIBRjs1azQkP0X4a1v4UyEIXj8qaV01Q1omUToARTcPR0cyNCcpXiIuYjLybyEHQ1rycTwGYzkmLUTvY0=zcT31Y1jyNDL0VjIjYWUtbkg4bGMUY0cxNGoPSVMKLzwHQ0XvcDMhUiIkUkMDbEEJQ1j4dEgYVFQLcCQDR0UHaSXzTFIEY1IwQEELcyIsbWQmTC03NS02UzwmcSERRkM5ak=yRzIRMEc4cjksbUoJSGUBM0o4ajbqQkMHaUYoVCT8UDbwTRsqUzIQQzMEUEE5PyI4aUMNQ2coOScCc1QwSFsoLUATaCM0JzEqaVYlQEcsPjQ3NF0jK1wqUTwxQzgsdkEGVmM0LCY1QzggYGIUUzwpNGcDZl3xUjg5UUAjbUcULUH0S2EtRUclSD4ZUSQtLx8GXjw5Ll0NKyb0SDINUj8jYVICXjcWXTLuRlotYTHyUUD3SGUrQVsTSmXyZlrwKyAuTGL0PyIGcWQBamMGU0o4UVj2MEEoTVkKRTgsYFj8SDoWPiL3MUozZ2b1U2cOPkjyRFDqcGIIYDvwSjIVYEoQSjcGcWoBdV0KZh8DaUEocUcqPiPzZygEaTIXPWQDPy0tMGELXi=2cV40SjQNL0YLUlkJcTcKalz3SDMsbTrzQWcVTRsvR13uPm=zQlD0OSzxY2U0aS=vcUYLbWXzXjwWR2EFXkcgc1YZVEkhYGAHZzskOVz1a0UxL0MsQWjwbTEWQj0AZh7zOToWMlY0MxsgcyA1ajwQZzvyPmn3diY1ajQFNFYJSzQsJ2b3RDzwL1IUQEU5R0MOP2fxX0IUah8DZ10qaWf8UGMmTlI0Xij2cTb2aUMZRyADSzDuK2E2K2EYdET2cDvzNWoNcUcvUzQtTkYGJ2cVPS0Wc1suMScZQzwSaGf4TDYQbUkRcDsLRSQ2ZlQEYC=3Uy0GTWo4NDoEU1EWdDwsaTr2XyMWSWACM14RaSfzYjj2QFUoRWT8XVsPMyY4RmTzMmomU1sWUzs2aC0MXkcWS1skbSAwMSQ5QlohX1j4VjjyT0coPjX2QEcVXmotS2gvakcZRDg0ciEKdUMJVSfwbWcWNVQjMiAURzzwbyYCLDIPLD4odBstVVQGbWAWUVz1Y1bqaTDqMUDqU1X3L2gsZzr2OTIWcEc2SCQMMCgXTWohXSX8RWQFTGUCT0QHZTsqUyULMGYuXl0JaSf4cDQSYygCPjoOMUc0QkU1VFIUZzDzNWD8SiAEZzY1NDgTJy0KakEZdTz2QkH3M0IgOT0xcSf4dWQzcCMjZyj8bUUgNWMoP2UCMj0hcSQWSGj4SSH8LGABMTv0SCkLXSgqLSAHdWDxamANXlYkNGQmdT8DL2IqU2YRcF4WXVwtdGMSc0Y1PWcwcVExNBrybmYtMEc5RTI5SmomXmImcjwLby0hTVoBbUMyTWEWbSU2cTv4SzMITkAZRVrzM0X3QDU5TUIkajk0TTIFTmUBXVz4MSgmPiUVTDckViz0cCDwdVzzcyYJc2kZLGIQQDkoZSAJU0UJM0cvJzwsPlUCS0ciXzYgcSQQRCc5bzDzYUcsLh8QMzwxTCg2MVo2MGPuMGbxbV4QLmIWdDcPVDYrS2gKcUf1RGAtcjT0PzcCQigEPmk2cDbxLiLwUT4taEbvUiIFZmk0czcUTFcZOWERXRsLSS0GSmoQMWL4XhstUT8Wb0QCUEQzX1oRLxsldWQuT0o4ZUMFNWcLPTvva0ADZiTzUzMUdEb0SjYMTFcWdDzvcGE1aSXxYDUXMikFOSgmSjwKa0=3T0A5OTLyMUMzdlcQSTU0aScKcz34P1UENTb1Q1EBaEH1TmAERyQDQkj2T1sQPyUvc2nqbF05XxrybmMNQmoIZjsER1MMXmkJXyUEUDfvYUjyQmUVSh8vcEM0PiUJcmIZUUEiSS0xRGk4Mzw0SB80RUn2LFoKUyMZdhsrRD4SUjouQiYNSmH1bTPzMzv3Pz04Zy0gQF0sL0cNRWYPYkktdGoIRGkwJ2AkVFoLc2f1QUA4TCQLSzIPc0IOYEggXUALPSYJdF0WRxsoYSkLVmU5XlT1TzIxM0EkRSgEbV78RyL8TjoHRVUhMUbqNWMGU105RiQsalbwZ0AKPi0LUyg4ZSb4UWkhcSPybiAiNUMLQ1sLPmkqOUosdUcHQkULXi0lMygkVWQLLV0sTDsBMTUQXzcvSSAPRV3vNUXzQ2QmXmYWLB72SlbqSzjwPikGbjo5SVH1XVsYUVoWL2UpMkcOaT0OPTUmJ2D0YSUIY1IuLjnuQTcUUDI0cSUQcCPwLCEGTEEGUmn1cSgtZzP4LmElYUYpLxssRh85ZS0saUQOamAgaSg5aGH8Z0AEPmjyaTwXLEcUSEAsdiQRcCE1aCEOTUclaycXLyMBSDgLOTU4TFP2ax7wY0=2U2D4aGgzU1jxUDMKMFckblUCPmYmM2QIYjUIZlwZNGUQbF0ZQkgqK1sWcj4MY1LvR1XqZmMDTGU2YzwWYyEpc2U2MT4qajkzSlYWU1ozT1UkPVQoQkAWa2MzSVb4SDYISSMjQSQgUTYJUy01Y0bvaiAYOWEDL1ILS0T8UlcFa1oWaSg0OR7zYzI1cjc0dSEmTlcCUzkqc18wMFsYT2YzZTgWVDU3MyY0Y1IkQkcsTFjvaR82dDM0VVz1YUElPV0GZ1czLmYvMjkoNDcsQ1IJRSj1P1cmYSAFTSg2clH8YyYraVLzSmMhSUbqZ1YGJ1MEZVwrT1H3ajs3bjQZQzUCUmDvSyASdCQoQj0CU1r3bFszMF8qMFkEVV4maUUyVjExNEM0VEjvaT4wdVUOaToLRkoiQzESYiEFVEALMUcKdVHxK1Y2OUcXZSbyRVEoRToCOUYxPkAUMUkOSFoiZiQqYWMkMGEmM0EMZWAMRD4yNWfyQ0UqRT0BcikFbWX2STkKKx8FXyEFTmEVczwPZkICZlUVQUMwU1YvQ2XqPWjzPlwGai0LZSE1ZWMubWYBNEUCL1kXM0UIL0QkbUoKYCkGU2HzTCEVLDYDZWY3cV72QFjvYlsCQl8hUjM3NEUOPiMPTEkvMD4KZxsQdDHwaSUvX0EOLjv2cjsqUxstSWIzSCgAZWT8RzkxSFcEVRsjQl4sazMJRTXqUlUyMmTqOSgBbzI1LzERZTvvSGgqRjo3dkYmVGDuUzcyXykpK0oDaFQoTUEqYFQQa1wVMSQWPz0PdGAxVlMublv4ajsHb2kiTzMRSWHxcVUkdj73bVU0bWoCU0YQZmHvbEorSDozSTb2aSk3SyEKY14qM0AHVWogRjEARSYPdF8yOUcITkQJbFwFdFQoQ1wPXWIQaVTwLV38QVz3VF7wcmMTZybyL0EtUyAGMi0xYUbvNUEGPzkBYzwUYEUBZz02UiEpTEYgczQJZ1zzVkIkbj4BXjQgVEcPT2b3bUXzMh73azfvQzvvMzbqdl8gLkb0UEIsL0IXXkbyaGczYUUQTWX2LDcGZy0qMxsNVkEiK1LuMWUxXTEDXUcLalDvLl8QOVcUZlssVT8LPlrwXkEqPWkBaVbvZ0XzMDP0cyP8J2IQRD8gQC0JNCQmdjsATj0gT1kzUFUvMSgLQUfxVigIVibzQzUAXz0YZmQEL1omM0c5LWUmLD30aTsrSkfqaSXxSyP1QTcLPUY5MTcmVWLqQFXqZjkQU1ciNS00YGUOY0b3YFQGYCM1blUGRR8YSWj4c1r8Sln1UyTvcVo2STcgcCMXYCbxcUAsRyMQTzYJU2bzRTwiT2ISYUoPJ1ILLjPvQCEzRV4oSygWPkAzTDQqc14UUxsFLy=3SEUHTVQCdFr8YEcDbWE0UF70LScJUmf1NCLzNF8SbzEmJzoCQ2nyRGHwLkgQZkEmMSL4ZVIBazMqUzYONEg4U2gpJykZbSA4cUj1LDcXPUkkaSIAbDsXPSMGbloycEcxPzI2cED1a1QJL1juQ1ExZlcgb2g0NCErLlspP0cgSFowMmQZYEApS13uTWk5LGoERFsSZ1EYVCgmYlHvRzsTdjgFRUbqcFkTbjkvckQGVl0vbF4hSWcvYSkJYF4sSEoBM0oQclosNDYXJ0QgQzclalQFPl4iLSYFR0f1TTopTjIgYDMjaC0jTiY5LDUgQE=vQib8LGohQlY3P0YURkkPPiksMlEAViT3cWHzL17xbCf4aUUOZmkNZ1oOTjc3MEYKclskdFQ5Q1PvY2AFNDEgYUQqZWE0S1QRSWMJM14gJz4ZSDQBKyXuQTkWTETuRFMFQEECbjsAYEDwcmAWczk4XjD1S1c2SlQOY0UAMj3za1cxbmM3MkgPP1kYayEAMD0Qdl4PXzsGPkbvLWEGSjv3aV4HS2koOWj8PSMpYWc2SDQJZ0jvZkIXQyMkRRsZclnuP18YQWEZah8LajYjaT0LaCY4djI2J10QRjT4cDElRhswc0crYF0qQh70SCAvLz41S2Iia1c1dEYXS2AVMWoIOWILdUU4TUMJZSY4TjsEcSD8NF8BU0EwaCkAYmokYjoRZkU4MjElTkEiVFoFMVcsZikpblH2Tz38cyAFQDkAa18pMmcWc0Qsa1YrYWj0T0UDP2IIY1U4MF4lNDnwazIHYVskQ1MQR1rzJ2b3PSgxdlozRyUqQj0FPWUkSDwuOSQuJ1YjPWb8YEMFX1oLRUIGLloBXjQkaiQARyz3TDo2SC=xQGQrch7yUibuU2oxU2gTZzoLNEAqMWYDMV0VdCT8MToBXlszOV3xTyDyT2UWdiE2LGoVNTQmVWYJVEYMYUcKal3yYyUCQ0UOMSb1X0MDTmk4LGordVIKcR8HbzsmRizyQjQKMDQDNVQDLGUmXjcrRy0DcmcVXmPyR1Q3dSfzdWD1bVIiaiglQ0cwchruQiISUyMZRF3zaD82SEYBYUcEbV4qZlU5RTsTUzg4Tiz3J1wMcGfxOVQoci0EYEILcS=4aTjqLh8OTFEmdCQjTSAlR2oLMGABSBshbjgjXzwOUSQKbUIwUmPvY2osYFs2aST8QlcoXWb3Lkf0QSkpQkkRQ0g2MFksQiQLLmQQaTsLOSgHNV02VSgLcCkLR1wYR1cHX1UmTlUiNE=vdUcQTUgLdjUTZz8BQSPxZ10BUDISSEIFS1sGZVwWZWLxQ0AHXzvqaVYsNCEicSUDQT4mZT0MLx8JbEAyZlsGZ10BLyXyUz4vRi0GLCIqZiA2ZyM4dFcgVkUGUz7vc10sb1bwXVo0K0X4Pj01ZkcANTILMTItKzQ1MFz4LjYWY1UQcVkENTbvUEbzSWUNYyMyNUcgOVYLMjwMUyEqcyQWbkj1bEEFMFoiOSYxMlzvNDQpLEUjSD3ydUHuJzEtZ1D4MF0tOWoWaGIvK2AUZzsuR1sqVSUgMkIka1cGUFwKLkMAU1vvOVsPcmMwLCYPcyYPPjoxah8sbCgPY0oCMDbvPlYqMhr2YykuYR7vTh7vYDkCT2cWaiYsMmUmUDoDMF0zbFcqUjIBclMBZlwUZWYEOWIZMUUUayQhaUoKL2ovYDcrXTomLTLzal8kcCX3XkcOXmUxXUo4RC0DOTsYMRslNCYOU0AEUDUQM14wS1UVcDk4USALc1sIMCADbTsQLjrzSWU5TUkoYVzxSykIY2o2SCDqRTj2NFT2XjUMRS0sU13yaigtPWUJQ1IRQVoCLDcQMUQkOSkhaUcHbj0WRDn3M0giYmEmZWosYzsLaVbvbjkgcDovY2P2MCPwczI5R1PzYiklU2AgTUAmRFPvRigjRjb0LycrK14YQS0lXicMbhsQYGcWTFTqRSfuOWUDVmQWdDUqcDYyUxs1NT0WaFcmcCEoaRskdjrvOVb2Xh7qRyYKSCkmYiglS1M2YGURMlXzckPzMDYkQVjyXl4WYF4EJyY4SWQGJyQtNEbwK2nzZ0f2Z0bvbCcpUxr3c2bxQj0Gc1MlJ2b3UzsvU2gXdGoWaFYuQSkMYm=wYkIuSF0KLDb3U2I4SVUWZV45RTX0Rx8qZUcpQTomXWUxOUM2SVMUNVkGZxsLXzLxMEo5MlkWOSktYWDxcWMkR1csXSkIYh8BZV0kcTcsRCI1ZiI5bjUTSDsscUE1ZUYiajLqbC0lMmIwPiHxRSMZQj0AU2UIbDg2VjHwUEE3VEYLYWIVNWoVP1I5MVUtPkDwREL4djsJTUD3YTITU0YUQV4DUhs1YzQZRkAUMznwQiH2bSj3L2j3M1kKNVUmbjzxSTYCT1kodUcoViDuZTgkajYOQUX4ajQlOVDqYVrvYFXzQzX8ZzchLCAqK1U1cDw2Pyz8UFj8VibqTmMoOTgKMiD0TTMZUV3wMFXqUGTxSSkWc0XqbjUJdjX1cCADTVoGcVERdjslayQJdF0DRzIQdmD0TlUMK1ohclskc2oTLDcJU1cLVkfqTkn2Q1MoXiD1UkMPYTsWLEH4SWASX2YMPTQBY1YqU0cRakcKYTf1PSb3bmcYMiD3TEL3blYXYzI2VEcGcBrzcTciTWYtbiEQY1v8Y0cNSmD1ciQkZkUsL1IgaTIuZzcpSDPwPTw4PiYhQ2IKdGAoMlkgQ1MsXR8QRUAGch7zQ2MFLGYIYWcBRRrxMFUOdD0jbkP8QmkjclMhY1s2NC0xb1rzU0AjYD3xayHwa0oiU1wBaB7vZ1IGb0IXcjERNWEBUkk1X1v4OVcXVTcwYUcNdjMvU2byMjc5L1HxT2A1SmoscWj1aTwWUz45ZFf7KzksXVckQDL9CPn7Ql8xaVEzYU8FaFEmOivuQl8xaVEzYU8FaFEmOfzJODEza10odlEzZV8tWzYrXVb9LCvuPWQuaVk5XWQoa14eQlwgYy3MBiwPbl8zYVMzQF8icV0kamP9LCvuTGIucFUicDQuX2UsYV4zOfzJODIgbjMuYFUgalQoT1kmalEzcWIkQlwgYy3vOB8BXWICa1QkXV4jZUMoY14gcGUxYTYrXVb9CPn7QkMkbmYoX1USSi3LDi=vMyHvLi=vNC=zLS=vMSP3MCvuQkMkbmYoX1USSi3MBiwPblktcEYob1khaFT9LSvuTGIoamQVZWMoXlwkOfzJOGMSZVctT2QgcFT9NSj4NSvub0MoY14ScFEzYS3MBiwMYCT9YVIkXyIkNSIlMlLwNVEiMyIiYSLxL1T0NS=xXiX2Xyf7Kz0jMS3MBiwPblktcEMkcC3vOB8PblktcEMkcC3MBiwSYVErT1UxZVErOkbzQyMsLEEpYzsoTDH1SkkLNGEOOWczRFsMVlDuT2AUcTohRV32J0fwbmYydVLxPWoFQVQDMSk3YVYCa0YRUFw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4;top:41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41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41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农业农村局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footerReference w:type="default" r:id="rId8"/>
      <w:footerReference w:type="first" r:id="rId9"/>
      <w:type w:val="nextPage"/>
      <w:pgSz w:w="11906" w:h="16838"/>
      <w:pgMar w:left="1474" w:right="1361" w:gutter="227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BodyText">
    <w:name w:val="Body Text"/>
    <w:basedOn w:val="Normal"/>
    <w:qFormat/>
    <w:pPr>
      <w:jc w:val="center"/>
    </w:pPr>
    <w:rPr>
      <w:rFonts w:eastAsia="仿宋_GB2312"/>
      <w:b/>
      <w:color w:val="FF0000"/>
      <w:w w:val="90"/>
      <w:sz w:val="96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46:00Z</dcterms:created>
  <dc:creator>Users</dc:creator>
  <dc:description/>
  <cp:keywords/>
  <dc:language>en-US</dc:language>
  <cp:lastModifiedBy>黄道蕙</cp:lastModifiedBy>
  <dcterms:modified xsi:type="dcterms:W3CDTF">2022-04-02T07:46:00Z</dcterms:modified>
  <cp:revision>2</cp:revision>
  <dc:subject/>
  <dc:title>云浮市农业农村局</dc:title>
</cp:coreProperties>
</file>