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房公积金专管员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浮市住房公积金管理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兹有我单位职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（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）担任住房公积金专管员一职，全权负责处理我单位一切与住房公积金有关的事务。若与贵中心登记备案的专管员不一致，请贵中心一并完善我单位专管员的登记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月    日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38:00Z</dcterms:created>
  <dc:creator>陈姑娘</dc:creator>
  <dc:description/>
  <dc:language>en-US</dc:language>
  <cp:lastModifiedBy/>
  <dcterms:modified xsi:type="dcterms:W3CDTF">2022-03-23T06:56:58Z</dcterms:modified>
  <cp:revision>0</cp:revision>
  <dc:subject/>
  <dc:title>陈姑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306BA53784B49AB103521AFA3388B</vt:lpwstr>
  </property>
  <property fmtid="{D5CDD505-2E9C-101B-9397-08002B2CF9AE}" pid="3" name="KSOProductBuildVer">
    <vt:lpwstr>2052-8.1.0.3199</vt:lpwstr>
  </property>
</Properties>
</file>