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2</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3</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10</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浮市民政局赴郁南县开展“党建</w:t>
      </w:r>
      <w:r>
        <w:rPr>
          <w:rFonts w:eastAsia="方正小标宋简体" w:cs="方正小标宋简体" w:ascii="方正小标宋简体" w:hAnsi="方正小标宋简体"/>
          <w:kern w:val="0"/>
          <w:sz w:val="44"/>
          <w:szCs w:val="44"/>
          <w:lang w:val="en-US" w:eastAsia="zh-CN" w:bidi="ar"/>
        </w:rPr>
        <w:t>+</w:t>
      </w:r>
      <w:r>
        <w:rPr>
          <w:rFonts w:ascii="方正小标宋简体" w:hAnsi="方正小标宋简体" w:cs="方正小标宋简体" w:eastAsia="方正小标宋简体"/>
          <w:kern w:val="0"/>
          <w:sz w:val="44"/>
          <w:szCs w:val="44"/>
          <w:lang w:val="en-US" w:eastAsia="zh-CN" w:bidi="ar"/>
        </w:rPr>
        <w:t>社会救助”工作调研</w:t>
      </w:r>
    </w:p>
    <w:p>
      <w:pPr>
        <w:pStyle w:val="TextBody"/>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进一步推进落实《云浮市“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实施方案》，切实解决基层在工作开展过程中遇到的实际问题，确保如期高质量完成“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日，市民政局党组成员、副局长梁燕群率队到郁南县开展“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工作调研，郁南县民政局、镇（街道）有关负责同志陪同调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梁燕群一行先后前往建城镇、都城镇党群服务中心进行实地调研，通过座谈交流及查阅资料等方式，详细了解郁南县开展“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及社会救助业务审批权限下放后运行情况，现场听取了郁南县民政局有关负责同志在巩固拓展脱贫攻坚成果同乡村振兴有效衔接、低收入家庭认定、特困供养人员照料护理、特困人员巡访制度等方面工作的汇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梁燕群对郁南县大力推进“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及社会救助相关工作开展情况给予了充分肯定，并强调我市此次开展“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时间紧、任务重，郁南县要压紧压实责任，进一步补齐补足各环节短板，推动我市“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高质量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就下步如何落实落细“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梁燕群要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一是切实提高政治站位。要始终坚持以党建引领为核心，深刻准确理解此次“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对于我市“十四五”期间社会救助工作的重要性和深远意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二是补足短板寻找突破。要以开展此次“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为契机，切实补足现阶段存在的社会救助力度不足、基层党组织与社会救助结合较弱、救助确认流程较长等方面问题，通过创新工作方式，将党建工作与社会救助工作深度融合，充分发挥基层党组织战斗堡垒和党员先锋模范作用。要织密兜牢困难群众基本生活保障安全网，尤其做好现阶段初春极端寒冷天气“送温暖”走访慰问困难群众工作，将党和政府的温暖及时送到困难群众的手心里和心坎上。同时，还要毫不放松抓好常态化疫情防控，坚决守住守牢“外防输入”严密防线。</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三是总结推广先进经验。要加强组织领导，压实层级责任，认真吃透工作方案内容，科学掌握每一阶段工作推进情况，加强政策衔接，有效融合工作方法和思路，持续抓好我市“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工作在全省范围内先行试点的优势，积极创新和推广社会救助云浮品牌，及时在郁南县总结出一批可复制可推广的“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亮点和先进经验，并适时在全市范围内进行推广。</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四是强化督导考核宣传。要强化问题导向，通过加强培训指导、强化督导考核、加大宣传引导等方式，确保各项工作任务目标落实落地落到位，进一步增强困难群众的获得感、幸福感、安全感。</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8:50:28Z</dcterms:created>
  <dc:creator>user1</dc:creator>
  <dc:description/>
  <dc:language>en-US</dc:language>
  <cp:lastModifiedBy>user1</cp:lastModifiedBy>
  <cp:lastPrinted>2021-11-03T19:01:00Z</cp:lastPrinted>
  <dcterms:modified xsi:type="dcterms:W3CDTF">2022-03-11T14:40:59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