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0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银行业协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谭颖翀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68867439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6886743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谭颖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9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银行业协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Icon35new">
    <w:name w:val="icon-35-new"/>
    <w:basedOn w:val="Style14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3">
    <w:name w:val="hover13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3-11T03:18:49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