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400"/>
        <w:jc w:val="center"/>
        <w:rPr>
          <w:rFonts w:ascii="方正大标宋简体" w:hAnsi="方正大标宋简体" w:eastAsia="方正大标宋简体" w:cs="方正大标宋简体"/>
          <w:bCs/>
          <w:color w:val="FF0000"/>
          <w:w w:val="85"/>
          <w:sz w:val="112"/>
          <w:szCs w:val="140"/>
        </w:rPr>
      </w:pPr>
      <w:r>
        <w:rPr>
          <w:rFonts w:eastAsia="方正大标宋简体" w:cs="方正大标宋简体" w:ascii="方正大标宋简体" w:hAnsi="方正大标宋简体"/>
          <w:bCs/>
          <w:color w:val="FF0000"/>
          <w:w w:val="85"/>
          <w:sz w:val="112"/>
          <w:szCs w:val="140"/>
        </w:rPr>
      </w:r>
    </w:p>
    <w:p>
      <w:pPr>
        <w:pStyle w:val="New"/>
        <w:spacing w:lineRule="exact" w:line="1700"/>
        <w:jc w:val="center"/>
        <w:rPr>
          <w:rFonts w:ascii="方正大标宋简体" w:hAnsi="方正大标宋简体" w:eastAsia="方正大标宋简体" w:cs="方正大标宋简体"/>
          <w:bCs/>
          <w:color w:val="FF0000"/>
          <w:w w:val="85"/>
          <w:sz w:val="112"/>
          <w:szCs w:val="140"/>
        </w:rPr>
      </w:pPr>
      <w:r>
        <w:rPr>
          <w:rFonts w:ascii="方正大标宋简体" w:hAnsi="方正大标宋简体" w:cs="方正大标宋简体" w:eastAsia="方正大标宋简体"/>
          <w:bCs/>
          <w:color w:val="FF0000"/>
          <w:w w:val="85"/>
          <w:sz w:val="112"/>
          <w:szCs w:val="140"/>
        </w:rPr>
        <w:t>云浮市司法局文件</w:t>
      </w:r>
    </w:p>
    <w:p>
      <w:pPr>
        <w:pStyle w:val="New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</w:t>
      </w:r>
    </w:p>
    <w:p>
      <w:pPr>
        <w:pStyle w:val="New"/>
        <w:spacing w:lineRule="exact" w:line="480"/>
        <w:jc w:val="center"/>
        <w:rPr>
          <w:rFonts w:ascii="楷体_GB2312" w:hAnsi="楷体_GB2312" w:eastAsia="楷体_GB2312" w:cs="楷体_GB2312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云司发〔</w:t>
      </w:r>
      <w:r>
        <w:rPr>
          <w:rFonts w:eastAsia="仿宋_GB2312" w:cs="仿宋_GB2312" w:ascii="仿宋_GB2312" w:hAnsi="仿宋_GB2312"/>
          <w:sz w:val="36"/>
          <w:szCs w:val="36"/>
        </w:rPr>
        <w:t>2022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6"/>
          <w:szCs w:val="36"/>
        </w:rPr>
        <w:t xml:space="preserve">号 </w:t>
      </w:r>
    </w:p>
    <w:p>
      <w:pPr>
        <w:pStyle w:val="New"/>
        <w:jc w:val="center"/>
        <w:rPr>
          <w:rFonts w:ascii="仿宋_GB2312" w:hAnsi="仿宋_GB2312" w:eastAsia="仿宋_GB2312" w:cs="楷体_GB2312"/>
          <w:sz w:val="30"/>
          <w:szCs w:val="30"/>
          <w:u w:val="single"/>
        </w:rPr>
      </w:pPr>
      <w:r>
        <w:rPr>
          <w:rFonts w:eastAsia="仿宋_GB2312" w:cs="楷体_GB2312" w:ascii="仿宋_GB2312" w:hAnsi="仿宋_GB2312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33045</wp:posOffset>
                </wp:positionV>
                <wp:extent cx="5553075" cy="635"/>
                <wp:effectExtent l="635" t="20955" r="635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8.35pt" to="439.5pt,18.3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ew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云浮市级人民监督员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考核结果的通告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司法局、</w:t>
      </w:r>
      <w:r>
        <w:rPr>
          <w:rFonts w:ascii="仿宋_GB2312" w:hAnsi="仿宋_GB2312" w:cs="仿宋_GB2312" w:eastAsia="仿宋_GB2312"/>
          <w:sz w:val="32"/>
        </w:rPr>
        <w:t>人民监督员所在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广东省司法厅关于做好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人民监督员考核工作的通知》，我局对全市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名市级人民监督员的履职情况、参加培训学习情况、遵章守纪、个人操守及日常行为表现等情况进行了年度考核，现将考核结果通告如下：</w:t>
      </w:r>
    </w:p>
    <w:p>
      <w:pPr>
        <w:pStyle w:val="Normal1"/>
        <w:autoSpaceDE w:val="false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优秀等次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黄强、黄嘉明、陈代玉、叶永德、朱靖、苏东海。</w:t>
      </w:r>
    </w:p>
    <w:p>
      <w:pPr>
        <w:pStyle w:val="Normal1"/>
        <w:autoSpaceDE w:val="false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良好等次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黄忠勇、钟蝶映、陈吉灿、李媛、何永雄、谭锦伦、白钰玉、欧少志、张炜妍、邱旭、何</w:t>
      </w:r>
      <w:r>
        <w:rPr>
          <w:rFonts w:ascii="仿宋_GB2312" w:hAnsi="仿宋_GB2312"/>
          <w:sz w:val="32"/>
          <w:szCs w:val="32"/>
        </w:rPr>
        <w:t>姵</w:t>
      </w:r>
      <w:r>
        <w:rPr>
          <w:rFonts w:ascii="仿宋_GB2312" w:hAnsi="仿宋_GB2312" w:eastAsia="仿宋_GB2312"/>
          <w:sz w:val="32"/>
          <w:szCs w:val="32"/>
        </w:rPr>
        <w:t>欣、屈访、陈金德、伍水泉、樊志强、谭华莹、余铭鸿、李剑锐、苏坚慧、莫美莲、周明、庞伟英、彭水生、罗维雷、温宝娟。</w:t>
      </w:r>
    </w:p>
    <w:p>
      <w:pPr>
        <w:pStyle w:val="Normal1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此通告。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262255</wp:posOffset>
                </wp:positionV>
                <wp:extent cx="1511935" cy="1511935"/>
                <wp:effectExtent l="0" t="0" r="0" b="1025030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zT3QjD1NDQCKSLwQiPsMCPvMBz4PjD2KSYFNTLwPTP2LSICMmz7KzQuXzkDOfzJODQuXz4gaVT9elQpQSgDKmQsbCvuQF8iSlEsYS3MBiwSZVctXWQ0blUNXV0kOsSFtJGJzLt9s5h90iPxHKhwra37K0MoY14gcGUxYT4gaVT9CPn7T1kmalEzcWIkUWMkbj4gaVT90LZ3nbqPx652pK6VOB8SZVctXWQ0blUUb1UxSlEsYS3MBiwSZVctXWQ0blUUalkzSlEsYS6TwqhgsdeWz8W9yuD7K0MoY14gcGUxYUUtZWQNXV0kOfzJOEMoY14gcGUxYTskdUMNOkUTLCHxLC=1LS=wLS=vLCH2NSLxOB8SZVctXWQ0blUKYWkSSi3MBiwSZVctXWQ0blUTZV0kOiHvLiHsLCLsLCffLSX5LCD5Lib7K0MoY14gcGUxYUQoaVT9CPn7P18sbGUzYWIITC3wNSHtLSX3Ki=tLiDzOB8Ca10vcWQkbjkPOfzJODMuaWA0cFUxSTECPVQjbi3vLBzxLRz4MxzyPxzvQhzwQCvuP18sbGUzYWIMPTMAYFQxOfzJOEAoXzU3cC3tY1klOB8PZVMEdGP9CPn7TFkiU1kjcFf9MB3xLC=vLC=7K0AoX0coYGQnOfzJOEAoXzgkZVcncC3zKiHvLC=vLCvuTFkiRFUoY1gzOfzJOEMoY14kYDMuamQkdGP9STkIQUgDPzMALEMmPWcIPjEmRUABczECRTMARTUAQTEAPTEZQSEQaD0ALDcCT2EGTzkhLzQQQTIBTUUASTcIdDM5PToBYz4VPjEYUDEqSj8MUFs2SmcYQEYQTTsDQDIHXjb4ZUkWc1cRQ1wtXUgRZFICPjQkUzorX14NaEjyUmkgVEH0RTUFLVQGZGYiaVvvYUMBQFI4MGMIQWfvVjLzdDcDPUcBYz4VPjEMSTPvYDUQLDUmUTgVZVIGaFoIQT4BSUQAYTY2LGgNQDU2STQmdD4pPWcMQDIgQmbvdT0pQWcMUDE3SloAcz0DPlEMRDE3QEQASDImSkYBPUkkPjEBQDEEMGgDdjENPlcNUjIAY1UBaCTuUFg3LzETQUAMPSAGPSEUQTI3MDcTbDYzXlvzPz0RUWcEc0kDUkEQRzgmdD8qUyE0VFcJUBsGdkYXQTE3QGoASjImSkYBPWMkPmAZRUf4YUc3QDUVSTIMQzDwUTUAdCQMUGAFcFIrMDMUK1gyLUY3PT0IQ1YMPSAGP0MwQ0MIXiMDTTUBPUEUPTDzQz4AQDMBZUEKPlcQP2D3ZD0lL2oxamokQVYQX2n0SVk4PRsHRiXyLzELQk=2aFIETyj3UCb1bj0ILCc5blo5a1cXVVn1QDs0dVouXVwRcWIySlEALkUkY1QjPzn4MDgyJ0j4b1sSSEf2cV0CblskMjQBMUQxTGIETWI3YjX2ZkQDTFYESmclMiQ5L0YoRlMqRFQCR2H2azwLZF8PLEUIL0AjSUAOR10YUDv1ZlUBJ0MtPmEObV0tczkDPUEAPl7zRTImdjMCPUf3czg2VTQVTiApPjImczYuPUUrUSATRCIyZFsQaGYFZDsKVlI2SEYmb0IgNFc2REEYQEYRLD8BPkkEQkAhQDYGZWbwRWoNRmDuSVHua0gFQkLxYSAg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AcD0DPWoBY0kwUlcyRFcXNDUKTWctMVIsKyULZVL0MWkBMTwwTiUxU2T0XlkCMTwwTiUZJz70VWj1MWIKdiUxcV70SFkiMjwkcj0BLDcBT2AWQkEEQDIBTT0EZjE2SmoIcz0pPWcOQDD0SVoILz0pTWgNQDENPlcqbVgqZTb4cyABPUEUQjEASzMATTUAUCIFMWnvPmUyVjkmaUgrVTQzc0gWa1sCQjHqQmL4SmXyLEgOLT8qTVMuUkUpTikiaV4ZNGYOSVU1Qj71TCITaEcNTiMuMSIBamQYS0oMLj05MGMZPTopLFkDMEYAPWghal0ZdCUQUEYxUFk1UiI3PyD1cUooQWA3VkEidDIZRigRaCYgRjsxbUk4RGUBPl4wXjMAQjTvTVYIclbuLjsGSyYYXjoCZTEqb1L4SyEuUmkOSCgTcSYFLCcVZlwCNEkzVmDqdDgRPVgBcUjvLlUZT2U1R0oMaWolUFvvY1YScWMGcFMmbVMBXxr3dkEjTTr2dGMyYyc3ViIrXWb1NWgWUVIGNFc2R0Y3clrqaDkKdSUrcGYSZiA5LWkYKyU2Xx8oYyXxX0YhZVf3SCUhaCU0L2gJYigxVj8NNFIGc2c1P1YzczTzRlEpLDcuLTz4UDYXRVUCLEgAOSz7K0MoY14kYDMuamQkdGP9CPn7T1kmalEzcWIkUlErcVT9STkIQiE2VToKa0oIZGYiSjEQXzMuRTkFdTQCPzIiTTMATTU3P2oARjImUWIDYz0CQ1cUPT0CNDcCT2EGTzkhLzQQQTgAXTEoPjMALEksSlwMQDE4SkQUMD4TUWoMaUD0SloMLkoTTloMQDooSTcRZT4WSWkMRzMCPjcAc1cmTlMMRTkDTjsAQDEmQTMAYygHPTEIYzkAY0EATTEAPTIqUEYCUWcDTUkJR18ZRVg1Xz4ATTUFPkEAc0kpQTwMPVsGPSEUQTInSTMQLCQ3S0QALzImSkYBPV8MSTUjb1HxRlghPzIEXUcjbFQGQmMIQT30VV0VdVLxUlojVDovYDgqY0EXUiAgQyk4XUgRMTkESmYLZWcmUDgRZzwpQUkMPkkGPSEUQTE2c0ARLEIDTUMBTVQWRmMgUz0mTSAEdD0BMEgDUDTvSUQAcz8DQSIMQDE2STYuVDQTRWkMUDE3STQELj0DPWcMQl82XzQESj0AbzcALUUEPlfzQTEESTETZjUPSTDvQzDwUTUCPiQGVF34SzgHXzIMTSg2QEEYQEYQTTgHY0oOZ0bwcUgmRWgFUDETPlcNUjIAa1UDQSYRXkb0YTErTCQhSkYiTTQETD0ALDcALUUEP2fzQ1wqZFXwMVIESUIUczU2VTQVTUEDRFc3S1sWLWUXYzoTJzc5UkgEPWcmVig2QEEYRjsuVjknclMNPUEEPjIQPTQmVSAASTkGRjEuQzIAR2I4QWfuYj80Yj3zTikBdkAqdTwIQCQiamIlXzEyUR80UmMRSCM3TGYwb2cpUGYOcUAOZTIjZUAuSWD2Rz8nbUYGMmU2LV8DVkH1PiDvRV3yY1U5MVnxdUIIcFY0MkkKcUH2az0HaD8yJ2MRP2YFNEg0Sj0MNSgQLzHubloPYEcIaGkQYCAIbWY0Y2M0Q1buTkEpXyjvcyfzbUonSWYwSiQHMTsiQ171bVElPVcMPjEAQ1omYzcDSTkIPlY5PVYBYz4VREMMQTcDPUcmPkMVUEIMYlE4Q0ICUygWQV8vaGYAcEcCdDYxdTQAYDImSkYHTSQEQlcQUSkySUUgSDQUZjzvaWH3dGXqZFMUUjwZM0IxT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CLGcMQD0GPlkvUzM2YTIlc0EvQDMlaGUhK1s0RmotajkHZ2UvRF0zXScrcTkLZ2UvRFwtMCcrZjwxaWMxTF00MloqcTo5a2P1NGcHTUkFR1wYUjEQSTUFPWcSSTQALz0pPWkMQDDzSTQqdT0pX2kNQDTvSTDvQzMSbTcSRVHyQEEEPjIQUTEAMDkBPUEBTEkXakAQQyY3Z1kCVlUVYz7yPlQgZUEIUTfzU2nvLh8lTlL2USYRPmknUkMNRCE4XVQtdSfzdCX3UScuK0oOUkjwRFUpakkGYSEmMVs5VWoPZWgqPV0PTzkPZEUAQDY0YUotRFwBSkczSzr4VFIESEgwMV0IT14FaDI5QTYqamgGVGAuZ2E0bFoIYSQEQ1UvbzkAUUQRPigoJzPuVV8YM2Anb1sKRTMSdGnvM0cnVDjzcmgOM18XUGQWS0ULdFjwaWH2QVQEPzUGMVoTViUrRyX3bFs4Xj34S0gSPikKMmcgLWkCbGcFdic5SjHwPWI1Q2k4QGYFalEVbjQxLzYZTmMhdTQAbEgGJ0P1UVcxSF0WLikKTEQPVDopK14BdhsKQGIZdEY0Rzg2clw0VFz2YjUrK2kzZyPydGMhQDL3RhryPUQmaGEPTVEpUWnwSUYiZCQLTlMMVTkBQ2oCPzERXzMATTU2YEQBZT0Qb2cCTUkDUkEQQzU2RjQTZjT0STQiQzDwUTUCY2c2TiI3ckksQmMIQUIvViIrLEkWc1cQL1woVkgJdkoWSiEiaVvvYUMBPlQXTl8hLzovYDgqY0DxNGULPzIMYDcQcT0RY2cFY0kDUkEQQDQANTgRQT4BRTYBLUksdGAYdTIDTUQEPzQ2XzEAZTEmPzIAPjEAPTEGTj4URkQARjImUWIDYz0CQ1cUPT0ALDcCT2EGTzkhLzQQQTIATUUAPjkGPTgtcV0kK1s3bkIqcF0FdVwVUmcIZlwyaGLwMGH4R0o3VDsLMlgQVTsvMBs1PVsoSzvwNE=qUSEgYh8wY2YKPmjqQyDwRjUFTEg0cV72TWQzdSMVTRsHMGYPZkHqLjY2VDsvYGD2cjw0biX3X0QjQCgDTWcraDMkbjEBK2onaxrvVV4ybygCbTk1KzkHXz43Kz31Vi=4U0QRdiUyQ1Dwa1oWb1QvX2c3VFQZQSz7K0MoY14gcGUxYUYgaGUkOfzJOEMoY14kYDwkalczZC3xLC=vOB8SZVctYVQLYV4mcFf9CPn7T1kmalEzcWIkS2IjYWH9LSvuT1kmalEzcWIkS2IjYWH9CPn7UlUxb1kuai4VNB3vKi=tLSf3OB8VYWIyZV8tOfzJODksXVckQDL9XmkjZ1MpbSQsRD8gUygXVmUYK0QQUTbvJ0AtPiMmbGPxcmn4aFUAUjYRT1X2dC0uLT0yMTMLRlkNbjUnQGcKRSYYP1UwVFskckXwYGQhXUchXlIhXlIZRTkIRTQhXkoNXlIZaDIwRSInVDkmYyAzclgvRWoUYWQAa1YIUlPwa1XuP18udj4uMS0na1kNR0oIRTkyMGI4XlMhXlIiXlEhXlIhXlQzXjgDXlIhUDkWU2YHT1gCSjUDRlgIRlIFNWoTQkciT1PzaUAYa1sqLyPxbB8gXzoRZFj0a0fqa1MFTVHxZ10NZ1HvSzgpYGnvcl0sdTXyNWIldGX2TkMpLmEPa0b2ZykDMFLuUlQESDUTUTXxZ1oIUjcHbjMJOVjzM0I1bEgjcSMBaWEjZlICaWkGNCkYKzQ3NV0COUkiSTLqLmTzYDYXLDc0YSEvSGk2YGUFXVspJzIHbyISXVUKaVHwTV0qRGouaSEybWAQdFUzajMQLlr2NEIEPUkYLV4GM0cWalshbDs3bUATYjYWVC=qYzfqLiAjSSgQdTz2cmM4XhsHQjP3OTMwUUo4cUYGM1IoMDLyUlExckghLEEtK0k2VmfxLkY0UCg3TmcYL0f2Rlzza0nzYiDyZ1IHZiEqNDbxQTEHYCQZRkkAXi0RTzEWX0AudkEwc1UiUzYvdWoiaDYjRSUmTzUhcmUxXiMiayUOalssX1HqLmD3S2MCP0cZclMjJ1oyU0EWTSjzcSUPLUEpX1I2U2chPVQRdTU1VVnzT2AQaDLwVTQYRScsTRswPh7xTVMAdTYBS1siaFzxURsLdWMHKzkPZ1IkLVIjSFQ1alYmUSUhPzYRJ2LyaDcZQ0EqTFcCblMsPzQqLiInTVIwMFU2R2gvXiIlRDENcV0pSTwvRCIsKzbqMDg0OWUmdSEhUD4kQyADX1QjOVIDYkUPYkgsRiECTFj2JzcybCj0LDcCYCIxQlIqaSD0QUctcl8DREUZbWYlUEolXiIyaTIiKzojZRsKZV4ELSkGVSc5TD01SzcLLDgPVSLwM1sJYEA5cGkSZ1oRVln2X1EVLWEPY2gDQiIKSUfxPSQUbWU4Pj0LblIqQD4ZYCjqZmUCUlIwRycqQkMDSj7zK10haVEpdSHxLUUzQCQqUmoiZWoQZiIuX2A4ZFzyPyHyMVsYNTzvaFcOMFE1bWQiTVMsSmfwZ2j0clTwTFf8cWQgUVciMzU4JyDzMRrzZR8RbTcXdlswSS=wdDM0VCUmPWE0Jz8CcFDxbWoYQ1PqXj0xXycMYT0AU2kwZkQhbTEwbi0iXjUkYmUFXjE4YVMhdVwpdikYL2gCVB8DTCjwYCIgMFrzYVs3YFMHckcUYGYyVSQNVEIjbWX4ZzTwZkICNGX3cB8oLWoFUSPzS1UqRkEXQl0rVSDuciEFXyQzaGUhL0cwLT4rbUAAVGXxQykhcUk2aEE4cDcubTg5YCk2b1Q1TRsvVFURXkYidkAvJ1c1MDMoQ1IELGgldR8RdVcVTmnxakMHUV4FQ0UVP1fuMDIGYWLvaUfxYGgsXmkOLkA4TVTqQlozYzUQVDYSY0ozdRs0S2U1X2kvNGoNS14EJ1gIaD0ZaGAvJ10nY1kPTF3qdR73dFs1bS=yYDbqTEIAblYMRC=3UWUhdFsJUTn3dGU4alwNcRsgLlgBS0MiNWoZU0HyVUAFJ0A0ZCITLEH2LCz2UDoDaiIPYGINZDUESTfzVELuY2YLTiIAcl4MXyT4U2TwNCQ3RD8XXl4KVFIAaDcpMVMgLULyZyDzOVolUjgHRDMpNT4IXWUiM1I4b1Q5XkM0YTUyP0fvczQHaiElTWQTPl8qLFstZVEXZkcSLCkDcWUWNF4wQyE4MEY5KyIgaV0VR1HqQEUJdBsPbCIWYzTwUGjqTFwMX2cYYiMYaEcudTMgVCIJLTg1Y1MPYk=yUmcDbWEiVDQLRi0kdFQsc2fxLEAOS2kCazo1NFHzaVryVjD0U0kVOSM5YVIkQhsgX0QWbVYLYWUlYEcLdjEMZ0ghZ0InbGY5RUknb2g4MxsxRFsLaTkNYGkrSkEYRGYCK0cpTFgTamg4UiE3PVENQSECSjkBZCMXdiknTDwjQ1cOQz8NZmIxUVfqYDk1bkYhdWoEbRsDJzokVDY1OSL3QzQYbUUYaVPvYDQ2XjTxRzYrUlrwQ0kYU0Q2PSbyLloyVD8tbknvPzMFZl8yZSgKZz4BaFIKXmUnLl4WaFQ4aEP8Vh70TDEYLjcWc0MZbmDqXjk0TSIRNFsDUVDzVSARXlfvVEMyQD4TKzDqLzctPlsObzwRbTEKLFwERjkDbSDqXhsGJxsQTlMFLmk5LjEIcUcNTjELRUgiNFIIT0cpREIodRsFTDM4QWUhcVYyRCQjUVIVNSkvTjIBSFIjUyH0cycpTVUOK1EqYDMtYmkWSVEJLiQrTS0WT0T8QlQzYDEjS1cMQzYCLkIlQVIRbC0waV41dFosQ2kxSi0tMygsLUIqXmUsZ2gwaTH0azsmbh72SzksLi0sYR8zY0fxTmPuRxrqY2IXS105OWMtSWTubkLzZ2EsXiIycl0NcT8qMzswTloAakMqT0UYX1cITlMsTEgkK0IlRj83QCH4XmEHYBs1Lj0AQFHvTGEUaWAoTEo5bFEuZmEpMC0TcVM3VD4OcigALigrLDj3dSIzNSI4SFQsLWYkZSbxYlEOQlP4K0TvXkcsNUEoQTwXdGU2Z1PuUTEJRykmLVYhLFQsT2fxNWAPYlIhL2kqaSACY1IFZyDuLVIZPVwUMTImdj8LXV4zdkDxXVY4cVkUQEEYXjoGZkfzZkI0RzknclsiP2AEMFwMbW=qcVYucWkrcEQrbV0sZ2Uidkj2aWIYUUAhaTQWcFMjYDzwNTcJPjQqOUoQbVDzdEQXXjEObSIhXlkFUDYTdDgNVTslTUcrYVckYUg4dUEYXmMCcmI5YiMyL2gQLFMVRR7zQzIhdVcXLV0SMUItUUcGRmMWbUUINWUMZycWLTslLFL3SD8ObVIlSFIWRDL2Szz0ajUhPj45ZUE3QVIYLiMKTz44cj4ERz0YUVsDUxs2YEUiTkoGQmkVTDISTC=8dlcsdEoWXlHwYkc4MFLvYjoObUkSZ14QVjcQaV4LaUg0TFgkaUgnPiUhTUgYX0cpSmgQTD8jSzcFVDQrSTMpPWA4QloxSzo4RkIpYFrxXz0hVTH8YEYpTGAUJ1UhSlPwKz8UQ1srMFI5YCU1QCI0NTrxcVwkXUIjOVkXSGfqTEkPTWI3TT3wS2gQXiERRjgyZzbwVj0SdmM5Lmj2OVQHR2A4ND81RFjxbUUQUiEwVi0jU0=3UVEWXmksKygWczQjaGolaTUTLVQJXjorZjs1TSk5bz83Z1wBY2EydikDTkMEVEfuVSkrdi0sSEkMZi0QQVUMMCUIZEkhYVk4ajMnZT0CSTwoUUgtc1IFUUkFLVE0NWYoNFoRR2oESmEmT0gOQEAiXl8iRmoFXVgmbV4ibWYlcVILXWAqZmUhSEghVEkRUFP4K1oyU2X8QjP2X1owayI4X0jwcloiS2EpX2EWTiMpbUMDLzc1b1Qzc1URLGQDSSEZSFsZNVPqZSj4SSEtXij8azsrbmQwLTsRPVkiYVojUmYrTmoGdEM1SiEgbWkEVEfuVjYkZkY4MT4pSzw1K0TvbF8KKzzyTCDqSloSUyAWb0T8U1MAYTT0QjHzRUcsNDsEXkYoTFo4Z14jQlEQYmb4XxsuYFUOPWnubl8QLjr2M1vyXy00VFUiLD8EKzvwM0A4Uy=xZWUGU2fvPic1VDYVMWXzPUE1YFI5JzI0PkgZbV0rVWbxLz0hQyU5ZSgjTCUFUEITQjsoYVEyR1v0djTqTVzwSTYGYGQKcib0LWbyYT4NP0j8ciMMZFUBaVgwZ17xM1k5U0jwdWk0dVwRPj4NaVP0PSkyNGkCaFcPK2HzL1r0U140PmUlblIIUDb2Z0ApcjEocEMiZVz8P2EmaCQzVWIJbCELbkQpJyAiLmT4T2EjUE=uOUIYYzwBXTULcGYPZGXvRkMMNWf3PUD3Vjw1XVUmPSQ4aVQARiIOLGQ0RjYDOSMjRiPwdTv3SxsMaEAtLTsmVWA2a1sXY0H0UGUSOUclNEYGPmoLYGcRTTo1QyQUbGokYFT0ZlHqLVYrahsrYWUwZT0vdmklU2c5OSECOTg3MTw4a10ZNT4BVUkQaScUXy0nM1IGPTT3NV0WVUQzP1QuaDEoSDfxJ2PxRiQMSyLzXj8EZzIrZzvvYVQyZ2ADRkQtQiECVWAqbWMKTD3xK1wVdCIQMSMYLDD2PmYNUUk5aD3zaFkNYWYiLDkkTDQyZEAYaEowZyAOdmoKSzsLSjc5TDoRTWIlPVEsP1MUNCIVZFIJZzMNUiI4RGYsbjv2Sx8XPmAkTC0ZQUMVKzMFNR8gQ2L3L1XzZyz4NCAYSTEXZDwLTTgtM1MJLl0jclbuQzsyZlo1MCcQRkAvUEoZTFIwSjYvXUURSlQwSiHvSh7wMEkKVSEWTkMpZlk2dGYmUR8TXiMCPWDzTUUJVTgWUjEBc0oHdGgFQh78XhsoUzg1U0n0cGM2azIiczoRdkIYRSACcijyc1g5XlsQNTwqbUcrTj4zUGEsYT3zMWMtSEcKVF4WcDsHNGgsLlo5ZGcpVD4iVFswOWEsNFIhQzMHTyAxbWUAcEEDRmoEVkA0QVEHTGIONF0iTyEiQDMtVCMLNBsGXWcpbWYvYVYDXSgpM2UsREj0PVYEZ1szaV4JQzghMEb0RVIsb2gYMCkLPTUvRTjwM1YJMUkFcUIJYSEpYDYhdEEQXigXSjcIMVUUViIYLmomJz01dCIYREoCK2E4cWoiciMyTDk3bzIVSiECMGXxX0EwYGkYLikpTSchZz0QLDXvXmk1Q0E4clQQMDkkP2kuM2UNXUoxPUY0QGkEVT0MOTQ3Z2L4cWD3a1ICQkYrPSckaSE4a0HzbGADZlYDbmUnZFn4bTM3clUgSmYTYV0pXloDUUkQaEkmR0IMRkLqUTUlJ1Hvb0T0XTw2ZWYPTlMiLzMqLDc3ckYYcR8DbUbqdVwNLVbyRCD2ZWUwbTIWVUQMLxsTSyIkYVT2ZUH0TRsUVSIqK1INP10kcTnwLyMqLSM3MWAhLzcQZj4VaGcxLWQkSUY1TScqbF4FXi0FY1zuUlM5J0I5Z1oIcV0iPTv4NGYQcTEWK1sNJ2c4OTQpPzEkJzMALDYhdUDwcWkWalHvcEIIc0kwUiM4TSgPZTg2U2MYRFQqRlIHQEoIX2Hza1INMDwOMFMjUWIVZSM5PicPYDENQ1EvbkjuJzcYZiQjdVsGR2AgTToscSkzLzsrTCMPLSPxNCMJYzT3bxsuSTnxR0YQJxsjal4OQ1DuXUoRSyQjSF4HM0nxckoYTCMjclM2RFg1QTMVQ2koVCICUlEiSzsMZiguZWYIRjIsQV0SYDgBSkbuMV0sK0QILzsldlcvMFzuXz0JclYxXSI4Jx8WLiAHbVo1NGEhQTQ1YGY5cjPwbjgrbETuNCQVdWkWYkbvYlE5cVs5X2jxXxsZRjDydWk4cSgKRWoYMUIOVFQFPUkWRRsYM0YidVogaFssYEgYYDo5K2g2X14lNR8gNGAXaV4QU1EPLmoTZkPqVjosdkQ4SyMXVjUvUFUJXlsxU1MCYC0vXUU5bEELM0cibz3xdT05aknuNUYIYD7xUSLvdUQ4NVwPYUQuLSgqNGIWU2oCNTv4RCMSYGM4Tlc4dloITCgJYGU5cj4hLyM4LVUwLGIUdDw5ZzsSXikARjgHPyDxaETubyQVVjgHPTE5cjQJXkQ5Q0AkP14CU0gKMFQGdD0ZSlsRYz0nclU0J2EtUjsPYWMHTEg2TVI0ZkAyPWk2LjIyUWoqchsJLzEyRFvuTlMjSjwxdUAAblURVTfxMGERdjQ0LjEQLiIPT0oxJ1IRYFMTUGYTPWoxaFs3MGQYdEj3aGAMPUQNdV4pRmIiOTMNPlwoRCkEQ0Ivb1EMTEELLVwUc0I1Y1LxalsNVTERNT0AMSQYUC0uYUnvU104bD0kaGoAMEcsYjg0MTgHYFj8Rik1PzoBQEMxdjn8bVomYUAqUVwLTEUmTlMRTWoqdloTUjY0REXvPSI4ZlLzaGcKbhsRYDMiLlkyYGcCTi0xUCcQblX0J1oyUUcUSzM0bUUkRkk5MFMwUWcNRDUnM2k4SULvXUgAUCUAYzUqK1MwbEj8K2AHQGD8MDU0QCQyPUA2LV0PMz4hajIrZmIiM0ISbiEOYDQ3LjwKM1MGdmIjbDY0LTH4QFohaG=xXz0RUWICVR8tdhs4YlgWUVIRM1IOXT0hUj8DRF0MbGoWJyIAbT80X1cLZmEqUmIYbz4KTEE5Y0kwQGIRc2g4Li=2Xz80ZGUsTzYhXkAZb1T0ZSIAUDI0XkUgK0MQdFIoQV0pcVUoL1ImciMhJznwXj0zYEMtXxs0QlXwXlEXZiANNTcqSCcGT2=qX1IiXkfwMiX7KzksXVckQDL9CPn7Ql8xaVEzYU8FaFEmOivuQl8xaVEzYU8FaFEmOfzJODEza10odlEzZV8tWzYrXVb9LCvuPWQuaVk5XWQoa14eQlwgYy3MBiwPbl8zYVMzQF8icV0kamP9LCvuTGIucFUicDQuX2UsYV4zOfzJODIgbjMuYFUgalQoT1kmalEzcWIkQlwgYy3vOB8BXWICa1QkXV4jZUMoY14gcGUxYTYrXVb9CPn7QkMkbmYoX1USSi3LDi=vMyHvLi=vNC=4LiH2LiPwMCvuQkMkbmYoX1USSi3MBiwPblktcEYob1khaFT9LSvuTGIoamQVZWMoXlwkOfzJOGMSZVctT2QgcFT9NSj4NSvub0MoY14ScFEzYS3MBiwMYCT9MFIiYS=vLiT0NCT0LyIjNSXyMlTzXy=xXiAjXiUiLi=7Kz0jMS3MBiwPblktcEMkcC3vOB8PblktcEMkcC3MBiwSYVErT1UxZVErOlI4YFsiZmDzaTgOXUb3VEo0VR8TTUUGLBsPajHyY2AzLmY5NVwkPUYFTkMlM2f8ayEMbyUCSDooSmIEZDQ2Rzj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0.65pt;width:119.05pt;height:119.05pt" coordorigin="5469,41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1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zT3QjD1NDQCKSLwQiPsMCPvMBz4PjD2KSYFNTLwPTP2LSICMmz7KzQuXzkDOfzJODQuXz4gaVT9elQpQSgDKmQsbCvuQF8iSlEsYS3MBiwSZVctXWQ0blUNXV0kOsSFtJGJzLt9s5h90iPxHKhwra37K0MoY14gcGUxYT4gaVT9CPn7T1kmalEzcWIkUWMkbj4gaVT90LZ3nbqPx652pK6VOB8SZVctXWQ0blUUb1UxSlEsYS3MBiwSZVctXWQ0blUUalkzSlEsYS6TwqhgsdeWz8W9yuD7K0MoY14gcGUxYUUtZWQNXV0kOfzJOEMoY14gcGUxYTskdUMNOkUTLCHxLC=1LS=wLS=vLCH2NSLxOB8SZVctXWQ0blUKYWkSSi3MBiwSZVctXWQ0blUTZV0kOiHvLiHsLCLsLCffLSX5LCD5Lib7K0MoY14gcGUxYUQoaVT9CPn7P18sbGUzYWIITC3wNSHtLSX3Ki=tLiDzOB8Ca10vcWQkbjkPOfzJODMuaWA0cFUxSTECPVQjbi3vLBzxLRz4MxzyPxzvQhzwQCvuP18sbGUzYWIMPTMAYFQxOfzJOEAoXzU3cC3tY1klOB8PZVMEdGP9CPn7TFkiU1kjcFf9MB3xLC=vLC=7K0AoX0coYGQnOfzJOEAoXzgkZVcncC3zKiHvLC=vLCvuTFkiRFUoY1gzOfzJOEMoY14kYDMuamQkdGP9STkIQUgDPzMALEMmPWcIPjEmRUABczECRTMARTUAQTEAPTEZQSEQaD0ALDcCT2EGTzkhLzQQQTIBTUUASTcIdDM5PToBYz4VPjEYUDEqSj8MUFs2SmcYQEYQTTsDQDIHXjb4ZUkWc1cRQ1wtXUgRZFICPjQkUzorX14NaEjyUmkgVEH0RTUFLVQGZGYiaVvvYUMBQFI4MGMIQWfvVjLzdDcDPUcBYz4VPjEMSTPvYDUQLDUmUTgVZVIGaFoIQT4BSUQAYTY2LGgNQDU2STQmdD4pPWcMQDIgQmbvdT0pQWcMUDE3SloAcz0DPlEMRDE3QEQASDImSkYBPUkkPjEBQDEEMGgDdjENPlcNUjIAY1UBaCTuUFg3LzETQUAMPSAGPSEUQTI3MDcTbDYzXlvzPz0RUWcEc0kDUkEQRzgmdD8qUyE0VFcJUBsGdkYXQTE3QGoASjImSkYBPWMkPmAZRUf4YUc3QDUVSTIMQzDwUTUAdCQMUGAFcFIrMDMUK1gyLUY3PT0IQ1YMPSAGP0MwQ0MIXiMDTTUBPUEUPTDzQz4AQDMBZUEKPlcQP2D3ZD0lL2oxamokQVYQX2n0SVk4PRsHRiXyLzELQk=2aFIETyj3UCb1bj0ILCc5blo5a1cXVVn1QDs0dVouXVwRcWIySlEALkUkY1QjPzn4MDgyJ0j4b1sSSEf2cV0CblskMjQBMUQxTGIETWI3YjX2ZkQDTFYESmclMiQ5L0YoRlMqRFQCR2H2azwLZF8PLEUIL0AjSUAOR10YUDv1ZlUBJ0MtPmEObV0tczkDPUEAPl7zRTImdjMCPUf3czg2VTQVTiApPjImczYuPUUrUSATRCIyZFsQaGYFZDsKVlI2SEYmb0IgNFc2REEYQEYRLD8BPkkEQkAhQDYGZWbwRWoNRmDuSVHua0gFQkLxYSAg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AcD0DPWoBY0kwUlcyRFcXNDUKTWctMVIsKyULZVL0MWkBMTwwTiUxU2T0XlkCMTwwTiUZJz70VWj1MWIKdiUxcV70SFkiMjwkcj0BLDcBT2AWQkEEQDIBTT0EZjE2SmoIcz0pPWcOQDD0SVoILz0pTWgNQDENPlcqbVgqZTb4cyABPUEUQjEASzMATTUAUCIFMWnvPmUyVjkmaUgrVTQzc0gWa1sCQjHqQmL4SmXyLEgOLT8qTVMuUkUpTikiaV4ZNGYOSVU1Qj71TCITaEcNTiMuMSIBamQYS0oMLj05MGMZPTopLFkDMEYAPWghal0ZdCUQUEYxUFk1UiI3PyD1cUooQWA3VkEidDIZRigRaCYgRjsxbUk4RGUBPl4wXjMAQjTvTVYIclbuLjsGSyYYXjoCZTEqb1L4SyEuUmkOSCgTcSYFLCcVZlwCNEkzVmDqdDgRPVgBcUjvLlUZT2U1R0oMaWolUFvvY1YScWMGcFMmbVMBXxr3dkEjTTr2dGMyYyc3ViIrXWb1NWgWUVIGNFc2R0Y3clrqaDkKdSUrcGYSZiA5LWkYKyU2Xx8oYyXxX0YhZVf3SCUhaCU0L2gJYigxVj8NNFIGc2c1P1YzczTzRlEpLDcuLTz4UDYXRVUCLEgAOSz7K0MoY14kYDMuamQkdGP9CPn7T1kmalEzcWIkUlErcVT9STkIQiE2VToKa0oIZGYiSjEQXzMuRTkFdTQCPzIiTTMATTU3P2oARjImUWIDYz0CQ1cUPT0CNDcCT2EGTzkhLzQQQTgAXTEoPjMALEksSlwMQDE4SkQUMD4TUWoMaUD0SloMLkoTTloMQDooSTcRZT4WSWkMRzMCPjcAc1cmTlMMRTkDTjsAQDEmQTMAYygHPTEIYzkAY0EATTEAPTIqUEYCUWcDTUkJR18ZRVg1Xz4ATTUFPkEAc0kpQTwMPVsGPSEUQTInSTMQLCQ3S0QALzImSkYBPV8MSTUjb1HxRlghPzIEXUcjbFQGQmMIQT30VV0VdVLxUlojVDovYDgqY0EXUiAgQyk4XUgRMTkESmYLZWcmUDgRZzwpQUkMPkkGPSEUQTE2c0ARLEIDTUMBTVQWRmMgUz0mTSAEdD0BMEgDUDTvSUQAcz8DQSIMQDE2STYuVDQTRWkMUDE3STQELj0DPWcMQl82XzQESj0AbzcALUUEPlfzQTEESTETZjUPSTDvQzDwUTUCPiQGVF34SzgHXzIMTSg2QEEYQEYQTTgHY0oOZ0bwcUgmRWgFUDETPlcNUjIAa1UDQSYRXkb0YTErTCQhSkYiTTQETD0ALDcALUUEP2fzQ1wqZFXwMVIESUIUczU2VTQVTUEDRFc3S1sWLWUXYzoTJzc5UkgEPWcmVig2QEEYRjsuVjknclMNPUEEPjIQPTQmVSAASTkGRjEuQzIAR2I4QWfuYj80Yj3zTikBdkAqdTwIQCQiamIlXzEyUR80UmMRSCM3TGYwb2cpUGYOcUAOZTIjZUAuSWD2Rz8nbUYGMmU2LV8DVkH1PiDvRV3yY1U5MVnxdUIIcFY0MkkKcUH2az0HaD8yJ2MRP2YFNEg0Sj0MNSgQLzHubloPYEcIaGkQYCAIbWY0Y2M0Q1buTkEpXyjvcyfzbUonSWYwSiQHMTsiQ171bVElPVcMPjEAQ1omYzcDSTkIPlY5PVYBYz4VREMMQTcDPUcmPkMVUEIMYlE4Q0ICUygWQV8vaGYAcEcCdDYxdTQAYDImSkYHTSQEQlcQUSkySUUgSDQUZjzvaWH3dGXqZFMUUjwZM0IxT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CLGcMQD0GPlkvUzM2YTIlc0EvQDMlaGUhK1s0RmotajkHZ2UvRF0zXScrcTkLZ2UvRFwtMCcrZjwxaWMxTF00MloqcTo5a2P1NGcHTUkFR1wYUjEQSTUFPWcSSTQALz0pPWkMQDDzSTQqdT0pX2kNQDTvSTDvQzMSbTcSRVHyQEEEPjIQUTEAMDkBPUEBTEkXakAQQyY3Z1kCVlUVYz7yPlQgZUEIUTfzU2nvLh8lTlL2USYRPmknUkMNRCE4XVQtdSfzdCX3UScuK0oOUkjwRFUpakkGYSEmMVs5VWoPZWgqPV0PTzkPZEUAQDY0YUotRFwBSkczSzr4VFIESEgwMV0IT14FaDI5QTYqamgGVGAuZ2E0bFoIYSQEQ1UvbzkAUUQRPigoJzPuVV8YM2Anb1sKRTMSdGnvM0cnVDjzcmgOM18XUGQWS0ULdFjwaWH2QVQEPzUGMVoTViUrRyX3bFs4Xj34S0gSPikKMmcgLWkCbGcFdic5SjHwPWI1Q2k4QGYFalEVbjQxLzYZTmMhdTQAbEgGJ0P1UVcxSF0WLikKTEQPVDopK14BdhsKQGIZdEY0Rzg2clw0VFz2YjUrK2kzZyPydGMhQDL3RhryPUQmaGEPTVEpUWnwSUYiZCQLTlMMVTkBQ2oCPzERXzMATTU2YEQBZT0Qb2cCTUkDUkEQQzU2RjQTZjT0STQiQzDwUTUCY2c2TiI3ckksQmMIQUIvViIrLEkWc1cQL1woVkgJdkoWSiEiaVvvYUMBPlQXTl8hLzovYDgqY0DxNGULPzIMYDcQcT0RY2cFY0kDUkEQQDQANTgRQT4BRTYBLUksdGAYdTIDTUQEPzQ2XzEAZTEmPzIAPjEAPTEGTj4URkQARjImUWIDYz0CQ1cUPT0ALDcCT2EGTzkhLzQQQTIATUUAPjkGPTgtcV0kK1s3bkIqcF0FdVwVUmcIZlwyaGLwMGH4R0o3VDsLMlgQVTsvMBs1PVsoSzvwNE=qUSEgYh8wY2YKPmjqQyDwRjUFTEg0cV72TWQzdSMVTRsHMGYPZkHqLjY2VDsvYGD2cjw0biX3X0QjQCgDTWcraDMkbjEBK2onaxrvVV4ybygCbTk1KzkHXz43Kz31Vi=4U0QRdiUyQ1Dwa1oWb1QvX2c3VFQZQSz7K0MoY14gcGUxYUYgaGUkOfzJOEMoY14kYDwkalczZC3xLC=vOB8SZVctYVQLYV4mcFf9CPn7T1kmalEzcWIkS2IjYWH9LSvuT1kmalEzcWIkS2IjYWH9CPn7UlUxb1kuai4VNB3vKi=tLSf3OB8VYWIyZV8tOfzJODksXVckQDL9XmkjZ1MpbSQsRD8gUygXVmUYK0QQUTbvJ0AtPiMmbGPxcmn4aFUAUjYRT1X2dC0uLT0yMTMLRlkNbjUnQGcKRSYYP1UwVFskckXwYGQhXUchXlIhXlIZRTkIRTQhXkoNXlIZaDIwRSInVDkmYyAzclgvRWoUYWQAa1YIUlPwa1XuP18udj4uMS0na1kNR0oIRTkyMGI4XlMhXlIiXlEhXlIhXlQzXjgDXlIhUDkWU2YHT1gCSjUDRlgIRlIFNWoTQkciT1PzaUAYa1sqLyPxbB8gXzoRZFj0a0fqa1MFTVHxZ10NZ1HvSzgpYGnvcl0sdTXyNWIldGX2TkMpLmEPa0b2ZykDMFLuUlQESDUTUTXxZ1oIUjcHbjMJOVjzM0I1bEgjcSMBaWEjZlICaWkGNCkYKzQ3NV0COUkiSTLqLmTzYDYXLDc0YSEvSGk2YGUFXVspJzIHbyISXVUKaVHwTV0qRGouaSEybWAQdFUzajMQLlr2NEIEPUkYLV4GM0cWalshbDs3bUATYjYWVC=qYzfqLiAjSSgQdTz2cmM4XhsHQjP3OTMwUUo4cUYGM1IoMDLyUlExckghLEEtK0k2VmfxLkY0UCg3TmcYL0f2Rlzza0nzYiDyZ1IHZiEqNDbxQTEHYCQZRkkAXi0RTzEWX0AudkEwc1UiUzYvdWoiaDYjRSUmTzUhcmUxXiMiayUOalssX1HqLmD3S2MCP0cZclMjJ1oyU0EWTSjzcSUPLUEpX1I2U2chPVQRdTU1VVnzT2AQaDLwVTQYRScsTRswPh7xTVMAdTYBS1siaFzxURsLdWMHKzkPZ1IkLVIjSFQ1alYmUSUhPzYRJ2LyaDcZQ0EqTFcCblMsPzQqLiInTVIwMFU2R2gvXiIlRDENcV0pSTwvRCIsKzbqMDg0OWUmdSEhUD4kQyADX1QjOVIDYkUPYkgsRiECTFj2JzcybCj0LDcCYCIxQlIqaSD0QUctcl8DREUZbWYlUEolXiIyaTIiKzojZRsKZV4ELSkGVSc5TD01SzcLLDgPVSLwM1sJYEA5cGkSZ1oRVln2X1EVLWEPY2gDQiIKSUfxPSQUbWU4Pj0LblIqQD4ZYCjqZmUCUlIwRycqQkMDSj7zK10haVEpdSHxLUUzQCQqUmoiZWoQZiIuX2A4ZFzyPyHyMVsYNTzvaFcOMFE1bWQiTVMsSmfwZ2j0clTwTFf8cWQgUVciMzU4JyDzMRrzZR8RbTcXdlswSS=wdDM0VCUmPWE0Jz8CcFDxbWoYQ1PqXj0xXycMYT0AU2kwZkQhbTEwbi0iXjUkYmUFXjE4YVMhdVwpdikYL2gCVB8DTCjwYCIgMFrzYVs3YFMHckcUYGYyVSQNVEIjbWX4ZzTwZkICNGX3cB8oLWoFUSPzS1UqRkEXQl0rVSDuciEFXyQzaGUhL0cwLT4rbUAAVGXxQykhcUk2aEE4cDcubTg5YCk2b1Q1TRsvVFURXkYidkAvJ1c1MDMoQ1IELGgldR8RdVcVTmnxakMHUV4FQ0UVP1fuMDIGYWLvaUfxYGgsXmkOLkA4TVTqQlozYzUQVDYSY0ozdRs0S2U1X2kvNGoNS14EJ1gIaD0ZaGAvJ10nY1kPTF3qdR73dFs1bS=yYDbqTEIAblYMRC=3UWUhdFsJUTn3dGU4alwNcRsgLlgBS0MiNWoZU0HyVUAFJ0A0ZCITLEH2LCz2UDoDaiIPYGINZDUESTfzVELuY2YLTiIAcl4MXyT4U2TwNCQ3RD8XXl4KVFIAaDcpMVMgLULyZyDzOVolUjgHRDMpNT4IXWUiM1I4b1Q5XkM0YTUyP0fvczQHaiElTWQTPl8qLFstZVEXZkcSLCkDcWUWNF4wQyE4MEY5KyIgaV0VR1HqQEUJdBsPbCIWYzTwUGjqTFwMX2cYYiMYaEcudTMgVCIJLTg1Y1MPYk=yUmcDbWEiVDQLRi0kdFQsc2fxLEAOS2kCazo1NFHzaVryVjD0U0kVOSM5YVIkQhsgX0QWbVYLYWUlYEcLdjEMZ0ghZ0InbGY5RUknb2g4MxsxRFsLaTkNYGkrSkEYRGYCK0cpTFgTamg4UiE3PVENQSECSjkBZCMXdiknTDwjQ1cOQz8NZmIxUVfqYDk1bkYhdWoEbRsDJzokVDY1OSL3QzQYbUUYaVPvYDQ2XjTxRzYrUlrwQ0kYU0Q2PSbyLloyVD8tbknvPzMFZl8yZSgKZz4BaFIKXmUnLl4WaFQ4aEP8Vh70TDEYLjcWc0MZbmDqXjk0TSIRNFsDUVDzVSARXlfvVEMyQD4TKzDqLzctPlsObzwRbTEKLFwERjkDbSDqXhsGJxsQTlMFLmk5LjEIcUcNTjELRUgiNFIIT0cpREIodRsFTDM4QWUhcVYyRCQjUVIVNSkvTjIBSFIjUyH0cycpTVUOK1EqYDMtYmkWSVEJLiQrTS0WT0T8QlQzYDEjS1cMQzYCLkIlQVIRbC0waV41dFosQ2kxSi0tMygsLUIqXmUsZ2gwaTH0azsmbh72SzksLi0sYR8zY0fxTmPuRxrqY2IXS105OWMtSWTubkLzZ2EsXiIycl0NcT8qMzswTloAakMqT0UYX1cITlMsTEgkK0IlRj83QCH4XmEHYBs1Lj0AQFHvTGEUaWAoTEo5bFEuZmEpMC0TcVM3VD4OcigALigrLDj3dSIzNSI4SFQsLWYkZSbxYlEOQlP4K0TvXkcsNUEoQTwXdGU2Z1PuUTEJRykmLVYhLFQsT2fxNWAPYlIhL2kqaSACY1IFZyDuLVIZPVwUMTImdj8LXV4zdkDxXVY4cVkUQEEYXjoGZkfzZkI0RzknclsiP2AEMFwMbW=qcVYucWkrcEQrbV0sZ2Uidkj2aWIYUUAhaTQWcFMjYDzwNTcJPjQqOUoQbVDzdEQXXjEObSIhXlkFUDYTdDgNVTslTUcrYVckYUg4dUEYXmMCcmI5YiMyL2gQLFMVRR7zQzIhdVcXLV0SMUItUUcGRmMWbUUINWUMZycWLTslLFL3SD8ObVIlSFIWRDL2Szz0ajUhPj45ZUE3QVIYLiMKTz44cj4ERz0YUVsDUxs2YEUiTkoGQmkVTDISTC=8dlcsdEoWXlHwYkc4MFLvYjoObUkSZ14QVjcQaV4LaUg0TFgkaUgnPiUhTUgYX0cpSmgQTD8jSzcFVDQrSTMpPWA4QloxSzo4RkIpYFrxXz0hVTH8YEYpTGAUJ1UhSlPwKz8UQ1srMFI5YCU1QCI0NTrxcVwkXUIjOVkXSGfqTEkPTWI3TT3wS2gQXiERRjgyZzbwVj0SdmM5Lmj2OVQHR2A4ND81RFjxbUUQUiEwVi0jU0=3UVEWXmksKygWczQjaGolaTUTLVQJXjorZjs1TSk5bz83Z1wBY2EydikDTkMEVEfuVSkrdi0sSEkMZi0QQVUMMCUIZEkhYVk4ajMnZT0CSTwoUUgtc1IFUUkFLVE0NWYoNFoRR2oESmEmT0gOQEAiXl8iRmoFXVgmbV4ibWYlcVILXWAqZmUhSEghVEkRUFP4K1oyU2X8QjP2X1owayI4X0jwcloiS2EpX2EWTiMpbUMDLzc1b1Qzc1URLGQDSSEZSFsZNVPqZSj4SSEtXij8azsrbmQwLTsRPVkiYVojUmYrTmoGdEM1SiEgbWkEVEfuVjYkZkY4MT4pSzw1K0TvbF8KKzzyTCDqSloSUyAWb0T8U1MAYTT0QjHzRUcsNDsEXkYoTFo4Z14jQlEQYmb4XxsuYFUOPWnubl8QLjr2M1vyXy00VFUiLD8EKzvwM0A4Uy=xZWUGU2fvPic1VDYVMWXzPUE1YFI5JzI0PkgZbV0rVWbxLz0hQyU5ZSgjTCUFUEITQjsoYVEyR1v0djTqTVzwSTYGYGQKcib0LWbyYT4NP0j8ciMMZFUBaVgwZ17xM1k5U0jwdWk0dVwRPj4NaVP0PSkyNGkCaFcPK2HzL1r0U140PmUlblIIUDb2Z0ApcjEocEMiZVz8P2EmaCQzVWIJbCELbkQpJyAiLmT4T2EjUE=uOUIYYzwBXTULcGYPZGXvRkMMNWf3PUD3Vjw1XVUmPSQ4aVQARiIOLGQ0RjYDOSMjRiPwdTv3SxsMaEAtLTsmVWA2a1sXY0H0UGUSOUclNEYGPmoLYGcRTTo1QyQUbGokYFT0ZlHqLVYrahsrYWUwZT0vdmklU2c5OSECOTg3MTw4a10ZNT4BVUkQaScUXy0nM1IGPTT3NV0WVUQzP1QuaDEoSDfxJ2PxRiQMSyLzXj8EZzIrZzvvYVQyZ2ADRkQtQiECVWAqbWMKTD3xK1wVdCIQMSMYLDD2PmYNUUk5aD3zaFkNYWYiLDkkTDQyZEAYaEowZyAOdmoKSzsLSjc5TDoRTWIlPVEsP1MUNCIVZFIJZzMNUiI4RGYsbjv2Sx8XPmAkTC0ZQUMVKzMFNR8gQ2L3L1XzZyz4NCAYSTEXZDwLTTgtM1MJLl0jclbuQzsyZlo1MCcQRkAvUEoZTFIwSjYvXUURSlQwSiHvSh7wMEkKVSEWTkMpZlk2dGYmUR8TXiMCPWDzTUUJVTgWUjEBc0oHdGgFQh78XhsoUzg1U0n0cGM2azIiczoRdkIYRSACcijyc1g5XlsQNTwqbUcrTj4zUGEsYT3zMWMtSEcKVF4WcDsHNGgsLlo5ZGcpVD4iVFswOWEsNFIhQzMHTyAxbWUAcEEDRmoEVkA0QVEHTGIONF0iTyEiQDMtVCMLNBsGXWcpbWYvYVYDXSgpM2UsREj0PVYEZ1szaV4JQzghMEb0RVIsb2gYMCkLPTUvRTjwM1YJMUkFcUIJYSEpYDYhdEEQXigXSjcIMVUUViIYLmomJz01dCIYREoCK2E4cWoiciMyTDk3bzIVSiECMGXxX0EwYGkYLikpTSchZz0QLDXvXmk1Q0E4clQQMDkkP2kuM2UNXUoxPUY0QGkEVT0MOTQ3Z2L4cWD3a1ICQkYrPSckaSE4a0HzbGADZlYDbmUnZFn4bTM3clUgSmYTYV0pXloDUUkQaEkmR0IMRkLqUTUlJ1Hvb0T0XTw2ZWYPTlMiLzMqLDc3ckYYcR8DbUbqdVwNLVbyRCD2ZWUwbTIWVUQMLxsTSyIkYVT2ZUH0TRsUVSIqK1INP10kcTnwLyMqLSM3MWAhLzcQZj4VaGcxLWQkSUY1TScqbF4FXi0FY1zuUlM5J0I5Z1oIcV0iPTv4NGYQcTEWK1sNJ2c4OTQpPzEkJzMALDYhdUDwcWkWalHvcEIIc0kwUiM4TSgPZTg2U2MYRFQqRlIHQEoIX2Hza1INMDwOMFMjUWIVZSM5PicPYDENQ1EvbkjuJzcYZiQjdVsGR2AgTToscSkzLzsrTCMPLSPxNCMJYzT3bxsuSTnxR0YQJxsjal4OQ1DuXUoRSyQjSF4HM0nxckoYTCMjclM2RFg1QTMVQ2koVCICUlEiSzsMZiguZWYIRjIsQV0SYDgBSkbuMV0sK0QILzsldlcvMFzuXz0JclYxXSI4Jx8WLiAHbVo1NGEhQTQ1YGY5cjPwbjgrbETuNCQVdWkWYkbvYlE5cVs5X2jxXxsZRjDydWk4cSgKRWoYMUIOVFQFPUkWRRsYM0YidVogaFssYEgYYDo5K2g2X14lNR8gNGAXaV4QU1EPLmoTZkPqVjosdkQ4SyMXVjUvUFUJXlsxU1MCYC0vXUU5bEELM0cibz3xdT05aknuNUYIYD7xUSLvdUQ4NVwPYUQuLSgqNGIWU2oCNTv4RCMSYGM4Tlc4dloITCgJYGU5cj4hLyM4LVUwLGIUdDw5ZzsSXikARjgHPyDxaETubyQVVjgHPTE5cjQJXkQ5Q0AkP14CU0gKMFQGdD0ZSlsRYz0nclU0J2EtUjsPYWMHTEg2TVI0ZkAyPWk2LjIyUWoqchsJLzEyRFvuTlMjSjwxdUAAblURVTfxMGERdjQ0LjEQLiIPT0oxJ1IRYFMTUGYTPWoxaFs3MGQYdEj3aGAMPUQNdV4pRmIiOTMNPlwoRCkEQ0Ivb1EMTEELLVwUc0I1Y1LxalsNVTERNT0AMSQYUC0uYUnvU104bD0kaGoAMEcsYjg0MTgHYFj8Rik1PzoBQEMxdjn8bVomYUAqUVwLTEUmTlMRTWoqdloTUjY0REXvPSI4ZlLzaGcKbhsRYDMiLlkyYGcCTi0xUCcQblX0J1oyUUcUSzM0bUUkRkk5MFMwUWcNRDUnM2k4SULvXUgAUCUAYzUqK1MwbEj8K2AHQGD8MDU0QCQyPUA2LV0PMz4hajIrZmIiM0ISbiEOYDQ3LjwKM1MGdmIjbDY0LTH4QFohaG=xXz0RUWICVR8tdhs4YlgWUVIRM1IOXT0hUj8DRF0MbGoWJyIAbT80X1cLZmEqUmIYbz4KTEE5Y0kwQGIRc2g4Li=2Xz80ZGUsTzYhXkAZb1T0ZSIAUDI0XkUgK0MQdFIoQV0pcVUoL1ImciMhJznwXj0zYEMtXxs0QlXwXlEXZiANNTcqSCcGT2=qX1IiXkfwMiX7KzksXVckQDL9CPn7Ql8xaVEzYU8FaFEmOivuQl8xaVEzYU8FaFEmOfzJODEza10odlEzZV8tWzYrXVb9LCvuPWQuaVk5XWQoa14eQlwgYy3MBiwPbl8zYVMzQF8icV0kamP9LCvuTGIucFUicDQuX2UsYV4zOfzJODIgbjMuYFUgalQoT1kmalEzcWIkQlwgYy3vOB8BXWICa1QkXV4jZUMoY14gcGUxYTYrXVb9CPn7QkMkbmYoX1USSi3LDi=vMyHvLi=vNC=4LiH2LiPwMCvuQkMkbmYoX1USSi3MBiwPblktcEYob1khaFT9LSvuTGIoamQVZWMoXlwkOfzJOGMSZVctT2QgcFT9NSj4NSvub0MoY14ScFEzYS3MBiwMYCT9MFIiYS=vLiT0NCT0LyIjNSXyMlTzXy=xXiAjXiUiLi=7Kz0jMS3MBiwPblktcEMkcC3vOB8PblktcEMkcC3MBiwSYVErT1UxZVErOlI4YFsiZmDzaTgOXUb3VEo0VR8TTUUGLBsPajHyY2AzLmY5NVwkPUYFTkMlM2f8ayEMbyUCSDooSmIEZDQ2Rzj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9;top:41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41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41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云浮市司法局    </w:t>
      </w:r>
    </w:p>
    <w:p>
      <w:pPr>
        <w:pStyle w:val="New"/>
        <w:tabs>
          <w:tab w:val="clear" w:pos="420"/>
          <w:tab w:val="left" w:pos="7371" w:leader="none"/>
        </w:tabs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ew"/>
        <w:tabs>
          <w:tab w:val="clear" w:pos="420"/>
          <w:tab w:val="left" w:pos="7371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ewNewNewNewNewNewNewNewNewNewNewNewNewNewNewNew"/>
        <w:snapToGrid w:val="false"/>
        <w:spacing w:lineRule="exact" w:line="600"/>
        <w:ind w:right="10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ew"/>
        <w:spacing w:lineRule="exact" w:line="20"/>
        <w:rPr/>
      </w:pPr>
      <w:r>
        <w:rPr/>
        <w:t xml:space="preserve">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ew"/>
              <w:ind w:righ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云浮市人民检察院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ew"/>
              <w:ind w:left="105" w:righ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云浮市司法局办公室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8:00Z</dcterms:created>
  <dc:creator>彭少鹏</dc:creator>
  <dc:description/>
  <cp:keywords/>
  <dc:language>en-US</dc:language>
  <cp:lastModifiedBy>彭少鹏</cp:lastModifiedBy>
  <cp:lastPrinted>2022-03-08T16:11:00Z</cp:lastPrinted>
  <dcterms:modified xsi:type="dcterms:W3CDTF">2022-03-08T08:18:00Z</dcterms:modified>
  <cp:revision>2</cp:revision>
  <dc:subject/>
  <dc:title>云浮市司法局文件</dc:title>
</cp:coreProperties>
</file>