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轮滑协会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庆波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51445300MJM72014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MJM7201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庆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/>
        <w:t>轮滑协会</w:t>
      </w:r>
      <w:r>
        <w:rPr>
          <w:lang w:eastAsia="zh-CN"/>
        </w:rPr>
        <w:t>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2-08T09:29:1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