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ew1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云浮市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年省知识产权创造运用保护及</w:t>
      </w:r>
    </w:p>
    <w:p>
      <w:pPr>
        <w:pStyle w:val="New1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省部会商专项资金项目申报指南（促进类）</w:t>
      </w:r>
    </w:p>
    <w:p>
      <w:pPr>
        <w:pStyle w:val="New1"/>
        <w:spacing w:lineRule="exact" w:line="560"/>
        <w:ind w:firstLine="645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6"/>
        </w:rPr>
        <w:t>专题一：高价值专利培育布局中心建设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目标任务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围绕广东省重点培育发展的战略性支柱产业集群、战略性新兴产业集群，从每个产业中选取关键、核心领域技术点，支持我市企业联合知识产权服务机构建设高价值专利培育布局中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并维持长期运作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精准高价值专利培育布局，加快创新驱动发展。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共支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企业联合知识产权服务机构建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高价值专利培育布局中心，每个项目支持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度任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云浮市内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双十”产业，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价值专利培育布局中心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成至少一个产业集群高价值专利导航成果并发布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育布局产业技术高价值专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产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价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明专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，助推知识产权价值实现。  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</w:rPr>
        <w:t>（一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云浮市内注册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企业牵头，联合知识产权服务机构共同申报；</w:t>
      </w:r>
    </w:p>
    <w:p>
      <w:pPr>
        <w:pStyle w:val="NewNewNewNewNewNewNewNewNewNewNewNewNewNew1"/>
        <w:spacing w:lineRule="exact" w:line="600"/>
        <w:ind w:firstLine="640"/>
        <w:rPr>
          <w:szCs w:val="32"/>
        </w:rPr>
      </w:pPr>
      <w:r>
        <w:rPr>
          <w:rFonts w:ascii="仿宋_GB2312;仿宋" w:hAnsi="仿宋_GB2312;仿宋" w:cs="仿宋_GB2312;仿宋"/>
        </w:rPr>
        <w:t>（二）</w:t>
      </w:r>
      <w:r>
        <w:rPr>
          <w:szCs w:val="32"/>
        </w:rPr>
        <w:t>牵头单位已认定为国家级或省级新兴产业创新中心、制造业创新中心、技术创新中心、产学研协同创新中心、工程技术研究中心、工程实验室、重点实验室、省级企业技术中心等，</w:t>
      </w:r>
      <w:r>
        <w:rPr>
          <w:rFonts w:ascii="仿宋_GB2312;仿宋" w:hAnsi="仿宋_GB2312;仿宋"/>
          <w:szCs w:val="32"/>
        </w:rPr>
        <w:t>上述中心需经国家相关部委或省级厅局认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三）申报单位重视知识产权工作，知识产权管理制度健全，有专门知识产权管理部门和人员；知识产权服务机构有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高价值专利培育布局中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布高价值专利导航成果经验，并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良好的社会信誉，有固定经营场所，有稳定服务对象。</w:t>
      </w:r>
    </w:p>
    <w:p>
      <w:pPr>
        <w:pStyle w:val="NewNewNewNewNewNewNewNew"/>
        <w:spacing w:lineRule="auto" w:line="360"/>
        <w:ind w:firstLine="640"/>
        <w:rPr>
          <w:rFonts w:ascii="仿宋_GB2312;仿宋" w:hAnsi="仿宋_GB2312;仿宋" w:cs="仿宋_GB2312;仿宋"/>
          <w:kern w:val="0"/>
          <w:szCs w:val="32"/>
          <w:lang w:bidi="ar"/>
        </w:rPr>
      </w:pPr>
      <w:r>
        <w:rPr>
          <w:rFonts w:ascii="仿宋_GB2312;仿宋" w:hAnsi="仿宋_GB2312;仿宋" w:cs="仿宋_GB2312;仿宋"/>
        </w:rPr>
        <w:t>（四）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每个知识产权服务机构只能联合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1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 xml:space="preserve">个企业申报，知识产权服务机构需与企业签订项目合作协议。  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申报材料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《云浮市</w:t>
      </w:r>
      <w:r>
        <w:rPr>
          <w:rFonts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企业近两年的财务报表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四）其他证明申报优势的材料。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6"/>
        </w:rPr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ascii="黑体" w:hAnsi="黑体" w:cs="宋体" w:eastAsia="黑体"/>
          <w:kern w:val="0"/>
          <w:sz w:val="32"/>
          <w:szCs w:val="36"/>
        </w:rPr>
        <w:t>专题二：知识产权金融创新促进计划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目标任务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开展知识产权交易运营对接活动。培育和规范知识产权交易运营市场，培养知识产权交易运营专业人才，创新交易模式，引进或培育知识产权交易运营机构。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内共支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服务机构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开展知识产权交易运营对接活动，项目支持资金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年度任务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以上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企业人员参加的知识产权金融对接活动，搭建常态化对接平台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以上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企业人员参加的知识产权质押融资培训宣讲活动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实施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专利权质押融资、金额实现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和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标权质押融资、金额实现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color w:val="0000FF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"/>
        </w:rPr>
        <w:t>广东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知识产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科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金融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服务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 xml:space="preserve">。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二）具有良好的社会信誉，有固定经营场所，有专业从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培训、金融等服务中小微企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的经验，有稳定服务对象。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申报材料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一）《云浮市</w:t>
      </w:r>
      <w:r>
        <w:rPr>
          <w:rFonts w:cs="仿宋_GB2312;仿宋" w:ascii="仿宋_GB2312;仿宋" w:hAnsi="仿宋_GB2312;仿宋"/>
        </w:rPr>
        <w:t>2022</w:t>
      </w:r>
      <w:r>
        <w:rPr>
          <w:rFonts w:ascii="仿宋_GB2312;仿宋" w:hAnsi="仿宋_GB2312;仿宋" w:cs="仿宋_GB2312;仿宋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其他证明申报优势的材料。</w:t>
      </w:r>
    </w:p>
    <w:p>
      <w:pPr>
        <w:pStyle w:val="Normal1"/>
        <w:autoSpaceDE w:val="false"/>
        <w:snapToGrid w:val="false"/>
        <w:spacing w:lineRule="auto" w:line="3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Cs w:val="32"/>
          <w:lang w:bidi="ar"/>
        </w:rPr>
      </w:pPr>
      <w:r>
        <w:rPr>
          <w:rFonts w:ascii="黑体" w:hAnsi="黑体" w:cs="宋体" w:eastAsia="黑体"/>
          <w:kern w:val="0"/>
          <w:szCs w:val="36"/>
        </w:rPr>
        <w:t>专题三：</w:t>
      </w: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商标品牌培育指导站建设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ascii="宋体" w:hAnsi="宋体" w:cs="宋体" w:eastAsia="宋体"/>
          <w:color w:val="000000"/>
          <w:kern w:val="0"/>
          <w:szCs w:val="32"/>
          <w:lang w:bidi="ar"/>
        </w:rPr>
        <w:t>一、目标任务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挖掘云浮区域商标品牌资源，建立商标品牌培育机制，助力企业培育商标品牌，打造区域商标品牌。依托大型园区、产业聚集区、行业协会等建立商标培育指导站，通过行政指导、普法宣传等各种方式，为辖区企业提供商标注册辅导、商标规范使用提示、商标维权援助、自主品牌培育、商标运用指引等服务。</w:t>
      </w:r>
    </w:p>
    <w:p>
      <w:pPr>
        <w:pStyle w:val="Normal"/>
        <w:autoSpaceDE w:val="false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年内支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个市内重点园区或产业聚集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建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个商标品牌培育指导站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个项目支持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项目年度任务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建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个对外开放的服务站点窗口，设置必备办公设备及配备工作人员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每个站点为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家以上企业提供商标注册、续展及培训宣传等品牌相关服务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制定完善商标品牌培育指导站工作规范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、申报条件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云浮各县（市、区）知识产权局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市内园区、产业聚集区管委会、行业协会等。</w:t>
      </w:r>
    </w:p>
    <w:p>
      <w:pPr>
        <w:pStyle w:val="Style16"/>
        <w:spacing w:lineRule="auto" w:line="360"/>
        <w:ind w:firstLine="640"/>
        <w:jc w:val="both"/>
        <w:rPr>
          <w:rFonts w:ascii="宋体" w:hAnsi="宋体" w:cs="宋体"/>
          <w:bCs/>
          <w:color w:val="333333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bidi="ar"/>
        </w:rPr>
        <w:t>三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《云浮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其他证明申报优势的材料。</w:t>
      </w:r>
    </w:p>
    <w:p>
      <w:pPr>
        <w:pStyle w:val="New1"/>
        <w:shd w:fill="FFFFFF" w:val="clear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??_GB2312;Times New Roman"/>
          <w:bCs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bCs/>
          <w:sz w:val="32"/>
          <w:szCs w:val="32"/>
        </w:rPr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z w:val="32"/>
          <w:szCs w:val="36"/>
        </w:rPr>
        <w:t>专题四：</w:t>
      </w:r>
      <w:r>
        <w:rPr>
          <w:rFonts w:ascii="黑体" w:hAnsi="黑体" w:cs="宋体" w:eastAsia="黑体"/>
          <w:color w:val="000000"/>
          <w:sz w:val="32"/>
          <w:szCs w:val="32"/>
          <w:lang w:bidi="ar"/>
        </w:rPr>
        <w:t>地理标志专业服务提升计划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  <w:lang w:bidi="ar"/>
        </w:rPr>
      </w:pPr>
      <w:r>
        <w:rPr>
          <w:rFonts w:ascii="宋体" w:hAnsi="宋体" w:cs="宋体"/>
          <w:color w:val="000000"/>
          <w:sz w:val="32"/>
          <w:szCs w:val="32"/>
          <w:lang w:bidi="ar"/>
        </w:rPr>
        <w:t>一、目标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鼓励专利代理、商标代理等各类知识产权服务机构，拓展地理标志服务业务。打造一批地理标志品牌服务机构，提升地理标志服务能力和水平。加大地理标志专业人才队伍培养力度，培养一批熟悉地理标志运用制度和规则的实务型人才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年内支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服务机构开展地理标志产品商标注册业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个项目支持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项目年度任务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每个知识产权服务机构向不少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户以上的企业开展地理标志产品信息推送，并为企业开展地理标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商标申请提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相关服务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培养云浮辖区地理标志专业人才队伍，组织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场地理标志产品、商标运用促进培训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二、申报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云浮市内注册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服务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 xml:space="preserve">。    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二）具有良好的社会信誉，有固定经营场所，有专业从事地理标志产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商标注册业务服务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的工作人员，有稳定服务对象。</w:t>
      </w:r>
    </w:p>
    <w:p>
      <w:pPr>
        <w:pStyle w:val="Style16"/>
        <w:spacing w:lineRule="auto" w:line="360"/>
        <w:ind w:firstLine="640"/>
        <w:jc w:val="both"/>
        <w:rPr>
          <w:rFonts w:ascii="宋体" w:hAnsi="宋体" w:cs="宋体"/>
          <w:bCs/>
          <w:color w:val="333333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bidi="ar"/>
        </w:rPr>
        <w:t>三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《云浮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其他证明申报优势的材料。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bidi="ar"/>
        </w:rPr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  <w:szCs w:val="36"/>
        </w:rPr>
      </w:pPr>
      <w:r>
        <w:rPr>
          <w:rFonts w:ascii="黑体" w:hAnsi="黑体" w:cs="宋体" w:eastAsia="黑体"/>
          <w:color w:val="000000"/>
          <w:sz w:val="32"/>
          <w:szCs w:val="36"/>
        </w:rPr>
        <w:t>专题五：地市知识产权信息公共服务节点建设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一、目标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任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推进市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级知识产权信息公共服务节点建设，构建完善云浮市知识产权信息公共服务体系网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内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省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知识产权服务机构在云浮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市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级知识产权信息公共服务节点建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持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年度任务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建设云浮市知识产权信息公共服务节点，编写各技术分支的检索表达式，检索专利文献集合，形成云浮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石材及石材机械产业、南药及生物制药产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专题专利数据资源库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并进行多级技术分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建设云浮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个县（市、区）知识产权信息公共服务节点，向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县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节点提供知识产权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信息查询、检索、咨询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公共服务设备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建设云浮市知识产权信息公共服务网络平台及市内各县（市、区）节点网站，并</w:t>
      </w:r>
      <w:r>
        <w:rPr>
          <w:rFonts w:ascii="仿宋_GB2312;仿宋" w:hAnsi="仿宋_GB2312;仿宋" w:cs="仿宋_GB2312;仿宋" w:eastAsia="仿宋_GB2312;仿宋"/>
          <w:sz w:val="32"/>
        </w:rPr>
        <w:t>链接国家、省知识产权信息公共服务平台和云浮市市场监督管理局等网站，向云浮区域提供基础性知识产权信息公共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至少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次知识产权信息公共服务能力培训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为社会公众或创新主体提供至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次知识产权政策宣传、信息咨询、信息检索分析能力提升指导等服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广东省内注册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服务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 xml:space="preserve">。    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（二）具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信息公共服务节点、网点工作经验，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良好的社会信誉，有固定经营场所，有专业从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知识产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公共服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工作人员，有稳定服务对象。</w:t>
      </w:r>
    </w:p>
    <w:p>
      <w:pPr>
        <w:pStyle w:val="Style16"/>
        <w:spacing w:lineRule="auto" w:line="360"/>
        <w:ind w:firstLine="640"/>
        <w:jc w:val="both"/>
        <w:rPr>
          <w:rFonts w:ascii="宋体" w:hAnsi="宋体" w:cs="宋体"/>
          <w:bCs/>
          <w:color w:val="333333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  <w:lang w:bidi="ar"/>
        </w:rPr>
        <w:t>三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《云浮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其他证明申报优势的材料。</w:t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  <w:szCs w:val="36"/>
        </w:rPr>
      </w:pPr>
      <w:r>
        <w:rPr>
          <w:rFonts w:eastAsia="黑体" w:cs="宋体" w:ascii="黑体" w:hAnsi="黑体"/>
          <w:color w:val="000000"/>
          <w:sz w:val="32"/>
          <w:szCs w:val="36"/>
        </w:rPr>
      </w:r>
    </w:p>
    <w:p>
      <w:pPr>
        <w:pStyle w:val="P0"/>
        <w:snapToGrid w:val="false"/>
        <w:spacing w:lineRule="auto" w:line="360"/>
        <w:ind w:firstLine="64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6"/>
        </w:rPr>
        <w:t>专题六：中小学知识产权教育推广普及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一、目标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任务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支持市内中小学开展知识产权宣传教育，全面普及知识产权知识，推动知识创新、激发思维创新、培养创新人才，树立青少年从小形成尊重知识、崇尚创新、保护知识产权的意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内支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所中小学校开展知识产权教育推广普及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每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所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持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bidi="ar"/>
        </w:rPr>
        <w:t>年度任务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开展知识产权师资队伍培育工作，开设知识产权教育课程等，组织开展普及知识产权知识的体验教育和实践活动，受教育师生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次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开展发明创新等竞赛活动，组织师生参加青少年创新大赛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积极申报省和国家知识产权试点、示范学校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申报条件</w:t>
      </w:r>
    </w:p>
    <w:p>
      <w:pPr>
        <w:pStyle w:val="Style16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eastAsia="zh-CN"/>
        </w:rPr>
        <w:t>云浮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eastAsia="zh-CN"/>
        </w:rPr>
        <w:t>内具备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知识产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教育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eastAsia="zh-CN"/>
        </w:rPr>
        <w:t>条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的中小学校；</w:t>
      </w:r>
    </w:p>
    <w:p>
      <w:pPr>
        <w:pStyle w:val="Style16"/>
        <w:widowControl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</w:rPr>
        <w:t>（二）学校领导重视知识产权工作，学校有知识产权工作的师资力量。</w:t>
      </w:r>
    </w:p>
    <w:p>
      <w:pPr>
        <w:pStyle w:val="New1"/>
        <w:spacing w:lineRule="auto" w:line="360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三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32"/>
        </w:rPr>
        <w:t>《云浮市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省知识产权专项资金项目申报书》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二）</w:t>
      </w:r>
      <w:r>
        <w:rPr>
          <w:rFonts w:ascii="仿宋_GB2312;仿宋" w:hAnsi="仿宋_GB2312;仿宋"/>
          <w:szCs w:val="32"/>
        </w:rPr>
        <w:t>法人资格证书加盖公章的复印件</w:t>
      </w:r>
      <w:r>
        <w:rPr>
          <w:szCs w:val="32"/>
        </w:rPr>
        <w:t>；</w:t>
      </w:r>
    </w:p>
    <w:p>
      <w:pPr>
        <w:pStyle w:val="Normal1"/>
        <w:autoSpaceDE w:val="false"/>
        <w:snapToGrid w:val="false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（三）其他证明申报优势的材料。</w:t>
      </w:r>
    </w:p>
    <w:p>
      <w:pPr>
        <w:pStyle w:val="Normal1"/>
        <w:spacing w:lineRule="auto" w:line="36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;仿宋"/>
      <w:kern w:val="2"/>
      <w:sz w:val="18"/>
      <w:szCs w:val="18"/>
      <w:lang w:bidi="ar-SA"/>
    </w:rPr>
  </w:style>
  <w:style w:type="character" w:styleId="CharChar1">
    <w:name w:val="页脚 Char Char"/>
    <w:qFormat/>
    <w:rPr>
      <w:rFonts w:eastAsia="仿宋_GB2312;仿宋"/>
      <w:kern w:val="2"/>
      <w:sz w:val="18"/>
      <w:szCs w:val="18"/>
      <w:lang w:bidi="ar-SA"/>
    </w:rPr>
  </w:style>
  <w:style w:type="character" w:styleId="DefaultParagraphFont">
    <w:name w:val="Default Paragraph Font"/>
    <w:qFormat/>
    <w:rPr/>
  </w:style>
  <w:style w:type="character" w:styleId="1CharNew">
    <w:name w:val="标题 1 Char New"/>
    <w:qFormat/>
    <w:rPr>
      <w:rFonts w:ascii="Times New Roman" w:hAnsi="Times New Roman" w:eastAsia="仿宋_GB2312;仿宋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页脚 New New New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页脚 New New New New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bidi="ar-SA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ewNewNewNewNewNewNewNewNewNewNewNew"/>
    <w:qFormat/>
    <w:pPr>
      <w:spacing w:before="0" w:after="120"/>
      <w:ind w:left="420" w:hanging="0"/>
    </w:pPr>
    <w:rPr/>
  </w:style>
  <w:style w:type="paragraph" w:styleId="NewNewNewNewNewNewNewNewNewNewNewNewNew">
    <w:name w:val="正文 New New New New New New New New New New New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页脚 New New New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页脚 New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bidi="ar-SA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仿宋_GB2312;仿宋"/>
      <w:b/>
      <w:kern w:val="2"/>
      <w:sz w:val="4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页脚 New New New New New New New New New New New New New New New"/>
    <w:basedOn w:val="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eastAsia="宋体"/>
      <w:kern w:val="2"/>
      <w:sz w:val="18"/>
      <w:szCs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黄小军</dc:creator>
  <dc:description/>
  <dc:language>en-US</dc:language>
  <cp:lastModifiedBy>pc</cp:lastModifiedBy>
  <dcterms:modified xsi:type="dcterms:W3CDTF">2022-01-30T01:30:5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