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lang w:eastAsia="zh-CN"/>
              </w:rPr>
              <w:t>禅宗六祖文化研究会名称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1F7FB" w:val="clear"/>
                <w:lang w:eastAsia="zh-CN"/>
              </w:rPr>
              <w:t>杨剑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73529335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735293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666666"/>
                <w:sz w:val="18"/>
                <w:shd w:fill="F1F7FB" w:val="clear"/>
                <w:lang w:eastAsia="zh-CN"/>
              </w:rPr>
              <w:t>杨剑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禅宗六祖文化研究会名称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26T07:57:2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