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lang w:eastAsia="zh-CN"/>
        </w:rPr>
      </w:pPr>
      <w:r>
        <w:rPr>
          <w:rFonts w:ascii="宋体" w:hAnsi="宋体" w:cs="宋体"/>
          <w:sz w:val="44"/>
        </w:rPr>
        <w:t>房屋市政工程竣工验收备案</w:t>
      </w:r>
      <w:r>
        <w:rPr>
          <w:rFonts w:ascii="宋体" w:hAnsi="宋体" w:cs="宋体"/>
          <w:sz w:val="44"/>
          <w:lang w:eastAsia="zh-CN"/>
        </w:rPr>
        <w:t>省政务网平台链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云城区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https://www.gdzwfw.gov.cn/portal/v2/guide/1144530200717361744442014005000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云安区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https://www.gdzwfw.gov.cn/portal/v2/guide/1144530300717254294442014005000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云浮新区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https://www.gdzwfw.gov.cn/portal/v2/guide/1144530032490791XB4442014005000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罗定市：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https://www.gdzwfw.gov.cn/portal/v2/guide/11445381MB2D26468J4442014005000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新兴县：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https://www.gdzwfw.gov.cn/portal/v2/guide/11445321MB2D10263P4442014005000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郁南县：</w:t>
      </w:r>
      <w:hyperlink r:id="rId7"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https://www.gdzwfw.gov.cn/portal/v2/guide/11445322MB2C94435W4442014005000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portal/v2/guide/1144530200717361744442014005000" TargetMode="External"/><Relationship Id="rId3" Type="http://schemas.openxmlformats.org/officeDocument/2006/relationships/hyperlink" Target="https://www.gdzwfw.gov.cn/portal/v2/guide/1144530300717254294442014005000" TargetMode="External"/><Relationship Id="rId4" Type="http://schemas.openxmlformats.org/officeDocument/2006/relationships/hyperlink" Target="https://www.gdzwfw.gov.cn/portal/v2/guide/1144530032490791XB4442014005000" TargetMode="External"/><Relationship Id="rId5" Type="http://schemas.openxmlformats.org/officeDocument/2006/relationships/hyperlink" Target="https://www.gdzwfw.gov.cn/portal/v2/guide/11445381MB2D26468J4442014005000" TargetMode="External"/><Relationship Id="rId6" Type="http://schemas.openxmlformats.org/officeDocument/2006/relationships/hyperlink" Target="https://www.gdzwfw.gov.cn/portal/v2/guide/11445321MB2D10263P4442014005000" TargetMode="External"/><Relationship Id="rId7" Type="http://schemas.openxmlformats.org/officeDocument/2006/relationships/hyperlink" Target="https://www.gdzwfw.gov.cn/portal/v2/guide/11445322MB2C94435W4442014005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1</cp:lastModifiedBy>
  <dcterms:modified xsi:type="dcterms:W3CDTF">2022-01-27T03:08:14Z</dcterms:modified>
  <cp:revision>1</cp:revision>
  <dc:subject/>
  <dc:title>房屋市政工程竣工验收备案省政务网平台链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