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华文仿宋;汉仪仿宋简" w:hAnsi="华文仿宋;汉仪仿宋简" w:eastAsia="华文仿宋;汉仪仿宋简" w:cs="仿宋_GB2312"/>
          <w:color w:val="000000"/>
          <w:sz w:val="32"/>
          <w:szCs w:val="32"/>
        </w:rPr>
      </w:pPr>
      <w:r>
        <w:rPr>
          <w:rFonts w:eastAsia="华文仿宋;汉仪仿宋简" w:cs="仿宋_GB2312" w:ascii="华文仿宋;汉仪仿宋简" w:hAnsi="华文仿宋;汉仪仿宋简"/>
          <w:color w:val="000000"/>
          <w:sz w:val="32"/>
          <w:szCs w:val="32"/>
        </w:rPr>
        <w:t>YFBG2020007</w:t>
      </w:r>
    </w:p>
    <w:p>
      <w:pPr>
        <w:pStyle w:val="Normal"/>
        <w:jc w:val="right"/>
        <w:rPr>
          <w:rFonts w:ascii="华文仿宋;汉仪仿宋简" w:hAnsi="华文仿宋;汉仪仿宋简" w:eastAsia="华文仿宋;汉仪仿宋简" w:cs="仿宋_GB2312"/>
          <w:color w:val="000000"/>
          <w:sz w:val="32"/>
          <w:szCs w:val="32"/>
        </w:rPr>
      </w:pPr>
      <w:r>
        <w:rPr>
          <w:rFonts w:eastAsia="华文仿宋;汉仪仿宋简" w:cs="仿宋_GB2312" w:ascii="华文仿宋;汉仪仿宋简" w:hAnsi="华文仿宋;汉仪仿宋简"/>
          <w:color w:val="000000"/>
          <w:sz w:val="32"/>
          <w:szCs w:val="32"/>
        </w:rPr>
      </w:r>
    </w:p>
    <w:tbl>
      <w:tblPr>
        <w:tblW w:w="9038" w:type="dxa"/>
        <w:jc w:val="center"/>
        <w:tblInd w:w="0" w:type="dxa"/>
        <w:tblLayout w:type="fixed"/>
        <w:tblCellMar>
          <w:top w:w="0" w:type="dxa"/>
          <w:left w:w="0" w:type="dxa"/>
          <w:bottom w:w="0" w:type="dxa"/>
          <w:right w:w="113" w:type="dxa"/>
        </w:tblCellMar>
      </w:tblPr>
      <w:tblGrid>
        <w:gridCol w:w="7297"/>
        <w:gridCol w:w="1741"/>
      </w:tblGrid>
      <w:tr>
        <w:trPr>
          <w:trHeight w:val="155" w:hRule="atLeast"/>
        </w:trPr>
        <w:tc>
          <w:tcPr>
            <w:tcW w:w="7297" w:type="dxa"/>
            <w:tcBorders/>
            <w:vAlign w:val="center"/>
          </w:tcPr>
          <w:p>
            <w:pPr>
              <w:pStyle w:val="TextBody"/>
              <w:spacing w:lineRule="exact" w:line="920"/>
              <w:jc w:val="distribute"/>
              <w:rPr>
                <w:rFonts w:eastAsia="方正小标宋简体"/>
                <w:b w:val="false"/>
                <w:b w:val="false"/>
                <w:spacing w:val="34"/>
                <w:w w:val="60"/>
                <w:kern w:val="0"/>
                <w:position w:val="0"/>
                <w:sz w:val="84"/>
                <w:sz w:val="84"/>
                <w:szCs w:val="84"/>
                <w:vertAlign w:val="baseline"/>
              </w:rPr>
            </w:pPr>
            <w:r>
              <w:rPr>
                <w:rFonts w:eastAsia="方正小标宋简体"/>
                <w:b w:val="false"/>
                <w:spacing w:val="-57"/>
                <w:w w:val="86"/>
                <w:kern w:val="0"/>
                <w:position w:val="0"/>
                <w:sz w:val="84"/>
                <w:sz w:val="84"/>
                <w:szCs w:val="84"/>
                <w:vertAlign w:val="baseline"/>
              </w:rPr>
              <w:t>云浮市住房和城乡建设局</w:t>
            </w:r>
          </w:p>
        </w:tc>
        <w:tc>
          <w:tcPr>
            <w:tcW w:w="1741" w:type="dxa"/>
            <w:vMerge w:val="restart"/>
            <w:tcBorders/>
            <w:vAlign w:val="center"/>
          </w:tcPr>
          <w:p>
            <w:pPr>
              <w:pStyle w:val="TextBody"/>
              <w:spacing w:lineRule="exact" w:line="920"/>
              <w:rPr>
                <w:rFonts w:eastAsia="方正小标宋简体"/>
                <w:b w:val="false"/>
                <w:b w:val="false"/>
                <w:spacing w:val="5"/>
                <w:w w:val="86"/>
                <w:kern w:val="0"/>
                <w:position w:val="0"/>
                <w:sz w:val="84"/>
                <w:sz w:val="84"/>
                <w:szCs w:val="84"/>
                <w:vertAlign w:val="baseline"/>
              </w:rPr>
            </w:pPr>
            <w:r>
              <w:rPr>
                <w:rFonts w:eastAsia="方正小标宋简体"/>
                <w:b w:val="false"/>
                <w:w w:val="95"/>
                <w:kern w:val="0"/>
                <w:position w:val="0"/>
                <w:sz w:val="84"/>
                <w:sz w:val="84"/>
                <w:szCs w:val="84"/>
                <w:vertAlign w:val="baseline"/>
              </w:rPr>
              <w:t>文件</w:t>
            </w:r>
          </w:p>
        </w:tc>
      </w:tr>
      <w:tr>
        <w:trPr>
          <w:trHeight w:val="152" w:hRule="atLeast"/>
        </w:trPr>
        <w:tc>
          <w:tcPr>
            <w:tcW w:w="7297" w:type="dxa"/>
            <w:tcBorders/>
            <w:vAlign w:val="center"/>
          </w:tcPr>
          <w:p>
            <w:pPr>
              <w:pStyle w:val="TextBody"/>
              <w:spacing w:lineRule="exact" w:line="920"/>
              <w:jc w:val="distribute"/>
              <w:rPr>
                <w:rFonts w:eastAsia="方正小标宋简体"/>
                <w:b w:val="false"/>
                <w:b w:val="false"/>
                <w:spacing w:val="176"/>
                <w:w w:val="100"/>
                <w:kern w:val="0"/>
                <w:position w:val="0"/>
                <w:sz w:val="84"/>
                <w:sz w:val="84"/>
                <w:szCs w:val="84"/>
                <w:vertAlign w:val="baseline"/>
              </w:rPr>
            </w:pPr>
            <w:r>
              <w:rPr>
                <w:rFonts w:eastAsia="方正小标宋简体"/>
                <w:b w:val="false"/>
                <w:spacing w:val="-57"/>
                <w:w w:val="86"/>
                <w:kern w:val="0"/>
                <w:position w:val="0"/>
                <w:sz w:val="84"/>
                <w:sz w:val="84"/>
                <w:szCs w:val="84"/>
                <w:vertAlign w:val="baseline"/>
              </w:rPr>
              <w:t>云浮市自然资源局</w:t>
            </w:r>
          </w:p>
        </w:tc>
        <w:tc>
          <w:tcPr>
            <w:tcW w:w="1741" w:type="dxa"/>
            <w:vMerge w:val="continue"/>
            <w:tcBorders/>
            <w:vAlign w:val="center"/>
          </w:tcPr>
          <w:p>
            <w:pPr>
              <w:pStyle w:val="TextBody"/>
              <w:snapToGrid w:val="false"/>
              <w:spacing w:lineRule="exact" w:line="920"/>
              <w:rPr>
                <w:rFonts w:eastAsia="方正小标宋简体"/>
                <w:b w:val="false"/>
                <w:b w:val="false"/>
                <w:spacing w:val="91"/>
                <w:w w:val="100"/>
                <w:kern w:val="0"/>
                <w:position w:val="0"/>
                <w:sz w:val="84"/>
                <w:sz w:val="84"/>
                <w:szCs w:val="84"/>
                <w:vertAlign w:val="baseline"/>
              </w:rPr>
            </w:pPr>
            <w:r>
              <w:rPr>
                <w:rFonts w:eastAsia="方正小标宋简体"/>
                <w:b w:val="false"/>
                <w:spacing w:val="91"/>
                <w:w w:val="100"/>
                <w:kern w:val="0"/>
                <w:position w:val="0"/>
                <w:sz w:val="84"/>
                <w:sz w:val="84"/>
                <w:szCs w:val="84"/>
                <w:vertAlign w:val="baseline"/>
              </w:rPr>
            </w:r>
          </w:p>
        </w:tc>
      </w:tr>
      <w:tr>
        <w:trPr>
          <w:trHeight w:val="152" w:hRule="atLeast"/>
        </w:trPr>
        <w:tc>
          <w:tcPr>
            <w:tcW w:w="7297" w:type="dxa"/>
            <w:tcBorders/>
            <w:vAlign w:val="center"/>
          </w:tcPr>
          <w:p>
            <w:pPr>
              <w:pStyle w:val="TextBody"/>
              <w:spacing w:lineRule="exact" w:line="920"/>
              <w:jc w:val="distribute"/>
              <w:rPr>
                <w:rFonts w:eastAsia="方正小标宋简体"/>
                <w:b w:val="false"/>
                <w:b w:val="false"/>
                <w:spacing w:val="176"/>
                <w:w w:val="100"/>
                <w:kern w:val="0"/>
                <w:position w:val="0"/>
                <w:sz w:val="84"/>
                <w:sz w:val="84"/>
                <w:szCs w:val="84"/>
                <w:vertAlign w:val="baseline"/>
              </w:rPr>
            </w:pPr>
            <w:r>
              <w:rPr>
                <w:rFonts w:eastAsia="方正小标宋简体"/>
                <w:b w:val="false"/>
                <w:spacing w:val="-57"/>
                <w:w w:val="86"/>
                <w:kern w:val="0"/>
                <w:position w:val="0"/>
                <w:sz w:val="84"/>
                <w:sz w:val="84"/>
                <w:szCs w:val="84"/>
                <w:vertAlign w:val="baseline"/>
              </w:rPr>
              <w:t>广东省云浮市气象局</w:t>
            </w:r>
          </w:p>
        </w:tc>
        <w:tc>
          <w:tcPr>
            <w:tcW w:w="1741" w:type="dxa"/>
            <w:vMerge w:val="continue"/>
            <w:tcBorders/>
            <w:vAlign w:val="center"/>
          </w:tcPr>
          <w:p>
            <w:pPr>
              <w:pStyle w:val="TextBody"/>
              <w:snapToGrid w:val="false"/>
              <w:spacing w:lineRule="exact" w:line="920"/>
              <w:rPr>
                <w:rFonts w:eastAsia="方正小标宋简体"/>
                <w:b w:val="false"/>
                <w:b w:val="false"/>
                <w:spacing w:val="5"/>
                <w:w w:val="95"/>
                <w:kern w:val="0"/>
                <w:position w:val="0"/>
                <w:sz w:val="84"/>
                <w:sz w:val="84"/>
                <w:szCs w:val="84"/>
                <w:vertAlign w:val="baseline"/>
              </w:rPr>
            </w:pPr>
            <w:r>
              <w:rPr>
                <w:rFonts w:eastAsia="方正小标宋简体"/>
                <w:b w:val="false"/>
                <w:spacing w:val="5"/>
                <w:w w:val="95"/>
                <w:kern w:val="0"/>
                <w:position w:val="0"/>
                <w:sz w:val="84"/>
                <w:sz w:val="84"/>
                <w:szCs w:val="84"/>
                <w:vertAlign w:val="baseline"/>
              </w:rPr>
            </w:r>
          </w:p>
        </w:tc>
      </w:tr>
      <w:tr>
        <w:trPr>
          <w:trHeight w:val="152" w:hRule="atLeast"/>
        </w:trPr>
        <w:tc>
          <w:tcPr>
            <w:tcW w:w="7297" w:type="dxa"/>
            <w:tcBorders/>
            <w:vAlign w:val="center"/>
          </w:tcPr>
          <w:p>
            <w:pPr>
              <w:pStyle w:val="TextBody"/>
              <w:spacing w:lineRule="exact" w:line="920"/>
              <w:jc w:val="distribute"/>
              <w:rPr>
                <w:rFonts w:eastAsia="方正小标宋简体"/>
                <w:b w:val="false"/>
                <w:b w:val="false"/>
                <w:spacing w:val="-57"/>
                <w:w w:val="86"/>
                <w:kern w:val="0"/>
                <w:position w:val="0"/>
                <w:sz w:val="84"/>
                <w:sz w:val="84"/>
                <w:szCs w:val="84"/>
                <w:vertAlign w:val="baseline"/>
              </w:rPr>
            </w:pPr>
            <w:r>
              <w:rPr>
                <w:rFonts w:eastAsia="方正小标宋简体"/>
                <w:b w:val="false"/>
                <w:spacing w:val="-57"/>
                <w:w w:val="86"/>
                <w:kern w:val="0"/>
                <w:position w:val="0"/>
                <w:sz w:val="84"/>
                <w:sz w:val="84"/>
                <w:szCs w:val="84"/>
                <w:vertAlign w:val="baseline"/>
              </w:rPr>
              <w:t>云浮市水务局</w:t>
            </w:r>
          </w:p>
          <w:p>
            <w:pPr>
              <w:pStyle w:val="TextBody"/>
              <w:spacing w:lineRule="exact" w:line="920"/>
              <w:jc w:val="distribute"/>
              <w:rPr>
                <w:rFonts w:eastAsia="方正小标宋简体"/>
                <w:b w:val="false"/>
                <w:b w:val="false"/>
                <w:spacing w:val="-57"/>
                <w:w w:val="86"/>
                <w:kern w:val="0"/>
                <w:position w:val="0"/>
                <w:sz w:val="84"/>
                <w:sz w:val="84"/>
                <w:szCs w:val="84"/>
                <w:vertAlign w:val="baseline"/>
              </w:rPr>
            </w:pPr>
            <w:r>
              <w:rPr>
                <w:rFonts w:eastAsia="方正小标宋简体"/>
                <w:b w:val="false"/>
                <w:spacing w:val="-57"/>
                <w:w w:val="86"/>
                <w:kern w:val="0"/>
                <w:position w:val="0"/>
                <w:sz w:val="84"/>
                <w:sz w:val="84"/>
                <w:szCs w:val="84"/>
                <w:vertAlign w:val="baseline"/>
              </w:rPr>
              <w:t>云浮市教育局</w:t>
            </w:r>
          </w:p>
          <w:p>
            <w:pPr>
              <w:pStyle w:val="TextBody"/>
              <w:spacing w:lineRule="exact" w:line="920"/>
              <w:jc w:val="distribute"/>
              <w:rPr>
                <w:rFonts w:eastAsia="方正小标宋简体"/>
                <w:b w:val="false"/>
                <w:b w:val="false"/>
                <w:spacing w:val="-57"/>
                <w:w w:val="86"/>
                <w:kern w:val="0"/>
                <w:position w:val="0"/>
                <w:sz w:val="84"/>
                <w:sz w:val="84"/>
                <w:szCs w:val="84"/>
                <w:vertAlign w:val="baseline"/>
              </w:rPr>
            </w:pPr>
            <w:r>
              <w:rPr>
                <w:rFonts w:eastAsia="方正小标宋简体"/>
                <w:b w:val="false"/>
                <w:spacing w:val="-57"/>
                <w:w w:val="86"/>
                <w:kern w:val="0"/>
                <w:position w:val="0"/>
                <w:sz w:val="84"/>
                <w:sz w:val="84"/>
                <w:szCs w:val="84"/>
                <w:vertAlign w:val="baseline"/>
              </w:rPr>
              <w:t>云浮市民政局</w:t>
            </w:r>
          </w:p>
        </w:tc>
        <w:tc>
          <w:tcPr>
            <w:tcW w:w="1741" w:type="dxa"/>
            <w:vMerge w:val="continue"/>
            <w:tcBorders/>
            <w:vAlign w:val="center"/>
          </w:tcPr>
          <w:p>
            <w:pPr>
              <w:pStyle w:val="TextBody"/>
              <w:snapToGrid w:val="false"/>
              <w:spacing w:lineRule="exact" w:line="920"/>
              <w:jc w:val="distribute"/>
              <w:rPr>
                <w:rFonts w:eastAsia="方正小标宋简体"/>
                <w:b w:val="false"/>
                <w:b w:val="false"/>
                <w:spacing w:val="-57"/>
                <w:w w:val="86"/>
                <w:kern w:val="0"/>
                <w:position w:val="0"/>
                <w:sz w:val="84"/>
                <w:sz w:val="84"/>
                <w:szCs w:val="84"/>
                <w:vertAlign w:val="baseline"/>
              </w:rPr>
            </w:pPr>
            <w:r>
              <w:rPr>
                <w:rFonts w:eastAsia="方正小标宋简体"/>
                <w:b w:val="false"/>
                <w:spacing w:val="-57"/>
                <w:w w:val="86"/>
                <w:kern w:val="0"/>
                <w:position w:val="0"/>
                <w:sz w:val="84"/>
                <w:sz w:val="84"/>
                <w:szCs w:val="84"/>
                <w:vertAlign w:val="baseline"/>
              </w:rPr>
            </w:r>
          </w:p>
        </w:tc>
      </w:tr>
      <w:tr>
        <w:trPr>
          <w:trHeight w:val="152" w:hRule="atLeast"/>
        </w:trPr>
        <w:tc>
          <w:tcPr>
            <w:tcW w:w="7297" w:type="dxa"/>
            <w:tcBorders/>
            <w:vAlign w:val="center"/>
          </w:tcPr>
          <w:p>
            <w:pPr>
              <w:pStyle w:val="TextBody"/>
              <w:spacing w:lineRule="exact" w:line="920"/>
              <w:jc w:val="distribute"/>
              <w:rPr>
                <w:rFonts w:eastAsia="方正小标宋简体"/>
                <w:b w:val="false"/>
                <w:b w:val="false"/>
                <w:spacing w:val="-57"/>
                <w:w w:val="86"/>
                <w:kern w:val="0"/>
                <w:position w:val="0"/>
                <w:sz w:val="84"/>
                <w:sz w:val="84"/>
                <w:szCs w:val="84"/>
                <w:vertAlign w:val="baseline"/>
              </w:rPr>
            </w:pPr>
            <w:r>
              <w:rPr>
                <w:rFonts w:eastAsia="方正小标宋简体"/>
                <w:b w:val="false"/>
                <w:spacing w:val="-57"/>
                <w:w w:val="86"/>
                <w:kern w:val="0"/>
                <w:position w:val="0"/>
                <w:sz w:val="84"/>
                <w:sz w:val="84"/>
                <w:szCs w:val="84"/>
                <w:vertAlign w:val="baseline"/>
              </w:rPr>
              <w:t>云浮市档案局</w:t>
            </w:r>
          </w:p>
        </w:tc>
        <w:tc>
          <w:tcPr>
            <w:tcW w:w="1741" w:type="dxa"/>
            <w:vMerge w:val="continue"/>
            <w:tcBorders/>
            <w:vAlign w:val="center"/>
          </w:tcPr>
          <w:p>
            <w:pPr>
              <w:pStyle w:val="TextBody"/>
              <w:snapToGrid w:val="false"/>
              <w:spacing w:lineRule="exact" w:line="920"/>
              <w:jc w:val="distribute"/>
              <w:rPr>
                <w:rFonts w:eastAsia="方正小标宋简体"/>
                <w:b w:val="false"/>
                <w:b w:val="false"/>
                <w:spacing w:val="-57"/>
                <w:w w:val="86"/>
                <w:kern w:val="0"/>
                <w:position w:val="0"/>
                <w:sz w:val="84"/>
                <w:sz w:val="84"/>
                <w:szCs w:val="84"/>
                <w:vertAlign w:val="baseline"/>
              </w:rPr>
            </w:pPr>
            <w:r>
              <w:rPr>
                <w:rFonts w:eastAsia="方正小标宋简体"/>
                <w:b w:val="false"/>
                <w:spacing w:val="-57"/>
                <w:w w:val="86"/>
                <w:kern w:val="0"/>
                <w:position w:val="0"/>
                <w:sz w:val="84"/>
                <w:sz w:val="84"/>
                <w:szCs w:val="84"/>
                <w:vertAlign w:val="baseline"/>
              </w:rPr>
            </w:r>
          </w:p>
        </w:tc>
      </w:tr>
      <w:tr>
        <w:trPr>
          <w:trHeight w:val="152" w:hRule="atLeast"/>
        </w:trPr>
        <w:tc>
          <w:tcPr>
            <w:tcW w:w="7297" w:type="dxa"/>
            <w:tcBorders/>
            <w:vAlign w:val="center"/>
          </w:tcPr>
          <w:p>
            <w:pPr>
              <w:pStyle w:val="TextBody"/>
              <w:spacing w:lineRule="exact" w:line="920"/>
              <w:jc w:val="left"/>
              <w:rPr>
                <w:rFonts w:eastAsia="方正小标宋简体"/>
                <w:b w:val="false"/>
                <w:b w:val="false"/>
                <w:spacing w:val="-57"/>
                <w:w w:val="86"/>
                <w:kern w:val="0"/>
                <w:position w:val="0"/>
                <w:sz w:val="84"/>
                <w:sz w:val="84"/>
                <w:szCs w:val="84"/>
                <w:vertAlign w:val="baseline"/>
              </w:rPr>
            </w:pPr>
            <w:r>
              <w:rPr>
                <w:rFonts w:eastAsia="方正小标宋简体"/>
                <w:b w:val="false"/>
                <w:spacing w:val="6"/>
                <w:w w:val="70"/>
                <w:kern w:val="0"/>
                <w:position w:val="0"/>
                <w:sz w:val="84"/>
                <w:sz w:val="84"/>
                <w:szCs w:val="84"/>
                <w:vertAlign w:val="baseline"/>
              </w:rPr>
              <w:t>云浮市通信建设管理办公</w:t>
            </w:r>
            <w:r>
              <w:rPr>
                <w:rFonts w:eastAsia="方正小标宋简体"/>
                <w:b w:val="false"/>
                <w:w w:val="70"/>
                <w:kern w:val="0"/>
                <w:position w:val="0"/>
                <w:sz w:val="84"/>
                <w:sz w:val="84"/>
                <w:szCs w:val="84"/>
                <w:vertAlign w:val="baseline"/>
              </w:rPr>
              <w:t>室</w:t>
            </w:r>
          </w:p>
        </w:tc>
        <w:tc>
          <w:tcPr>
            <w:tcW w:w="1741" w:type="dxa"/>
            <w:vMerge w:val="continue"/>
            <w:tcBorders/>
            <w:vAlign w:val="center"/>
          </w:tcPr>
          <w:p>
            <w:pPr>
              <w:pStyle w:val="TextBody"/>
              <w:snapToGrid w:val="false"/>
              <w:spacing w:lineRule="exact" w:line="920"/>
              <w:jc w:val="left"/>
              <w:rPr>
                <w:rFonts w:eastAsia="方正小标宋简体"/>
                <w:b w:val="false"/>
                <w:b w:val="false"/>
                <w:spacing w:val="-57"/>
                <w:w w:val="86"/>
                <w:kern w:val="0"/>
                <w:position w:val="0"/>
                <w:sz w:val="84"/>
                <w:sz w:val="84"/>
                <w:szCs w:val="84"/>
                <w:vertAlign w:val="baseline"/>
              </w:rPr>
            </w:pPr>
            <w:r>
              <w:rPr>
                <w:rFonts w:eastAsia="方正小标宋简体"/>
                <w:b w:val="false"/>
                <w:spacing w:val="-57"/>
                <w:w w:val="86"/>
                <w:kern w:val="0"/>
                <w:position w:val="0"/>
                <w:sz w:val="84"/>
                <w:sz w:val="84"/>
                <w:szCs w:val="84"/>
                <w:vertAlign w:val="baseline"/>
              </w:rPr>
            </w:r>
          </w:p>
        </w:tc>
      </w:tr>
    </w:tbl>
    <w:p>
      <w:pPr>
        <w:pStyle w:val="Normal"/>
        <w:jc w:val="right"/>
        <w:rPr>
          <w:szCs w:val="21"/>
        </w:rPr>
      </w:pPr>
      <w:r>
        <w:rPr>
          <w:szCs w:val="21"/>
        </w:rPr>
      </w:r>
    </w:p>
    <w:p>
      <w:pPr>
        <w:pStyle w:val="P0"/>
        <w:jc w:val="center"/>
        <w:rPr>
          <w:rFonts w:ascii="仿宋_GB2312" w:hAnsi="仿宋_GB2312" w:eastAsia="仿宋_GB2312"/>
          <w:color w:val="000000"/>
          <w:sz w:val="32"/>
          <w:szCs w:val="32"/>
        </w:rPr>
      </w:pPr>
      <w:r>
        <w:rPr>
          <w:rFonts w:ascii="仿宋_GB2312" w:hAnsi="仿宋_GB2312" w:eastAsia="仿宋_GB2312"/>
          <w:color w:val="000000"/>
          <w:sz w:val="32"/>
          <w:szCs w:val="32"/>
        </w:rPr>
        <w:t>云建通〔</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39</w:t>
      </w:r>
      <w:r>
        <w:rPr>
          <w:rFonts w:ascii="仿宋_GB2312" w:hAnsi="仿宋_GB2312" w:eastAsia="仿宋_GB2312"/>
          <w:color w:val="000000"/>
          <w:sz w:val="32"/>
          <w:szCs w:val="32"/>
        </w:rPr>
        <w:t>号</w:t>
      </w:r>
    </w:p>
    <w:p>
      <w:pPr>
        <w:pStyle w:val="Normal"/>
        <w:jc w:val="right"/>
        <w:rPr>
          <w:szCs w:val="21"/>
        </w:rPr>
      </w:pPr>
      <w:r>
        <w:rPr>
          <w:szCs w:val="21"/>
        </w:rP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44450</wp:posOffset>
                </wp:positionV>
                <wp:extent cx="5615305" cy="635"/>
                <wp:effectExtent l="635" t="19050" r="635" b="19050"/>
                <wp:wrapNone/>
                <wp:docPr id="1" name="直线 2"/>
                <a:graphic xmlns:a="http://schemas.openxmlformats.org/drawingml/2006/main">
                  <a:graphicData uri="http://schemas.microsoft.com/office/word/2010/wordprocessingShape">
                    <wps:wsp>
                      <wps:cNvSpPr/>
                      <wps:spPr>
                        <a:xfrm>
                          <a:off x="0" y="0"/>
                          <a:ext cx="56152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25pt,3.5pt" to="442.35pt,3.5pt" ID="直线 2" stroked="t" o:allowincell="f" style="position:absolute">
                <v:stroke color="red" weight="38160" joinstyle="miter" endcap="flat"/>
                <v:fill o:detectmouseclick="t" on="false"/>
                <w10:wrap type="none"/>
              </v:line>
            </w:pict>
          </mc:Fallback>
        </mc:AlternateContent>
      </w:r>
    </w:p>
    <w:p>
      <w:pPr>
        <w:pStyle w:val="Normal1"/>
        <w:spacing w:lineRule="exact" w:line="400"/>
        <w:jc w:val="right"/>
        <w:rPr>
          <w:rFonts w:ascii="仿宋_GB2312" w:hAnsi="仿宋_GB2312" w:eastAsia="仿宋_GB2312"/>
          <w:sz w:val="32"/>
          <w:szCs w:val="21"/>
        </w:rPr>
      </w:pPr>
      <w:r>
        <w:rPr>
          <w:rFonts w:eastAsia="仿宋_GB2312" w:ascii="仿宋_GB2312" w:hAnsi="仿宋_GB2312"/>
          <w:sz w:val="32"/>
          <w:szCs w:val="21"/>
        </w:rPr>
      </w:r>
    </w:p>
    <w:p>
      <w:pPr>
        <w:pStyle w:val="New8"/>
        <w:spacing w:lineRule="exact" w:line="660"/>
        <w:jc w:val="center"/>
        <w:rPr>
          <w:rFonts w:ascii="方正小标宋简体" w:hAnsi="方正小标宋简体" w:eastAsia="方正小标宋简体" w:cs="黑体"/>
          <w:b/>
          <w:b/>
          <w:sz w:val="44"/>
        </w:rPr>
      </w:pPr>
      <w:bookmarkStart w:id="0" w:name="正文"/>
      <w:r>
        <w:rPr>
          <w:rFonts w:ascii="方正小标宋简体" w:hAnsi="方正小标宋简体" w:cs="黑体" w:eastAsia="方正小标宋简体"/>
          <w:b/>
          <w:sz w:val="44"/>
        </w:rPr>
        <w:t>云浮市住房和城乡建设局　云浮市自然资源局　云浮市气象局　云浮市水务局　云浮市教育局　云浮市民政局　云浮市档案局　广东省通信管理局云浮市通信建设管理办公室关于印发</w:t>
      </w:r>
    </w:p>
    <w:p>
      <w:pPr>
        <w:pStyle w:val="New8"/>
        <w:spacing w:lineRule="exact" w:line="660"/>
        <w:jc w:val="center"/>
        <w:rPr>
          <w:rFonts w:ascii="方正小标宋简体" w:hAnsi="方正小标宋简体" w:eastAsia="方正小标宋简体" w:cs="黑体"/>
          <w:b/>
          <w:b/>
          <w:sz w:val="44"/>
        </w:rPr>
      </w:pPr>
      <w:r>
        <w:rPr>
          <w:rFonts w:ascii="方正小标宋简体" w:hAnsi="方正小标宋简体" w:cs="黑体" w:eastAsia="方正小标宋简体"/>
          <w:b/>
          <w:sz w:val="44"/>
        </w:rPr>
        <w:t>《云浮市房屋建筑和市政基础设施工程</w:t>
      </w:r>
    </w:p>
    <w:p>
      <w:pPr>
        <w:pStyle w:val="New8"/>
        <w:spacing w:lineRule="exact" w:line="660"/>
        <w:jc w:val="center"/>
        <w:rPr>
          <w:rFonts w:ascii="方正小标宋简体" w:hAnsi="方正小标宋简体" w:eastAsia="方正小标宋简体" w:cs="黑体"/>
          <w:b/>
          <w:b/>
          <w:sz w:val="44"/>
        </w:rPr>
      </w:pPr>
      <w:r>
        <w:rPr>
          <w:rFonts w:ascii="方正小标宋简体" w:hAnsi="方正小标宋简体" w:cs="黑体" w:eastAsia="方正小标宋简体"/>
          <w:b/>
          <w:sz w:val="44"/>
        </w:rPr>
        <w:t>竣工联合验收（工程竣工验收备案）</w:t>
      </w:r>
    </w:p>
    <w:p>
      <w:pPr>
        <w:pStyle w:val="New8"/>
        <w:spacing w:lineRule="exact" w:line="660"/>
        <w:jc w:val="center"/>
        <w:rPr>
          <w:rFonts w:ascii="方正小标宋简体" w:hAnsi="方正小标宋简体" w:eastAsia="方正小标宋简体" w:cs="黑体"/>
          <w:b/>
          <w:b/>
          <w:sz w:val="44"/>
        </w:rPr>
      </w:pPr>
      <w:r>
        <w:rPr>
          <w:rFonts w:ascii="方正小标宋简体" w:hAnsi="方正小标宋简体" w:cs="黑体" w:eastAsia="方正小标宋简体"/>
          <w:b/>
          <w:sz w:val="44"/>
        </w:rPr>
        <w:t>办事指南》的通知</w:t>
      </w:r>
    </w:p>
    <w:p>
      <w:pPr>
        <w:pStyle w:val="New8"/>
        <w:spacing w:lineRule="exact" w:line="360"/>
        <w:jc w:val="center"/>
        <w:rPr>
          <w:rFonts w:ascii="方正小标宋简体" w:hAnsi="方正小标宋简体" w:eastAsia="方正小标宋简体" w:cs="黑体"/>
          <w:b/>
          <w:b/>
          <w:sz w:val="44"/>
        </w:rPr>
      </w:pPr>
      <w:r>
        <w:rPr>
          <w:rFonts w:eastAsia="方正小标宋简体" w:cs="黑体" w:ascii="方正小标宋简体" w:hAnsi="方正小标宋简体"/>
          <w:b/>
          <w:sz w:val="44"/>
        </w:rPr>
      </w:r>
    </w:p>
    <w:p>
      <w:pPr>
        <w:pStyle w:val="New8"/>
        <w:rPr>
          <w:rFonts w:ascii="楷体_GB2312" w:hAnsi="楷体_GB2312" w:eastAsia="楷体_GB2312" w:cs="方正小标宋简体"/>
          <w:bCs/>
          <w:color w:val="FF0000"/>
          <w:sz w:val="32"/>
          <w:szCs w:val="32"/>
        </w:rPr>
      </w:pPr>
      <w:r>
        <w:rPr>
          <w:rFonts w:ascii="仿宋_GB2312" w:hAnsi="仿宋_GB2312" w:cs="仿宋_GB2312" w:eastAsia="仿宋_GB2312"/>
          <w:sz w:val="32"/>
          <w:szCs w:val="28"/>
        </w:rPr>
        <w:t>各县（市、区）住房城乡建设、自然资源、气象、水务、教育、民政、档案、通信建设主管部门，各有关单位：</w:t>
      </w:r>
    </w:p>
    <w:p>
      <w:pPr>
        <w:pStyle w:val="New8"/>
        <w:ind w:firstLine="729"/>
        <w:rPr>
          <w:rFonts w:ascii="仿宋_GB2312" w:hAnsi="仿宋_GB2312" w:eastAsia="仿宋_GB2312" w:cs="仿宋_GB2312"/>
          <w:sz w:val="32"/>
          <w:szCs w:val="28"/>
        </w:rPr>
      </w:pPr>
      <w:r>
        <w:rPr>
          <w:rFonts w:ascii="仿宋_GB2312" w:hAnsi="仿宋_GB2312" w:cs="仿宋_GB2312" w:eastAsia="仿宋_GB2312"/>
          <w:sz w:val="32"/>
          <w:szCs w:val="28"/>
        </w:rPr>
        <w:t>现将《云浮市房屋建筑和市政基础设施工程竣工联合验收（工程竣工验收备案）办事指南》印发给你们，请认真组织实施。实施过程中遇到的问题，请径向市住房和城乡建设局反映。</w:t>
      </w:r>
    </w:p>
    <w:p>
      <w:pPr>
        <w:pStyle w:val="New8"/>
        <w:ind w:firstLine="729"/>
        <w:rPr>
          <w:rFonts w:ascii="仿宋_GB2312" w:hAnsi="仿宋_GB2312" w:eastAsia="仿宋_GB2312" w:cs="仿宋_GB2312"/>
          <w:sz w:val="32"/>
          <w:szCs w:val="28"/>
          <w:lang w:val="en-US" w:eastAsia="en-US"/>
        </w:rPr>
      </w:pPr>
      <w:r>
        <w:rPr>
          <w:rFonts w:eastAsia="仿宋_GB2312" w:cs="仿宋_GB2312" w:ascii="仿宋_GB2312" w:hAnsi="仿宋_GB2312"/>
          <w:sz w:val="32"/>
          <w:szCs w:val="28"/>
          <w:lang w:val="en-US" w:eastAsia="en-US"/>
        </w:rPr>
        <mc:AlternateContent>
          <mc:Choice Requires="wpg">
            <w:drawing>
              <wp:anchor behindDoc="1" distT="0" distB="0" distL="114935" distR="114935" simplePos="0" locked="0" layoutInCell="0" allowOverlap="1" relativeHeight="24">
                <wp:simplePos x="0" y="0"/>
                <wp:positionH relativeFrom="column">
                  <wp:posOffset>3262630</wp:posOffset>
                </wp:positionH>
                <wp:positionV relativeFrom="paragraph">
                  <wp:posOffset>281940</wp:posOffset>
                </wp:positionV>
                <wp:extent cx="1511935" cy="1511935"/>
                <wp:effectExtent l="0" t="0" r="0" b="1035546570"/>
                <wp:wrapNone/>
                <wp:docPr id="2" name="组合 33"/>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方正书宋_GBK"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TPwMTH1LTTsNSABLxzzQjL3KSjwMDDsPzICMjIAQiT4LzQCeSvuQF8iRTP9CPn7QF8iSlEsYS49YFn3Pif0KmQsbCvuQF8iSlEsYS3MBiwSZVctXWQ0blUNXV0kOsSFtJGJzMeTxKuWxsRzusXzLqhwra37K0MoY14gcGUxYT4gaVT9CPn7T1kmalEzcWIkUWMkbj4gaVT90LZ3nbqP08SHt8eJ0KR90ivuT1kmalEzcWIkUWMkbj4gaVT9CPn7T1kmalEzcWIkUV4ocD4gaVT90LZ3naWm08OU+r6wOB8SZVctXWQ0blUUalkzSlEsYS3MBiwSZVctXWQ0blUKYWkSSi4UUC=xLi=vMiDvLSbvLC=xNCTxNCvuT1kmalEzcWIkR1U4Tz39CPn7T1kmalEzcWIkUFksYS3xLCHvKS=3KSDyHCDvNiTwNiLyOB8SZVctXWQ0blUTZV0kOfzJODMuaWA0cFUxRU=9LSjxKiD1NB3xNR3xLyvuP18sbGUzYWIITC3MBiwCa10vcWQkbj0APzEjYGH9QC=sLibsNCfsNCfsQCXsQjP7KzMuaWA0cFUxSTECPVQjbi3MBiwPZVMEdGP9KlcoYivuTFkiQWgzOfzJOEAoX0coYGQnOiPtLi=vLC=vOB8PZVMWZVQzZC3MBiwPZVMHYVkmZGP9MB3xLC=vLC=7K0AoXzgkZVcncC3MBiwSZVctYVQCa14zYWgzOj0IRTUXQDMCPSASYzE2RTIAYzkPPmcAPzkBZzMEYzUAPTEAUl0XaTQMPSAGP0MwQ0MIXiMDTTUBPkEUPT0GRWgCdjEJPlcNUjIAVUQAZz4OSUQqcz42VTQVTUEKQDQBRFIGNVkYU2cmTjcralEXTlghPzIDYUcJaFMtSlwYL0Y4XUgRMTkEQiEjQ1g1X10rLFUSPjQhdSQyRTU3LEoCMGgGQDEWPlcNUjIAST0DLFQETSAEY0UHUlkhQ1wpRTUNPj0TPVUFcyA3SjQEcz0TPWgNZjE2STQBXTY2LGkMQD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lUDMCPUgqczg2VTQVTiApPjImczYuPUUrUSATRCIyZFsQaGYFZDsKVlI2SEYmb0IgNFc2REEYQEYRLD8BPkkEQjYGLDk4b100NF4OXUURTCgSUTUMMiTuYVQtbD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WUUalQPSCXxQ1gAb14DZ1wsTCH3RyTyMV0vT2YqaV8ZLR8uQicFSS=2LTkiUjHybEY3T1zydD4gRT8TXTzwR2UJRSIoazICSkcnLDQLXiP1LFw4Y0Y5dTUCQDk2VV4vbj8oZz4gRSUBTT8TU1MtX1cqbFc5Rl4rXz0SSkLxNSE1TkMPdTv4bUEiSEH4Uz8saS=0XScRLS=uazD4Lx8Eb2Y1PToJTDYSQCLzTmMGUykNRz0hYj4iJ1ctNWHyQzY5Y0AGY1n2cDgpVTEmUlMENUHqaVUFdEYWNDolajIPSjsuPj4nTlkjZzsPMF83RlT1bCIwcCj1Tx8KTl7ydTk0Sz8hRl4jT1oEXlgpP0YuTiEDPjfzR2YqcTwMM1ghNEL2L0nxTUgXRD8GaGYFM1n1QmcBLzYuSSPzJ0kGXjUAUl4CVUcjYF0FZzEPYyYhbEImUDb3Tlg3PSz8OB8SZVctYVQCa14zYWgzOfzJOEMoY14gcGUxYUYgaGUkOj0IRTXwc0kJR18ZRVg1Xz4ATVMCazkIQmkDPzMBX0ECPUEEdDM5PToBY0UxQFcMPzcmUTEMPygGP0MwQ0MIXiMDTTUHPVEAZTICPWgYZkDzSV0EL0oGVSQYZjDwSiIFZjzxQWkMQDorS0cJaD8GVSUOQzT0SWECPzIGPWcmY0IiSTkIQEIKPTQAYzUCPVb3RDEARVcGTTkSPUEAPTEBU0okVT02QEEYRjsuVjknclMNPUEEQjIQPWcYZjULSTEqQzDwUTUBZD0CTS=zdD8TPSMBYz4VPjEuST0EYGMhLjonXjMBQVEWYGAjQzYyRTUNMUksUmkiLkYpYEgJbFQHZ1cQVEXvXTb4dVEXTiUIQT41SFk2Y0QHTlsLZjUYSTIYQzDwUTUAc2cPTiARQEESPkEjUzoyXUcMY0DvQWgMPiQXQEQELD0TPWgMQDTxSTQAcz0Fa0gDUDk2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X4STkIPlUTPVYBYz4VREMMQTcDPUcmPkMVUEIMYlE4Q0ICUygWQV8vaGYAcEcCdDYxdTQAYDImSkYHTSQEQlcQUUUhTVoKdVD2dVL0bEIEK2gJTUE5bl34MSIkZ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yUSYC=3cmIYXTUCdVMOT0cYK1I2bl4laVErRxsSXVgtVBsmVGMUdkQ1UVg3UTgkaEgFR1IlQSEuYyUNa2oUbSQqZlEKYzUILVEHTT0zcloxT0gKPkgPRUEISVoBZVUsbyYKTSEuZlsFPSUNVmkjdTMSaTQMaVUVc2gILTwhL0b4QjjuRWXxbDI2cDfwVSYgXkQrbmQHVEPqYzPyYigSdRr3PVsqNEYITFYnQ2cZXi=va2gzNCE5MjMlLmYiVUgOPSggP0A0LFUNYzMBUmcTLTf1ViQXQkYhc1vqXzT3LGEmQSIFQznxTV7uZVoEaCcwalEwLyMvSCgvQ1olRVjzMCUyaVPwRz0RcTcMRkcnREUMQVYmbRsSMGM5cTY1dDw1YF4ZPlQiXyQgUygXcUAuVDEHX0cmdlopMVcZb0EBU1MJZEnwLkkWTTDqQGA0aDcBSVI3QzgESUkIPjc5PzMATlMCPUEEc1QTPlkMTWM2P0EYQEYQTTcEczoDUFoEMT0DXzcALUUEP1c2c0HxdGYYaTYyRTURbEnxaCAYU2cmTSMrZUoXRmoZUz3wX10rLFUSPjIjVEIuXiMJbFQHZ1cQLig0SDMBSVQGTWUMTlc2QlcYQEYQTTQDPSkHTjUNPjkFPiEYaWgvVWkBQEETQTMDc1MAPVkAVjEnRTIAPTEAQkorMVc5PToBY0UxQFcMPzcmUTEMPSAGP0MwQ0MIXiMDTTUBPUEUPTIIQzEEcWD0dF0wNVYpbSUpSWEga0AXUCAoYjw4PTz2VDcXTjUZKzEZK0AYRCEva1kxLCQxUCYUZV0pKzrvYCQWSTPxSUAWbWojTVj3J0cKJ2PqMyXwajIIcEUgJ1cqNEQkQVYiZjYPZT81bDowaiAMcF8yPSYuVWUFcVklL1z0ZDgAcUcWVjIyUiUgLkc2LyMKNSkrZUX1ZzwLM1gPdEkQdmcNZUQ2YF74NT0OdjT8OB8SZVctXWQ0blUVXVw0YS3MBiwSZVctYVQLYV4mcFf9Li=vLCvuT1kmalUjSFUtY2QnOfzJOEMoY14gcGUxYT8xYFUxOiX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xYj4sRzovQl8UZ1MucST1dlo4M18LY0EqTVECY1YNcEI0KzY5Zzv3MFsKPmPuNW=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8cTIqPjEgPh8pPzwiXmM2cB8tRj7uRmouVl0oSSUmckQNSF0JUDLvai=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yTSQ4aCIrNTsJYmQXbFMgLl72ZWgIVjU2PykMclvyamg5b2ItJ1ECcCYHQCYMc2I3dTfuVCI2aEE5a2ouQTwYOB8IaVEmYTQCOfzJODYubl0gcFUeQlwgYy37KzYubl0gcFUeQlwgYy3MBiwAcF8sZWogcFkuak8FaFEmOi=7KzEza10odlEzZV8tWzYrXVb9CPn7TGIucFUicDQuX2UsYV4zOi=7K0Axa2QkX2QDa1M0aVUtcC3MBiwBXWICa1QkXV4jZUMoY14gcGUxYTYrXVb9LCvuPlExP18jYVEtYFkSZVctXWQ0blUFaFEmOfzJODYSYWI1ZVMkTz39CAHvLCbxLCHvLCfwLC=3MyfvMSP7KzYSYWI1ZVMkTz39CPn7TGIoamQVZWMoXlwkOiD7K0AxZV4zUlkyZVIrYS3MBiwyT1kmakMzXWQkOij4NSj7K2MSZVctT2QgcFT9CPn7SVP0OiEhMCfxXScjYighLCT2XVLyXSHvLlT4XlT3Yij3XSjxOB8MYCT9CPn7TGIoamQSYWP9LCvuTGIoamQSYWP9CPn7T1UgaEMkblkgaC4udjEEdEQQUl0hdScKPknwRj82RSgGVE=0ch8pby=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30"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图片 31"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图片 32"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alt="组合 33" style="position:absolute;margin-left:256.9pt;margin-top:22.2pt;width:119.05pt;height:119.05pt" coordorigin="5138,444" coordsize="2381,2381">
                <v:shapetype id="_x0000_t202" coordsize="21600,21600" o:spt="202" path="m,l,21600l21600,21600l21600,xe">
                  <v:stroke joinstyle="miter"/>
                  <v:path gradientshapeok="t" o:connecttype="rect"/>
                </v:shapetype>
                <v:shape id="shape_0" stroked="f" o:allowincell="f" style="position:absolute;left:6313;top:1619;width:0;height:0;mso-wrap-style:square;v-text-anchor:top" type="_x0000_t202">
                  <v:textbox>
                    <w:txbxContent>
                      <w:p>
                        <w:pPr>
                          <w:overflowPunct w:val="false"/>
                          <w:bidi w:val="0"/>
                          <w:jc w:val="both"/>
                          <w:rPr/>
                        </w:pPr>
                        <w:r>
                          <w:rPr>
                            <w:sz w:val="10"/>
                            <w:kern w:val="2"/>
                            <w:szCs w:val="24"/>
                            <w:rFonts w:ascii="Times New Roman" w:hAnsi="Times New Roman" w:eastAsia="宋体;方正书宋_GBK"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TPwMTH1LTTsNSABLxzzQjL3KSjwMDDsPzICMjIAQiT4LzQCeSvuQF8iRTP9CPn7QF8iSlEsYS49YFn3Pif0KmQsbCvuQF8iSlEsYS3MBiwSZVctXWQ0blUNXV0kOsSFtJGJzMeTxKuWxsRzusXzLqhwra37K0MoY14gcGUxYT4gaVT9CPn7T1kmalEzcWIkUWMkbj4gaVT90LZ3nbqP08SHt8eJ0KR90ivuT1kmalEzcWIkUWMkbj4gaVT9CPn7T1kmalEzcWIkUV4ocD4gaVT90LZ3naWm08OU+r6wOB8SZVctXWQ0blUUalkzSlEsYS3MBiwSZVctXWQ0blUKYWkSSi4UUC=xLi=vMiDvLSbvLC=xNCTxNCvuT1kmalEzcWIkR1U4Tz39CPn7T1kmalEzcWIkUFksYS3xLCHvKS=3KSDyHCDvNiTwNiLyOB8SZVctXWQ0blUTZV0kOfzJODMuaWA0cFUxRU=9LSjxKiD1NB3xNR3xLyvuP18sbGUzYWIITC3MBiwCa10vcWQkbj0APzEjYGH9QC=sLibsNCfsNCfsQCXsQjP7KzMuaWA0cFUxSTECPVQjbi3MBiwPZVMEdGP9KlcoYivuTFkiQWgzOfzJOEAoX0coYGQnOiPtLi=vLC=vOB8PZVMWZVQzZC3MBiwPZVMHYVkmZGP9MB3xLC=vLC=7K0AoXzgkZVcncC3MBiwSZVctYVQCa14zYWgzOj0IRTUXQDMCPSASYzE2RTIAYzkPPmcAPzkBZzMEYzUAPTEAUl0XaTQMPSAGP0MwQ0MIXiMDTTUBPkEUPT0GRWgCdjEJPlcNUjIAVUQAZz4OSUQqcz42VTQVTUEKQDQBRFIGNVkYU2cmTjcralEXTlghPzIDYUcJaFMtSlwYL0Y4XUgRMTkEQiEjQ1g1X10rLFUSPjQhdSQyRTU3LEoCMGgGQDEWPlcNUjIAST0DLFQETSAEY0UHUlkhQ1wpRTUNPj0TPVUFcyA3SjQEcz0TPWgNZjE2STQBXTY2LGkMQD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lUDMCPUgqczg2VTQVTiApPjImczYuPUUrUSATRCIyZFsQaGYFZDsKVlI2SEYmb0IgNFc2REEYQEYRLD8BPkkEQjYGLDk4b100NF4OXUURTCgSUTUMMiTuYVQtbD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WUUalQPSCXxQ1gAb14DZ1wsTCH3RyTyMV0vT2YqaV8ZLR8uQicFSS=2LTkiUjHybEY3T1zydD4gRT8TXTzwR2UJRSIoazICSkcnLDQLXiP1LFw4Y0Y5dTUCQDk2VV4vbj8oZz4gRSUBTT8TU1MtX1cqbFc5Rl4rXz0SSkLxNSE1TkMPdTv4bUEiSEH4Uz8saS=0XScRLS=uazD4Lx8Eb2Y1PToJTDYSQCLzTmMGUykNRz0hYj4iJ1ctNWHyQzY5Y0AGY1n2cDgpVTEmUlMENUHqaVUFdEYWNDolajIPSjsuPj4nTlkjZzsPMF83RlT1bCIwcCj1Tx8KTl7ydTk0Sz8hRl4jT1oEXlgpP0YuTiEDPjfzR2YqcTwMM1ghNEL2L0nxTUgXRD8GaGYFM1n1QmcBLzYuSSPzJ0kGXjUAUl4CVUcjYF0FZzEPYyYhbEImUDb3Tlg3PSz8OB8SZVctYVQCa14zYWgzOfzJOEMoY14gcGUxYUYgaGUkOj0IRTXwc0kJR18ZRVg1Xz4ATVMCazkIQmkDPzMBX0ECPUEEdDM5PToBY0UxQFcMPzcmUTEMPygGP0MwQ0MIXiMDTTUHPVEAZTICPWgYZkDzSV0EL0oGVSQYZjDwSiIFZjzxQWkMQDorS0cJaD8GVSUOQzT0SWECPzIGPWcmY0IiSTkIQEIKPTQAYzUCPVb3RDEARVcGTTkSPUEAPTEBU0okVT02QEEYRjsuVjknclMNPUEEQjIQPWcYZjULSTEqQzDwUTUBZD0CTS=zdD8TPSMBYz4VPjEuST0EYGMhLjonXjMBQVEWYGAjQzYyRTUNMUksUmkiLkYpYEgJbFQHZ1cQVEXvXTb4dVEXTiUIQT41SFk2Y0QHTlsLZjUYSTIYQzDwUTUAc2cPTiARQEESPkEjUzoyXUcMY0DvQWgMPiQXQEQELD0TPWgMQDTxSTQAcz0Fa0gDUDk2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X4STkIPlUTPVYBYz4VREMMQTcDPUcmPkMVUEIMYlE4Q0ICUygWQV8vaGYAcEcCdDYxdTQAYDImSkYHTSQEQlcQUUUhTVoKdVD2dVL0bEIEK2gJTUE5bl34MSIkZ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yUSYC=3cmIYXTUCdVMOT0cYK1I2bl4laVErRxsSXVgtVBsmVGMUdkQ1UVg3UTgkaEgFR1IlQSEuYyUNa2oUbSQqZlEKYzUILVEHTT0zcloxT0gKPkgPRUEISVoBZVUsbyYKTSEuZlsFPSUNVmkjdTMSaTQMaVUVc2gILTwhL0b4QjjuRWXxbDI2cDfwVSYgXkQrbmQHVEPqYzPyYigSdRr3PVsqNEYITFYnQ2cZXi=va2gzNCE5MjMlLmYiVUgOPSggP0A0LFUNYzMBUmcTLTf1ViQXQkYhc1vqXzT3LGEmQSIFQznxTV7uZVoEaCcwalEwLyMvSCgvQ1olRVjzMCUyaVPwRz0RcTcMRkcnREUMQVYmbRsSMGM5cTY1dDw1YF4ZPlQiXyQgUygXcUAuVDEHX0cmdlopMVcZb0EBU1MJZEnwLkkWTTDqQGA0aDcBSVI3QzgESUkIPjc5PzMATlMCPUEEc1QTPlkMTWM2P0EYQEYQTTcEczoDUFoEMT0DXzcALUUEP1c2c0HxdGYYaTYyRTURbEnxaCAYU2cmTSMrZUoXRmoZUz3wX10rLFUSPjIjVEIuXiMJbFQHZ1cQLig0SDMBSVQGTWUMTlc2QlcYQEYQTTQDPSkHTjUNPjkFPiEYaWgvVWkBQEETQTMDc1MAPVkAVjEnRTIAPTEAQkorMVc5PToBY0UxQFcMPzcmUTEMPSAGP0MwQ0MIXiMDTTUBPUEUPTIIQzEEcWD0dF0wNVYpbSUpSWEga0AXUCAoYjw4PTz2VDcXTjUZKzEZK0AYRCEva1kxLCQxUCYUZV0pKzrvYCQWSTPxSUAWbWojTVj3J0cKJ2PqMyXwajIIcEUgJ1cqNEQkQVYiZjYPZT81bDowaiAMcF8yPSYuVWUFcVklL1z0ZDgAcUcWVjIyUiUgLkc2LyMKNSkrZUX1ZzwLM1gPdEkQdmcNZUQ2YF74NT0OdjT8OB8SZVctXWQ0blUVXVw0YS3MBiwSZVctYVQLYV4mcFf9Li=vLCvuT1kmalUjSFUtY2QnOfzJOEMoY14gcGUxYT8xYFUxOiX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xYj4sRzovQl8UZ1MucST1dlo4M18LY0EqTVECY1YNcEI0KzY5Zzv3MFsKPmPuNW=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8cTIqPjEgPh8pPzwiXmM2cB8tRj7uRmouVl0oSSUmckQNSF0JUDLvai=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yTSQ4aCIrNTsJYmQXbFMgLl72ZWgIVjU2PykMclvyamg5b2ItJ1ECcCYHQCYMc2I3dTfuVCI2aEE5a2ouQTwYOB8IaVEmYTQCOfzJODYubl0gcFUeQlwgYy37KzYubl0gcFUeQlwgYy3MBiwAcF8sZWogcFkuak8FaFEmOi=7KzEza10odlEzZV8tWzYrXVb9CPn7TGIucFUicDQuX2UsYV4zOi=7K0Axa2QkX2QDa1M0aVUtcC3MBiwBXWICa1QkXV4jZUMoY14gcGUxYTYrXVb9LCvuPlExP18jYVEtYFkSZVctXWQ0blUFaFEmOfzJODYSYWI1ZVMkTz39CAHvLCbxLCHvLCfwLC=3MyfvMSP7KzYSYWI1ZVMkTz39CPn7TGIoamQVZWMoXlwkOiD7K0AxZV4zUlkyZVIrYS3MBiwyT1kmakMzXWQkOij4NSj7K2MSZVctT2QgcFT9CPn7SVP0OiEhMCfxXScjYighLCT2XVLyXSHvLlT4XlT3Yij3XSjxOB8MYCT9CPn7TGIoamQSYWP9LCvuTGIoamQSYWP9CPn7T1UgaEMkblkgaC4udjEEdEQQUl0hdScKPknwRj82RSgGVE=0ch8pby=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0" stroked="f" o:allowincell="f" style="position:absolute;left:5138;top:444;width:2380;height:2380;mso-wrap-style:none;v-text-anchor:middle" type="_x0000_t75">
                  <v:imagedata r:id="rId5" o:detectmouseclick="t"/>
                  <v:stroke color="#3465a4" joinstyle="round" endcap="flat"/>
                  <w10:wrap type="none"/>
                </v:shape>
                <v:shape id="shape_0" ID="图片 31" stroked="f" o:allowincell="f" style="position:absolute;left:5138;top:444;width:2380;height:2380;mso-wrap-style:none;v-text-anchor:middle" type="_x0000_t75">
                  <v:imagedata r:id="rId6" o:detectmouseclick="t"/>
                  <v:stroke color="#3465a4" joinstyle="round" endcap="flat"/>
                  <w10:wrap type="none"/>
                </v:shape>
                <v:shape id="shape_0" ID="图片 32" stroked="f" o:allowincell="f" style="position:absolute;left:5138;top:444;width:2380;height:2380;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699135</wp:posOffset>
                </wp:positionH>
                <wp:positionV relativeFrom="paragraph">
                  <wp:posOffset>218440</wp:posOffset>
                </wp:positionV>
                <wp:extent cx="1515110" cy="1515110"/>
                <wp:effectExtent l="0" t="0" r="0" b="1114412300"/>
                <wp:wrapNone/>
                <wp:docPr id="3" name="组合 3"/>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方正书宋_GBK" w:cs="Times New Roman"/>
                                  <w:color w:val="auto"/>
                                  <w:lang w:val="en-US" w:eastAsia="zh-CN" w:bidi="ar-SA"/>
                                </w:rPr>
                                <w:t>ZUMoY14gcGUxYRAla2Hfc18xYBAgalPfc2AyOC83aVvfclUxb1kuaizhLR3vHhAkalMuYFktYyzhUUQFKSfhOy3MBiwoT1kmalEzcWIkOfzJOEcOTjQoT1kmalEzcWIkOfzJODYrXVb9LCvuQlwgYy3MBiwAbGANXV0kOkcublPfLSDtLBfwLR3vKifyLiHtLB0VNB3vKi=tLSf3JSvuPWAvSlEsYS3MBiwDa1MIQC46QTPwMTH1LTTsNSABLxzzQjL3KSjwMDDsPzICMjIAQiT4LzQCeSvuQF8iRTP9CPn7QF8iSlEsYS49YFn0PyHtcF0vOB8Da1MNXV0kOfzJOEMoY14gcGUxYT4gaVT90LZ3nbqP05F2u6qMr7eO461nxdh90iPxtKFwuivuT1kmalEzcWIkSlEsYS3MBiwSZVctXWQ0blUUb1UxSlEsYS6TwqhgxsCWnad+tr1yw7+muZiI5K6VOB8SZVctXWQ0blUUb1UxSlEsYS3MBiwSZVctXWQ0blUUalkzSlEsYS6TwqhgsdeWz8W9yuD7K0MoY14gcGUxYUUtZWQNXV0kOfzJOEMoY14gcGUxYTskdUMNOkUTLCHxLC=1LS=wMy=vLCH3MSH4OB8SZVctXWQ0blUKYWkSSi3MBiwSZVctXWQ0blUTZV0kOiHvLi=sLCfsLSLfLCf5MSb5LSj7K0MoY14gcGUxYUQoaVT9CPn7P18sbGUzYWIITC3wNR3wNSHtLS=3KiHxMivuP18sbGUzYWIITC3MBiwCa10vcWQkbj0APzEjYGH9PSPsPTTsLSDsLSXsPijsPyP7KzMuaWA0cFUxSTECPVQjbi3MBiwPZVMEdGP9KlcoYivuTFkiQWgzOfzJOEAoX0coYGQnOiPtLiDvLC=vOB8PZVMWZVQzZC3MBiwPZVMHYVkmZGP9MB3xLS=vLC=7K0AoXzgkZVcncC3MBiwSZVctYVQCa14zYWgzOj0IRTUWdjMCPSAOYzE2RTIAYzkPPmcAPzkBYzoGTTUAPTEAUkkRQUQMPSAGP0MwQ0MIXiMDTTUBPkEUPT0GRWgCdjEJPlcNUjIAVUQAZz4OSUQqcz42VTQVTUEKQDQBRFIGNVkYU2cmTjcralEXTlghPzIDYUcJaFMtSlwYL0Y4XUgRMTkEQiEjQ1g1X10rLFUSPjQhdSQyRTU3LEoCMGgGQDEWPlcNUjIAST0DLFQETSAEY0UHUlkhQ1wpRTUNPj0TPVUFcyA3SjQAMT0pUWgNZjE2STQBXTY2LGkMQDU2SUQYdD4pPWcMQDIgSTkGQT0QLGcCc0kDUkEQQzgmTTEQczIOSUD3czQQVTQVTUEIRFcZYVXvMFMjczU3QGoASjImSkYBPVMkPlr1TlIWMVUAZjUlSTHvQzDwUTUCZCQWUGAFcFIrMDMTLCkoTCESSUX3MT8YUib1ZSb0X0EDQUAMPSAGPSEUQTM3MDchQikTUSEQXj0RNGcHTUkDUkEQQDgnVj8qUyE0VFcJTEPxRR8VRWgXdlr0ZEg1bTw1aGgASTkGYj0ALDcCT2EGTzkhLzQQQTIATUUAPSQGSjEDPzIoTTsBY0EDdVILX2oRPTfuS0kyayX4ajQkbyP0dlYrJzUCck=zUFkKTBrqXVkQQjj4RGMlM0gpQGAFUWAjclsMJ0QxUmU2byIhQTcQah8BYEMwSDonSlcMcVo1cVb2Mz4BcDMZP2EOa1HvMCgGLEkBL2c2SzHvQVfwcTsyKz4RbDolNCXuPjopMjoCTUcWYjw2PmMzMiEBYEguVVIVM2YJLD8JZCUDbjg0X2I0RUoxcmgQRTQATTEBayQIPlITPzMAU1s2RGcYQEYRLFoBPlc2Ql8AUVwULEQHLmMnZ0ErcjYnRzsZXmcLUlcyTlD3Y2cHTUkDUkHvSzIBVTUFP0cLYV30UVcmRSAZLF0vY1ooVTcwbD8YajPySTUYQzDwUVQIPUDuSTPvcz82VTsKazUiZGT3cjEQQTMAZjEzSTMyQzMCbzcATUUFPmcIPjYnNV8jREI2S1j3clPyYCMLaVQqVSIEcUjxNWQLaT40SCINc1M4NVoiRD04STEyQzDwUVQDc0EEPWcIQ2cDPR8BYz4VREH3QT8DPSIMQEMmSWEAc1goMV8jREI2S1j3ckjyRmMLaVQqVSIEcUjxNWQLaT40SCINdVICNTgRQT4BVCEBLUksdGAYLSkDTUQEcUjyRmMMQD0GPzMyQzEQUTYBczUBPjMiczoTPVoBY1cxPlcEQjIQX2cAVUkXXTgRLFMDa2YLLikpXyMAcUnxTloYTyUpXiHvcUjxMGcFTUkFR1wYSDI2STUDPj0KSTQALz0TXyENZkUzSkQAaTImVWEVY2MHY0f3QTgAc1D0SGERMWIWcSUhZTL0bFklMVIKbCULbTz1SFU1S0QXaFn2X2cHTUkFR1wYUjEQSTUFPWcSSTQALz0pPWkMQDDzSUQAdD4DY2cNdj05STDvQzMSbTcSRVHyQEEEPjIQUTEAMDkBPUEBYSc1LyEqL0YKRDYMNUAGMUUCTFH0Zl41LUYYcF0CNT4RUT8DK1k2cR8OVV00b1L0MBsOXVsxTSMyXUMUS2IgYjsqcDQDQj0EST8kbmYhZlruSj4XdCPzPVsnRDYiRCEKdlUkYlEScVH2ZikkbjghRWADNGMEY10lVT4kcVgIZhsNS0jzbjQkQV02MzMCPUUKLzIyRyAQVkA2LFovYl0wJzr1LFIMKzwhalsqa1QQZEA3QGonUlPuMiIDdUD4TV8vTDIDcGTzdiPuUTQlP0o0VGQJNVULZT8xMzkSYlrzQjUWdk=ybWApQ1wqczYuNV0OLij2YVjzJ1wCJ1YobUX3NEcxUFcATDg4NVwUaCczTDwval4BMUEzJ2cXQjzvVkUsLmcEKyEwSFUzcyIjMVMhYSQvX1gNcyH0UGkHYTkSMGj0Smk1ZkEpdiQ2UjD2PSHqLGDyVWD7K0MoY14kYDMuamQkdGP9CPn7T1kmalEzcWIkUlErcVT9STkIQiEmVToKa0oIZGYiSjEQXzMuRTkFdGoCPzIiSTMATTU3P2oARjImUWIDYz0CQ1cUPT0CNDcCT2EGTzkhLzQQQTgAXTEoPjMAdEk5SloMQ0k5SkQVZUoGQlsNdjorSV0ZZEksRWgNdls2Sl0UdkosVWgMbTMCPjX3c1cmTlIMRTkDTSYAQDEmQTMAYygHPTEIYzcAZ0oATTEAPTIVZDURSWcDTUkJR18ZRVg1Xz4ATTUFPkEAc0kpQTwMPVsGPSEUQTInSTMQLCQ3S0QALzImSkYBPV8MSTUjb1HxRlghPzIEXUcjbFQGQmMIQT30VV0VdVLxUlojVDovYDgqY0EXUiAgQyk4XUgRMTkESmYLZWcmUDgRZzwpQUkMPkkGPSEUQTE2c0ARLEIDTUMBTVQWRmMgUz0mTSAEdD0BMEgDUDTvSTQqdT4TQSIMQDE2STYuVDQTRWcMUDE3SloELj0DPWcMQl82Y0kQdDQTPTwBYz4VPjEYYTIAPjQAQSQ3QGoASjImSkYBPVckPlv0K0QndCMAUDUPSTDvQzDwUTUBdCQGUGAFcFIrMDMMTig2REEYQEYQTTsHZEoOZ0bwcUgmRkATLjjuUjk3VGoqMVgXcmELclw3PT0QNGcDTUkDUkEQSDgmVmMXLT4TUjIydDg5PVQBYz4VPjEMYTYqMkIhUyUkPVr4TEkpNUUpQlYOUF0FYRsucRsXQTE2Y0n3czQQVToKa0oIZGYiSjEQQTIBTTEDY0jvPT0IQzoAazcBPUAJb2Q5SjUAYif0ZWkpbiIiSiY5Zl4NJ0fzTTr3K1gORV7uMyUwRjEUZiAkdB8zYT0OZ0YSaCHqTWn0S2QWMzM5VmMQVjMlNDXwR18yaTTxPWj1Sxr1QGYyLDbvRlsKayYnckQpc1IRYzglQDDzREESREbzbWn3LTcqaB85bigEaUAuZzoBVkn3cjEGdSMxUTXwYVgncEg0NF4QMF0HZz8yYSU4cSQnaWTuQjEmSTIAPTcpY1cFcD0IRTIgUDElPlcNUjgSSTUGQDEWYzISUkQRSVYgdTcRP0b3UzUubFw1PWQWP2gFbmkDPVQBYz4VREDzQTYmTUUJVWP1YlwSPzEpTl4SXV0CSzomXWEqMVkiTFM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idD45USINTy=wSTMYQzIobEcCc1UBYmcQXzQBbls0bDgscFD2aGUISF0sRh8rb2EtZ2Uudl8zMif0SlUWTGQ5PVQBY0UwUlgUPjE2TUUDPjk2STQidT0DRWcMQFc3STQELD8DPSMMdj02QEEYRjsuVjknclMNPUEEQjIQPTQmYzUBPTX2cR8lU0QjUV8iUWnvNFIrTTj4cl0OYR8VUljxVTvvLTYQME=qSDL2NCUoXSY3dl4pMCUwT2QDYWgvRkD1cG=3bULvST0Uc0E2MSY0NWUOUCfvLVYHZlcCTzUiUmclUWINMST4bDr0cmUPLSYyYGMoZ0A4c0MCVikmLSX1QVkPMC=0ZlkySiQSXjQyRTkBTWIiQ2cxTjIqKzQSS1vqXWHzbmIRb2n3cGUkT0MnLTMEKzUPSzYVLx8xVUAJQCECZVr3QT7xM1oPZikQSigJaSUkLF3wMGUIMmYyZDnqUFcUTlIMK1UwaT0gU0QAU1nxVSchL2P1SFn1UTv0JzsvVGo3XWQOPTD3YjvxUkMXcS=3cV0kXzgrPyL2PlMUdkIrT1IhPUPuU18zMiMDViMrdGP2ZVw4QSMDXlwPRVPzZDwpSFryRxsNP0APZjIUQGMDXicSblQoa2gmYzUhSTkIPjY2RTIAUDHwSTcIdDM5PToBYz4VPjEYUDEqSj8MUFs2SmcYQEYQTTsDQDIHXjb4ZUkWc1cRQ1wtXUgRZFICPjQkUzorX14NaEjyUmkgVEH0RTUFLVQGZGYiaVvvYUMBQFI4MGMIQWfvVjLzdDcDPUcBYz4VPjEMSTPvYDUQLDUmUTgVZVIGaFoIQT4BSUEITDI2PTMIPlcJQ0EEPTEAPUYYTjUTSTEqQzISbz8AczkgPkEAczQQVToKa0oIZGYiSjEQQTIBTTEEY0kAL1z3UDjxXl73bF83Q0MWRzYDZzUkcEAXVSkuLibwZyQJPyI5b17xcTsTbCMpZGIjaBsFVV3vZFkAQToQQ2URLV8LR0grUDP2MCkqRlH0VlYnVVMlU1InXScWcmYBUzbzTmUJdTgRQFUUTVgsYRswYjQkZWghciERMUkRLyciR0AgPjwVLl8RZigSYEMqQFUZNTXwPVk5J1oDb2EwaDYoL1juTjgNM1owUWoQOSz7K0MoY14gcGUxYUYgaGUkOfzJOEMoY14kYDwkalczZC3xLC=vOB8SZVctYVQLYV4mcFf9CPn7T1kmalEzcWIkS2IjYWH9LSvuT1kmalEzcWIkS2IjYWH9CPn7UlUxb1kuai4VNB3vKi=tLSf3OB8VYWIyZV8tOfzJODksXVckQDL9TVoKZD0BYWcYZTktbWU3Y0LvLmHzS2YASkIXaFQ5QVsCbB8ZTDcuUDvqb1MsNVD8RDoFQCfwMmQhYkU4MScWUiLvNDckdFgGbEQHR1sQamEQTUEQTUEmUkYVUiUQTVchTUEmOTD1YzMXYS0CUWf8bEI1Z2n1dizucUoqKx8LOR7wNVsTYTn8OTwUY2P3M1cVUkYFc1YpTT0QTUD0TV4QTUEQTTsqTVj0TUEQbkYwbWAob2j3XkT0MmkVMkELVh8xSD0YXSIYbWovOVgnYEkLazY0SUTqdWQDOT0NQj8LbkELPjMAYVYpYRstZjMSR0ArZCAULUg0SigBRBspTDkiUjMrNTkoXTIzY0gBajgSTTYtZlIIXjE2YigJXlEBT1IIT2j8aVMpTTcjdl80dFnuMkjuLif8ZmXwLVwCSjkqc0bzS0EhRTLwMzUxUDwtZFgPZ1gCNGEIazY3aDMjajwocl0YT0MYJyD2YjsORVMmS18KaSP3ZSQUMkckPzosYD0RcEEhdl8qRCgIal8hPjsodEX3Tz0MZlIVZED0XmD3P2kpaD8lVTP4ZCIGTWQOPTUQcyYgbSQnPy0ucCcCVS0ENTwnP18URlMDNFUYYTohTVM4X0onVTcKLiItLEUEX1fxXhsHblkQPT0pLlXvX0gQRjMBT1QYVlj1YiAwLF38VWDvUigMSGgmPVcFbykpZh8pVFUTayjuVT0BVSQwNDYmVmUkMDM5a1oLcSI2dlkASGUFR0gyMUgGTD0SYDgqZlEKQzItP0EJTzstRy0nP18rdlo2SjUpLFn0QSExZCINRFUtYT0pLmkrZDMySiIFRyANaVQ3RWAST1UNczUDPjUiOT8QaUgsSjX1XkAKZ1oCYCgmTkgMdCQoZ2cSXjk5VUECTyApRSgiSEMkZl4MLWQCTUIwdj4pRUowRFU2TUoiT1n4ZzMVSVwxLmYCSyQwcWgsYFEta1cSRzgnJzQuRFIAVTMYLTg0alkCcSYxTFISdDM3MFQBdD4wcUUHQzwGZjvqaj3wR0DuYGf0YSIlRkMXRykCYD40QiYnNSAwZB8sU0YKYUYHclUMXTLuc1oWPV4HSjMtUSUETl4oYSbxdGoMVCD1XSg0PWgQXSU3dTEIVUHvTSQSSyEmMTUMMmIPPzMjTj0rYyQmaz8ldlkhYUISMjMDREMDSWYBTVn2SmUhZSUKUkkBcDg1VF8MYVg5MCkNdj0BS18BQiAhLEEkRkXvZWA2LmPucSchSVMDLh8JPSgRLEkOcVP8XVolbzI5QzQuZmHvXkInYDEEZj8MYjoWVVIuRjInSzgvQ1TvS2EMZ0ElSDIHTTguTyPxSjTuVGIKSWEnRjXzYEEiPTE4TyENSDwWaVUjTCYTKyklbWI4bCISTTsCajgoTlnuTjoGbEEpUkD8K2cHckIkc2oRSj8YNCgYTDknLGMDUB7wNTj4SEA5cVDqMFn4cTzuK0jqVWYEXT8EcUouLGnzRFIEbD0CRCASZGoAZzwvYGMOLlIJVD43Zx8Oc1HvdDfvc14PVUIsZjcMZSz8UiYocjIGORrxcmArM2gCVF0kal4CUF4CQEQnXlgZRz41ZiACXmQVTVzqNUHqJ0IQckkuRD30SzUpX0EGQlI0YEEuUDYFX2ARRiUyVWM2aTsIMmgXP1YNciXvMiIQR1nxYEEvZEMTNDYNM1UQQxs2bFgJSWckQz3xRCcXTyIFLVcOLFf1Mj0rSTM2XWMndGYpS2nzbVUvSjfzMWgXYV0LYWkRS10JSFclLkUobF74ZUowaVfuc0DwTDv8ZjIyLCEBX2Y2Pz4NSloXVFIJVSQPYVMlRCYwSjIIMmAsRz0Pdl0qTTI1QVgSTT8sLkIMT1sGNUHuSVkHSV4qOSXzPz7uLUQrSmA5Sz0RSmMVVWIvTSgwMVQiLWMpRUDxVUcBP0oia1YSJ0ESP1T8YFMpOT0kaT0YdGUzTDrub1sGZTEQSj0xc2MsZUAATTUgTUgpSTo2SD42PVcGLSQ3NUnwcCEATVT4akEhOTMiNGULaEIhdDYgLjcYRjoZcikYQEYlckgrSzIMNTEzaFoOUUUpTxsHaFM1UEIzZmQrLEkURF4Pc2MHRyACR0AzVSIsTSEWc0UqcUEoJ0=3T0oYTTMsZD0pb144NTkrZTojXlkHYDgwdD7xQjopYh8hTzIYZj41cGg1T0cgQUgkLlY0LGHxTS=0cz0xSx8UVjg5UEL0RyAPPjIOb2nvZ1nvRWMmYSkkR2Q1b0QVOVruRmkVczQVcmgwVEECRTkSRkEPaCIgdiI2Z2oKcS0YPVgpaCANLlcWJxsCT1c2QWohc0AKS1oMQzo3TVU1QCEmMlT0ZlcXbjkBZVIIY0L2SzgTbTLxYTgKSF31S1sBTB83UFEnTUAvPmAHZDoYYBsSYUYHYTMnLTUpdFwHZUEyaDr2ZEE3LF8wSmgFVGY2MS=1KzMkMhsuayUKXkgZaljzXj0CK10KdVMFczkASj4nS101RzsYajwiYVv8Y0YRSDYGbDsUcR8ZcT0kYTcLOWoxPj0CP1ouZmEkdmMIVTsCSGEvQDkKLUkBMVQQVWEldDw5cz0uclIXcEL8ZjIBYGYHZ2EQblYNdTksR2IXYWIWUULvQ2o3JyIZVVMhSVYXY0kMRzz0VV0KcjMMazMDTh8ISSYWR0AZJ2M2cTkyX2AwPRsCbFgANSgMXmnxLUEEZV7xREEhYSQNRD4wVEITUEorPiIKZC0IPiUmRz03c10rZB8NZmEMa1zxSkUBbB8nSmA0RGPqPzYOTmo4YUDvSF02K1UYRzolaiEEVDk1bl4kPyTqSzEtPj70TkAZamEQSDoCJyIMRGDzZTsXSD8oVlYPTkEGdVz2KzInQzEYYGj2VR8jRT8NQzsqVCQSR1EGckktTjYENSEpS2MTSjXuP0oKNGEhT2XwTEMSYzUiTlUNbxsLKzs3TToTcyU5ZWAwZC0xUlgpQSQldknzUTz3dkomSUE1LFgPLD8PZlcDRjsIcycObz0HViT4UFcPYGkFbGAGXloFZ0YYXjk4QzIYbGEzMBsZS1oUTVv2RGUQcUgETV4UTEQXPjouMjIkXTQJRSAFT2gIREAvRVYoSD4mP14FZ1IJYScKNUEYZUMCZWkpcWoSX1MpLDsvPmAOSUUZSVwNaTYiZVkPdV0QT1YuVDwCaRrzUWb3LlotZlrqSVgPZWb4STH8XiIGVlP0NGgKPVE0MTIpZmL4dlMHZlUxMVILdSUVbT8wMDcIdFctbDMKZUUwRSAmXT8HSUQJK2ALLTc2c2YiRTM2cjQLPz4NJ2c1SkgtVlU1TGYvPh8oY0kHP0ASMFoHdjQ5TTs1VCQsbEInPmAGUSgCTTkpT2UNb0cVR2QUMzEZc0QLVUkpXR8sVVgRSSIBQGYVbGgUaRsZbEE5NVwuYTsVUzs3bWDuPz8HXWESTDYCY0IRc2Y3JyA1P2koR1kJXlUTdF8YPiAGUD05X2IQTTEVSSAUTVQEMkkSU1UpQUIjUSUBPTQMMiDqNWYHa1YHRyYoP1gpQUEiYWEPZEMYZzPzRDv3R0MPa0IwYkoNJyQLclEZQF3zajQHMTsISjIMQTs3J0gQcUAwc1YCVjssVh8LTyQCRyHvSzEnaUEqQiQzSz0BZjMxTSUUU1oIMGUpUFsGRz8raF0MXl3zXkMCUj78T1oDTSQjZlMsJ2YiZ1YJKzPuXkkNbD0GLlUEZTIpbzIzXl0PbSI0djYQUWXxbSQRX0MBM18SOVMXcx8hYiY1dlojPkMKYF4IMkgiPmonUVoAbiX0cEgmXUIsLCQTPh78ZD42dicUTTQWSkEWMSTqaWD0QykQTVkPMFUXbDwERWMHM2H0RjgEaFkQYj0kPR8paGTxSkYWTjcIRiABSlfuZmD4XlMhUFUjNScSLWcqZS00LSANdiz0PlQMdkEvNT33USgYa1IsXVoCP0U2MzcGZiUOckoScWXuREk2SSErR1gOYmUXLVsVZlkPSkf4UkY4UFQmYx8ZMF3wPjckUEoVdjf3QGQFUCH1Yx8GbTL8PmkkSjP1RCEhYF4XNF8NMjQnaTgsayQUTyABYkEULTv1TEoZS1I5STsPJ2ERLlTuaEb2RmANRygYNWcxZTsCbT7qJ2oZbRswKzMWYkUSMV45PkkZT1w5LjYCUigNTy=3U1L8T0IRa138PzwEbCXuaDMCJzL2dDMHZmYKLlMKUWo2ZkDwQSUKYDb1LGQZJzMJZ2c4UR8gSDXvXi0AQVvzZGYXRlUgdkoSK1YSSlXvbiIUZBsYPVgrRDEJYDwERT4hSWgDUFUlT1UQXT0xMGQSQTsDMzQELmgnakM2c0Y2OTsYSUA2P0ksPmb8PWD0M0j1UlsITGkQMT8SVl33ZEHwcyT4ZEUhRjIuSDglJzYgZi0TaWnwTVgqbzYvSyQNP2g1bEYATD4ga2MBQ0kpaSA4S1jqZEUob0QMazcmREk2TiEodETvVUEpcEH8ZEItamglQWECXlQPTWo4ZkknczYCOVUQRyklUkcjVCQoQ10XSkoSPjr1REjxLVYjST4gdmUYPmApdmE4PVwCXy0oRTEtQmQSZGL8LC0pY1kNOWkYYUj2QED4VmMNQlrzRzruMTUHXlsuTFoCVlULY2AiT1L2cDoGZVcCcjvvQCb4Q2UNTEYCMFkXUjUSQi0NQ1EzST8rVFYTUzcQVWXvMDjzMVImTkEidCj2QVokTUAPVSUDUjcjPiYIK18zLmkBdVQVSygALVoYbzQNUlz3TV4iRx8hSVEEa1UgMDoSbSUwTycGOVP8UjQHMSYvSTfqZD8lT0EQSiTvVV0Nc0ILRjg0RUITZlMvc2IVaT8ITzo1RDEYVh8xTkorcmUQYUIQPh82VUMLclPuOTQjPlzxNUQRXT8QLWMvMib4RCAKdScJbSIQc0oyTB8vRhrwTlIBLWAXZUoiakAQYhrvP1UNbVgkM0MHckkpT0gqLFnvXz8CPWcjPT4ITTgzXSAFc14CPiD1TD4MMD02VDv0LDslbUMmYEkOLTbzTWM4TTEHLWo1a1gCNB8UNEkQU0AKT1wjRlQ4MUMPcDbzRmc3ZDI3cTg2RkIuSzPzQzXvQ1n8MygHLFchRGEnMToJTWEzU0b4T2gyMU=qbj4CQlfzT1IoM0MGXVPxUWQ5Rhs4MSELPTgnUWIPLCgMQyABQUHuS2X0PjswSCAFc1HvPigRP1jvSSI0ckH3QjIwPkYVdkEqKz4pLWEQSWU0MTMJY2AVMzgFNFoqayEpbEg4VR8nbx8kSUEYNV74ZWQydGoldFQ5LFolSVkKM2EyNFUQLSYVdDkrTWE2QFswZjz0ST0oXzMnY0PzVDk0ZmIDUSQAUUQSTzYLZj8zclQBdiUSSlE5cTDuZWo5cjcwJzcwPmIXKx8wdlojbjn0S2kpUEIjdDYQVVUQS2IgcyQ0RyACRzsGTVUqX2ExZFECMToVPyEtMCI0X2MvcjIlbCECNDs3bTIwQ2MhTSEpdT0KYlXuc1b4R2EIZzkwS1kQPycSP0kWTz34Z1QBUEoFSR8pbiQySUUoY1gZPzz1VFQpNTY5c2H4LkMuQ0LzR1YPMTsJSWDqPz40Qi0QZUcLLCD1cWEYUkQCZjEpcmgzb2ULYzwQRCQ5VVg5T1kWQS0jbVMVVGg1VEE3dD3ublUHShsKXzMlZycSJ0c1PzstYFkpaDc0Zlk3ZlcKQFwVSTQ0ZjMBTiIARUckcUAEJ0D1REEMMl0FViAGRDUlZzvvPlYRTjgRYWEpJ2I5T10FSUchT1o0TUMpPm=wKyIYbE=uZGIZb2=vZiX3Kx8TZkMqYl4nS1c4SzIHJ2cETUIkc1wULEEFRzc5QDoPcUbvYTcVMVoKa1YvVT8tRDcWVh8nLmozLiQXT0gLX1opTmEva0DvLTEpZlkQb1MGdEYYZmUHLjs0K0XqcR8DRDI1YVgXc2cPaj0FUFs5UTwIUUA2LGItZUL1YUoYSFgoLCQBPWE5R2QwKyEPZEAtUEEEMTguUkgLTFgJbkMIbTg3UkMkTCkkRFkHMCPvQl0hVWPzVlkuVCYNQlwBTVw2SUAjbyIILl0uLGIxP2AZJzIYQjwMajgEZDkWTWA3dD0AMCU2MCIjbkIIcmgGVSYSTT74UxsmMVwCYzMTLlkrZEMKMTQva1UuNEXwblMlQ2IzPzwzY1ERSTElbjgsMDoCdGEDVFMPLjsVKz8AU0cScyQUPTM0XloSYz4vLTgkTiUhb1gKMzgYPjcSbDf8cVI5SFEoUVcSMmMyT2QyS2oOMGYWJz7uTWAjYGXuMi=0bFPqMRsLdl0MMzU1ZCgtNUUYUEfqLTIPSjcZXjYjOSUoclw5PiUmdj4TQ2EXPj0jUWEjMWcMMR8PLmcPLj3zJ1juaGLzYiksb0M1MUklYTsZOWIMLkEXdDEEbCUFVT4oc1nvdlf8RTgRLD8UJzbuaTYqXyEIYz8LND4kcj8wbVYNQ0c0TkIZU2=0ZV0CVUAWb1kpXUE0dTMDUEcQJycJMl72NT0nJzEJUD44Tz0MSyYyQWQjSWAQYkEOdFUvcCEpVDUkdDMYLB7uZVs3J0AZVTIqSkkIR1b1P2UlK18nXh82Z0EuRUACaTIldDUXVjzzY0cLSD0LPiEvcTomc1o4aEQybz72TTn4RDctbjcIVFMGJ1I5VDsjRGgPLSjxSDgqRkIZVlMpYV8tb1MqMVkALTUPcz71TlsHNWLxLmAIX2=wZVsGZWMsbT7qZ0EGMFkxa0MwUDgybzwGb1TwcTvxXSbzdBsgVDw3Qz8jRCgLbVksSDkGT2AESTkBKzgAJyAFUkECQGgMYFMjSDkySj02MVo5SVD1SFgyMyArMWoLRVYhSFX2NFUQRC0LZUEmNVcxSDkiS1EpSSEuPzD4MF8iXjYKXT4EPkP1KxsJQzYXLDYNLi0DZjw0M18KSjH8ZjohbWYHVFcKXT4JTVwkalULUycQdDwWZjcGMCPxVWAjLj4WTyAOdkjzZGQuRmb1aV4IOVokTmcjcWoZKzMqVkgkOTkScmDuaSQWMDUJRVUsYEUOSWcobSkYM1PzSjUrSWc3RjLxY1ETUjwSLDISQVgCaVw4TV0EZiE2X0knPl0LRF0IRjMKYjUSTU=4aj0ZOToscCHwaTQsRkI3LlouRToQZFwXP1gQYGAjMmUHNTsMZikFYVgYb1MSSjwjTkMnXkMqNCYNSjsVaz03aUgMRDYJLDYFJ2H1RkIYSTzvZ2MrZikxRD0ZLlLqdDgsVlwvUjX4M2ACaVYGVEoBU0MKa1wxPlgvQDrvK2AnOUIHXVUjbDsSbEPuPyABVEHuT1v4dkUBc1r1ZlwYLjICZjzzY0ATdiA5R0EHMDsMMzoLZCEMSzsmbl8MQ0M4MB8HZln8Zj8Ib0YCaVH0ZiP8R0k0NV3zPlz4P1gNQx8sRzUXXWAxbGXzbVwBK2MNblUoQFEPQTkrTSDvYCcpXxs3NEMTalkSclUSajs3Uj4gM2oCPycpb2g0X2AENCcQRyESJ0EvYUUpXUoiLEUXdS0sbj4AXzQLdjc5LjwHZEcWdUYVXTgtLjwzbkAUQ181K2j0Kyg2Z1wKT1wBYFUUU1kHNULzamkhaygiaEcjTTH4REQpNVwLVVMYY0kUT0YSJ0QXYD0QSzgsMTIia2P0R2cYc2IRP2AUSkE0MSIsVS=0cmMzPl03T0UnP1EAbWDvSUMMTWgHLyL7KzksXVckQDL9CPn7Ql8xaVEzYU8FaFEmOivuQl8xaVEzYU8FaFEmOfzJODEza10odlEzZV8tWzYrXVb9LCvuPWQuaVk5XWQoa14eQlwgYy3MBiwPbl8zYVMzQF8icV0kamP9LCvuTGIucFUicDQuX2UsYV4zOfzJODIgbjMuYFUgalQoT1kmalEzcWIkQlwgYy3vOB8BXWICa1QkXV4jZUMoY14gcGUxYTYrXVb9CPn7QkMkbmYoX1USSi3LDi=vMyHvLi=vNCDvLSP3LCbyLyvuQkMkbmYoX1USSi3MBiwPblktcEYob1khaFT9LSvuTGIoamQVZWMoXlwkOfzJOGMSZVctT2QgcFT9NSj4NSvub0MoY14ScFEzYS3MBiwMYCT9LVLyXyAlLyT0XlQgYCbxYSIlXVIhLSb4LCYkL1YlLSH7Kz0jMS3MBiwPblktcEMkcC3vOB8PblktcEMkcC3MBiwSYVErT1UxZVErOkEpR1gMPlU2VVkIamE0dFcSLCIxMD81PT4RVFwjdjUqP2=uVkAGa0QLJ2MiaSkgOTgJQjP3LSYzXlYUdST2U0X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3" name="图片 5" descr=""/>
                          <pic:cNvPicPr/>
                        </pic:nvPicPr>
                        <pic:blipFill>
                          <a:blip r:embed="rId8"/>
                          <a:stretch/>
                        </pic:blipFill>
                        <pic:spPr>
                          <a:xfrm>
                            <a:off x="0" y="0"/>
                            <a:ext cx="1515240" cy="1515240"/>
                          </a:xfrm>
                          <a:prstGeom prst="rect">
                            <a:avLst/>
                          </a:prstGeom>
                          <a:ln w="0">
                            <a:noFill/>
                          </a:ln>
                        </pic:spPr>
                      </pic:pic>
                      <pic:pic xmlns:pic="http://schemas.openxmlformats.org/drawingml/2006/picture">
                        <pic:nvPicPr>
                          <pic:cNvPr id="4" name="图片 6" descr=""/>
                          <pic:cNvPicPr/>
                        </pic:nvPicPr>
                        <pic:blipFill>
                          <a:blip r:embed="rId9"/>
                          <a:stretch/>
                        </pic:blipFill>
                        <pic:spPr>
                          <a:xfrm>
                            <a:off x="0" y="0"/>
                            <a:ext cx="1515240" cy="1515240"/>
                          </a:xfrm>
                          <a:prstGeom prst="rect">
                            <a:avLst/>
                          </a:prstGeom>
                          <a:ln w="0">
                            <a:noFill/>
                          </a:ln>
                        </pic:spPr>
                      </pic:pic>
                      <pic:pic xmlns:pic="http://schemas.openxmlformats.org/drawingml/2006/picture">
                        <pic:nvPicPr>
                          <pic:cNvPr id="5" name="图片 7" descr=""/>
                          <pic:cNvPicPr/>
                        </pic:nvPicPr>
                        <pic:blipFill>
                          <a:blip r:embed="rId10"/>
                          <a:stretch/>
                        </pic:blipFill>
                        <pic:spPr>
                          <a:xfrm>
                            <a:off x="0" y="0"/>
                            <a:ext cx="1515240" cy="1515240"/>
                          </a:xfrm>
                          <a:prstGeom prst="rect">
                            <a:avLst/>
                          </a:prstGeom>
                          <a:ln w="0">
                            <a:noFill/>
                          </a:ln>
                        </pic:spPr>
                      </pic:pic>
                    </wpg:wgp>
                  </a:graphicData>
                </a:graphic>
              </wp:anchor>
            </w:drawing>
          </mc:Choice>
          <mc:Fallback>
            <w:pict>
              <v:group id="shape_0" alt="组合 3" style="position:absolute;margin-left:55.05pt;margin-top:17.2pt;width:119.3pt;height:119.3pt" coordorigin="1101,344" coordsize="2386,2386">
                <v:shape id="shape_0" stroked="f" o:allowincell="f" style="position:absolute;left:2279;top:1522;width:0;height:0;mso-wrap-style:square;v-text-anchor:top" type="_x0000_t202">
                  <v:textbox>
                    <w:txbxContent>
                      <w:p>
                        <w:pPr>
                          <w:overflowPunct w:val="false"/>
                          <w:bidi w:val="0"/>
                          <w:jc w:val="both"/>
                          <w:rPr/>
                        </w:pPr>
                        <w:r>
                          <w:rPr>
                            <w:sz w:val="10"/>
                            <w:kern w:val="2"/>
                            <w:szCs w:val="24"/>
                            <w:rFonts w:ascii="Times New Roman" w:hAnsi="Times New Roman" w:eastAsia="宋体;方正书宋_GBK" w:cs="Times New Roman"/>
                            <w:color w:val="auto"/>
                            <w:lang w:val="en-US" w:eastAsia="zh-CN" w:bidi="ar-SA"/>
                          </w:rPr>
                          <w:t>ZUMoY14gcGUxYRAla2Hfc18xYBAgalPfc2AyOC83aVvfclUxb1kuaizhLR3vHhAkalMuYFktYyzhUUQFKSfhOy3MBiwoT1kmalEzcWIkOfzJOEcOTjQoT1kmalEzcWIkOfzJODYrXVb9LCvuQlwgYy3MBiwAbGANXV0kOkcublPfLSDtLBfwLR3vKifyLiHtLB0VNB3vKi=tLSf3JSvuPWAvSlEsYS3MBiwDa1MIQC46QTPwMTH1LTTsNSABLxzzQjL3KSjwMDDsPzICMjIAQiT4LzQCeSvuQF8iRTP9CPn7QF8iSlEsYS49YFn0PyHtcF0vOB8Da1MNXV0kOfzJOEMoY14gcGUxYT4gaVT90LZ3nbqP05F2u6qMr7eO461nxdh90iPxtKFwuivuT1kmalEzcWIkSlEsYS3MBiwSZVctXWQ0blUUb1UxSlEsYS6TwqhgxsCWnad+tr1yw7+muZiI5K6VOB8SZVctXWQ0blUUb1UxSlEsYS3MBiwSZVctXWQ0blUUalkzSlEsYS6TwqhgsdeWz8W9yuD7K0MoY14gcGUxYUUtZWQNXV0kOfzJOEMoY14gcGUxYTskdUMNOkUTLCHxLC=1LS=wMy=vLCH3MSH4OB8SZVctXWQ0blUKYWkSSi3MBiwSZVctXWQ0blUTZV0kOiHvLi=sLCfsLSLfLCf5MSb5LSj7K0MoY14gcGUxYUQoaVT9CPn7P18sbGUzYWIITC3wNR3wNSHtLS=3KiHxMivuP18sbGUzYWIITC3MBiwCa10vcWQkbj0APzEjYGH9PSPsPTTsLSDsLSXsPijsPyP7KzMuaWA0cFUxSTECPVQjbi3MBiwPZVMEdGP9KlcoYivuTFkiQWgzOfzJOEAoX0coYGQnOiPtLiDvLC=vOB8PZVMWZVQzZC3MBiwPZVMHYVkmZGP9MB3xLS=vLC=7K0AoXzgkZVcncC3MBiwSZVctYVQCa14zYWgzOj0IRTUWdjMCPSAOYzE2RTIAYzkPPmcAPzkBYzoGTTUAPTEAUkkRQUQMPSAGP0MwQ0MIXiMDTTUBPkEUPT0GRWgCdjEJPlcNUjIAVUQAZz4OSUQqcz42VTQVTUEKQDQBRFIGNVkYU2cmTjcralEXTlghPzIDYUcJaFMtSlwYL0Y4XUgRMTkEQiEjQ1g1X10rLFUSPjQhdSQyRTU3LEoCMGgGQDEWPlcNUjIAST0DLFQETSAEY0UHUlkhQ1wpRTUNPj0TPVUFcyA3SjQAMT0pUWgNZjE2STQBXTY2LGkMQDU2SUQYdD4pPWcMQDIgSTkGQT0QLGcCc0kDUkEQQzgmTTEQczIOSUD3czQQVTQVTUEIRFcZYVXvMFMjczU3QGoASjImSkYBPVMkPlr1TlIWMVUAZjUlSTHvQzDwUTUCZCQWUGAFcFIrMDMTLCkoTCESSUX3MT8YUib1ZSb0X0EDQUAMPSAGPSEUQTM3MDchQikTUSEQXj0RNGcHTUkDUkEQQDgnVj8qUyE0VFcJTEPxRR8VRWgXdlr0ZEg1bTw1aGgASTkGYj0ALDcCT2EGTzkhLzQQQTIATUUAPSQGSjEDPzIoTTsBY0EDdVILX2oRPTfuS0kyayX4ajQkbyP0dlYrJzUCck=zUFkKTBrqXVkQQjj4RGMlM0gpQGAFUWAjclsMJ0QxUmU2byIhQTcQah8BYEMwSDonSlcMcVo1cVb2Mz4BcDMZP2EOa1HvMCgGLEkBL2c2SzHvQVfwcTsyKz4RbDolNCXuPjopMjoCTUcWYjw2PmMzMiEBYEguVVIVM2YJLD8JZCUDbjg0X2I0RUoxcmgQRTQATTEBayQIPlITPzMAU1s2RGcYQEYRLFoBPlc2Ql8AUVwULEQHLmMnZ0ErcjYnRzsZXmcLUlcyTlD3Y2cHTUkDUkHvSzIBVTUFP0cLYV30UVcmRSAZLF0vY1ooVTcwbD8YajPySTUYQzDwUVQIPUDuSTPvcz82VTsKazUiZGT3cjEQQTMAZjEzSTMyQzMCbzcATUUFPmcIPjYnNV8jREI2S1j3clPyYCMLaVQqVSIEcUjxNWQLaT40SCINc1M4NVoiRD04STEyQzDwUVQDc0EEPWcIQ2cDPR8BYz4VREH3QT8DPSIMQEMmSWEAc1goMV8jREI2S1j3ckjyRmMLaVQqVSIEcUjxNWQLaT40SCINdVICNTgRQT4BVCEBLUksdGAYLSkDTUQEcUjyRmMMQD0GPzMyQzEQUTYBczUBPjMiczoTPVoBY1cxPlcEQjIQX2cAVUkXXTgRLFMDa2YLLikpXyMAcUnxTloYTyUpXiHvcUjxMGcFTUkFR1wYSDI2STUDPj0KSTQALz0TXyENZkUzSkQAaTImVWEVY2MHY0f3QTgAc1D0SGERMWIWcSUhZTL0bFklMVIKbCULbTz1SFU1S0QXaFn2X2cHTUkFR1wYUjEQSTUFPWcSSTQALz0pPWkMQDDzSUQAdD4DY2cNdj05STDvQzMSbTcSRVHyQEEEPjIQUTEAMDkBPUEBYSc1LyEqL0YKRDYMNUAGMUUCTFH0Zl41LUYYcF0CNT4RUT8DK1k2cR8OVV00b1L0MBsOXVsxTSMyXUMUS2IgYjsqcDQDQj0EST8kbmYhZlruSj4XdCPzPVsnRDYiRCEKdlUkYlEScVH2ZikkbjghRWADNGMEY10lVT4kcVgIZhsNS0jzbjQkQV02MzMCPUUKLzIyRyAQVkA2LFovYl0wJzr1LFIMKzwhalsqa1QQZEA3QGonUlPuMiIDdUD4TV8vTDIDcGTzdiPuUTQlP0o0VGQJNVULZT8xMzkSYlrzQjUWdk=ybWApQ1wqczYuNV0OLij2YVjzJ1wCJ1YobUX3NEcxUFcATDg4NVwUaCczTDwval4BMUEzJ2cXQjzvVkUsLmcEKyEwSFUzcyIjMVMhYSQvX1gNcyH0UGkHYTkSMGj0Smk1ZkEpdiQ2UjD2PSHqLGDyVWD7K0MoY14kYDMuamQkdGP9CPn7T1kmalEzcWIkUlErcVT9STkIQiEmVToKa0oIZGYiSjEQXzMuRTkFdGoCPzIiSTMATTU3P2oARjImUWIDYz0CQ1cUPT0CNDcCT2EGTzkhLzQQQTgAXTEoPjMAdEk5SloMQ0k5SkQVZUoGQlsNdjorSV0ZZEksRWgNdls2Sl0UdkosVWgMbTMCPjX3c1cmTlIMRTkDTSYAQDEmQTMAYygHPTEIYzcAZ0oATTEAPTIVZDURSWcDTUkJR18ZRVg1Xz4ATTUFPkEAc0kpQTwMPVsGPSEUQTInSTMQLCQ3S0QALzImSkYBPV8MSTUjb1HxRlghPzIEXUcjbFQGQmMIQT30VV0VdVLxUlojVDovYDgqY0EXUiAgQyk4XUgRMTkESmYLZWcmUDgRZzwpQUkMPkkGPSEUQTE2c0ARLEIDTUMBTVQWRmMgUz0mTSAEdD0BMEgDUDTvSTQqdT4TQSIMQDE2STYuVDQTRWcMUDE3SloELj0DPWcMQl82Y0kQdDQTPTwBYz4VPjEYYTIAPjQAQSQ3QGoASjImSkYBPVckPlv0K0QndCMAUDUPSTDvQzDwUTUBdCQGUGAFcFIrMDMMTig2REEYQEYQTTsHZEoOZ0bwcUgmRkATLjjuUjk3VGoqMVgXcmELclw3PT0QNGcDTUkDUkEQSDgmVmMXLT4TUjIydDg5PVQBYz4VPjEMYTYqMkIhUyUkPVr4TEkpNUUpQlYOUF0FYRsucRsXQTE2Y0n3czQQVToKa0oIZGYiSjEQQTIBTTEDY0jvPT0IQzoAazcBPUAJb2Q5SjUAYif0ZWkpbiIiSiY5Zl4NJ0fzTTr3K1gORV7uMyUwRjEUZiAkdB8zYT0OZ0YSaCHqTWn0S2QWMzM5VmMQVjMlNDXwR18yaTTxPWj1Sxr1QGYyLDbvRlsKayYnckQpc1IRYzglQDDzREESREbzbWn3LTcqaB85bigEaUAuZzoBVkn3cjEGdSMxUTXwYVgncEg0NF4QMF0HZz8yYSU4cSQnaWTuQjEmSTIAPTcpY1cFcD0IRTIgUDElPlcNUjgSSTUGQDEWYzISUkQRSVYgdTcRP0b3UzUubFw1PWQWP2gFbmkDPVQBYz4VREDzQTYmTUUJVWP1YlwSPzEpTl4SXV0CSzomXWEqMVkiTFM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idD45USINTy=wSTMYQzIobEcCc1UBYmcQXzQBbls0bDgscFD2aGUISF0sRh8rb2EtZ2Uudl8zMif0SlUWTGQ5PVQBY0UwUlgUPjE2TUUDPjk2STQidT0DRWcMQFc3STQELD8DPSMMdj02QEEYRjsuVjknclMNPUEEQjIQPTQmYzUBPTX2cR8lU0QjUV8iUWnvNFIrTTj4cl0OYR8VUljxVTvvLTYQME=qSDL2NCUoXSY3dl4pMCUwT2QDYWgvRkD1cG=3bULvST0Uc0E2MSY0NWUOUCfvLVYHZlcCTzUiUmclUWINMST4bDr0cmUPLSYyYGMoZ0A4c0MCVikmLSX1QVkPMC=0ZlkySiQSXjQyRTkBTWIiQ2cxTjIqKzQSS1vqXWHzbmIRb2n3cGUkT0MnLTMEKzUPSzYVLx8xVUAJQCECZVr3QT7xM1oPZikQSigJaSUkLF3wMGUIMmYyZDnqUFcUTlIMK1UwaT0gU0QAU1nxVSchL2P1SFn1UTv0JzsvVGo3XWQOPTD3YjvxUkMXcS=3cV0kXzgrPyL2PlMUdkIrT1IhPUPuU18zMiMDViMrdGP2ZVw4QSMDXlwPRVPzZDwpSFryRxsNP0APZjIUQGMDXicSblQoa2gmYzUhSTkIPjY2RTIAUDHwSTcIdDM5PToBYz4VPjEYUDEqSj8MUFs2SmcYQEYQTTsDQDIHXjb4ZUkWc1cRQ1wtXUgRZFICPjQkUzorX14NaEjyUmkgVEH0RTUFLVQGZGYiaVvvYUMBQFI4MGMIQWfvVjLzdDcDPUcBYz4VPjEMSTPvYDUQLDUmUTgVZVIGaFoIQT4BSUEITDI2PTMIPlcJQ0EEPTEAPUYYTjUTSTEqQzISbz8AczkgPkEAczQQVToKa0oIZGYiSjEQQTIBTTEEY0kAL1z3UDjxXl73bF83Q0MWRzYDZzUkcEAXVSkuLibwZyQJPyI5b17xcTsTbCMpZGIjaBsFVV3vZFkAQToQQ2URLV8LR0grUDP2MCkqRlH0VlYnVVMlU1InXScWcmYBUzbzTmUJdTgRQFUUTVgsYRswYjQkZWghciERMUkRLyciR0AgPjwVLl8RZigSYEMqQFUZNTXwPVk5J1oDb2EwaDYoL1juTjgNM1owUWoQOSz7K0MoY14gcGUxYUYgaGUkOfzJOEMoY14kYDwkalczZC3xLC=vOB8SZVctYVQLYV4mcFf9CPn7T1kmalEzcWIkS2IjYWH9LSvuT1kmalEzcWIkS2IjYWH9CPn7UlUxb1kuai4VNB3vKi=tLSf3OB8VYWIyZV8tOfzJODksXVckQDL9TVoKZD0BYWcYZTktbWU3Y0LvLmHzS2YASkIXaFQ5QVsCbB8ZTDcuUDvqb1MsNVD8RDoFQCfwMmQhYkU4MScWUiLvNDckdFgGbEQHR1sQamEQTUEQTUEmUkYVUiUQTVchTUEmOTD1YzMXYS0CUWf8bEI1Z2n1dizucUoqKx8LOR7wNVsTYTn8OTwUY2P3M1cVUkYFc1YpTT0QTUD0TV4QTUEQTTsqTVj0TUEQbkYwbWAob2j3XkT0MmkVMkELVh8xSD0YXSIYbWovOVgnYEkLazY0SUTqdWQDOT0NQj8LbkELPjMAYVYpYRstZjMSR0ArZCAULUg0SigBRBspTDkiUjMrNTkoXTIzY0gBajgSTTYtZlIIXjE2YigJXlEBT1IIT2j8aVMpTTcjdl80dFnuMkjuLif8ZmXwLVwCSjkqc0bzS0EhRTLwMzUxUDwtZFgPZ1gCNGEIazY3aDMjajwocl0YT0MYJyD2YjsORVMmS18KaSP3ZSQUMkckPzosYD0RcEEhdl8qRCgIal8hPjsodEX3Tz0MZlIVZED0XmD3P2kpaD8lVTP4ZCIGTWQOPTUQcyYgbSQnPy0ucCcCVS0ENTwnP18URlMDNFUYYTohTVM4X0onVTcKLiItLEUEX1fxXhsHblkQPT0pLlXvX0gQRjMBT1QYVlj1YiAwLF38VWDvUigMSGgmPVcFbykpZh8pVFUTayjuVT0BVSQwNDYmVmUkMDM5a1oLcSI2dlkASGUFR0gyMUgGTD0SYDgqZlEKQzItP0EJTzstRy0nP18rdlo2SjUpLFn0QSExZCINRFUtYT0pLmkrZDMySiIFRyANaVQ3RWAST1UNczUDPjUiOT8QaUgsSjX1XkAKZ1oCYCgmTkgMdCQoZ2cSXjk5VUECTyApRSgiSEMkZl4MLWQCTUIwdj4pRUowRFU2TUoiT1n4ZzMVSVwxLmYCSyQwcWgsYFEta1cSRzgnJzQuRFIAVTMYLTg0alkCcSYxTFISdDM3MFQBdD4wcUUHQzwGZjvqaj3wR0DuYGf0YSIlRkMXRykCYD40QiYnNSAwZB8sU0YKYUYHclUMXTLuc1oWPV4HSjMtUSUETl4oYSbxdGoMVCD1XSg0PWgQXSU3dTEIVUHvTSQSSyEmMTUMMmIPPzMjTj0rYyQmaz8ldlkhYUISMjMDREMDSWYBTVn2SmUhZSUKUkkBcDg1VF8MYVg5MCkNdj0BS18BQiAhLEEkRkXvZWA2LmPucSchSVMDLh8JPSgRLEkOcVP8XVolbzI5QzQuZmHvXkInYDEEZj8MYjoWVVIuRjInSzgvQ1TvS2EMZ0ElSDIHTTguTyPxSjTuVGIKSWEnRjXzYEEiPTE4TyENSDwWaVUjTCYTKyklbWI4bCISTTsCajgoTlnuTjoGbEEpUkD8K2cHckIkc2oRSj8YNCgYTDknLGMDUB7wNTj4SEA5cVDqMFn4cTzuK0jqVWYEXT8EcUouLGnzRFIEbD0CRCASZGoAZzwvYGMOLlIJVD43Zx8Oc1HvdDfvc14PVUIsZjcMZSz8UiYocjIGORrxcmArM2gCVF0kal4CUF4CQEQnXlgZRz41ZiACXmQVTVzqNUHqJ0IQckkuRD30SzUpX0EGQlI0YEEuUDYFX2ARRiUyVWM2aTsIMmgXP1YNciXvMiIQR1nxYEEvZEMTNDYNM1UQQxs2bFgJSWckQz3xRCcXTyIFLVcOLFf1Mj0rSTM2XWMndGYpS2nzbVUvSjfzMWgXYV0LYWkRS10JSFclLkUobF74ZUowaVfuc0DwTDv8ZjIyLCEBX2Y2Pz4NSloXVFIJVSQPYVMlRCYwSjIIMmAsRz0Pdl0qTTI1QVgSTT8sLkIMT1sGNUHuSVkHSV4qOSXzPz7uLUQrSmA5Sz0RSmMVVWIvTSgwMVQiLWMpRUDxVUcBP0oia1YSJ0ESP1T8YFMpOT0kaT0YdGUzTDrub1sGZTEQSj0xc2MsZUAATTUgTUgpSTo2SD42PVcGLSQ3NUnwcCEATVT4akEhOTMiNGULaEIhdDYgLjcYRjoZcikYQEYlckgrSzIMNTEzaFoOUUUpTxsHaFM1UEIzZmQrLEkURF4Pc2MHRyACR0AzVSIsTSEWc0UqcUEoJ0=3T0oYTTMsZD0pb144NTkrZTojXlkHYDgwdD7xQjopYh8hTzIYZj41cGg1T0cgQUgkLlY0LGHxTS=0cz0xSx8UVjg5UEL0RyAPPjIOb2nvZ1nvRWMmYSkkR2Q1b0QVOVruRmkVczQVcmgwVEECRTkSRkEPaCIgdiI2Z2oKcS0YPVgpaCANLlcWJxsCT1c2QWohc0AKS1oMQzo3TVU1QCEmMlT0ZlcXbjkBZVIIY0L2SzgTbTLxYTgKSF31S1sBTB83UFEnTUAvPmAHZDoYYBsSYUYHYTMnLTUpdFwHZUEyaDr2ZEE3LF8wSmgFVGY2MS=1KzMkMhsuayUKXkgZaljzXj0CK10KdVMFczkASj4nS101RzsYajwiYVv8Y0YRSDYGbDsUcR8ZcT0kYTcLOWoxPj0CP1ouZmEkdmMIVTsCSGEvQDkKLUkBMVQQVWEldDw5cz0uclIXcEL8ZjIBYGYHZ2EQblYNdTksR2IXYWIWUULvQ2o3JyIZVVMhSVYXY0kMRzz0VV0KcjMMazMDTh8ISSYWR0AZJ2M2cTkyX2AwPRsCbFgANSgMXmnxLUEEZV7xREEhYSQNRD4wVEITUEorPiIKZC0IPiUmRz03c10rZB8NZmEMa1zxSkUBbB8nSmA0RGPqPzYOTmo4YUDvSF02K1UYRzolaiEEVDk1bl4kPyTqSzEtPj70TkAZamEQSDoCJyIMRGDzZTsXSD8oVlYPTkEGdVz2KzInQzEYYGj2VR8jRT8NQzsqVCQSR1EGckktTjYENSEpS2MTSjXuP0oKNGEhT2XwTEMSYzUiTlUNbxsLKzs3TToTcyU5ZWAwZC0xUlgpQSQldknzUTz3dkomSUE1LFgPLD8PZlcDRjsIcycObz0HViT4UFcPYGkFbGAGXloFZ0YYXjk4QzIYbGEzMBsZS1oUTVv2RGUQcUgETV4UTEQXPjouMjIkXTQJRSAFT2gIREAvRVYoSD4mP14FZ1IJYScKNUEYZUMCZWkpcWoSX1MpLDsvPmAOSUUZSVwNaTYiZVkPdV0QT1YuVDwCaRrzUWb3LlotZlrqSVgPZWb4STH8XiIGVlP0NGgKPVE0MTIpZmL4dlMHZlUxMVILdSUVbT8wMDcIdFctbDMKZUUwRSAmXT8HSUQJK2ALLTc2c2YiRTM2cjQLPz4NJ2c1SkgtVlU1TGYvPh8oY0kHP0ASMFoHdjQ5TTs1VCQsbEInPmAGUSgCTTkpT2UNb0cVR2QUMzEZc0QLVUkpXR8sVVgRSSIBQGYVbGgUaRsZbEE5NVwuYTsVUzs3bWDuPz8HXWESTDYCY0IRc2Y3JyA1P2koR1kJXlUTdF8YPiAGUD05X2IQTTEVSSAUTVQEMkkSU1UpQUIjUSUBPTQMMiDqNWYHa1YHRyYoP1gpQUEiYWEPZEMYZzPzRDv3R0MPa0IwYkoNJyQLclEZQF3zajQHMTsISjIMQTs3J0gQcUAwc1YCVjssVh8LTyQCRyHvSzEnaUEqQiQzSz0BZjMxTSUUU1oIMGUpUFsGRz8raF0MXl3zXkMCUj78T1oDTSQjZlMsJ2YiZ1YJKzPuXkkNbD0GLlUEZTIpbzIzXl0PbSI0djYQUWXxbSQRX0MBM18SOVMXcx8hYiY1dlojPkMKYF4IMkgiPmonUVoAbiX0cEgmXUIsLCQTPh78ZD42dicUTTQWSkEWMSTqaWD0QykQTVkPMFUXbDwERWMHM2H0RjgEaFkQYj0kPR8paGTxSkYWTjcIRiABSlfuZmD4XlMhUFUjNScSLWcqZS00LSANdiz0PlQMdkEvNT33USgYa1IsXVoCP0U2MzcGZiUOckoScWXuREk2SSErR1gOYmUXLVsVZlkPSkf4UkY4UFQmYx8ZMF3wPjckUEoVdjf3QGQFUCH1Yx8GbTL8PmkkSjP1RCEhYF4XNF8NMjQnaTgsayQUTyABYkEULTv1TEoZS1I5STsPJ2ERLlTuaEb2RmANRygYNWcxZTsCbT7qJ2oZbRswKzMWYkUSMV45PkkZT1w5LjYCUigNTy=3U1L8T0IRa138PzwEbCXuaDMCJzL2dDMHZmYKLlMKUWo2ZkDwQSUKYDb1LGQZJzMJZ2c4UR8gSDXvXi0AQVvzZGYXRlUgdkoSK1YSSlXvbiIUZBsYPVgrRDEJYDwERT4hSWgDUFUlT1UQXT0xMGQSQTsDMzQELmgnakM2c0Y2OTsYSUA2P0ksPmb8PWD0M0j1UlsITGkQMT8SVl33ZEHwcyT4ZEUhRjIuSDglJzYgZi0TaWnwTVgqbzYvSyQNP2g1bEYATD4ga2MBQ0kpaSA4S1jqZEUob0QMazcmREk2TiEodETvVUEpcEH8ZEItamglQWECXlQPTWo4ZkknczYCOVUQRyklUkcjVCQoQ10XSkoSPjr1REjxLVYjST4gdmUYPmApdmE4PVwCXy0oRTEtQmQSZGL8LC0pY1kNOWkYYUj2QED4VmMNQlrzRzruMTUHXlsuTFoCVlULY2AiT1L2cDoGZVcCcjvvQCb4Q2UNTEYCMFkXUjUSQi0NQ1EzST8rVFYTUzcQVWXvMDjzMVImTkEidCj2QVokTUAPVSUDUjcjPiYIK18zLmkBdVQVSygALVoYbzQNUlz3TV4iRx8hSVEEa1UgMDoSbSUwTycGOVP8UjQHMSYvSTfqZD8lT0EQSiTvVV0Nc0ILRjg0RUITZlMvc2IVaT8ITzo1RDEYVh8xTkorcmUQYUIQPh82VUMLclPuOTQjPlzxNUQRXT8QLWMvMib4RCAKdScJbSIQc0oyTB8vRhrwTlIBLWAXZUoiakAQYhrvP1UNbVgkM0MHckkpT0gqLFnvXz8CPWcjPT4ITTgzXSAFc14CPiD1TD4MMD02VDv0LDslbUMmYEkOLTbzTWM4TTEHLWo1a1gCNB8UNEkQU0AKT1wjRlQ4MUMPcDbzRmc3ZDI3cTg2RkIuSzPzQzXvQ1n8MygHLFchRGEnMToJTWEzU0b4T2gyMU=qbj4CQlfzT1IoM0MGXVPxUWQ5Rhs4MSELPTgnUWIPLCgMQyABQUHuS2X0PjswSCAFc1HvPigRP1jvSSI0ckH3QjIwPkYVdkEqKz4pLWEQSWU0MTMJY2AVMzgFNFoqayEpbEg4VR8nbx8kSUEYNV74ZWQydGoldFQ5LFolSVkKM2EyNFUQLSYVdDkrTWE2QFswZjz0ST0oXzMnY0PzVDk0ZmIDUSQAUUQSTzYLZj8zclQBdiUSSlE5cTDuZWo5cjcwJzcwPmIXKx8wdlojbjn0S2kpUEIjdDYQVVUQS2IgcyQ0RyACRzsGTVUqX2ExZFECMToVPyEtMCI0X2MvcjIlbCECNDs3bTIwQ2MhTSEpdT0KYlXuc1b4R2EIZzkwS1kQPycSP0kWTz34Z1QBUEoFSR8pbiQySUUoY1gZPzz1VFQpNTY5c2H4LkMuQ0LzR1YPMTsJSWDqPz40Qi0QZUcLLCD1cWEYUkQCZjEpcmgzb2ULYzwQRCQ5VVg5T1kWQS0jbVMVVGg1VEE3dD3ublUHShsKXzMlZycSJ0c1PzstYFkpaDc0Zlk3ZlcKQFwVSTQ0ZjMBTiIARUckcUAEJ0D1REEMMl0FViAGRDUlZzvvPlYRTjgRYWEpJ2I5T10FSUchT1o0TUMpPm=wKyIYbE=uZGIZb2=vZiX3Kx8TZkMqYl4nS1c4SzIHJ2cETUIkc1wULEEFRzc5QDoPcUbvYTcVMVoKa1YvVT8tRDcWVh8nLmozLiQXT0gLX1opTmEva0DvLTEpZlkQb1MGdEYYZmUHLjs0K0XqcR8DRDI1YVgXc2cPaj0FUFs5UTwIUUA2LGItZUL1YUoYSFgoLCQBPWE5R2QwKyEPZEAtUEEEMTguUkgLTFgJbkMIbTg3UkMkTCkkRFkHMCPvQl0hVWPzVlkuVCYNQlwBTVw2SUAjbyIILl0uLGIxP2AZJzIYQjwMajgEZDkWTWA3dD0AMCU2MCIjbkIIcmgGVSYSTT74UxsmMVwCYzMTLlkrZEMKMTQva1UuNEXwblMlQ2IzPzwzY1ERSTElbjgsMDoCdGEDVFMPLjsVKz8AU0cScyQUPTM0XloSYz4vLTgkTiUhb1gKMzgYPjcSbDf8cVI5SFEoUVcSMmMyT2QyS2oOMGYWJz7uTWAjYGXuMi=0bFPqMRsLdl0MMzU1ZCgtNUUYUEfqLTIPSjcZXjYjOSUoclw5PiUmdj4TQ2EXPj0jUWEjMWcMMR8PLmcPLj3zJ1juaGLzYiksb0M1MUklYTsZOWIMLkEXdDEEbCUFVT4oc1nvdlf8RTgRLD8UJzbuaTYqXyEIYz8LND4kcj8wbVYNQ0c0TkIZU2=0ZV0CVUAWb1kpXUE0dTMDUEcQJycJMl72NT0nJzEJUD44Tz0MSyYyQWQjSWAQYkEOdFUvcCEpVDUkdDMYLB7uZVs3J0AZVTIqSkkIR1b1P2UlK18nXh82Z0EuRUACaTIldDUXVjzzY0cLSD0LPiEvcTomc1o4aEQybz72TTn4RDctbjcIVFMGJ1I5VDsjRGgPLSjxSDgqRkIZVlMpYV8tb1MqMVkALTUPcz71TlsHNWLxLmAIX2=wZVsGZWMsbT7qZ0EGMFkxa0MwUDgybzwGb1TwcTvxXSbzdBsgVDw3Qz8jRCgLbVksSDkGT2AESTkBKzgAJyAFUkECQGgMYFMjSDkySj02MVo5SVD1SFgyMyArMWoLRVYhSFX2NFUQRC0LZUEmNVcxSDkiS1EpSSEuPzD4MF8iXjYKXT4EPkP1KxsJQzYXLDYNLi0DZjw0M18KSjH8ZjohbWYHVFcKXT4JTVwkalULUycQdDwWZjcGMCPxVWAjLj4WTyAOdkjzZGQuRmb1aV4IOVokTmcjcWoZKzMqVkgkOTkScmDuaSQWMDUJRVUsYEUOSWcobSkYM1PzSjUrSWc3RjLxY1ETUjwSLDISQVgCaVw4TV0EZiE2X0knPl0LRF0IRjMKYjUSTU=4aj0ZOToscCHwaTQsRkI3LlouRToQZFwXP1gQYGAjMmUHNTsMZikFYVgYb1MSSjwjTkMnXkMqNCYNSjsVaz03aUgMRDYJLDYFJ2H1RkIYSTzvZ2MrZikxRD0ZLlLqdDgsVlwvUjX4M2ACaVYGVEoBU0MKa1wxPlgvQDrvK2AnOUIHXVUjbDsSbEPuPyABVEHuT1v4dkUBc1r1ZlwYLjICZjzzY0ATdiA5R0EHMDsMMzoLZCEMSzsmbl8MQ0M4MB8HZln8Zj8Ib0YCaVH0ZiP8R0k0NV3zPlz4P1gNQx8sRzUXXWAxbGXzbVwBK2MNblUoQFEPQTkrTSDvYCcpXxs3NEMTalkSclUSajs3Uj4gM2oCPycpb2g0X2AENCcQRyESJ0EvYUUpXUoiLEUXdS0sbj4AXzQLdjc5LjwHZEcWdUYVXTgtLjwzbkAUQ181K2j0Kyg2Z1wKT1wBYFUUU1kHNULzamkhaygiaEcjTTH4REQpNVwLVVMYY0kUT0YSJ0QXYD0QSzgsMTIia2P0R2cYc2IRP2AUSkE0MSIsVS=0cmMzPl03T0UnP1EAbWDvSUMMTWgHLyL7KzksXVckQDL9CPn7Ql8xaVEzYU8FaFEmOivuQl8xaVEzYU8FaFEmOfzJODEza10odlEzZV8tWzYrXVb9LCvuPWQuaVk5XWQoa14eQlwgYy3MBiwPbl8zYVMzQF8icV0kamP9LCvuTGIucFUicDQuX2UsYV4zOfzJODIgbjMuYFUgalQoT1kmalEzcWIkQlwgYy3vOB8BXWICa1QkXV4jZUMoY14gcGUxYTYrXVb9CPn7QkMkbmYoX1USSi3LDi=vMyHvLi=vNCDvLSP3LCbyLyvuQkMkbmYoX1USSi3MBiwPblktcEYob1khaFT9LSvuTGIoamQVZWMoXlwkOfzJOGMSZVctT2QgcFT9NSj4NSvub0MoY14ScFEzYS3MBiwMYCT9LVLyXyAlLyT0XlQgYCbxYSIlXVIhLSb4LCYkL1YlLSH7Kz0jMS3MBiwPblktcEMkcC3vOB8PblktcEMkcC3MBiwSYVErT1UxZVErOkEpR1gMPlU2VVkIamE0dFcSLCIxMD81PT4RVFwjdjUqP2=uVkAGa0QLJ2MiaSkgOTgJQjP3LSYzXlYUdST2U0X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 id="shape_0" ID="图片 5" stroked="f" o:allowincell="f" style="position:absolute;left:1101;top:344;width:2385;height:2385;mso-wrap-style:none;v-text-anchor:middle" type="_x0000_t75">
                  <v:imagedata r:id="rId11" o:detectmouseclick="t"/>
                  <v:stroke color="#3465a4" joinstyle="round" endcap="flat"/>
                  <w10:wrap type="none"/>
                </v:shape>
                <v:shape id="shape_0" ID="图片 6" stroked="f" o:allowincell="f" style="position:absolute;left:1101;top:344;width:2385;height:2385;mso-wrap-style:none;v-text-anchor:middle" type="_x0000_t75">
                  <v:imagedata r:id="rId12" o:detectmouseclick="t"/>
                  <v:stroke color="#3465a4" joinstyle="round" endcap="flat"/>
                  <w10:wrap type="none"/>
                </v:shape>
                <v:shape id="shape_0" ID="图片 7" stroked="f" o:allowincell="f" style="position:absolute;left:1101;top:344;width:2385;height:2385;mso-wrap-style:none;v-text-anchor:middle" type="_x0000_t75">
                  <v:imagedata r:id="rId13" o:detectmouseclick="t"/>
                  <v:stroke color="#3465a4" joinstyle="round" endcap="flat"/>
                  <w10:wrap type="none"/>
                </v:shape>
              </v:group>
            </w:pict>
          </mc:Fallback>
        </mc:AlternateContent>
      </w:r>
    </w:p>
    <w:p>
      <w:pPr>
        <w:pStyle w:val="New8"/>
        <w:ind w:firstLine="729"/>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ew8"/>
        <w:spacing w:lineRule="exact" w:line="240"/>
        <w:ind w:firstLine="729"/>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ew8"/>
        <w:ind w:firstLine="537"/>
        <w:rPr>
          <w:rFonts w:ascii="仿宋_GB2312" w:hAnsi="仿宋_GB2312" w:eastAsia="仿宋_GB2312" w:cs="仿宋_GB2312"/>
          <w:sz w:val="32"/>
          <w:szCs w:val="28"/>
        </w:rPr>
      </w:pPr>
      <w:r>
        <w:rPr>
          <w:rFonts w:ascii="仿宋_GB2312" w:hAnsi="仿宋_GB2312" w:cs="仿宋_GB2312" w:eastAsia="仿宋_GB2312"/>
          <w:sz w:val="32"/>
          <w:szCs w:val="28"/>
        </w:rPr>
        <w:t>云浮市住房和城乡建设局　　　云浮市自然资源局</w:t>
      </w:r>
    </w:p>
    <w:p>
      <w:pPr>
        <w:pStyle w:val="New8"/>
        <w:ind w:firstLine="729"/>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ew8"/>
        <w:ind w:firstLine="729"/>
        <w:rPr>
          <w:rFonts w:ascii="仿宋_GB2312" w:hAnsi="仿宋_GB2312" w:eastAsia="仿宋_GB2312" w:cs="仿宋_GB2312"/>
          <w:sz w:val="32"/>
          <w:szCs w:val="28"/>
          <w:lang w:val="en-US" w:eastAsia="en-US"/>
        </w:rPr>
      </w:pPr>
      <w:r>
        <w:rPr>
          <w:rFonts w:eastAsia="仿宋_GB2312" w:cs="仿宋_GB2312" w:ascii="仿宋_GB2312" w:hAnsi="仿宋_GB2312"/>
          <w:sz w:val="32"/>
          <w:szCs w:val="28"/>
          <w:lang w:val="en-US" w:eastAsia="en-US"/>
        </w:rPr>
        <mc:AlternateContent>
          <mc:Choice Requires="wpg">
            <w:drawing>
              <wp:anchor behindDoc="1" distT="0" distB="0" distL="114935" distR="114935" simplePos="0" locked="0" layoutInCell="0" allowOverlap="1" relativeHeight="25">
                <wp:simplePos x="0" y="0"/>
                <wp:positionH relativeFrom="column">
                  <wp:posOffset>549275</wp:posOffset>
                </wp:positionH>
                <wp:positionV relativeFrom="paragraph">
                  <wp:posOffset>317500</wp:posOffset>
                </wp:positionV>
                <wp:extent cx="1511935" cy="1511935"/>
                <wp:effectExtent l="0" t="0" r="0" b="1027075670"/>
                <wp:wrapNone/>
                <wp:docPr id="4" name="组合 38"/>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方正书宋_GBK" w:cs="Times New Roman"/>
                                  <w:color w:val="auto"/>
                                  <w:lang w:val="en-US" w:eastAsia="zh-CN" w:bidi="ar-SA"/>
                                </w:rPr>
                                <w:t>ZUMoY14gcGUxYRAla2Hfc18xYBAgalPfc2AyOC83aVvfclUxb1kuaizhLR3vHhAkalMuYFktYyzhUUQFKSfhOy3MBiwoT1kmalEzcWIkOfzJOEcOTjQoT1kmalEzcWIkOfzJODYrXVb9LCvuQlwgYy3MBiwAbGANXV0kOkcublPfLSHtLBfwLh3vKiX2NCbtMS=vLB0VNB3vKi=tLSf3JSvuPWAvSlEsYS3MBiwDa1MIQC46QTPwMTH1LTTsNSABLxzzQjL3KSjwMDDsPzICMjIAQiT4LzQCeSvuQF8iRTP9CPn7QF8iSlEsYS49YFoFMib3KmQsbCvuQF8iSlEsYS3MBiwSZVctXWQ0blUNXV0kOqmispuJncSFtJGJzLa3y+N90iPxtKFwuivuT1kmalEzcWIkSlEsYS3MBiwSZVctXWQ0blUUb1UxSlEsYS5436ZqxpGTwqhgxsCF9L+yusX7K0MoY14gcGUxYUUyYWINXV0kOfzJOEMoY14gcGUxYUUtZWQNXV0kOsSFtJF048eS0e6N7SvuT1kmalEzcWIkUV4ocD4gaVT9CPn7T1kmalEzcWIkR1U4Tz39UUPvLiHvLCXwLS=wLC=vLijvLSX7K0MoY14gcGUxYTskdUMNOfzJOEMoY14gcGUxYUQoaVT9Li=xLBzvNBzwLx=wMCnyNSnwNCvuT1kmalEzcWIkUFksYS3MBiwCa10vcWQkbjkPOiDvKiD0LR3wNSTtLSTvOB8Ca10vcWQkbjkPOfzJODMuaWA0cFUxSTECPVQjbi4FPxzzQB0DMB0DPhzwPxz3MSvuP18sbGUzYWIMPTMAYFQxOfzJOEAoXzU3cC3tY1klOB8PZVMEdGP9CPn7TFkiU1kjcFf9MB3xLC=vLC=7K0AoX0coYGQnOfzJOEAoXzgkZVcncC3zKiHvLC=vLCvuTFkiRFUoY1gzOfzJOEMoY14kYDMuamQkdGP9STkIQUYDPzMAdmkmPWcIPjEmRUABczECRTImTTUQQTEAPTEVVkgjRD0ALDcCT2EGTzkhLzQQQTIBTUUASTcIdDM5PToBYz4VPjEYUDEqSj8MUFs2SmcYQEYQTTsDQDIHXjb4ZUkWc1cRQ1wtXUgRZFICPjQkUzorX14NaEjyUmkgVEH0RTUFLVQGZGYiaVvvYUMBQFI4MGMIQWfvVjLzdDcDPUcBYz4VPjEMSTPvYDUQLDUmUTgVZVIGaFoIQT4BSUQAYTY2LGgNQDU2SWoEdD4pPWcMQDIgQmbvdT0DQWcMdjU3SloAcz0DPlEMRF83QEQASDImSkYBPUkkPjEBQDEEMGgDdjENPlcNUjIAY1UBaCTuUFg3LzETQUAMPSAGPSEUQTI3MDcTbDYzXlvzPz0Rb2cGTUkDUkEQRzgnRlUlLCQiYGcFS1sWLWUXYzoyQjk3ZEgEPWgDUDELPlcNUjIAb1UBQ1kBUij3dDc5PUoBYz4VPjEMYTUrMR8TZGfyPUT1TlIWMVUAaWcUZjcFX0EDPzItdjENPlcqbVgqZTb4cyABPUEEQjEASzIpTTE2Y0kqP1cYQTDxb1oSXykpQ17qTzgzUVYRNCktaFMQNDcCZiYGa0MkMUP3dGQmUVUxMSEBYDUHcWQ3MUM2Mi=yPz8sMToma1c1TV0KUTXvcR8PUBsRVls5alMjXyIJTUMoPV4FUzM0digxRWcpa1o0akcxMTYrMCYlVTgFQxskTWkkbzwxRyQQLDcpVGM0bD8VcF8DZiICX2g5TDLxZikBZTUodCUVY18saiUQUGUqdDsSTlsCPWcEPTEgSzMAVDU2Y1cFcD0BNDcALUUjRWcQVT0BXTEFRkYNQWf4bjkZQTohdEkSZV0WNDLwVTwEU2YISTHvQzDwUVQDY0EWPjITZFQ4czsGPWb3RiEUcGgDUiUBQWIiSjDyJyMD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TSENZkU2SkQmdjwTRWcKY0kGR1wYSDHzQh8BPzEMRGUSMlskXSExcUbzY2UWQmQOTyYqYULzaj8oL2HqXUkvYUc4aBsWdGMTPVQBY0UwUlgUPjE2TUUDPjk2STQidT0DRWcMQFc3STQIdD8DTSQOQEk2QEEYRjsuVjknclMNPUEEQjIQPTQmYzUBPTQMb1EXXiAUSyEMSDwBYDj1XUgnVjHwYyg3U0kYRF34XTTxM0E4dmnuaUcHPR8lX14KPjwzJ0LxYmPzS1IUXz8LUTMwLFcSRTcrLzYjRV8AdD4IUyUMMVYTUT82NSk2cVnwSyA1YGoxXzwsR1b2K1E4U1QAUSAoVGENTiUuSDoGSGk3Rl8NSzkVVSYYTFYJYWAgax8paWMMJzY3R1USckQCalbwbDcJYDkRbUgnQDMxSzkCUGQiS2PuYiEzMTgyXlQoMCQST1ozU1IXRkbwVkg2YmIOSiIHSzwiSFgFLFYURjUjcC=qTzjzbzUMTWUWTyYxPlknSWUvT1coXzQKamYHUSEWPkYiRj3wUCcmZFUyNB8NL0cgbjkkSSItdTgDTGELZzMQTET4TkEDdDkqNCULLDUzc2czVFUhNVctT0ATblMZMCj2VTzyK1ctbjYRZSg4S1Egayz7K0MoY14kYDMuamQkdGP9CPn7T1kmalEzcWIkUlErcVT9STkIQmo2VToKa0oIZGYiSjEQXzMuRTkFczQCPzIhczMATTU3P2oARjImUWIDYz0CQ1cUPT0CNDcCT2EGTzkhLzQQQTgAXTEoPjMALT45XyIZZjYrVjcFZz4pPlkZQDU3VjQrZEoDXyIOUETvSkQQMUoDRlwNRzMCPjYmc1cmTkUMRTkDTDsAQDEmQTMAYygHPTEIYzcBPUIATTEAPTIVaFPvX2cDTUkJR18ZRVg1Xz4ATTUFPkEAc0kpQTwMPVsGPSEUQTInSTMQLCQ3S0QALzImSkYBPV8MSTUjb1HxRlghPzIEXUcjbFQGQmMIQT30VV0VdVLxUlojVDovYDgqY0EXUiAgQyk4XUgRMTkESmYLZWcmUDgRZzwpQUkMPkkGPSEUQTE2c0ARLEIDTUMBTVQWRmMgUz0mTSAEdD0BMEgDUDTvSUQAdj0TQSIMQDE2STYuVDQTRWcMUDE5SUQELj0DPWcMQl82YVoESj0AbzcALUUEPlfzQTEESTETZjUPSTDvQzDwUTUCPiQGVF34SzgHXzIMTSg2QEEYQEYQTTgHY0oOZ0bwcUgmRWgGdjEZPlcNUjIAa1UEaCTuUFg3LzEUMkIhUyUkPV02UVoGQlMQQDUNSTEyQzDwUTUCdCQEXTkFVCM5QVIMPlsGPSEUQTE3MEMXaikORDgiPkQvQmQhaCQCXjISSUkVdDEMRTclSTDvQzMSbTcSRVHyQEEEPjEQUTEAMDcNPTQCPlkQRzImTTQgdT4JdiIMXVn0RVTwTikHdiIkUmgDc0kKTF8gZDn2aEA5QyIBTiY1akUFLEEkMiMHaDwDbkQiRSYhZ10CZTL4P0kvTUgSMyf4TCUFaUQOYGfwdkkrPjsIP1MVVTr2TGkyZjMOZT71YFE1Z0cXZm=4Y1MUXiT0QDn1c2UyblgDTVENYWj1ZyUWLlcOTEkJdjgMNDwgTCAGRUMLRFwWP1kgYlwBSyYTQWAJQ0EIQDEQPTIuMDkBX0QCPzEWLGcHc0kDUkHvZjIBY2cFazEUaETvUDfxb1gqTVw1QlgKR0ohczwVY2MRXSgmczgQVTQVTiAOPjIYQTYOQiMLPV8YQDQ2akYSLzUNVFsET2Q2LDQlM1M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YQVTYKaEkLPmcMQTQBSTsNQETxSkQALT8DSWQMZjEwPlcYbUYmbzgmVCgERTE2YSULbUH0bkc0MVIoPyUYUy=0SGERMTwoXyYLYWX0bFkrMVIKVCUhQ2gMPiAGPkMvUzYQQTQBPkEMQVoAcz45RWcMZjE2SzQEcz0pQSQNQFbzSloASjImZ2EnZ1kGNWbvPjEQUTYAPT8CPUEEPT04dGAjckIQM0U2b2MFLFovbFUFZzgWQGoFVlgmYVXwa0QhcDQLTE=qVkkiQCj4dVMuQWTyMTwZJyMmMWQRcyQzTTsxTzIIY1EXX0XvZVcDQSAnXls5aCkNTScDLyMCMkAUM0L4Lz8zc2UYbTQ1NWIJViABUEMJYV7wRF0mb1sYcjwEaVbvMFgVZmAmNSgrMlwwZhsOXWc5MEgEbCUKNT0KYTQWZ0krLFgGbFUESTsyMFcJSyE2MiL4K0byZ1U3cCILZlgJRz7wVmQiaFIVaFYBJ2LzL0kiMGQ2cTUXTikQZ0HxL0P0RVooc0E3PyUZSGEyQzsEdSYrRzMJcz0wYSgjUEYYQkY2ZyMVTGUCQiY5difyYEowb1fzdlElRVMMJ180TToANUPwQjEPQVkTdls1TULyQDLwYCU1LjMjRSkOcGgtZiMzY2olJzMkb0YGSGoIMWAwZjcCPUIyc1cmQUgAYzUBSTgUc0kpQTwMPVsGPSEUQTInSTMQLCQ3S0QALzImSkYBPV8MSTUjb1HxRlghPzIEXUcjbFQGQmMIQT30VV0VdVLxUlojVDovYDgqY0EXUiAgQyk4XUgRMTkESmYLZWcmUDgRZzwpQUkMPkkGPSEUQTE2c0ARLEIDTUMBTVQWRmMgUz0mTSAEdDEmNDgAPTkmQzIATjEQPTEAPkYrYCAiczMQVTYKcyQDPVguQjEDPT4BY1swZFsoQyk2LDIATTUFPTESPlcBK1klZTQQNGQicD4OblgAXlcmcSEmXUUgbTQjPmIlVFwRSlYzVVMOP2L2YSIyTlYZYGEOXjH1RiYsUloFQSUzLCUuUmn3dGQLMSMWaCk4XlgNPSgAQDcrcTwIaVMqLlQEajEJUzIGRDQWYxsDXl0tLlwKTx7zYkIwMDM4QzsLUUkjPkM2bzEUP104ThsRUCUqaFwxXSUHQmUGah8XSkf2ZFQMQicjbjMQJzz7K0MoY14gcGUxYUYgaGUkOfzJOEMoY14kYDwkalczZC3wNSf3OB8SZVctYVQLYV4mcFf9CPn7T1kmalEzcWIkS2IjYWH9MyvuT1kmalEzcWIkS2IjYWH9CPn7UlUxb1kuai4VNB3vKi=tLSf3OB8VYWIyZV8tOfzJODksXVckQDL9LyYuRVgqUEoydS0KbFHwREb2ZTwpSSAFaEMjaSIOSlT0NTMiczDuPmQGamT3UTU3VVEDdlYQbhsXY0AwRkY1MEH2YjETLTkANTIYa1TyR2=yLyLyLyMHMCPzMDnyLzgXLyMHK14tMGUoYlU2aUPzMWDwMD8jLGgOVD4HP1oARFLyVTg3NUgkdigwRBsxUmfzMCQDVlb1L1fyLyMnLzryLyLyL18kL2kJLyLySCQvbCk4amElVEAJbmDzbiMzXx8LT1IvLDM0QWgGPUnyNGoPQjkKb1kuVlgrMCQvMiU5JyXydSYWR1EzdEQsRWQVamAWQV71M0c0VSE0SS=4bDg0UiTuLG=4XiAIREAHZTfuayMlVWfyVDc2ZyLuXiEucVUtaib2NEb1L1EDMUEVXz8BNDkHZj0ZMiMWNFM5PVkHVj8SSjENL10XZVQ4MR8pYCMOUSYWTTsyQCUnazwYMD4MMUQuUyAsNCYXZzIMPVnvTCYNL1QWYlIPNR8tTVnzayMEXVD2aFsuVkgya2P8YDkZSRsAXzoZXWAjXTQZdjw5Xlv1S2MNTUcWLlfqb2AhQF0jdWUEUz0IL2QZT0kCdEAQRlgBcyMZa2UULWQ5ZlgwTSU4UmAxRVoNL1UqQlguUzP2byUvUCX0PVwDNGMTdmLuYyUiL1w4YlrvLifvLyMYVTIHMEkXdWA4LzcgcGk2Sl45ZCg5X18FXV78azcDRi0PL1MQaCYqbmH0ND44YVkWZDPvVlEoRiQ4UCU4MmAuL1D2byErOSUGZ1gjRTPxLUbya1nyVFI5VD4WUlwLayLvL2kCMz0wZlYJcWcPQ1oITy0UZSATRTgSY0kuSWn3TU=1MWoxLjoBR2QFLj0oUSYjRyMIdl0rUDDwa2gYS0byZkkQMCYTbCEBR18nL2EZLCAtVSYvMSIZM1sXaF8pL2cYRWkpMVEmQWQkNVYBMTg4PyISTWcKRyLxMVQ2RV73QVYgQiUtbigWLVjzNDf1NUgFK2AVYDkJc2AQL1H1UFwIRWL0QiAvTDoXZ0gHLVkzVFj8cSkUQGU2L1E2aFsHaCYXUjwNbyE5VC05a2c3byMIb2QWUDEJaz0jKy=4cEfudFkgYyfxbz4ZRmcEcGb1dSU1aGcTQFknZiU3Rjj1QjIlMjEKcCIWRVUOLloMcEEQUig3MiUFVWoXczsKLjktLCYpL0YgayMiVRsTNDwmMz4KL0YUM1EXZxr8TTDyM2QrTyIhSST2VT4YQFgnQRsBPVYTVTYQXSMkSmL8SycJSlgqUGoSaCMMOUTqZFMrLyYpZkg4ZFgIPSYxVCUuaiYpMlU2M2YYQ1kvNCAqPlEXVTYUQ1sMMib0T1gDZlgBZTMlc1EMUzs3aTgAMiIHUkYnVFMHZUkYP1bxaloBOT4iZEY2Z2MoSGj2U0grLFovXjf1VmkYLlojMVv2NVw4Pzc4OUTqa1kpSkfqUmMuU0Qobz0iQyMgciLxVjIuZEE1UkkqYzggRSUYLyg3OV7ual7wRkcrTUMFZyYWVC0jLCEsSmQnSjYtVFsXbGErSUgPVSAmaz8CZR71VEXwLy0SaWQ1ajLydVYrRyX0akouSCATNUnzSGIUQWMqM1QGcFv0OUorMkkvMSMzMzU4cEPxLCYCL2EWY1w2VT8uQ1grYUEGUiLyVDg2YCUAYjwGbGQNZlkMcz4razUEZ1f4bR8paVL3LWP1Vl02UWcnQEgqSV0mZkEKMkn3c1IoT0gyP0T1PmcWbVwxdW=udFsTQ0EHUS0JZGE5SFkGMVsuMDzuT0QhLh8MblYlREQBLSUSMjn4ZlECZGUoLCMAYlEgMjz8LkcLRzQrL2oAMlE2USYtRlgTZmcvaV8lX2EMNV8GQVT4TFYqUGg1akMyL10yUl8rZkUCcDI2MR8uQTQ4bCUxU0kYQF8zVl3zOSU4ZVwHZjctJzj1U2gvPmcLREQDZSgHQkcySEYwQ1b0YjspcTQCa0n0LlECRFo1MToqZzzqUCgoYlkSdCcSTTkMNSDvbCUQOVoibCEMVFo5b0MBU0QgdiLxNTMTbFTwLSQ1a1EGZGUFdmEvZV03SEctPlkVRVEnUBsqc2ApQWEORjYoSjsmbCMVVTojPhsuYi0iZCAzckbyMl0gMSXuMik2MlMnVCkSRlQ1b1sIczkLazcXTygZZjwJbkQWRkMhRTcwbUUSYDYLPyL1J1XxPlQJdmQySToBXjEQSWcxR0oGREErU2E5YT8DM2EgZSLqXz7zMmAyVUUVL1YLR0nvTSkENCkjUGj1U2kiUSjvRGo2ZiMNaRsnM1IuXSMrMlkYViYHSTEjczEIOTEWdhs3ZCbyMT0CMUPyb1Dyc0P0VSMnQS0rXx83dSL3Rl8QcGEYZikMUGcxQ2oPbCMCZ2kFZDE4c2QoQkkIU1EPVCD0dSYNUFICXjw1SDETZkD1X0gpRi0mLj8hRGAVa2oDUyIGOSk2VUEPSUgJUyH3ZicwTSUNZEPxL1gpViXxUCISVWAYUVz3bD0KYTopNFk1YkAYT2YILV8SMkoFc1oHK1wyMTQWRmQjVmf8LzwTdl8NRTsTVicWdFYDZ10NU1ozTUkEOTYFOR72MlgpVCALVGAlbWM4cWMYbUPuRSUoa0kidF8iM1E5Yj8nZicDdjMTMTgxamP4c2L2MmkAYCUYVlX2aEgOalohcyX3NTkgcTYgSCkNMjIuZ0AZPlkJdWoiMSjqZGMmVkQjaCUrREkCQzUTSSLybjj0VVIAJ2QoU1slakQqVlchUC0xLDwYaEMzMVf0TGQlVDH2ZVwAUlzwalU2Skj0MUcsYlgob2oOZDoBMyUFR1fxRScTUVQJMTP1cjozdi0VYDn4cFo5QjLxb1oKXU=xQ1EnTWj8UyH2K1QvajgCc2b1Q0gydRsDUkkHOUXxSSAZS0jvZDsLQ2gwYSTxMmAqcEUybzkUPS0rYB8CNUUxTyUIUi0OU1byNDkHMDk3LzcGZV0JMST1Pj33LyU1TTg2Z2oxVVgYdEX0bjb4NGkYSTghalgZcGcyMiklazE5Yx74RkkhYFfxYTUXZGQTMlMtdlEiLigSNF0WbGQtYjI4RUUmZyUOUCD1L1ElYyYYYUEAZDcGZ2IIcGU1X2MpdFL1VVkIQzMYXh8EdGMWQ0UrLzcqckAiPyA0KyImPUkNUEQHMUQtMigmXTH0cFwSOUcrYUPyLEgncDjycDQ2OVfqVD0ESFjvSzggPVv4bT4AUTgnYl8rSVUSUyMGMFDuTVYWSigzZWUEMljycEcQaik0Q0QKP1E5QUgEblgHQ1sqZ2oZaSAjdSkGJznxNDMKYDIqbDQILGUQakkAT0AoXmQJTD8Ha0D3b0EUMkYhUyYhPlQUcFHzNCUSaTIgaTvudjj1NFELU0QoOUQEVVT0dj4haTIhdEUIdSX1NSYpSmQlSFfzVBsEUCj0aRsISB8VSDcKZiELciQIaDbyahsARWbqXVQpYGcySxsCLWTxazoBZGM2J2MzU2ouay0gRFQgLl8IYWTvSFENQDUzYj4gMxsBRFwyQiINP0T1Z1wALTIOQ1z8LjkTPVYEMUcxLEAoVjIjZEMCZ2gHUTEnZ0cUb2AVTDIuLyPwRDkHU1YXcSAGbD8EdTgHLUcQSSMASD0xYlsrQTMzMjr0aWcYNR8tRC0oXiAyMSAZSkQsbmUFQF8LZV0NU0UlQGYELEkkVCjvYmb4Yl0xYFb1bD7zLVfucDoEZiklUTIXVTDxRSYMdlwrVC0DKycOUDILalEZP0gDQh8AZ1QrPWAjYkXyQiMZaD4XZzcCQzsVRWQLcUonUGX1RB8JQUj4Ql8QTTYBPkYuVCELViMrbkUpcy0NLGUsZzoTS1IuYj8LPm=vUmgNSW=8RDHvaik0MlUJX1rwL2LwaEQGdFk4MWkFZF0KLyz4bB8WbFUlLycodFcYayTyVjv1ckMGYUP0P2nxXl72aDr3aj0pcCYQOTfyb0Qyai0YR1Qpc1oxY18oQj8pVTvqVDQhLzjuRknvcR8qc180QiL2djgrYjcCR10zdlkyQFMtLjg3OS0MNDsWLjUjLlvvUVXvRyguPykma10xZ0AwaWYXRWQzUTUvYWXwTUQTb2nqYGQQciUWZDcoOSMONGMpRCUubmcBVTE4VSYrYjUAak=3c1oFSzz0RTEuNV4MX18vZjstU1MAczICbyM0U0cCVRrxbFDvc2osa1MLNFM0OSUQaDP8Rz7uSDkTYDv0OUonZ1wIZ2gLK1IjNF8zVmciLzjydjcHbFIsckPqSjECZDgNXmP4c2kxZFrqT0MmcFIFJxsjLVcxdjU4ZWYVMVgnLFo1Mjw5akPwdWI0RVsQdiQHT0cxPTkpaCMWYSYKQBr0PyEoSV32Zj43YEj4VVwqRCEEMmUYPT0iNSAzSlUyLFIkVCYnbmEFX2cwaEcGYBsxbEAwcD4IKzwAbyAwRzouZ18sNGnvbWolNVYTP1QDcyjwQhszPVLxNSAGJ2HxOUgIXzf3YFETSj73Rj8HJzIHSykSdT0LbzM1amoxYUALZRrvNF8PPWc0VDIuRl4wQkQnVl4ELFcTdiYoaC0BR2cybWUiYkYNT0EocSMmMlooS1sNaT02TyEyUTPxQEUPZ14uTSA0LG=zTVMkazP2cVwTa2kHJzI3RGXyZWMnZikhUmUYMULvSDIlQTs5RjjuPmM4KzUhRSUSRGkJNToua1Q4Jzv3MmAwQWQjNVgyLTfqY2cNLy=ySTMoRCQmayYTVlIDL2QgYjwYUGIkUSz4RSc5YVkjTEP4OTryRCUkZygzZyUKVTsTMGYxaS0mTUkMSVkCQ0kBUSb4NWMYL0kvL1j1QkgWaSL1RSb4UjQPRWP2Y2EAdjzyZF8xNVEZMl4rZkj1cyMvYiT2UGcpNUUucx8vQGbydiMJbiUYZ0cWSkMLVTw1MlwGNCU4Z2MoYV8JPy0HMkkhSFf4LT0vcCMBaBsyYFoqZTH4TSYyLyY4YSIWcFknRT0vcyUHOUMYVkUlL1E2Zmb3J0kyZT0QPlYsbzk5dDz2YkfwLzgyY2IWbGPyM2AnNSkFQF7uZ2MCc1T3dlHuUyc5YG=2RyYMJ2kLOV8QU18udTICRUkIUVsFaGcLQzf0XTwZcDIxRGMWQRsQMUosL0EkayHqNDHxMWQwYmLwS2MYRTUyQlgzZEQoSkgLRmj1LB8oZDYuXmH1L1clMmcCPUQJJ1v2NFv1a14IbFwjZyICSD0nViI2SVXqMUcZQUUncGQscF8oZlfzRj0ZcFsVZmYWRkA1ZDYvLlgMZz0WcGUuMRsgNVIJazQOT1rzL0cZaj0ISjkMLF3zbzwoNVgLK0X4VSUAL2I0cmkmbCUpaycpSTYrciYsQkQ4TCcPMSAnNSIrYmn8ZCAyU0MJMyY3P0gpalUoLxshMCH4SFz2MFwVZl4pYEctdWP8XlgxL0oKR2MVZCLxaykXZSYoT2MybTX1Y2g5PyEwYlgpVUD0aWkUbCbxX2AmMTsoXicEU2IYXSUMVB8CRDU3ZDg0YyMuLCMoR2oMbFswMyUuUWj8UFsKL0cyLVf2Qx8NU0oALzQrOVrwU0YWUzL0M1XqQy0ZZyHyREMPTzETXmcOcDPyRjkqLVIDSWkSMEEORkQVLyc3QjMob1j1U0ozZ1IpSTzvYlP0PycIXmooSy0TXmM2XykDb1M3Uzz1b0j4Ukckc1gGMkcxU2UpUCIqSyAWdTHzPVr1L2c2c18AZmHyXkoXcDDxUGoZUyQyOVzqZyAAcFcuLTwuYTEgZT0zb1wAP0oWPTsuK1T3ZEcALFMSLycqQz4TLyUMRlzqPWg4X2kQYlcKdDcCPWDzPVQCXiYAPUL2STIIUDEgSiYMLlDqSTTucyEzM0MKTTv0PST3TVgkTBruLUn4b2ETU2LzLiLuZy0SdUcxSTwyVFDudS0mL0cQU2LuLmkqZUQDMWcnQ1QoalEINDcCMjYpQzEkSFEpOTgGMkoWYlgALGM2SVwuKzQ5MjwmLSXuSTglU1sGZVsFZFcISEUGLEMgSR8xS1sOOR8gK0o2VjszVDb1VDYFQmEgT1sjUTc2KykZMj8pLDEKNFETMVwDM1P1ayYNZ2I2X1oCMmAQTzk4UDMqTSkBZFnqYlsPaWkISUP4Pj7qQCbqTy=1YUEQPkTuMkP4MycHZUkpPjoTU1YCb1XuT0DzaCASakf2bzc2M2UlaicSZFb4XzwhT1EYUyLxbVcCPWgEZTcrbCMYZ1QzLGozZyQLNGkXNGj1VmcQU13xSyMxYiHyaF8VdTIVbyc4RWcWXzszOTkOZlnyRFsWXTwlT14BZUc3L1w4biUnLyULQWQFPVwPUGUJLyIrazcPZjL8az8uU14vUST1Zh8pLB8zMlkLNC0yPR7uNDM1MUokXV44Q2=yZWknaiA4bCULT1n8OT0EOVIJbkcwblfqRDn4LDXvQUcYSzUtUzXxYDf1ZC0vT0EYS2T0L0T8Zi0hPyEGb1s2L2AwcFsVY2=8S1YjQ2IIVCUiM2IjYDYrU132byLvJz8WMyXuaj8PZSU4NDQ2bybyLyMwOB8IaVEmYTQCOfzJODYubl0gcFUeQlwgYy37KzYubl0gcFUeQlwgYy3MBiwAcF8sZWogcFkuak8FaFEmOi=7KzEza10odlEzZV8tWzYrXVb9CPn7TGIucFUicDQuX2UsYV4zOi=7K0Axa2QkX2QDa1M0aVUtcC3MBiwBXWICa1QkXV4jZUMoY14gcGUxYTYrXVb9LCvuPlExP18jYVEtYFkSZVctXWQ0blUFaFEmOfzJODYSYWI1ZVMkTz39CAHvLCbxLCHvLCfwLCHwNCP3NCX7KzYSYWI1ZVMkTz39CPn7TGIoamQVZWMoXlwkOiD7K0AxZV4zUlkyZVIrYS3MBiwyT1kmakMzXWQkOij4NSj7K2MSZVctT2QgcFT9CPn7SVP0OiT2MyYlLVUjXVP1LFIjLSEjNVEjMyX4MSP0MCkjLlTzOB8MYCT9CPn7TGIoamQSYWP9LCvuTGIoamQSYWP9CPn7T1UgaEMkblkgaC3yMl8IZFsTVmM4OTsvXiEHUycoSFoMLDYrT1QsLj8NYST4P1M2PR8BcDctcSgUQWgYXTQ5YkExJ0gmTGEJUmXzT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6" name="图片 35" descr=""/>
                          <pic:cNvPicPr/>
                        </pic:nvPicPr>
                        <pic:blipFill>
                          <a:blip r:embed="rId14"/>
                          <a:stretch/>
                        </pic:blipFill>
                        <pic:spPr>
                          <a:xfrm>
                            <a:off x="0" y="0"/>
                            <a:ext cx="1512000" cy="1512000"/>
                          </a:xfrm>
                          <a:prstGeom prst="rect">
                            <a:avLst/>
                          </a:prstGeom>
                          <a:ln w="0">
                            <a:noFill/>
                          </a:ln>
                        </pic:spPr>
                      </pic:pic>
                      <pic:pic xmlns:pic="http://schemas.openxmlformats.org/drawingml/2006/picture">
                        <pic:nvPicPr>
                          <pic:cNvPr id="7" name="图片 36" descr=""/>
                          <pic:cNvPicPr/>
                        </pic:nvPicPr>
                        <pic:blipFill>
                          <a:blip r:embed="rId15"/>
                          <a:stretch/>
                        </pic:blipFill>
                        <pic:spPr>
                          <a:xfrm>
                            <a:off x="0" y="0"/>
                            <a:ext cx="1512000" cy="1512000"/>
                          </a:xfrm>
                          <a:prstGeom prst="rect">
                            <a:avLst/>
                          </a:prstGeom>
                          <a:ln w="0">
                            <a:noFill/>
                          </a:ln>
                        </pic:spPr>
                      </pic:pic>
                      <pic:pic xmlns:pic="http://schemas.openxmlformats.org/drawingml/2006/picture">
                        <pic:nvPicPr>
                          <pic:cNvPr id="8" name="图片 37" descr=""/>
                          <pic:cNvPicPr/>
                        </pic:nvPicPr>
                        <pic:blipFill>
                          <a:blip r:embed="rId16"/>
                          <a:stretch/>
                        </pic:blipFill>
                        <pic:spPr>
                          <a:xfrm>
                            <a:off x="0" y="0"/>
                            <a:ext cx="1512000" cy="1512000"/>
                          </a:xfrm>
                          <a:prstGeom prst="rect">
                            <a:avLst/>
                          </a:prstGeom>
                          <a:ln w="0">
                            <a:noFill/>
                          </a:ln>
                        </pic:spPr>
                      </pic:pic>
                    </wpg:wgp>
                  </a:graphicData>
                </a:graphic>
              </wp:anchor>
            </w:drawing>
          </mc:Choice>
          <mc:Fallback>
            <w:pict>
              <v:group id="shape_0" alt="组合 38" style="position:absolute;margin-left:43.25pt;margin-top:25pt;width:119.05pt;height:119.05pt" coordorigin="865,500" coordsize="2381,2381">
                <v:shape id="shape_0" stroked="f" o:allowincell="f" style="position:absolute;left:2040;top:1675;width:0;height:0;mso-wrap-style:square;v-text-anchor:top" type="_x0000_t202">
                  <v:textbox>
                    <w:txbxContent>
                      <w:p>
                        <w:pPr>
                          <w:overflowPunct w:val="false"/>
                          <w:bidi w:val="0"/>
                          <w:jc w:val="both"/>
                          <w:rPr/>
                        </w:pPr>
                        <w:r>
                          <w:rPr>
                            <w:sz w:val="10"/>
                            <w:kern w:val="2"/>
                            <w:szCs w:val="24"/>
                            <w:rFonts w:ascii="Times New Roman" w:hAnsi="Times New Roman" w:eastAsia="宋体;方正书宋_GBK" w:cs="Times New Roman"/>
                            <w:color w:val="auto"/>
                            <w:lang w:val="en-US" w:eastAsia="zh-CN" w:bidi="ar-SA"/>
                          </w:rPr>
                          <w:t>ZUMoY14gcGUxYRAla2Hfc18xYBAgalPfc2AyOC83aVvfclUxb1kuaizhLR3vHhAkalMuYFktYyzhUUQFKSfhOy3MBiwoT1kmalEzcWIkOfzJOEcOTjQoT1kmalEzcWIkOfzJODYrXVb9LCvuQlwgYy3MBiwAbGANXV0kOkcublPfLSHtLBfwLh3vKiX2NCbtMS=vLB0VNB3vKi=tLSf3JSvuPWAvSlEsYS3MBiwDa1MIQC46QTPwMTH1LTTsNSABLxzzQjL3KSjwMDDsPzICMjIAQiT4LzQCeSvuQF8iRTP9CPn7QF8iSlEsYS49YFoFMib3KmQsbCvuQF8iSlEsYS3MBiwSZVctXWQ0blUNXV0kOqmispuJncSFtJGJzLa3y+N90iPxtKFwuivuT1kmalEzcWIkSlEsYS3MBiwSZVctXWQ0blUUb1UxSlEsYS5436ZqxpGTwqhgxsCF9L+yusX7K0MoY14gcGUxYUUyYWINXV0kOfzJOEMoY14gcGUxYUUtZWQNXV0kOsSFtJF048eS0e6N7SvuT1kmalEzcWIkUV4ocD4gaVT9CPn7T1kmalEzcWIkR1U4Tz39UUPvLiHvLCXwLS=wLC=vLijvLSX7K0MoY14gcGUxYTskdUMNOfzJOEMoY14gcGUxYUQoaVT9Li=xLBzvNBzwLx=wMCnyNSnwNCvuT1kmalEzcWIkUFksYS3MBiwCa10vcWQkbjkPOiDvKiD0LR3wNSTtLSTvOB8Ca10vcWQkbjkPOfzJODMuaWA0cFUxSTECPVQjbi4FPxzzQB0DMB0DPhzwPxz3MSvuP18sbGUzYWIMPTMAYFQxOfzJOEAoXzU3cC3tY1klOB8PZVMEdGP9CPn7TFkiU1kjcFf9MB3xLC=vLC=7K0AoX0coYGQnOfzJOEAoXzgkZVcncC3zKiHvLC=vLCvuTFkiRFUoY1gzOfzJOEMoY14kYDMuamQkdGP9STkIQUYDPzMAdmkmPWcIPjEmRUABczECRTImTTUQQTEAPTEVVkgjRD0ALDcCT2EGTzkhLzQQQTIBTUUASTcIdDM5PToBYz4VPjEYUDEqSj8MUFs2SmcYQEYQTTsDQDIHXjb4ZUkWc1cRQ1wtXUgRZFICPjQkUzorX14NaEjyUmkgVEH0RTUFLVQGZGYiaVvvYUMBQFI4MGMIQWfvVjLzdDcDPUcBYz4VPjEMSTPvYDUQLDUmUTgVZVIGaFoIQT4BSUQAYTY2LGgNQDU2SWoEdD4pPWcMQDIgQmbvdT0DQWcMdjU3SloAcz0DPlEMRF83QEQASDImSkYBPUkkPjEBQDEEMGgDdjENPlcNUjIAY1UBaCTuUFg3LzETQUAMPSAGPSEUQTI3MDcTbDYzXlvzPz0Rb2cGTUkDUkEQRzgnRlUlLCQiYGcFS1sWLWUXYzoyQjk3ZEgEPWgDUDELPlcNUjIAb1UBQ1kBUij3dDc5PUoBYz4VPjEMYTUrMR8TZGfyPUT1TlIWMVUAaWcUZjcFX0EDPzItdjENPlcqbVgqZTb4cyABPUEEQjEASzIpTTE2Y0kqP1cYQTDxb1oSXykpQ17qTzgzUVYRNCktaFMQNDcCZiYGa0MkMUP3dGQmUVUxMSEBYDUHcWQ3MUM2Mi=yPz8sMToma1c1TV0KUTXvcR8PUBsRVls5alMjXyIJTUMoPV4FUzM0digxRWcpa1o0akcxMTYrMCYlVTgFQxskTWkkbzwxRyQQLDcpVGM0bD8VcF8DZiICX2g5TDLxZikBZTUodCUVY18saiUQUGUqdDsSTlsCPWcEPTEgSzMAVDU2Y1cFcD0BNDcALUUjRWcQVT0BXTEFRkYNQWf4bjkZQTohdEkSZV0WNDLwVTwEU2YISTHvQzDwUVQDY0EWPjITZFQ4czsGPWb3RiEUcGgDUiUBQWIiSjDyJyMD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TSENZkU2SkQmdjwTRWcKY0kGR1wYSDHzQh8BPzEMRGUSMlskXSExcUbzY2UWQmQOTyYqYULzaj8oL2HqXUkvYUc4aBsWdGMTPVQBY0UwUlgUPjE2TUUDPjk2STQidT0DRWcMQFc3STQIdD8DTSQOQEk2QEEYRjsuVjknclMNPUEEQjIQPTQmYzUBPTQMb1EXXiAUSyEMSDwBYDj1XUgnVjHwYyg3U0kYRF34XTTxM0E4dmnuaUcHPR8lX14KPjwzJ0LxYmPzS1IUXz8LUTMwLFcSRTcrLzYjRV8AdD4IUyUMMVYTUT82NSk2cVnwSyA1YGoxXzwsR1b2K1E4U1QAUSAoVGENTiUuSDoGSGk3Rl8NSzkVVSYYTFYJYWAgax8paWMMJzY3R1USckQCalbwbDcJYDkRbUgnQDMxSzkCUGQiS2PuYiEzMTgyXlQoMCQST1ozU1IXRkbwVkg2YmIOSiIHSzwiSFgFLFYURjUjcC=qTzjzbzUMTWUWTyYxPlknSWUvT1coXzQKamYHUSEWPkYiRj3wUCcmZFUyNB8NL0cgbjkkSSItdTgDTGELZzMQTET4TkEDdDkqNCULLDUzc2czVFUhNVctT0ATblMZMCj2VTzyK1ctbjYRZSg4S1Egayz7K0MoY14kYDMuamQkdGP9CPn7T1kmalEzcWIkUlErcVT9STkIQmo2VToKa0oIZGYiSjEQXzMuRTkFczQCPzIhczMATTU3P2oARjImUWIDYz0CQ1cUPT0CNDcCT2EGTzkhLzQQQTgAXTEoPjMALT45XyIZZjYrVjcFZz4pPlkZQDU3VjQrZEoDXyIOUETvSkQQMUoDRlwNRzMCPjYmc1cmTkUMRTkDTDsAQDEmQTMAYygHPTEIYzcBPUIATTEAPTIVaFPvX2cDTUkJR18ZRVg1Xz4ATTUFPkEAc0kpQTwMPVsGPSEUQTInSTMQLCQ3S0QALzImSkYBPV8MSTUjb1HxRlghPzIEXUcjbFQGQmMIQT30VV0VdVLxUlojVDovYDgqY0EXUiAgQyk4XUgRMTkESmYLZWcmUDgRZzwpQUkMPkkGPSEUQTE2c0ARLEIDTUMBTVQWRmMgUz0mTSAEdD0BMEgDUDTvSUQAdj0TQSIMQDE2STYuVDQTRWcMUDE5SUQELj0DPWcMQl82YVoESj0AbzcALUUEPlfzQTEESTETZjUPSTDvQzDwUTUCPiQGVF34SzgHXzIMTSg2QEEYQEYQTTgHY0oOZ0bwcUgmRWgGdjEZPlcNUjIAa1UEaCTuUFg3LzEUMkIhUyUkPV02UVoGQlMQQDUNSTEyQzDwUTUCdCQEXTkFVCM5QVIMPlsGPSEUQTE3MEMXaikORDgiPkQvQmQhaCQCXjISSUkVdDEMRTclSTDvQzMSbTcSRVHyQEEEPjEQUTEAMDcNPTQCPlkQRzImTTQgdT4JdiIMXVn0RVTwTikHdiIkUmgDc0kKTF8gZDn2aEA5QyIBTiY1akUFLEEkMiMHaDwDbkQiRSYhZ10CZTL4P0kvTUgSMyf4TCUFaUQOYGfwdkkrPjsIP1MVVTr2TGkyZjMOZT71YFE1Z0cXZm=4Y1MUXiT0QDn1c2UyblgDTVENYWj1ZyUWLlcOTEkJdjgMNDwgTCAGRUMLRFwWP1kgYlwBSyYTQWAJQ0EIQDEQPTIuMDkBX0QCPzEWLGcHc0kDUkHvZjIBY2cFazEUaETvUDfxb1gqTVw1QlgKR0ohczwVY2MRXSgmczgQVTQVTiAOPjIYQTYOQiMLPV8YQDQ2akYSLzUNVFsET2Q2LDQlM1M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YQVTYKaEkLPmcMQTQBSTsNQETxSkQALT8DSWQMZjEwPlcYbUYmbzgmVCgERTE2YSULbUH0bkc0MVIoPyUYUy=0SGERMTwoXyYLYWX0bFkrMVIKVCUhQ2gMPiAGPkMvUzYQQTQBPkEMQVoAcz45RWcMZjE2SzQEcz0pQSQNQFbzSloASjImZ2EnZ1kGNWbvPjEQUTYAPT8CPUEEPT04dGAjckIQM0U2b2MFLFovbFUFZzgWQGoFVlgmYVXwa0QhcDQLTE=qVkkiQCj4dVMuQWTyMTwZJyMmMWQRcyQzTTsxTzIIY1EXX0XvZVcDQSAnXls5aCkNTScDLyMCMkAUM0L4Lz8zc2UYbTQ1NWIJViABUEMJYV7wRF0mb1sYcjwEaVbvMFgVZmAmNSgrMlwwZhsOXWc5MEgEbCUKNT0KYTQWZ0krLFgGbFUESTsyMFcJSyE2MiL4K0byZ1U3cCILZlgJRz7wVmQiaFIVaFYBJ2LzL0kiMGQ2cTUXTikQZ0HxL0P0RVooc0E3PyUZSGEyQzsEdSYrRzMJcz0wYSgjUEYYQkY2ZyMVTGUCQiY5difyYEowb1fzdlElRVMMJ180TToANUPwQjEPQVkTdls1TULyQDLwYCU1LjMjRSkOcGgtZiMzY2olJzMkb0YGSGoIMWAwZjcCPUIyc1cmQUgAYzUBSTgUc0kpQTwMPVsGPSEUQTInSTMQLCQ3S0QALzImSkYBPV8MSTUjb1HxRlghPzIEXUcjbFQGQmMIQT30VV0VdVLxUlojVDovYDgqY0EXUiAgQyk4XUgRMTkESmYLZWcmUDgRZzwpQUkMPkkGPSEUQTE2c0ARLEIDTUMBTVQWRmMgUz0mTSAEdDEmNDgAPTkmQzIATjEQPTEAPkYrYCAiczMQVTYKcyQDPVguQjEDPT4BY1swZFsoQyk2LDIATTUFPTESPlcBK1klZTQQNGQicD4OblgAXlcmcSEmXUUgbTQjPmIlVFwRSlYzVVMOP2L2YSIyTlYZYGEOXjH1RiYsUloFQSUzLCUuUmn3dGQLMSMWaCk4XlgNPSgAQDcrcTwIaVMqLlQEajEJUzIGRDQWYxsDXl0tLlwKTx7zYkIwMDM4QzsLUUkjPkM2bzEUP104ThsRUCUqaFwxXSUHQmUGah8XSkf2ZFQMQicjbjMQJzz7K0MoY14gcGUxYUYgaGUkOfzJOEMoY14kYDwkalczZC3wNSf3OB8SZVctYVQLYV4mcFf9CPn7T1kmalEzcWIkS2IjYWH9MyvuT1kmalEzcWIkS2IjYWH9CPn7UlUxb1kuai4VNB3vKi=tLSf3OB8VYWIyZV8tOfzJODksXVckQDL9LyYuRVgqUEoydS0KbFHwREb2ZTwpSSAFaEMjaSIOSlT0NTMiczDuPmQGamT3UTU3VVEDdlYQbhsXY0AwRkY1MEH2YjETLTkANTIYa1TyR2=yLyLyLyMHMCPzMDnyLzgXLyMHK14tMGUoYlU2aUPzMWDwMD8jLGgOVD4HP1oARFLyVTg3NUgkdigwRBsxUmfzMCQDVlb1L1fyLyMnLzryLyLyL18kL2kJLyLySCQvbCk4amElVEAJbmDzbiMzXx8LT1IvLDM0QWgGPUnyNGoPQjkKb1kuVlgrMCQvMiU5JyXydSYWR1EzdEQsRWQVamAWQV71M0c0VSE0SS=4bDg0UiTuLG=4XiAIREAHZTfuayMlVWfyVDc2ZyLuXiEucVUtaib2NEb1L1EDMUEVXz8BNDkHZj0ZMiMWNFM5PVkHVj8SSjENL10XZVQ4MR8pYCMOUSYWTTsyQCUnazwYMD4MMUQuUyAsNCYXZzIMPVnvTCYNL1QWYlIPNR8tTVnzayMEXVD2aFsuVkgya2P8YDkZSRsAXzoZXWAjXTQZdjw5Xlv1S2MNTUcWLlfqb2AhQF0jdWUEUz0IL2QZT0kCdEAQRlgBcyMZa2UULWQ5ZlgwTSU4UmAxRVoNL1UqQlguUzP2byUvUCX0PVwDNGMTdmLuYyUiL1w4YlrvLifvLyMYVTIHMEkXdWA4LzcgcGk2Sl45ZCg5X18FXV78azcDRi0PL1MQaCYqbmH0ND44YVkWZDPvVlEoRiQ4UCU4MmAuL1D2byErOSUGZ1gjRTPxLUbya1nyVFI5VD4WUlwLayLvL2kCMz0wZlYJcWcPQ1oITy0UZSATRTgSY0kuSWn3TU=1MWoxLjoBR2QFLj0oUSYjRyMIdl0rUDDwa2gYS0byZkkQMCYTbCEBR18nL2EZLCAtVSYvMSIZM1sXaF8pL2cYRWkpMVEmQWQkNVYBMTg4PyISTWcKRyLxMVQ2RV73QVYgQiUtbigWLVjzNDf1NUgFK2AVYDkJc2AQL1H1UFwIRWL0QiAvTDoXZ0gHLVkzVFj8cSkUQGU2L1E2aFsHaCYXUjwNbyE5VC05a2c3byMIb2QWUDEJaz0jKy=4cEfudFkgYyfxbz4ZRmcEcGb1dSU1aGcTQFknZiU3Rjj1QjIlMjEKcCIWRVUOLloMcEEQUig3MiUFVWoXczsKLjktLCYpL0YgayMiVRsTNDwmMz4KL0YUM1EXZxr8TTDyM2QrTyIhSST2VT4YQFgnQRsBPVYTVTYQXSMkSmL8SycJSlgqUGoSaCMMOUTqZFMrLyYpZkg4ZFgIPSYxVCUuaiYpMlU2M2YYQ1kvNCAqPlEXVTYUQ1sMMib0T1gDZlgBZTMlc1EMUzs3aTgAMiIHUkYnVFMHZUkYP1bxaloBOT4iZEY2Z2MoSGj2U0grLFovXjf1VmkYLlojMVv2NVw4Pzc4OUTqa1kpSkfqUmMuU0Qobz0iQyMgciLxVjIuZEE1UkkqYzggRSUYLyg3OV7ual7wRkcrTUMFZyYWVC0jLCEsSmQnSjYtVFsXbGErSUgPVSAmaz8CZR71VEXwLy0SaWQ1ajLydVYrRyX0akouSCATNUnzSGIUQWMqM1QGcFv0OUorMkkvMSMzMzU4cEPxLCYCL2EWY1w2VT8uQ1grYUEGUiLyVDg2YCUAYjwGbGQNZlkMcz4razUEZ1f4bR8paVL3LWP1Vl02UWcnQEgqSV0mZkEKMkn3c1IoT0gyP0T1PmcWbVwxdW=udFsTQ0EHUS0JZGE5SFkGMVsuMDzuT0QhLh8MblYlREQBLSUSMjn4ZlECZGUoLCMAYlEgMjz8LkcLRzQrL2oAMlE2USYtRlgTZmcvaV8lX2EMNV8GQVT4TFYqUGg1akMyL10yUl8rZkUCcDI2MR8uQTQ4bCUxU0kYQF8zVl3zOSU4ZVwHZjctJzj1U2gvPmcLREQDZSgHQkcySEYwQ1b0YjspcTQCa0n0LlECRFo1MToqZzzqUCgoYlkSdCcSTTkMNSDvbCUQOVoibCEMVFo5b0MBU0QgdiLxNTMTbFTwLSQ1a1EGZGUFdmEvZV03SEctPlkVRVEnUBsqc2ApQWEORjYoSjsmbCMVVTojPhsuYi0iZCAzckbyMl0gMSXuMik2MlMnVCkSRlQ1b1sIczkLazcXTygZZjwJbkQWRkMhRTcwbUUSYDYLPyL1J1XxPlQJdmQySToBXjEQSWcxR0oGREErU2E5YT8DM2EgZSLqXz7zMmAyVUUVL1YLR0nvTSkENCkjUGj1U2kiUSjvRGo2ZiMNaRsnM1IuXSMrMlkYViYHSTEjczEIOTEWdhs3ZCbyMT0CMUPyb1Dyc0P0VSMnQS0rXx83dSL3Rl8QcGEYZikMUGcxQ2oPbCMCZ2kFZDE4c2QoQkkIU1EPVCD0dSYNUFICXjw1SDETZkD1X0gpRi0mLj8hRGAVa2oDUyIGOSk2VUEPSUgJUyH3ZicwTSUNZEPxL1gpViXxUCISVWAYUVz3bD0KYTopNFk1YkAYT2YILV8SMkoFc1oHK1wyMTQWRmQjVmf8LzwTdl8NRTsTVicWdFYDZ10NU1ozTUkEOTYFOR72MlgpVCALVGAlbWM4cWMYbUPuRSUoa0kidF8iM1E5Yj8nZicDdjMTMTgxamP4c2L2MmkAYCUYVlX2aEgOalohcyX3NTkgcTYgSCkNMjIuZ0AZPlkJdWoiMSjqZGMmVkQjaCUrREkCQzUTSSLybjj0VVIAJ2QoU1slakQqVlchUC0xLDwYaEMzMVf0TGQlVDH2ZVwAUlzwalU2Skj0MUcsYlgob2oOZDoBMyUFR1fxRScTUVQJMTP1cjozdi0VYDn4cFo5QjLxb1oKXU=xQ1EnTWj8UyH2K1QvajgCc2b1Q0gydRsDUkkHOUXxSSAZS0jvZDsLQ2gwYSTxMmAqcEUybzkUPS0rYB8CNUUxTyUIUi0OU1byNDkHMDk3LzcGZV0JMST1Pj33LyU1TTg2Z2oxVVgYdEX0bjb4NGkYSTghalgZcGcyMiklazE5Yx74RkkhYFfxYTUXZGQTMlMtdlEiLigSNF0WbGQtYjI4RUUmZyUOUCD1L1ElYyYYYUEAZDcGZ2IIcGU1X2MpdFL1VVkIQzMYXh8EdGMWQ0UrLzcqckAiPyA0KyImPUkNUEQHMUQtMigmXTH0cFwSOUcrYUPyLEgncDjycDQ2OVfqVD0ESFjvSzggPVv4bT4AUTgnYl8rSVUSUyMGMFDuTVYWSigzZWUEMljycEcQaik0Q0QKP1E5QUgEblgHQ1sqZ2oZaSAjdSkGJznxNDMKYDIqbDQILGUQakkAT0AoXmQJTD8Ha0D3b0EUMkYhUyYhPlQUcFHzNCUSaTIgaTvudjj1NFELU0QoOUQEVVT0dj4haTIhdEUIdSX1NSYpSmQlSFfzVBsEUCj0aRsISB8VSDcKZiELciQIaDbyahsARWbqXVQpYGcySxsCLWTxazoBZGM2J2MzU2ouay0gRFQgLl8IYWTvSFENQDUzYj4gMxsBRFwyQiINP0T1Z1wALTIOQ1z8LjkTPVYEMUcxLEAoVjIjZEMCZ2gHUTEnZ0cUb2AVTDIuLyPwRDkHU1YXcSAGbD8EdTgHLUcQSSMASD0xYlsrQTMzMjr0aWcYNR8tRC0oXiAyMSAZSkQsbmUFQF8LZV0NU0UlQGYELEkkVCjvYmb4Yl0xYFb1bD7zLVfucDoEZiklUTIXVTDxRSYMdlwrVC0DKycOUDILalEZP0gDQh8AZ1QrPWAjYkXyQiMZaD4XZzcCQzsVRWQLcUonUGX1RB8JQUj4Ql8QTTYBPkYuVCELViMrbkUpcy0NLGUsZzoTS1IuYj8LPm=vUmgNSW=8RDHvaik0MlUJX1rwL2LwaEQGdFk4MWkFZF0KLyz4bB8WbFUlLycodFcYayTyVjv1ckMGYUP0P2nxXl72aDr3aj0pcCYQOTfyb0Qyai0YR1Qpc1oxY18oQj8pVTvqVDQhLzjuRknvcR8qc180QiL2djgrYjcCR10zdlkyQFMtLjg3OS0MNDsWLjUjLlvvUVXvRyguPykma10xZ0AwaWYXRWQzUTUvYWXwTUQTb2nqYGQQciUWZDcoOSMONGMpRCUubmcBVTE4VSYrYjUAak=3c1oFSzz0RTEuNV4MX18vZjstU1MAczICbyM0U0cCVRrxbFDvc2osa1MLNFM0OSUQaDP8Rz7uSDkTYDv0OUonZ1wIZ2gLK1IjNF8zVmciLzjydjcHbFIsckPqSjECZDgNXmP4c2kxZFrqT0MmcFIFJxsjLVcxdjU4ZWYVMVgnLFo1Mjw5akPwdWI0RVsQdiQHT0cxPTkpaCMWYSYKQBr0PyEoSV32Zj43YEj4VVwqRCEEMmUYPT0iNSAzSlUyLFIkVCYnbmEFX2cwaEcGYBsxbEAwcD4IKzwAbyAwRzouZ18sNGnvbWolNVYTP1QDcyjwQhszPVLxNSAGJ2HxOUgIXzf3YFETSj73Rj8HJzIHSykSdT0LbzM1amoxYUALZRrvNF8PPWc0VDIuRl4wQkQnVl4ELFcTdiYoaC0BR2cybWUiYkYNT0EocSMmMlooS1sNaT02TyEyUTPxQEUPZ14uTSA0LG=zTVMkazP2cVwTa2kHJzI3RGXyZWMnZikhUmUYMULvSDIlQTs5RjjuPmM4KzUhRSUSRGkJNToua1Q4Jzv3MmAwQWQjNVgyLTfqY2cNLy=ySTMoRCQmayYTVlIDL2QgYjwYUGIkUSz4RSc5YVkjTEP4OTryRCUkZygzZyUKVTsTMGYxaS0mTUkMSVkCQ0kBUSb4NWMYL0kvL1j1QkgWaSL1RSb4UjQPRWP2Y2EAdjzyZF8xNVEZMl4rZkj1cyMvYiT2UGcpNUUucx8vQGbydiMJbiUYZ0cWSkMLVTw1MlwGNCU4Z2MoYV8JPy0HMkkhSFf4LT0vcCMBaBsyYFoqZTH4TSYyLyY4YSIWcFknRT0vcyUHOUMYVkUlL1E2Zmb3J0kyZT0QPlYsbzk5dDz2YkfwLzgyY2IWbGPyM2AnNSkFQF7uZ2MCc1T3dlHuUyc5YG=2RyYMJ2kLOV8QU18udTICRUkIUVsFaGcLQzf0XTwZcDIxRGMWQRsQMUosL0EkayHqNDHxMWQwYmLwS2MYRTUyQlgzZEQoSkgLRmj1LB8oZDYuXmH1L1clMmcCPUQJJ1v2NFv1a14IbFwjZyICSD0nViI2SVXqMUcZQUUncGQscF8oZlfzRj0ZcFsVZmYWRkA1ZDYvLlgMZz0WcGUuMRsgNVIJazQOT1rzL0cZaj0ISjkMLF3zbzwoNVgLK0X4VSUAL2I0cmkmbCUpaycpSTYrciYsQkQ4TCcPMSAnNSIrYmn8ZCAyU0MJMyY3P0gpalUoLxshMCH4SFz2MFwVZl4pYEctdWP8XlgxL0oKR2MVZCLxaykXZSYoT2MybTX1Y2g5PyEwYlgpVUD0aWkUbCbxX2AmMTsoXicEU2IYXSUMVB8CRDU3ZDg0YyMuLCMoR2oMbFswMyUuUWj8UFsKL0cyLVf2Qx8NU0oALzQrOVrwU0YWUzL0M1XqQy0ZZyHyREMPTzETXmcOcDPyRjkqLVIDSWkSMEEORkQVLyc3QjMob1j1U0ozZ1IpSTzvYlP0PycIXmooSy0TXmM2XykDb1M3Uzz1b0j4Ukckc1gGMkcxU2UpUCIqSyAWdTHzPVr1L2c2c18AZmHyXkoXcDDxUGoZUyQyOVzqZyAAcFcuLTwuYTEgZT0zb1wAP0oWPTsuK1T3ZEcALFMSLycqQz4TLyUMRlzqPWg4X2kQYlcKdDcCPWDzPVQCXiYAPUL2STIIUDEgSiYMLlDqSTTucyEzM0MKTTv0PST3TVgkTBruLUn4b2ETU2LzLiLuZy0SdUcxSTwyVFDudS0mL0cQU2LuLmkqZUQDMWcnQ1QoalEINDcCMjYpQzEkSFEpOTgGMkoWYlgALGM2SVwuKzQ5MjwmLSXuSTglU1sGZVsFZFcISEUGLEMgSR8xS1sOOR8gK0o2VjszVDb1VDYFQmEgT1sjUTc2KykZMj8pLDEKNFETMVwDM1P1ayYNZ2I2X1oCMmAQTzk4UDMqTSkBZFnqYlsPaWkISUP4Pj7qQCbqTy=1YUEQPkTuMkP4MycHZUkpPjoTU1YCb1XuT0DzaCASakf2bzc2M2UlaicSZFb4XzwhT1EYUyLxbVcCPWgEZTcrbCMYZ1QzLGozZyQLNGkXNGj1VmcQU13xSyMxYiHyaF8VdTIVbyc4RWcWXzszOTkOZlnyRFsWXTwlT14BZUc3L1w4biUnLyULQWQFPVwPUGUJLyIrazcPZjL8az8uU14vUST1Zh8pLB8zMlkLNC0yPR7uNDM1MUokXV44Q2=yZWknaiA4bCULT1n8OT0EOVIJbkcwblfqRDn4LDXvQUcYSzUtUzXxYDf1ZC0vT0EYS2T0L0T8Zi0hPyEGb1s2L2AwcFsVY2=8S1YjQ2IIVCUiM2IjYDYrU132byLvJz8WMyXuaj8PZSU4NDQ2bybyLyMwOB8IaVEmYTQCOfzJODYubl0gcFUeQlwgYy37KzYubl0gcFUeQlwgYy3MBiwAcF8sZWogcFkuak8FaFEmOi=7KzEza10odlEzZV8tWzYrXVb9CPn7TGIucFUicDQuX2UsYV4zOi=7K0Axa2QkX2QDa1M0aVUtcC3MBiwBXWICa1QkXV4jZUMoY14gcGUxYTYrXVb9LCvuPlExP18jYVEtYFkSZVctXWQ0blUFaFEmOfzJODYSYWI1ZVMkTz39CAHvLCbxLCHvLCfwLCHwNCP3NCX7KzYSYWI1ZVMkTz39CPn7TGIoamQVZWMoXlwkOiD7K0AxZV4zUlkyZVIrYS3MBiwyT1kmakMzXWQkOij4NSj7K2MSZVctT2QgcFT9CPn7SVP0OiT2MyYlLVUjXVP1LFIjLSEjNVEjMyX4MSP0MCkjLlTzOB8MYCT9CPn7TGIoamQSYWP9LCvuTGIoamQSYWP9CPn7T1UgaEMkblkgaC3yMl8IZFsTVmM4OTsvXiEHUycoSFoMLDYrT1QsLj8NYST4P1M2PR8BcDctcSgUQWgYXTQ5YkExJ0gmTGEJUmXzT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 id="shape_0" ID="图片 35" stroked="f" o:allowincell="f" style="position:absolute;left:865;top:500;width:2380;height:2380;mso-wrap-style:none;v-text-anchor:middle" type="_x0000_t75">
                  <v:imagedata r:id="rId17" o:detectmouseclick="t"/>
                  <v:stroke color="#3465a4" joinstyle="round" endcap="flat"/>
                  <w10:wrap type="none"/>
                </v:shape>
                <v:shape id="shape_0" ID="图片 36" stroked="f" o:allowincell="f" style="position:absolute;left:865;top:500;width:2380;height:2380;mso-wrap-style:none;v-text-anchor:middle" type="_x0000_t75">
                  <v:imagedata r:id="rId18" o:detectmouseclick="t"/>
                  <v:stroke color="#3465a4" joinstyle="round" endcap="flat"/>
                  <w10:wrap type="none"/>
                </v:shape>
                <v:shape id="shape_0" ID="图片 37" stroked="f" o:allowincell="f" style="position:absolute;left:865;top:500;width:2380;height:2380;mso-wrap-style:none;v-text-anchor:middle" type="_x0000_t75">
                  <v:imagedata r:id="rId1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3310890</wp:posOffset>
                </wp:positionH>
                <wp:positionV relativeFrom="paragraph">
                  <wp:posOffset>307975</wp:posOffset>
                </wp:positionV>
                <wp:extent cx="1511935" cy="1511935"/>
                <wp:effectExtent l="0" t="0" r="0" b="1039051770"/>
                <wp:wrapNone/>
                <wp:docPr id="5" name="组合 8"/>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方正书宋_GBK" w:cs="Times New Roman"/>
                                  <w:color w:val="auto"/>
                                  <w:lang w:val="en-US" w:eastAsia="zh-CN" w:bidi="ar-SA"/>
                                </w:rPr>
                                <w:t>ZUMoY14gcGUxYRAla2Hfc18xYBAgalPfc2AyOC83aVvfclUxb1kuaizhLR3vHhAkalMuYFktYyzhUUQFKSfhOy3MBiwoT1kmalEzcWIkOfzJOEcOTjQoT1kmalEzcWIkOfzJODYrXVb9LCvuQlwgYy3MBiwAbGANXV0kOkcublPfLSDtLBfwLR3vKifyLiftLB0VNB3vKi=tLSf3JSvuPWAvSlEsYS3MBiwDa1MIQC46QTPwMTH1LTTsNSABLxzzQjL3KSjwMDDsPzICMjIAQiT4LzQCeSvuQF8iRTP9CPn7QF8iSlEsYS49YFnxLSPzKmQsbCvuQF8iSlEsYS3MBiwSZVctXWQ0blUNXV0kOsSFtJGJzLttyuF90ivuT1kmalEzcWIkSlEsYS3MBiwSZVctXWQ0blUUb1UxSlEsYS6TwqhgxsCKqr6wusX7K0MoY14gcGUxYUUyYWINXV0kOfzJOEMoY14gcGUxYUUtZWQNXV0kOsSFtJF048eS0e6N7SvuT1kmalEzcWIkUV4ocD4gaVT9CPn7T1kmalEzcWIkR1U4Tz39UUPvLiHvLCXwLCHvLC=vLif2LiT7K0MoY14gcGUxYTskdUMNOfzJOEMoY14gcGUxYUQoaVT9Li=xLBzvNBzwLx=wLCnyNSn0NSvuT1kmalEzcWIkUFksYS3MBiwCa10vcWQkbjkPOiDwLR3wLSDtLSDwKij0OB8Ca10vcWQkbjkPOfzJODMuaWA0cFUxSTECPVQjbi3vLBzxLxzxMB0DQR0EPR0FPSvuP18sbGUzYWIMPTMAYFQxOfzJOEAoXzU3cC3tY1klOB8PZVMEdGP9CPn7TFkiU1kjcFf9MB3xLC=vLC=7K0AoX0coYGQnOfzJOEAoXzgkZVcncC3zKiHvLC=vLCvuTFkiRFUoY1gzOfzJOEMoY14kYDMuamQkdGP9STkIQT8TPzMAdTcmPWcIPjEmRUABczECRTImTTk2QTEAPTEVXUknMT0ALDcCT2EGTzkhLzQQQTIBTUUASTcIdDM5PToBYz4VPjEYUDEqSj8MUFs2SmcYQEYQTTsDQDIHXjb4ZUkWc1cRQ1wtXUgRZFICPjQkUzorX14NaEjyUmkgVEH0RTUFLVQGZGYiaVvvYUMBQFI4MGMIQWfvVjLzdDcDPUcBYz4VPjEMSTPvYDUQLDUmUTgVZVIGaFoIQT4BSUQAYTY2LGgNQDU2SUQQdD4pPWcMQDIgQmbvdT0DQWcMUFs3SloAcz0DPlEMQig3QEQASDImSkYBPUkkPjEBQDEEMGgDdjENPlcNUjIAY1UBaCTuUFg3LzETQUAMPSAGPSEUQTI3MDcTbDYzXlvzPz0RUWcEc0kDUkEQRzgmdD8qUyE0VFcJbz4FR1gXQTE3QkQAUDImSkYBPT0kQDT1TlIWMVUAaWbvUWEFX0EDPzItdjENPlcqbVgqZTb4cyABPUEEQjEASzIpTTE2Y0kqP1cYQTE2ZWEqUWI0UjQEZEYpbFUMcTIHcUYyMB8zUVP3MGLvQVYFbV8rRmnyZSb0djUkVlIARTwhYCELL1gMPyT4K1Dvb1v2bmUMSD34dEHwXTgRdmDxRScsamL1aCU0L2gwVDwDdEQ3a1nxSVkNahr4Vjo0QCk2U1wndDH0K18GcikLUF7zaiECLmo2U2I5cmYna0AsYEg1YiMnZykRM0XqSGQXTzbuR2EOTko4UlMCPWcEPTEgSzMAVDU2Y1cFcD0BNDcALUUjRWcQVT0BXTEFRkYNQWf4bjkZQTohdEkSZV0WNDLwVTwEU2YISTHvQzDwUVQDY0EWPjIQTEMUUDYOMFkgM2MBQ0MXXWEFQCUqckQYdUYD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mczwTX2cKY0kGR1wYSDHzQh8BPzEMRGUSMlskXSExcUbzY2USMGMOXUUzcUckZj8sVWM0XWgsJ0cqbBsgaGYDPVQBY0UwUlgUPjE2TUUDPjk2STQidT0DRWcMQFc3STQELD8DQWgNZj02QEEYRjsuVjknclMNPUEEQjIQPTQmYzUBPTk3dCAvPjoYb105cDMzTDIFRkASYDPwYlcTMGc5ZDUTLDwQMTYAS2IiLWAtVh8LNUECTCckUGcxckc4VScLQjDwSSkVamczQ0MkYGYCajQNYFgnYjw5MUQVZi=2VEgrNCgrc0IjRCczM0MuRycHUzgtTkcwVkX3YDszaScJUjEFcmEsSiMlLlQLTTI4bDwIQmomVFsVNFgwLiMlclEMM2I0RGc2bSMjaygmZlUFbmMhJzIVUUP3b1wwajwSLlMULkoVRh8mblkQcWjqTiYGQjoQcz4YPlg3cyD3QmIjYiIlZ1osSCAhSjQ2J1wAcFw1L2oiJ1cVcT8PLULwcGL1a1g5NVkYX10MPyUtX18vLWEtTWkmMUMpa0MYNUEQTVEiNWoWSFkTZ0MUZFUlcV0vUCbuSm=4R1ssVEXqa1QDcVcqT2YST0gPbDcuMmYWJ2okcWQhbmE2TSz7K0MoY14kYDMuamQkdGP9CPn7T1kmalEzcWIkUlErcVT9STkIQmQAVToKa0oIZGYiSjEQXzMuRTkFbEQCPzIgQTMATTU3P2oARjImUWIDYz0CQ1cUPT0CNDcCT2EGTzkhLzQQQTgAXTEoPjMAdj4sTlwYdlgpVkQFaUkTPWoNZls2STQIMD45SSUMQD03SmoYLEksSlsNRzMCPjPvc1cmTSUMRTkDRVEAQDEmQTMAYygHPTEIYzcBPVoATTEAPTIVbFkHZ2cDTUkJR18ZRVg1Xz4ATTUFPkEAc0kpQTwMPVsGPSEUQTInSTMQLCQ3S0QALzImSkYBPV8MSTUjb1HxRlghPzIEXUcjbFQGQmMIQT30VV0VdVLxUlojVDovYDgqY0EXUiAgQyk4XUgRMTkESmYLZWcmUDgRZzwpQUkMPkkGPSEUQTE2c0ARLEIDTUMBTVQWRmMgUz0mTSAEdD0BMEgDUDTvSUQAdD4DQSIMQDE2STYuVDQTRWcMUDE3S0QELj0DPWcMQl82VGoESj0AbzcALUUEPlfzQTEESTETZjUPSTDvQzDwUTUCPiQGVF34SzgHXzIMTSg2QEEYQEYQTTgHY0oOZ0bwcUgmRWgFUDETPlcNUjIAa1UDQSYRXkb0YTEscyAUbTYiTTQEUj0BSTcALUUEPWfzSUQvQmQhaCQCXjQRT18VdDEMRTclSTDvQzMSbTcSRVHyQEEEPjEQUTEAMDcNPTQCPlkQRzImTTQCR2ERT2T0UT0SQkcOaCQ4MDUkMUc5ZhrwTiM5ZWoQTigWbVkUakAkSGYtSUH0aGMAY2QzL0U1YTU2SF3yNWISdUg0cSQ2byLyQjgVa1QHS2IYZmUgYWowVFz2YjcvX2MPQkAGZUAYdTjxYibwZ1zzTCMBXUcHQTgtJ1cgKyAzS1ooYkULXkABXWYOJxsGYxsZLVT4K1UGUCEHcEfzcSEjRVH3bV70Ql4JUmcIQDEQPTIuMDkBX0QCPzEWLGcHc0kDUkHvZjIBY2cFazEUaETvUDfxb1gqTVw1QlgKR0ohczwVY2MRXSgmczgQVTQVTiAOPjIYQTYANToRSUT2ZToxcWcEVjojbV8UTF0SNT4pRkU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YQVTYKaEkLPmcMQTQBSTsMQDDySUQiLT8DPWQNdjEwPlcYbUYmbzgmVCgERTE2YSULbUH0bkc0MVIoPyULZWb0bELxMUn1SSYZZWj0bjchMVESaiUwUygMPiAGPkMvUzYQQTQBPkEMQVoAcz45RWcMZjE2SzQEcz0TTSQMUDTxSWoASjImZ2EnZ1kGNWbvPjEQUTYAPT8CPUEEPVoHREMqQVwodVIOLDrvNDUUZykJLEAVJzIPZjQOQUIPTWQDZ0UAMmQ5U10jaig1LTEIK2P0TDM0NVIJZmMyUTQUdiEWYjLvVjn0LigKXzzwLjcFNGYPaD4WTEQzYFUXdmkXPjXvYmTycDsmbmMjVVUjQlEvaEg3LGDxXmMrUTEWJ2EYL1PuViAzPTgKZ2MmVD8BYUIXdTcxXlPqNV85cWTzYjQCblPxZmkCSiQWcWg1MDYVTkA4dUcwX2QLVmgTVlwUahsCcToCMzv0RF8YUVwDPSEmQzgHQEg2U2PwK0nqTz8YckIyLEADMkUCLkbuYj45MjIWMCPuUjwWLmowZTgPLjondUk2SF0jdVktU2EjQDsDaDsOZDopLTIBPmA5Lz4YcToOTjoSQiTqMlErTGX3Ll3vbUMZYEf1ZCAOMjMRRykJRlLqZ1EpbSkhMz31MiE0cWIBQDcCPUIyc1cmQUgAYzUBSTgUc0kpQTwMPVsGPSEUQTInSTMQLCQ3S0QALzImSkYBPV8MSTUjb1HxRlghPzIEXUcjbFQGQmMIQT30VV0VdVLxUlojVDovYDgqY0EXUiAgQyk4XUgRMTkESmYLZWcmUDgRZzwpQUkMPkkGPSEUQTE2c0ARLEIDTUMBTVQWRmMgUz0mTSAEdDEmNDgAPTkmQzIAZjEQPTEAPkYvZTgqczMQVTYKcyQDPVguQjEDPT4BY1swZFsoQyk2LDIATTUFPTESPlcGcTjvL1kDP14mTj4xLl8LcWYmbDMtJ0MEdVcTL2kEMUAPbTgwc0DzVGoidWYoNFrwMVsGLWILcWggYScTPT8sL2E1SkITRjHxTUMIY2ggUlk4L2coQFcrdmgXbFYRaVwUZ1kzLT8YdWAWamo2ZWEzXloNXiU0M0oqPTQCMl8BXiL3Jyf1PSQ5MlTxSTkwP2o1RlU2LiI1ZmghX0IZPUEPS2kALCLya0=xMkH7K0MoY14gcGUxYUYgaGUkOfzJOEMoY14kYDwkalczZC3wNSTxOB8SZVctYVQLYV4mcFf9CPn7T1kmalEzcWIkS2IjYWH9MSvuT1kmalEzcWIkS2IjYWH9CPn7UlUxb1kuai4VNB3vKi=tLSf3OB8VYWIyZV8tOfzJODksXVckQDL9dEkILlsZNRsvQD4oP2kWUGIFSzfyZGEiYzEyM1ErRlz1cyEXZiUSMEIGclIEUWoQcU=8YGQLR0YuYiAkNDzuPl4FcCT4UyH0cyQ0RV03ZTM3dGg3dGgTPjIBPig3dEQudGgTZlvqaVEMUF0rRlMQcx8sTSEAT1zwTVIBVDk0TSPySEQQVF8BYEEkPkYlK10BPjH8J1YYdFs3dGgqdFk3dGg3dDksdDP3dGg3RDICP2cDclUzayAlRycBTCfzVEMFQyQ1VDcodCT8NVsAQls3QEkKYSMCJ2QXRUcNTyYgZyYzdTYOdjswdFYqRWUZREMXRC0ybi0IY1fxY0UqTjohSSYjdmX1PTQhUCAoQiAxLmggVmn4a1MCc2UqPVYRckTvbzvvKzEwbiUrXV8OVkoxcDQYMFw1aSImVjL4axspQ0cOPyIvRzD0QDcYdFENbmAyMlc3QRrwUk=zM1gGXVsGNCDxMmQEPWAUQ1gZZjMRM1wYRSYwYCYZTjIiQygWLmASOTcScSkgZUgNJ2gSYTELQEUIdDUWXmAwVD8GQ0MYMlIoUjYidTnyQUoIZTIJaFElQ0krYDn8Xjc4ZCMEZ1YWcVMRLFfzOUQONSI3M0DudCQnSUkzRU=vaSj1L1sIcT8ObjcwSFw0MkA3cSjyb0IWYmcpblMRNDk3ZWLxNSIWSDL4PjsPSDXqZ2gjYWoNbC0McSUTLjYXZSzyQEk2ZlwTZS0xMmAsSV0oc2QRbWT1MmkOTzc0YyA3MDgDQTL0VVQTQWLwdS03Mm=zRUn2SjMOLiX1dWI3Pmk3bj8ZMyMxZlnuLGYuNSLqVRsxdCkqPzcpY1sWdko3Y2QYLzgZbmEjMjYxZFENbzoZPUoJVjsOYz4PQzMOSTknbT8RQTMWPlz1P0DyQTsqaxrxJzLwbzYwXWguRWPqYDcGOWITdGEpU2MWZkEqLx8CTGc3bjsyVSg1VUb2bC00Qm=xQEgYb2YgJ1gRT2oMMzkpMi0hczs0QUYgQEkGbjgIR0kxPVvudDHvbVEDX178aGMWRUk0XkoKZ0DzLT4NVkcuNEkhY0ISVGT4YWPwUCD4LEo0JzYMcFgLLFsGP2ApNWE1dC=2QyDzQB8IdEEJc2IUbiMoVV8TQFHvUmMFUkAsNGQvVDf1RCIkL0koRWgWZ10ASWHybkkQXlQSMWkVblkyVWgQPjYgSTUHSmAVcSMVcEc4RVcWUzggdFguQFIWREkPbmg3dUoIb2f1OT8qSUHvVkIwcUIXMCX2aT4odGf1QSY0VjU3bkkxNWAYSEEDS1kZdEgDOVERQDcJVCzzVCj0TyQYbVs3NCYDQkI4K0AHL0kKTFEZU2kZQFsVXV80a1oITGXqdDbqP178MEoSUCkSUzUIdCbvTFMSZxsPUSUGdFz0L18uL183MjYNTDcnQzwJNUo2RibyZzU4XSD2TVcKVlgYNUX2aFM3MSc5QVY0bT4HOTYySzQnZVsYTlrwVEkSdUIZRzYDR2guQlkgVkb2VGgIbz8xU0Lwc2IXTkkvcDcWVjjwVVkJUTj4QiAxYmA3PVMDdEY5RWE3SlsObjYuRDUZa1rxa0AJRVjzSlIZLUoSL0EBZicFcj4FcUk0QjQFNTQUOUQNQ2jqbGbuTmY0ZygYbVH1bTgSRFvxMWg3TCYISmUgT0owVTEFc1gSMVMUZzL1MWgMa2gwcTExLGUSXWUHMEkSPkIGa2AOTycHVlnvTDo5U2cpJyD1aVM1cWgAbTb2bmfqZTz1L0E1bWgCRGI5T1IiYGUyVVf8Zy0CcikXch8ndToqbF0JSDE0bzHyY0f8dGo4PSkSRkH4T0cmYUAkXSESUlE1OTkTTlb0ZkoGXlkpPT74Y2EmVjUqdET4bmIIMmIBYCAkXlE0YFsjVTg0a2omQTUNRCc0YUAlTVcIUVs5Z2QsUGgAKz0mblcHTFkLPSQCOSEhazEgLR73blISQ1v8NUYlbCYsYDkYdjITbBsvUEkTLSgmTEkBQDwPSlkobSg3Tz30MjcFQ1EzVWA4aC0vRmYNbDHyZ0MYa1EOMGI0ViElUjIPLlYsaScndDQyYDkMND8maUQLZCYVYGXzZmQNLy0ocDMNbl84ZmI5Q1IQNRskRWfyPUYqSGfxXjYCcz8vSiY5VjrvVVoSLi0xTjICbVQGOSUVPzDuMVDvMSAAMmMPcVIjXyYuPiI4aB8FR1I2XWAHZmgLaWQQZzoTYzb1QlwZdD8mSjkTTmcDRD4ldUP0UlcgXj0LSiL3UEH4R2EBbyUPSzgDRWATZ1YTRVIFTGMzTmA3RWA1T2goUTkDMmYRcUDzQyMmXycVUzc2QzrwdEowNCEpM2gqcCX1NWI2PVs1YTMqSkQmNUQqcTkZSiMKdWX1L1Q1dFQRUjcvPx74dED1TEgxUj0xRlgRPSP8Pzv4QTwUPVUHY1M3UFg4dDYpRVEGVVIkdFvxMUcLLWjxYlYYZDsWLGf2Rz4wcCI4TUIAVSMhS0kXXVohUhsucSUJbjv0aVslaTz3QjYuVUIFZUIZTT8MRVU2bCcPZlcVbjkISFbuPmcqMln2YkImX0QhS2n8a2XvcxrwUzM0QiX2RVkzMCk4LT0zYVMxdUo2TiIhTT4zZmIzJ0coc1ImUUf1a0I3XVb4dVLxSDkvbD4RXls4RGUEbUUmOVsqLxsmZjPvaC=wUznvdCPwTToYblMBLWIySzkrZlsHcCUqMiMSM1s3NFsIazkvLTgRdDUISyIZRD8yVRsyYGPvcVIqdGIiT2oNbVwJRkf4VUgFZiX8OWU3bCUZQCjvVVcZUDQ5XU=wdDX3czMjXicILzkiP0UJUDgkYUL2ZkQRZyXuQFoYLzsXdDMYLGg0Pxs1cUYqS2cxTlb4aGMwLkA3LkMwVDMxMEQnPj4lMj4GTGIYSFgSNEcsZFoXdlP1VEkiRmMPdGMILzUgZTEQVTP1TiQxMUgzcGIKR2TwblgpVGYiPkM3SCY2SzcibDD4Ui0ONWAsTkEZVjgIVWg4YVgIMkfyTjMmcWbzRic0ZFs3Uyb2RFQOTigEZVw5cVo2M0nwTlkFbDU0U1oydmcpXVjuZ0ozUUMxUlsMYFj0ZDMkMWQrYCU3MlMQP1cwR2f8bCXqM2MUdUcAXSYuQCYCOTz2ZSkvbSMDZ2YmcVPqSGA2bjcsX1kNbikkMiEhbT8wMVnxUDMjYFYoQzYjTjYZQhsgRUMUNWY4OT4xM1ElczoALykqcSMzP2gWbEc3cibwNUIOQmMKcWQyLGchQjj0ZWgFMFM1ZmDxQkcxNFX4T1cAaUYURkUSLGgDQCkJQz4UZTMEdWcyMiQ3RVgPZSYyRWUqQkQJTyYvSBr0bik3Tz4UVVMuSFgSSCzwdCYLNSz8SSg5VTgvY0gRRWoWaykUaCASa0oOJ1r8RD0qQkk2PyAxVVgvNVIXdVgBLDk1aWENbkkHSkUxMmAULGn2ZiQINWgFNUMhUSEXdDc3bFopLVwIVEcRPWL4QhsIOVcVU0ExYlQ0Ty0LLzkvZ2kNTVEUSDTxREL3REkITz8XQCEqbUoVUy0hVT4Ic0kudG=xPTYyXTMoRTk3S2oxSWkHMloSPSX2ZWLuazUuSmEjMicEYSE0c2YwbiUvRFcyVTwHaDouUWEQShsqQzUmZ1kRVmcgLigOcEDzMRsmU1kHckAXUB80MV7vbCUwRlo2LyUAPSgPVCgkcVcRZTQ0ZmAQXTklUzT4bEPqLGgLQCMHbFIAU10gYjEZbDH1dSMsMWUvR2ooazj0bjsFdDoTZUcCNDosL2cnT1T8QDcEX178LScRXWkVRScCZ1EGOTzqXR8uVUEqZCEDQybxSlc3MSQTNT7wM1zzSj0ZPUQoYmQCbkEoVjzzTEkPRCgUT1QPdT8qUjHudSUsUyMJbCYubF0WXSgAaED0SCfwMEkJdVovL10iR1ggbzEvZlwLQGEwZ10pcEEEVkk1VCkIcDcMNFQ2VDwgXV8WUGcPQh8iZEojdD8DMiUXbGkoUVMCU1omNDM1c0oLc1rqOSIOYlb0cTkxTm=xVjEXQCHqL1EuXUkhXjDuMm=waUkrOSEwQUkULTEnRWbyXmI1TjwmQRsSPSkoZDUgQ0PzLl03XyMUTEoMcWEwdTkxUjQALSH0VFYjdVMuXxsOaSQxZ0klXyUNQVI3XUMzZGUPJzgsTkkMSUoGPWEIdScYP2UFLEb2YTbxQzcTY0ciYFIqXlrvM0M1XzEWVFHyLCcxSiUITzEJQibuQUoXVkgSYDcPa2k3X0MJQmcLXSM0PzvvMD38QEoNTFgVYDciYzwKbkkYcT0TTDoDRCM3QkX0czMEQ0HxYWkjVloCUDYhPT4QXjIgZE=zRVwjZWopZRs0ZCkKYCIrY0f8JycvZykndGYldWESVSYmTxsgc1ModGUkVGQoQEYgX2cvYiEkLDj2c2AvTkAFYjsEbEEFcWIMbmL0dVISVSERLEAlUjUQYkb0VmcNbEgrSC0BblkVTjH0LVkpX1fuY1MCZSYrZ0ETdCD1LB8rNGk5YScub2A3NCMpTkj4aWU5Z18UXmgYJykyPTnxQkLyXzgIckIEJzUNMVcCaFH3UzIwMmgrMDIpQEDwVCb1cTQSZGgDTUIHYyQ2TDrwVlk2VEHySkQNNVQyUVcuczEpS10ZTmokVSbvbWM4UlEVTWgwJ2opVD4WUEYBYl71VSPqJyPyNV8SQ2UxRScLaGgDJ2A0MkEVSSEpcjgHcVcvQWgZUTcKQCc4RULwU0guS1UMTmIFZyYqQEYmdmEMVEUxSUEqPmYsaWnvK2ImckkmMzkvPjsCUCYySD8ldEIJZjkuSjTzUDwPMjgKQUgWTWAxTDUvVVkQQy02MUjxSy0rJ2EIc2fqQjUHZiEpOVcUayQMbGQ0MWgqVmI2TmIhRWU3RUf3VVwLQRsgX1sZdCArcGoWZzsTYlE0XUbuNSQgSGQEY2gZUEIpTj42YkkCM1gxMikpMmUUNEICPzwpNDEMbln2QGgFMz0pR0MDbiYuUWEmRjcOcEMAJzILVmQVbj0SMVoLJ2T8MSz3UWU2K0f3dGkYZCM2SFcIKzYZR18CTjgoYlYLayE3Rz4CQjsrLGkndiQxUlM0VTv4UWkXaUE3TjgMVWgrdCfxdFgRdEUAaCYlQmI2TGMZOUXwSC0Qa2cLSET8VVcKSzkWb2kVPj8lblgZOTkvK1EYdDT3dEMXMkkJZCgOLkT3blYUcWgyNF80YjkLJyAvVV8wUkTwSCgGa1nuXWIJbTQBNDTyUWIDRVU3YzIxbkgTaDQ5Skc4UCcMP0InSTMTQzE4cjfxdWkWcFgvcDg4diYxPx8xa2crXkQYLFEjdFMEMGgqZDk3UEIzbGMlSVgrPkMZLDDwQkAPYykIYzgYQWISdCYwTmgnUj3ybWQTY0=1KyMMcVEvVFwhbjMLbUoEdDgZUDDyaEXyVCEWLkAZVGETdDD3MTMIUUQnMlU4MjYWVlsYaUAOVTQIdCgMXSX3Ryg4cVgSbUoBQiXqZlg4TlwEQGg3cVoHRx7wZT00dVwEQCExc0k3UlkjYzUZRUoKZzkpJygzc2YNQGgFSBrwQlEndFYlRWI2dGoSQkH1QFQZcyUob0L4dTQYZlE1XWMxXSYZaBr2Tz7wdjM5Mz8nbzL0ZkgUL2jvXx83R2PzLTgmZGf3L0kqJy0MZD0TTVn1TT34Szo3VlwGSCDyQGc3TSDuMjw1YFkBLVs0Q0k4RjknZjfxZGT3YiUFXyYxYCkGdGYpNV0ZcjcqMlERLWYYMjEJXUYgMWo0XSIJQzk2aGUyQmEDRUYlOVgOTWUCVmQDblPwJ0kDPkAwRzIALjcLVUgPYDwHLmAlPz85SBsVRzQrYDU2bF0hcGgzVDQTVUUpXycFS0M3b18CbCEAMV0na0kqR2cTMWMDJ2cvLSUiUDEIaWQmbDUCLjErVkoSbkIYX1MKLlMnT1f2X1cpbWAnMGERYmb2aWX1MTwRcGknJ1MXcR8HS1QlX2DxcDcqNTTwLiUjVSkhckAYY0UlUzgkdDkhZTP1QjwFXSj2dEQmZmImJ10PRSQqTGgObl8FPTUAc0g3czYuTjYNcxs2ZjUGcVsIa2IxSV8KdWj0LloJQGHqYDTwbUoTLiU2b0AqbjszaEDqdCQrYmgmZjQFNSAmNUQ5dUoSMTL8LiIVTDIjLiE5VSgjbjX4QjsmYToYLVcLaEM5UToxQVoIZyUucDY4MTc2aDsMZyYSXUADLlD1bkURcyUvbiE3UF8GTFU0TCguMiQCP2IFdT8LZ2EhLUouaDT1Ths4bGU2ZlgwLFcmVWcDdDsZYlQBbzsnVl8RQCcXS0jxPzEwcEkzLygudUAzcygXLlgpRVUwQyQAdWUxND0nSiIGQUgEYV80XUoqSiIANEACQjj1MiUrX1MpXSkMdCgRPzwLS2=3dmb2TkTxaEEgVWkHQVQNOSEvMTwSRGQXdjb0QV8DMCIARzclSmgVJ2gPQUTyVkPvP0gVUkbqYCggQmIzbmLyXikOShsLMkULMiY2bGQYdUD1QC=uXTYWQ2kVOSD0dGMRTDEHNFcFZTMlY0n8TjYDcjn1Mib1dGc2LSX3VELyVkf3Sj7za2gmSlEDbGMpRSAJQ2IyXVENMVwDJ2ACSzYRU1YhQkkTZz4CXl03Sj8YdCIyJ1wpax8IQzMGTzcHUkkpYlcqVkgkVSYLU1g4NVwmZTgNclgNQFgCSz4Ac1MFY0QucTj2YzEpRVwxVTz3P0j0QDImTC0CTiIGZWYEcEEpcVQRQzoTZWMhSEgwXTv1cjcuYlg3MTwYQlYITiI3OTYmbl0wUTL4ZzsxSj45YUURQlsxdGgWcV4tOB8IaVEmYTQCOfzJODYubl0gcFUeQlwgYy37KzYubl0gcFUeQlwgYy3MBiwAcF8sZWogcFkuak8FaFEmOi=7KzEza10odlEzZV8tWzYrXVb9CPn7TGIucFUicDQuX2UsYV4zOi=7K0Axa2QkX2QDa1M0aVUtcC3MBiwBXWICa1QkXV4jZUMoY14gcGUxYTYrXVb9LCvuPlExP18jYVEtYFkSZVctXWQ0blUFaFEmOfzJODYSYWI1ZVMkTz39CAHvLCbxLCHvLCfwLCDzNCDwMiL7KzYSYWI1ZVMkTz39CPn7TGIoamQVZWMoXlwkOiD7K0AxZV4zUlkyZVIrYS3MBiwyT1kmakMzXWQkOij4NSj7K2MSZVctT2QgcFT9CPn7SVP0OiL1YFUiNFMkLVYgLCL1NS=vLif2LyjvLyD2MiQhX1PzOB8MYCT9CPn7TGIoamQSYWP9LCvuTGIoamQSYWP9CPn7T1UgaEMkblkgaC43VTjxZ0n4J2ADSlkCdUcTbjYORCMnbVMmPWL2XVwJaSY2LUgpMULzTjc1XjUUdkE0TC0jcDwKUl8lLFT3SR8Ba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9" name="图片 10" descr=""/>
                          <pic:cNvPicPr/>
                        </pic:nvPicPr>
                        <pic:blipFill>
                          <a:blip r:embed="rId20"/>
                          <a:stretch/>
                        </pic:blipFill>
                        <pic:spPr>
                          <a:xfrm>
                            <a:off x="0" y="0"/>
                            <a:ext cx="1512000" cy="1512000"/>
                          </a:xfrm>
                          <a:prstGeom prst="rect">
                            <a:avLst/>
                          </a:prstGeom>
                          <a:ln w="0">
                            <a:noFill/>
                          </a:ln>
                        </pic:spPr>
                      </pic:pic>
                      <pic:pic xmlns:pic="http://schemas.openxmlformats.org/drawingml/2006/picture">
                        <pic:nvPicPr>
                          <pic:cNvPr id="10" name="图片 11" descr=""/>
                          <pic:cNvPicPr/>
                        </pic:nvPicPr>
                        <pic:blipFill>
                          <a:blip r:embed="rId21"/>
                          <a:stretch/>
                        </pic:blipFill>
                        <pic:spPr>
                          <a:xfrm>
                            <a:off x="0" y="0"/>
                            <a:ext cx="1512000" cy="1512000"/>
                          </a:xfrm>
                          <a:prstGeom prst="rect">
                            <a:avLst/>
                          </a:prstGeom>
                          <a:ln w="0">
                            <a:noFill/>
                          </a:ln>
                        </pic:spPr>
                      </pic:pic>
                      <pic:pic xmlns:pic="http://schemas.openxmlformats.org/drawingml/2006/picture">
                        <pic:nvPicPr>
                          <pic:cNvPr id="11" name="图片 12" descr=""/>
                          <pic:cNvPicPr/>
                        </pic:nvPicPr>
                        <pic:blipFill>
                          <a:blip r:embed="rId22"/>
                          <a:stretch/>
                        </pic:blipFill>
                        <pic:spPr>
                          <a:xfrm>
                            <a:off x="0" y="0"/>
                            <a:ext cx="1512000" cy="1512000"/>
                          </a:xfrm>
                          <a:prstGeom prst="rect">
                            <a:avLst/>
                          </a:prstGeom>
                          <a:ln w="0">
                            <a:noFill/>
                          </a:ln>
                        </pic:spPr>
                      </pic:pic>
                    </wpg:wgp>
                  </a:graphicData>
                </a:graphic>
              </wp:anchor>
            </w:drawing>
          </mc:Choice>
          <mc:Fallback>
            <w:pict>
              <v:group id="shape_0" alt="组合 8" style="position:absolute;margin-left:260.7pt;margin-top:24.25pt;width:119.05pt;height:119.05pt" coordorigin="5214,485" coordsize="2381,2381">
                <v:shape id="shape_0" stroked="f" o:allowincell="f" style="position:absolute;left:6389;top:1660;width:0;height:0;mso-wrap-style:square;v-text-anchor:top" type="_x0000_t202">
                  <v:textbox>
                    <w:txbxContent>
                      <w:p>
                        <w:pPr>
                          <w:overflowPunct w:val="false"/>
                          <w:bidi w:val="0"/>
                          <w:jc w:val="both"/>
                          <w:rPr/>
                        </w:pPr>
                        <w:r>
                          <w:rPr>
                            <w:sz w:val="10"/>
                            <w:kern w:val="2"/>
                            <w:szCs w:val="24"/>
                            <w:rFonts w:ascii="Times New Roman" w:hAnsi="Times New Roman" w:eastAsia="宋体;方正书宋_GBK" w:cs="Times New Roman"/>
                            <w:color w:val="auto"/>
                            <w:lang w:val="en-US" w:eastAsia="zh-CN" w:bidi="ar-SA"/>
                          </w:rPr>
                          <w:t>ZUMoY14gcGUxYRAla2Hfc18xYBAgalPfc2AyOC83aVvfclUxb1kuaizhLR3vHhAkalMuYFktYyzhUUQFKSfhOy3MBiwoT1kmalEzcWIkOfzJOEcOTjQoT1kmalEzcWIkOfzJODYrXVb9LCvuQlwgYy3MBiwAbGANXV0kOkcublPfLSDtLBfwLR3vKifyLiftLB0VNB3vKi=tLSf3JSvuPWAvSlEsYS3MBiwDa1MIQC46QTPwMTH1LTTsNSABLxzzQjL3KSjwMDDsPzICMjIAQiT4LzQCeSvuQF8iRTP9CPn7QF8iSlEsYS49YFnxLSPzKmQsbCvuQF8iSlEsYS3MBiwSZVctXWQ0blUNXV0kOsSFtJGJzLttyuF90ivuT1kmalEzcWIkSlEsYS3MBiwSZVctXWQ0blUUb1UxSlEsYS6TwqhgxsCKqr6wusX7K0MoY14gcGUxYUUyYWINXV0kOfzJOEMoY14gcGUxYUUtZWQNXV0kOsSFtJF048eS0e6N7SvuT1kmalEzcWIkUV4ocD4gaVT9CPn7T1kmalEzcWIkR1U4Tz39UUPvLiHvLCXwLCHvLC=vLif2LiT7K0MoY14gcGUxYTskdUMNOfzJOEMoY14gcGUxYUQoaVT9Li=xLBzvNBzwLx=wLCnyNSn0NSvuT1kmalEzcWIkUFksYS3MBiwCa10vcWQkbjkPOiDwLR3wLSDtLSDwKij0OB8Ca10vcWQkbjkPOfzJODMuaWA0cFUxSTECPVQjbi3vLBzxLxzxMB0DQR0EPR0FPSvuP18sbGUzYWIMPTMAYFQxOfzJOEAoXzU3cC3tY1klOB8PZVMEdGP9CPn7TFkiU1kjcFf9MB3xLC=vLC=7K0AoX0coYGQnOfzJOEAoXzgkZVcncC3zKiHvLC=vLCvuTFkiRFUoY1gzOfzJOEMoY14kYDMuamQkdGP9STkIQT8TPzMAdTcmPWcIPjEmRUABczECRTImTTk2QTEAPTEVXUknMT0ALDcCT2EGTzkhLzQQQTIBTUUASTcIdDM5PToBYz4VPjEYUDEqSj8MUFs2SmcYQEYQTTsDQDIHXjb4ZUkWc1cRQ1wtXUgRZFICPjQkUzorX14NaEjyUmkgVEH0RTUFLVQGZGYiaVvvYUMBQFI4MGMIQWfvVjLzdDcDPUcBYz4VPjEMSTPvYDUQLDUmUTgVZVIGaFoIQT4BSUQAYTY2LGgNQDU2SUQQdD4pPWcMQDIgQmbvdT0DQWcMUFs3SloAcz0DPlEMQig3QEQASDImSkYBPUkkPjEBQDEEMGgDdjENPlcNUjIAY1UBaCTuUFg3LzETQUAMPSAGPSEUQTI3MDcTbDYzXlvzPz0RUWcEc0kDUkEQRzgmdD8qUyE0VFcJbz4FR1gXQTE3QkQAUDImSkYBPT0kQDT1TlIWMVUAaWbvUWEFX0EDPzItdjENPlcqbVgqZTb4cyABPUEEQjEASzIpTTE2Y0kqP1cYQTE2ZWEqUWI0UjQEZEYpbFUMcTIHcUYyMB8zUVP3MGLvQVYFbV8rRmnyZSb0djUkVlIARTwhYCELL1gMPyT4K1Dvb1v2bmUMSD34dEHwXTgRdmDxRScsamL1aCU0L2gwVDwDdEQ3a1nxSVkNahr4Vjo0QCk2U1wndDH0K18GcikLUF7zaiECLmo2U2I5cmYna0AsYEg1YiMnZykRM0XqSGQXTzbuR2EOTko4UlMCPWcEPTEgSzMAVDU2Y1cFcD0BNDcALUUjRWcQVT0BXTEFRkYNQWf4bjkZQTohdEkSZV0WNDLwVTwEU2YISTHvQzDwUVQDY0EWPjIQTEMUUDYOMFkgM2MBQ0MXXWEFQCUqckQYdUYD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mczwTX2cKY0kGR1wYSDHzQh8BPzEMRGUSMlskXSExcUbzY2USMGMOXUUzcUckZj8sVWM0XWgsJ0cqbBsgaGYDPVQBY0UwUlgUPjE2TUUDPjk2STQidT0DRWcMQFc3STQELD8DQWgNZj02QEEYRjsuVjknclMNPUEEQjIQPTQmYzUBPTk3dCAvPjoYb105cDMzTDIFRkASYDPwYlcTMGc5ZDUTLDwQMTYAS2IiLWAtVh8LNUECTCckUGcxckc4VScLQjDwSSkVamczQ0MkYGYCajQNYFgnYjw5MUQVZi=2VEgrNCgrc0IjRCczM0MuRycHUzgtTkcwVkX3YDszaScJUjEFcmEsSiMlLlQLTTI4bDwIQmomVFsVNFgwLiMlclEMM2I0RGc2bSMjaygmZlUFbmMhJzIVUUP3b1wwajwSLlMULkoVRh8mblkQcWjqTiYGQjoQcz4YPlg3cyD3QmIjYiIlZ1osSCAhSjQ2J1wAcFw1L2oiJ1cVcT8PLULwcGL1a1g5NVkYX10MPyUtX18vLWEtTWkmMUMpa0MYNUEQTVEiNWoWSFkTZ0MUZFUlcV0vUCbuSm=4R1ssVEXqa1QDcVcqT2YST0gPbDcuMmYWJ2okcWQhbmE2TSz7K0MoY14kYDMuamQkdGP9CPn7T1kmalEzcWIkUlErcVT9STkIQmQAVToKa0oIZGYiSjEQXzMuRTkFbEQCPzIgQTMATTU3P2oARjImUWIDYz0CQ1cUPT0CNDcCT2EGTzkhLzQQQTgAXTEoPjMAdj4sTlwYdlgpVkQFaUkTPWoNZls2STQIMD45SSUMQD03SmoYLEksSlsNRzMCPjPvc1cmTSUMRTkDRVEAQDEmQTMAYygHPTEIYzcBPVoATTEAPTIVbFkHZ2cDTUkJR18ZRVg1Xz4ATTUFPkEAc0kpQTwMPVsGPSEUQTInSTMQLCQ3S0QALzImSkYBPV8MSTUjb1HxRlghPzIEXUcjbFQGQmMIQT30VV0VdVLxUlojVDovYDgqY0EXUiAgQyk4XUgRMTkESmYLZWcmUDgRZzwpQUkMPkkGPSEUQTE2c0ARLEIDTUMBTVQWRmMgUz0mTSAEdD0BMEgDUDTvSUQAdD4DQSIMQDE2STYuVDQTRWcMUDE3S0QELj0DPWcMQl82VGoESj0AbzcALUUEPlfzQTEESTETZjUPSTDvQzDwUTUCPiQGVF34SzgHXzIMTSg2QEEYQEYQTTgHY0oOZ0bwcUgmRWgFUDETPlcNUjIAa1UDQSYRXkb0YTEscyAUbTYiTTQEUj0BSTcALUUEPWfzSUQvQmQhaCQCXjQRT18VdDEMRTclSTDvQzMSbTcSRVHyQEEEPjEQUTEAMDcNPTQCPlkQRzImTTQCR2ERT2T0UT0SQkcOaCQ4MDUkMUc5ZhrwTiM5ZWoQTigWbVkUakAkSGYtSUH0aGMAY2QzL0U1YTU2SF3yNWISdUg0cSQ2byLyQjgVa1QHS2IYZmUgYWowVFz2YjcvX2MPQkAGZUAYdTjxYibwZ1zzTCMBXUcHQTgtJ1cgKyAzS1ooYkULXkABXWYOJxsGYxsZLVT4K1UGUCEHcEfzcSEjRVH3bV70Ql4JUmcIQDEQPTIuMDkBX0QCPzEWLGcHc0kDUkHvZjIBY2cFazEUaETvUDfxb1gqTVw1QlgKR0ohczwVY2MRXSgmczgQVTQVTiAOPjIYQTYANToRSUT2ZToxcWcEVjojbV8UTF0SNT4pRkU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YQVTYKaEkLPmcMQTQBSTsMQDDySUQiLT8DPWQNdjEwPlcYbUYmbzgmVCgERTE2YSULbUH0bkc0MVIoPyULZWb0bELxMUn1SSYZZWj0bjchMVESaiUwUygMPiAGPkMvUzYQQTQBPkEMQVoAcz45RWcMZjE2SzQEcz0TTSQMUDTxSWoASjImZ2EnZ1kGNWbvPjEQUTYAPT8CPUEEPVoHREMqQVwodVIOLDrvNDUUZykJLEAVJzIPZjQOQUIPTWQDZ0UAMmQ5U10jaig1LTEIK2P0TDM0NVIJZmMyUTQUdiEWYjLvVjn0LigKXzzwLjcFNGYPaD4WTEQzYFUXdmkXPjXvYmTycDsmbmMjVVUjQlEvaEg3LGDxXmMrUTEWJ2EYL1PuViAzPTgKZ2MmVD8BYUIXdTcxXlPqNV85cWTzYjQCblPxZmkCSiQWcWg1MDYVTkA4dUcwX2QLVmgTVlwUahsCcToCMzv0RF8YUVwDPSEmQzgHQEg2U2PwK0nqTz8YckIyLEADMkUCLkbuYj45MjIWMCPuUjwWLmowZTgPLjondUk2SF0jdVktU2EjQDsDaDsOZDopLTIBPmA5Lz4YcToOTjoSQiTqMlErTGX3Ll3vbUMZYEf1ZCAOMjMRRykJRlLqZ1EpbSkhMz31MiE0cWIBQDcCPUIyc1cmQUgAYzUBSTgUc0kpQTwMPVsGPSEUQTInSTMQLCQ3S0QALzImSkYBPV8MSTUjb1HxRlghPzIEXUcjbFQGQmMIQT30VV0VdVLxUlojVDovYDgqY0EXUiAgQyk4XUgRMTkESmYLZWcmUDgRZzwpQUkMPkkGPSEUQTE2c0ARLEIDTUMBTVQWRmMgUz0mTSAEdDEmNDgAPTkmQzIAZjEQPTEAPkYvZTgqczMQVTYKcyQDPVguQjEDPT4BY1swZFsoQyk2LDIATTUFPTESPlcGcTjvL1kDP14mTj4xLl8LcWYmbDMtJ0MEdVcTL2kEMUAPbTgwc0DzVGoidWYoNFrwMVsGLWILcWggYScTPT8sL2E1SkITRjHxTUMIY2ggUlk4L2coQFcrdmgXbFYRaVwUZ1kzLT8YdWAWamo2ZWEzXloNXiU0M0oqPTQCMl8BXiL3Jyf1PSQ5MlTxSTkwP2o1RlU2LiI1ZmghX0IZPUEPS2kALCLya0=xMkH7K0MoY14gcGUxYUYgaGUkOfzJOEMoY14kYDwkalczZC3wNSTxOB8SZVctYVQLYV4mcFf9CPn7T1kmalEzcWIkS2IjYWH9MSvuT1kmalEzcWIkS2IjYWH9CPn7UlUxb1kuai4VNB3vKi=tLSf3OB8VYWIyZV8tOfzJODksXVckQDL9dEkILlsZNRsvQD4oP2kWUGIFSzfyZGEiYzEyM1ErRlz1cyEXZiUSMEIGclIEUWoQcU=8YGQLR0YuYiAkNDzuPl4FcCT4UyH0cyQ0RV03ZTM3dGg3dGgTPjIBPig3dEQudGgTZlvqaVEMUF0rRlMQcx8sTSEAT1zwTVIBVDk0TSPySEQQVF8BYEEkPkYlK10BPjH8J1YYdFs3dGgqdFk3dGg3dDksdDP3dGg3RDICP2cDclUzayAlRycBTCfzVEMFQyQ1VDcodCT8NVsAQls3QEkKYSMCJ2QXRUcNTyYgZyYzdTYOdjswdFYqRWUZREMXRC0ybi0IY1fxY0UqTjohSSYjdmX1PTQhUCAoQiAxLmggVmn4a1MCc2UqPVYRckTvbzvvKzEwbiUrXV8OVkoxcDQYMFw1aSImVjL4axspQ0cOPyIvRzD0QDcYdFENbmAyMlc3QRrwUk=zM1gGXVsGNCDxMmQEPWAUQ1gZZjMRM1wYRSYwYCYZTjIiQygWLmASOTcScSkgZUgNJ2gSYTELQEUIdDUWXmAwVD8GQ0MYMlIoUjYidTnyQUoIZTIJaFElQ0krYDn8Xjc4ZCMEZ1YWcVMRLFfzOUQONSI3M0DudCQnSUkzRU=vaSj1L1sIcT8ObjcwSFw0MkA3cSjyb0IWYmcpblMRNDk3ZWLxNSIWSDL4PjsPSDXqZ2gjYWoNbC0McSUTLjYXZSzyQEk2ZlwTZS0xMmAsSV0oc2QRbWT1MmkOTzc0YyA3MDgDQTL0VVQTQWLwdS03Mm=zRUn2SjMOLiX1dWI3Pmk3bj8ZMyMxZlnuLGYuNSLqVRsxdCkqPzcpY1sWdko3Y2QYLzgZbmEjMjYxZFENbzoZPUoJVjsOYz4PQzMOSTknbT8RQTMWPlz1P0DyQTsqaxrxJzLwbzYwXWguRWPqYDcGOWITdGEpU2MWZkEqLx8CTGc3bjsyVSg1VUb2bC00Qm=xQEgYb2YgJ1gRT2oMMzkpMi0hczs0QUYgQEkGbjgIR0kxPVvudDHvbVEDX178aGMWRUk0XkoKZ0DzLT4NVkcuNEkhY0ISVGT4YWPwUCD4LEo0JzYMcFgLLFsGP2ApNWE1dC=2QyDzQB8IdEEJc2IUbiMoVV8TQFHvUmMFUkAsNGQvVDf1RCIkL0koRWgWZ10ASWHybkkQXlQSMWkVblkyVWgQPjYgSTUHSmAVcSMVcEc4RVcWUzggdFguQFIWREkPbmg3dUoIb2f1OT8qSUHvVkIwcUIXMCX2aT4odGf1QSY0VjU3bkkxNWAYSEEDS1kZdEgDOVERQDcJVCzzVCj0TyQYbVs3NCYDQkI4K0AHL0kKTFEZU2kZQFsVXV80a1oITGXqdDbqP178MEoSUCkSUzUIdCbvTFMSZxsPUSUGdFz0L18uL183MjYNTDcnQzwJNUo2RibyZzU4XSD2TVcKVlgYNUX2aFM3MSc5QVY0bT4HOTYySzQnZVsYTlrwVEkSdUIZRzYDR2guQlkgVkb2VGgIbz8xU0Lwc2IXTkkvcDcWVjjwVVkJUTj4QiAxYmA3PVMDdEY5RWE3SlsObjYuRDUZa1rxa0AJRVjzSlIZLUoSL0EBZicFcj4FcUk0QjQFNTQUOUQNQ2jqbGbuTmY0ZygYbVH1bTgSRFvxMWg3TCYISmUgT0owVTEFc1gSMVMUZzL1MWgMa2gwcTExLGUSXWUHMEkSPkIGa2AOTycHVlnvTDo5U2cpJyD1aVM1cWgAbTb2bmfqZTz1L0E1bWgCRGI5T1IiYGUyVVf8Zy0CcikXch8ndToqbF0JSDE0bzHyY0f8dGo4PSkSRkH4T0cmYUAkXSESUlE1OTkTTlb0ZkoGXlkpPT74Y2EmVjUqdET4bmIIMmIBYCAkXlE0YFsjVTg0a2omQTUNRCc0YUAlTVcIUVs5Z2QsUGgAKz0mblcHTFkLPSQCOSEhazEgLR73blISQ1v8NUYlbCYsYDkYdjITbBsvUEkTLSgmTEkBQDwPSlkobSg3Tz30MjcFQ1EzVWA4aC0vRmYNbDHyZ0MYa1EOMGI0ViElUjIPLlYsaScndDQyYDkMND8maUQLZCYVYGXzZmQNLy0ocDMNbl84ZmI5Q1IQNRskRWfyPUYqSGfxXjYCcz8vSiY5VjrvVVoSLi0xTjICbVQGOSUVPzDuMVDvMSAAMmMPcVIjXyYuPiI4aB8FR1I2XWAHZmgLaWQQZzoTYzb1QlwZdD8mSjkTTmcDRD4ldUP0UlcgXj0LSiL3UEH4R2EBbyUPSzgDRWATZ1YTRVIFTGMzTmA3RWA1T2goUTkDMmYRcUDzQyMmXycVUzc2QzrwdEowNCEpM2gqcCX1NWI2PVs1YTMqSkQmNUQqcTkZSiMKdWX1L1Q1dFQRUjcvPx74dED1TEgxUj0xRlgRPSP8Pzv4QTwUPVUHY1M3UFg4dDYpRVEGVVIkdFvxMUcLLWjxYlYYZDsWLGf2Rz4wcCI4TUIAVSMhS0kXXVohUhsucSUJbjv0aVslaTz3QjYuVUIFZUIZTT8MRVU2bCcPZlcVbjkISFbuPmcqMln2YkImX0QhS2n8a2XvcxrwUzM0QiX2RVkzMCk4LT0zYVMxdUo2TiIhTT4zZmIzJ0coc1ImUUf1a0I3XVb4dVLxSDkvbD4RXls4RGUEbUUmOVsqLxsmZjPvaC=wUznvdCPwTToYblMBLWIySzkrZlsHcCUqMiMSM1s3NFsIazkvLTgRdDUISyIZRD8yVRsyYGPvcVIqdGIiT2oNbVwJRkf4VUgFZiX8OWU3bCUZQCjvVVcZUDQ5XU=wdDX3czMjXicILzkiP0UJUDgkYUL2ZkQRZyXuQFoYLzsXdDMYLGg0Pxs1cUYqS2cxTlb4aGMwLkA3LkMwVDMxMEQnPj4lMj4GTGIYSFgSNEcsZFoXdlP1VEkiRmMPdGMILzUgZTEQVTP1TiQxMUgzcGIKR2TwblgpVGYiPkM3SCY2SzcibDD4Ui0ONWAsTkEZVjgIVWg4YVgIMkfyTjMmcWbzRic0ZFs3Uyb2RFQOTigEZVw5cVo2M0nwTlkFbDU0U1oydmcpXVjuZ0ozUUMxUlsMYFj0ZDMkMWQrYCU3MlMQP1cwR2f8bCXqM2MUdUcAXSYuQCYCOTz2ZSkvbSMDZ2YmcVPqSGA2bjcsX1kNbikkMiEhbT8wMVnxUDMjYFYoQzYjTjYZQhsgRUMUNWY4OT4xM1ElczoALykqcSMzP2gWbEc3cibwNUIOQmMKcWQyLGchQjj0ZWgFMFM1ZmDxQkcxNFX4T1cAaUYURkUSLGgDQCkJQz4UZTMEdWcyMiQ3RVgPZSYyRWUqQkQJTyYvSBr0bik3Tz4UVVMuSFgSSCzwdCYLNSz8SSg5VTgvY0gRRWoWaykUaCASa0oOJ1r8RD0qQkk2PyAxVVgvNVIXdVgBLDk1aWENbkkHSkUxMmAULGn2ZiQINWgFNUMhUSEXdDc3bFopLVwIVEcRPWL4QhsIOVcVU0ExYlQ0Ty0LLzkvZ2kNTVEUSDTxREL3REkITz8XQCEqbUoVUy0hVT4Ic0kudG=xPTYyXTMoRTk3S2oxSWkHMloSPSX2ZWLuazUuSmEjMicEYSE0c2YwbiUvRFcyVTwHaDouUWEQShsqQzUmZ1kRVmcgLigOcEDzMRsmU1kHckAXUB80MV7vbCUwRlo2LyUAPSgPVCgkcVcRZTQ0ZmAQXTklUzT4bEPqLGgLQCMHbFIAU10gYjEZbDH1dSMsMWUvR2ooazj0bjsFdDoTZUcCNDosL2cnT1T8QDcEX178LScRXWkVRScCZ1EGOTzqXR8uVUEqZCEDQybxSlc3MSQTNT7wM1zzSj0ZPUQoYmQCbkEoVjzzTEkPRCgUT1QPdT8qUjHudSUsUyMJbCYubF0WXSgAaED0SCfwMEkJdVovL10iR1ggbzEvZlwLQGEwZ10pcEEEVkk1VCkIcDcMNFQ2VDwgXV8WUGcPQh8iZEojdD8DMiUXbGkoUVMCU1omNDM1c0oLc1rqOSIOYlb0cTkxTm=xVjEXQCHqL1EuXUkhXjDuMm=waUkrOSEwQUkULTEnRWbyXmI1TjwmQRsSPSkoZDUgQ0PzLl03XyMUTEoMcWEwdTkxUjQALSH0VFYjdVMuXxsOaSQxZ0klXyUNQVI3XUMzZGUPJzgsTkkMSUoGPWEIdScYP2UFLEb2YTbxQzcTY0ciYFIqXlrvM0M1XzEWVFHyLCcxSiUITzEJQibuQUoXVkgSYDcPa2k3X0MJQmcLXSM0PzvvMD38QEoNTFgVYDciYzwKbkkYcT0TTDoDRCM3QkX0czMEQ0HxYWkjVloCUDYhPT4QXjIgZE=zRVwjZWopZRs0ZCkKYCIrY0f8JycvZykndGYldWESVSYmTxsgc1ModGUkVGQoQEYgX2cvYiEkLDj2c2AvTkAFYjsEbEEFcWIMbmL0dVISVSERLEAlUjUQYkb0VmcNbEgrSC0BblkVTjH0LVkpX1fuY1MCZSYrZ0ETdCD1LB8rNGk5YScub2A3NCMpTkj4aWU5Z18UXmgYJykyPTnxQkLyXzgIckIEJzUNMVcCaFH3UzIwMmgrMDIpQEDwVCb1cTQSZGgDTUIHYyQ2TDrwVlk2VEHySkQNNVQyUVcuczEpS10ZTmokVSbvbWM4UlEVTWgwJ2opVD4WUEYBYl71VSPqJyPyNV8SQ2UxRScLaGgDJ2A0MkEVSSEpcjgHcVcvQWgZUTcKQCc4RULwU0guS1UMTmIFZyYqQEYmdmEMVEUxSUEqPmYsaWnvK2ImckkmMzkvPjsCUCYySD8ldEIJZjkuSjTzUDwPMjgKQUgWTWAxTDUvVVkQQy02MUjxSy0rJ2EIc2fqQjUHZiEpOVcUayQMbGQ0MWgqVmI2TmIhRWU3RUf3VVwLQRsgX1sZdCArcGoWZzsTYlE0XUbuNSQgSGQEY2gZUEIpTj42YkkCM1gxMikpMmUUNEICPzwpNDEMbln2QGgFMz0pR0MDbiYuUWEmRjcOcEMAJzILVmQVbj0SMVoLJ2T8MSz3UWU2K0f3dGkYZCM2SFcIKzYZR18CTjgoYlYLayE3Rz4CQjsrLGkndiQxUlM0VTv4UWkXaUE3TjgMVWgrdCfxdFgRdEUAaCYlQmI2TGMZOUXwSC0Qa2cLSET8VVcKSzkWb2kVPj8lblgZOTkvK1EYdDT3dEMXMkkJZCgOLkT3blYUcWgyNF80YjkLJyAvVV8wUkTwSCgGa1nuXWIJbTQBNDTyUWIDRVU3YzIxbkgTaDQ5Skc4UCcMP0InSTMTQzE4cjfxdWkWcFgvcDg4diYxPx8xa2crXkQYLFEjdFMEMGgqZDk3UEIzbGMlSVgrPkMZLDDwQkAPYykIYzgYQWISdCYwTmgnUj3ybWQTY0=1KyMMcVEvVFwhbjMLbUoEdDgZUDDyaEXyVCEWLkAZVGETdDD3MTMIUUQnMlU4MjYWVlsYaUAOVTQIdCgMXSX3Ryg4cVgSbUoBQiXqZlg4TlwEQGg3cVoHRx7wZT00dVwEQCExc0k3UlkjYzUZRUoKZzkpJygzc2YNQGgFSBrwQlEndFYlRWI2dGoSQkH1QFQZcyUob0L4dTQYZlE1XWMxXSYZaBr2Tz7wdjM5Mz8nbzL0ZkgUL2jvXx83R2PzLTgmZGf3L0kqJy0MZD0TTVn1TT34Szo3VlwGSCDyQGc3TSDuMjw1YFkBLVs0Q0k4RjknZjfxZGT3YiUFXyYxYCkGdGYpNV0ZcjcqMlERLWYYMjEJXUYgMWo0XSIJQzk2aGUyQmEDRUYlOVgOTWUCVmQDblPwJ0kDPkAwRzIALjcLVUgPYDwHLmAlPz85SBsVRzQrYDU2bF0hcGgzVDQTVUUpXycFS0M3b18CbCEAMV0na0kqR2cTMWMDJ2cvLSUiUDEIaWQmbDUCLjErVkoSbkIYX1MKLlMnT1f2X1cpbWAnMGERYmb2aWX1MTwRcGknJ1MXcR8HS1QlX2DxcDcqNTTwLiUjVSkhckAYY0UlUzgkdDkhZTP1QjwFXSj2dEQmZmImJ10PRSQqTGgObl8FPTUAc0g3czYuTjYNcxs2ZjUGcVsIa2IxSV8KdWj0LloJQGHqYDTwbUoTLiU2b0AqbjszaEDqdCQrYmgmZjQFNSAmNUQ5dUoSMTL8LiIVTDIjLiE5VSgjbjX4QjsmYToYLVcLaEM5UToxQVoIZyUucDY4MTc2aDsMZyYSXUADLlD1bkURcyUvbiE3UF8GTFU0TCguMiQCP2IFdT8LZ2EhLUouaDT1Ths4bGU2ZlgwLFcmVWcDdDsZYlQBbzsnVl8RQCcXS0jxPzEwcEkzLygudUAzcygXLlgpRVUwQyQAdWUxND0nSiIGQUgEYV80XUoqSiIANEACQjj1MiUrX1MpXSkMdCgRPzwLS2=3dmb2TkTxaEEgVWkHQVQNOSEvMTwSRGQXdjb0QV8DMCIARzclSmgVJ2gPQUTyVkPvP0gVUkbqYCggQmIzbmLyXikOShsLMkULMiY2bGQYdUD1QC=uXTYWQ2kVOSD0dGMRTDEHNFcFZTMlY0n8TjYDcjn1Mib1dGc2LSX3VELyVkf3Sj7za2gmSlEDbGMpRSAJQ2IyXVENMVwDJ2ACSzYRU1YhQkkTZz4CXl03Sj8YdCIyJ1wpax8IQzMGTzcHUkkpYlcqVkgkVSYLU1g4NVwmZTgNclgNQFgCSz4Ac1MFY0QucTj2YzEpRVwxVTz3P0j0QDImTC0CTiIGZWYEcEEpcVQRQzoTZWMhSEgwXTv1cjcuYlg3MTwYQlYITiI3OTYmbl0wUTL4ZzsxSj45YUURQlsxdGgWcV4tOB8IaVEmYTQCOfzJODYubl0gcFUeQlwgYy37KzYubl0gcFUeQlwgYy3MBiwAcF8sZWogcFkuak8FaFEmOi=7KzEza10odlEzZV8tWzYrXVb9CPn7TGIucFUicDQuX2UsYV4zOi=7K0Axa2QkX2QDa1M0aVUtcC3MBiwBXWICa1QkXV4jZUMoY14gcGUxYTYrXVb9LCvuPlExP18jYVEtYFkSZVctXWQ0blUFaFEmOfzJODYSYWI1ZVMkTz39CAHvLCbxLCHvLCfwLCDzNCDwMiL7KzYSYWI1ZVMkTz39CPn7TGIoamQVZWMoXlwkOiD7K0AxZV4zUlkyZVIrYS3MBiwyT1kmakMzXWQkOij4NSj7K2MSZVctT2QgcFT9CPn7SVP0OiL1YFUiNFMkLVYgLCL1NS=vLif2LyjvLyD2MiQhX1PzOB8MYCT9CPn7TGIoamQSYWP9LCvuTGIoamQSYWP9CPn7T1UgaEMkblkgaC43VTjxZ0n4J2ADSlkCdUcTbjYORCMnbVMmPWL2XVwJaSY2LUgpMULzTjc1XjUUdkE0TC0jcDwKUl8lLFT3SR8Ba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 id="shape_0" ID="图片 10" stroked="f" o:allowincell="f" style="position:absolute;left:5214;top:485;width:2380;height:2380;mso-wrap-style:none;v-text-anchor:middle" type="_x0000_t75">
                  <v:imagedata r:id="rId23" o:detectmouseclick="t"/>
                  <v:stroke color="#3465a4" joinstyle="round" endcap="flat"/>
                  <w10:wrap type="none"/>
                </v:shape>
                <v:shape id="shape_0" ID="图片 11" stroked="f" o:allowincell="f" style="position:absolute;left:5214;top:485;width:2380;height:2380;mso-wrap-style:none;v-text-anchor:middle" type="_x0000_t75">
                  <v:imagedata r:id="rId24" o:detectmouseclick="t"/>
                  <v:stroke color="#3465a4" joinstyle="round" endcap="flat"/>
                  <w10:wrap type="none"/>
                </v:shape>
                <v:shape id="shape_0" ID="图片 12" stroked="f" o:allowincell="f" style="position:absolute;left:5214;top:485;width:2380;height:2380;mso-wrap-style:none;v-text-anchor:middle" type="_x0000_t75">
                  <v:imagedata r:id="rId25" o:detectmouseclick="t"/>
                  <v:stroke color="#3465a4" joinstyle="round" endcap="flat"/>
                  <w10:wrap type="none"/>
                </v:shape>
              </v:group>
            </w:pict>
          </mc:Fallback>
        </mc:AlternateContent>
      </w:r>
    </w:p>
    <w:p>
      <w:pPr>
        <w:pStyle w:val="New8"/>
        <w:ind w:firstLine="729"/>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ew8"/>
        <w:spacing w:before="156" w:after="0"/>
        <w:ind w:firstLine="1017"/>
        <w:rPr>
          <w:rFonts w:ascii="仿宋_GB2312" w:hAnsi="仿宋_GB2312" w:eastAsia="仿宋_GB2312" w:cs="仿宋_GB2312"/>
          <w:sz w:val="32"/>
          <w:szCs w:val="28"/>
        </w:rPr>
      </w:pPr>
      <w:r>
        <w:rPr>
          <w:rFonts w:ascii="仿宋_GB2312" w:hAnsi="仿宋_GB2312" w:cs="仿宋_GB2312" w:eastAsia="仿宋_GB2312"/>
          <w:sz w:val="32"/>
          <w:szCs w:val="28"/>
        </w:rPr>
        <w:t>云浮市气象局               云浮市水务局</w:t>
      </w:r>
    </w:p>
    <w:p>
      <w:pPr>
        <w:pStyle w:val="New8"/>
        <w:ind w:firstLine="729"/>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ew8"/>
        <w:ind w:firstLine="729"/>
        <w:rPr>
          <w:rFonts w:ascii="仿宋_GB2312" w:hAnsi="仿宋_GB2312" w:eastAsia="仿宋_GB2312" w:cs="仿宋_GB2312"/>
          <w:sz w:val="32"/>
          <w:szCs w:val="28"/>
          <w:lang w:val="en-US" w:eastAsia="en-US"/>
        </w:rPr>
      </w:pPr>
      <w:r>
        <w:rPr>
          <w:rFonts w:eastAsia="仿宋_GB2312" w:cs="仿宋_GB2312" w:ascii="仿宋_GB2312" w:hAnsi="仿宋_GB2312"/>
          <w:sz w:val="32"/>
          <w:szCs w:val="28"/>
          <w:lang w:val="en-US" w:eastAsia="en-US"/>
        </w:rPr>
        <mc:AlternateContent>
          <mc:Choice Requires="wpg">
            <w:drawing>
              <wp:anchor behindDoc="1" distT="0" distB="0" distL="114935" distR="114935" simplePos="0" locked="0" layoutInCell="0" allowOverlap="1" relativeHeight="23">
                <wp:simplePos x="0" y="0"/>
                <wp:positionH relativeFrom="column">
                  <wp:posOffset>3364865</wp:posOffset>
                </wp:positionH>
                <wp:positionV relativeFrom="paragraph">
                  <wp:posOffset>196850</wp:posOffset>
                </wp:positionV>
                <wp:extent cx="1439545" cy="1439545"/>
                <wp:effectExtent l="0" t="0" r="0" b="1082319400"/>
                <wp:wrapNone/>
                <wp:docPr id="6" name="组合 13"/>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方正书宋_GBK"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TPwMTH1LTTsNSABLxzzQjL3KSjwMDDsPzICMjIAQiT4LzQCeSvuQF8iRTP9CPn7QF8iSlEsYS49YFnxMTUCKmQsbCvuQF8iSlEsYS3MBiwSZVctXWQ0blUNXV0kOsSFtJGJzLOw0e590iPxHKhwra37K0MoY14gcGUxYT4gaVT9CPn7T1kmalEzcWIkUWMkbj4gaVT90LZ3nbqPv+GU+q6VOB8SZVctXWQ0blUUb1UxSlEsYS3MBiwSZVctXWQ0blUUalkzSlEsYS6TwqhgsdeWz8W9yuD7K0MoY14gcGUxYUUtZWQNXV0kOfzJOEMoY14gcGUxYTskdUMNOkUTLCHxLC=1LS=wLi=vLCH3Ly=xOB8SZVctXWQ0blUKYWkSSi3MBiwSZVctXWQ0blUTZV0kOiHvLi=sLCfsLSLfLCj5LiT5LCD7K0MoY14gcGUxYUQoaVT9CPn7P18sbGUzYWIITC3xKi=tLR3yLSvuP18sbGUzYWIITC3MBiwCa10vcWQkbj0APzEjYGH9MjLsMDHsNS=sPzTsQDPsNST7KzMuaWA0cFUxSTECPVQjbi3MBiwPZVMEdGP9KlcoYivuTFkiQWgzOfzJOEAoX0coYGQnOiPtLC=vLC=vOB8PZVMWZVQzZC3MBiwPZVMHYVkmZGP9MB3vLC=vLC=7K0AoXzgkZVcncC3MBiwSZVctYVQCa14zYWgzOj0IRTUQZjMCPWkwYzE2RTIAYzkPPmcAPzkBY0ECPTUAPTEAUkoETkQMPSAGP0MwQ0MIXiMDTTUBPkEUPT0GRWgCdjEJPlcNUjIAVUQAZz4OSUQqcz42VTQVTUEKQDQBRFIGNVkYU2cmTjcralEXTlghPzIDYUcJaFMtSlwYL0Y4XUgRMTkEQiEjQ1g1X10rLFUSPjQhdSQyRTU3LEoCMGgGQDEWPlcNUjIAST0DLFQETSAEY0UHUlkhQ1wpRTUNPj0TPVUFcyA3SjQEcz0TPWgNZjE2STQBXTY2LGkMQDU2SUQEdD4pPWcMQDIgSTbzdDQTPTwBYz4VPjEYYTIAPjQAQSQ3QGoASjImSkYBPVckPlv0K0QndCMAUDUPSTDvQzDwUTUBdCQGUGAFcFIrMDMMTkU2QWcYQEYQTTsHY2gOZ0bwcUgmRmMEU0TuVDUAdDQTPTwBYz4VPjEyYTIGYUgXNVM3QkQAUDImSkYBPT0kQDT1TlIWMVUAaWcRVkP4X0EDPzItdjENPlcqbVgqZTb4cyABPUEEQjEASzIpTTE2Y0kqP1cYQTEuM0EPdFk0J2YtSzT3cDb4UDjyTkQCXjoGMyQwQmoERVoIZj8NUlolaVMrYz0LalwKKzwKSDoua2Pxa2gXSTYKMjn4YGLvbTcVckHyJ1Inc0AzcVEwZmILX0cSX1cxc105UVkoQTooRGIgbjUGRWEZMVbvVTgYSB8xdik2NVUsaTkVZG=vQ0gNQmkZX0EzQjUxRmARLDMtR0ASVEYEbmoFRlQkK2c0M1skL1MCPWcEPTEgSzMAU2M2Y1cFaj0BNDcALUUjRWcQVT0BXTEFRkYNQWf4bjkZQTohdEkSZV0WNDLwVTwEU2YISTHvQzDwUVQDY0EWPjISVlcKa2IZXzPvaGkwbkgVZzIYQmAYSGcPYFUp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idDwTZ2cJPUkGR1wYSDHzQh8BPl8MQz8SMlskXSExcUbzY2UWMFc0Uz00cVkCb2UWSlo0Uz00ZjEjPlcUbUYnUTIAc0EUQDIIcz0DX2kMQDk2STQmdD0DPSINdlM2SVoIczQQVToKa0oIZGYiSjEQQTYBTTEDY1cEPjEKJ10BcyEWa1jqPzUoQScAMT4GUF4yTS=vMV0uZlj1YCcxVUAwTEAEVUEzb0TqbT0TSR8oSUHqaEcMTyQDNVUBZGIuMzQ5bjYlRTU4J1gmMz8Kb2I4T1gOaFomYWjqLmYGPzfzP1oBc14rSDkxZkYOXh8iRVIqdlIATmgwXlMqdTIZVlv4dWDuPh8GdVkxRUAwLmL3aDoJcjcxaCAJaj0GLUogXx8FdjkMUUfwYmQqTB8QMV4gZDQ0by=uMzUzQjMjVCgRb2nzU1olRTULX1TySEIAaig4ST0PdSIiUSIOc2MnYEkDaTT1QSfvX2D4Zlc4VD0lPSkzaVfqbkcrM1wscykQQ2LzUUEMcmo3YC=3XT0gUlYxS2QnJzvwVmgALVvxRj7vVFEAM1sjZzcHR1LqZFnvUDYoTkk4Zmg5QD80PWYoXigLbCXqS1csJ0fwP0E4PV8MVVL8OB8SZVctYVQCa14zYWgzOfzJOEMoY14gcGUxYUYgaGUkOj0IRTY1TUkJR18ZRVg1Xz4ATVMCazkIQmIpPzMBXV8CPUEEdDM5PToBY0UxQFcMPzcmUTEMPygGP0MwQ0MIXiMDTTUHPVEAZTICPloZZj4qSlorZ0oWQSQYLkj0SiIQcz45SSMYaTzySTcFZT45ZyINU0U5VSYCPzIEVWcmY0ICSTkIQDswPTQAYzUCPVb3RDEARVcGPjEIPUEAPTEBUlsRQj02QEEYRjsuVjknclMNPUEEQjIQPWcYZjULSTEqQzDwUTUBZD0CTS=zdD8TPSMBYz4VPjEuST0EYGMhLjonXjMBQVEWYGAjQzYyRTUNMUksUmkiLkYpYEgJbFQHZ1cQVEXvXTb4dVEXTiUIQT41SFk2Y0QHTlsLZjUYSTIYQzDwUTUAc2cPTiARQEESPkEjUzoyXUcMY0DvQWgMPiQXQEQELD0TPWgMQDTxSTQAcz0Fa0gDUDk2SUQAdD0TQSIMQDE2STYuc1IpQT4MPWMGPSEUQTInMDUAQT0AUFoETD0ALDcALUUEPzHzQ0gtNT8HRFMBSUD3czQQVTQVTUEHRFcZS1sWLWUXYzk3QkQAUDImSkYBPV8kQDT1TlIWMVUAaWcRVkP4X0EDQT4MPWMGPSEUQTM3MDUZMVQlLWoEUj0BSTcALUUEPWfzSUQvQmQhaCQCXjIFaE=wdDEMRTclSTDvQzMSbTcSRVHyQEEEPjEQUTEAMDcNPTQCPlkQRzImTTMpcDDuQzr2MhsiMEQ4LFHwSVojQj0Jb1shclkuVD0QZT0oSSPwUz3qVmkWPWc0YUUxNGMub10oZSMgZjYic0Uxa13wLmoSa0oWNTglMWUHPRrxMWEwS2MzdEoJdTM1P1INTzsITV0IYWQwb0EYZWAtaTQRY1Qmchs1TCMDLSYgVVgWQ14QVlLvVDordDLvUUMyaVwHTTsiaykJYEUScj0UaCD2KzL2cUH2YGcIQDEQPTIuMDkBXWoCPzEWX2cHc0kDUkHvZjIBY2cFazEUaETvUDfxb1gqTVw1QlgKR0ohczwVY2MRXSgmczgQVTQVTiAOPjIYQTYJaTEwZWQrc0ASVDswcFQWTTYmU1wmcjD4LSY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YQVTYKaEkLPmcMQTQBSTsMQDDySUQiLT45QWQOUDEqPlcYbUYmbzgmVCgEQ1c2VSULbUH0bkc0MVIoPyUhZTL0VWj1MjkKdSUYLj70VWj1STHvQzISbEcFTTUDPjIQSTUpPWcNdjk2SVoAcz8DQWcMQEjySmoAdT0pPT4BY1swZFsoQyk2LDIATUUFPTEOPzEQQTExMkkHQEYgZTvzRUMIUGMDZyAZS1U3QEQTaVEoSzwvL2UzYxsuNCgRZDLxdEP1a2gMdhsIdDf1Ukk3SFcPLSQGQ2Upb0AOb0X3Y0QLMjcDbyQwdWYJRzT1Uz8BMzv2XSgYRVYmRz0HP1UUb1k0SkT0cik2ZGUTSmMBRDcvcGkTRTYraUfyR2H3RCghRzsyYxsxXWo4UVssNFE0VEEsX2chUlwvdigXSVc3TlYVJyIQKykDaVQwQT71dkPub0LvUTnwYmgGdkAnXT33Y0EzdCcicDUCYmoIc2buSEo3UEj2P2kFLVcOVUQuUGoRdWHxSzQJX2f3QCHxXTf1cFEXcUchQCEAXWonTjE4K0AFL0Q3a2gvUhsyMiIHMGYVajUDU0gYZycRYF8DcUHxTUkibGn1Q0ARSUcJQloKTDgMSSXzPxsJcmc0amHzMjMhMVYURjQIP1c3ZGoGPzERb2cmYzUXPVcEPj0HUWcYZjULSTEqQzDwUTUBZD0CTS=zdD8TPSMBYz4VPjEuST0EYGMhLjonXjMBQVEWYGAjQzYyRTUNMUksUmkiLkYpYEgJbFQHZ1cQVEXvXTb4dVEXTiUIQT41SFk2Y0QHTlsLZjUYSTIYQzDwUTUAc2cPTiARQEESPkEjUzoyXUcMY0DvQWgAYygHPTEIYzcBPTkATTEAPTIVZ0IFSWcCTUkFR2bzQDEnazYAQDENPlcqbVgqZTb4cyABPUEEQjEATzImRhsCZTIFLyY3LTEIZTorRCclUFwLLTcYaCEOZVo0QFICNT40Rl8tTjD1PWUKMjTuZFQnPz0DQjsQazDvK1f3MDogZ2gQbSkRSR8wbkYDPSQUMDvzRkYNUSbwVkERVUMJMGgTVkQDLj4AVT7qSVcEclsUL1MqZmoESzwyYT0rSyITcDsCcEAFXWgSJzz0QyT1dV0lLTMpQFEjaEP3b18nJ2goZEUSbUf3dTIzOB8SZVctXWQ0blUVXVw0YS3MBiwSZVctYVQLYV4mcFf9LSj1MCvuT1kmalUjSFUtY2QnOfzJOEMoY14gcGUxYT8xYFUxOiP7K0MoY14gcGUxYT8xYFUxOfzJOEYkbmMoa139UiftLB3vKiD3NCvuUlUxb1kuai3MBiwIaVEmYTQCOmgCSSAXbikTXi0VLSYmdjcyZjUBRmUDQjwQLlkARTsjcygUbFMRXVgZazgYclU4aULzTB8qU1wOJyT2YmEzaj3yZlsRNWnvTignTz0jdCD1dGg3dGg3Qz4NSj4wdGgGJ2g3Q1MoNT42bTcGRTsFaTkzYFQKTVEjUUA1aWAMT10YPlsNVSfqYF0kYlQOS2QNSj4NTEP0P2gXdGg3VGfwdGg3dGgMYGf8bWg3dDINMiX3OTglZxr2bVwlSlw3VmAgPl8mXkAUVUUsPmn4RmXuSzH1LWgRUWI3cTLvMj02RmnvbEQpSS0pLjb4ZSAZSmAZQGj8T2MVRFUUPzwTclcXc0n4MGn8OSEkdlL3a2ErTFv0ZGkrdEgSZ0AsSCQPUmMwNVUlYEXzYFEqbj03a1v3XTnwR1DzZWMRbWICZzD8LSz1MTLuYToySGI0cz85UFgUSC0KaGkQYGcpND02T0MTREoEOUAgQCIHYzwCc1EjYSfqMjzwNVMyUkEUTWMWViIZTFkMRmkOTDMyMjMlYTQyXmQvZFgvMh8RRkgMMlP8ZEMORmMwbUQqRV70TyUiLEb2KyIIZV80QlkBVicyVFcZRWUYPyEFT0Eya1YgczI2ajMiLVsYdFkLSSAAaSQnPTMRYiERdR8KNFEJSmgsRlY5NVcIdTQ4RVsvVDwAdGgFYTT0Qj4SVhsudEUMczwxZjYyJ0MzOSAiTGMXUVwTSTkzUDcxT0gHQSj3b2MhP1kEJ2gpMTcUXxswXkQ2QjwPNDYjVTjzUiAGQBr4c2oMZzEyNVM5bzwLVB8rMCIJLTL4TWgrcloXQUEVcjICbzIAVUb2OUT1VEI0azvxVFIoMiUMdDYTUmcWZmT3djEjP0Dub1sCaTQkcWoqLFgXZFUXLTn2cFsFSVkDc1HwLFHzZVsLczPzTlYwdD0PLEkMaVoJPWg3VDIvY1wEQx8hUSPuXi0VTUAjLDkFbiYXZ1IPaUoZZ1E3LUglbyUyM2cFVWXuUSE1ZCAFVVkkRGgOcWcXY1kXUCI4Uz8LYkoIMGMQM0APRGI2RGMvPSUUMVQLdmfxUmcFciIrUlgral0xakM0MUksPTkuYj0OTyjqQ0okXlf1LUopMV01dCf8ZyUTYmP8YVIQVCIsQTIDYGECcVsyKy=zdCkOLTECcUMVJ2IWSWgCJ0UgQFMARyUCPUf3RUj1TUgJP0cRQGc0SzUnQTwCZSk3bjfqTRr1R1v4J2ACR2oCSCAJdGoQRWYXP1zxaiQnQVv8VTLwLjM3alv8Yyb1YGAOdEP3UGc2QUgLVGMST1s3bTvuXlg3QkUhaEQ2UEExPjUXc2f4RmkZNGfzZEMpc0kQPSI2NGT1QGIib1oTLWM2NVTvaEUVTlkPcUMiZzLzaUE2VmT4bSQsVToBVDkZZj0VMkgAPyk2J0QRVkc4SC0DY0gIYTwkXkEWJyQqVmMiVWogZWguXlcAUlIXRlsORiUUJ0gWbkHvX18RT0Y3Y2kgRhs2a0EAP0cXRWf3MEk2cGUKPWgtK0Q2dFUNTV8CX0XxbDTqXjMYZkAVX1ovbDMXQUPxQkICTEL8RiUXZ2cpQVsxXz31c1ETLl8ubzvvSlQPQEoQczMlbyk3SGgxLjTzUTgCdGUjSCj8T2MLLmcELGgOLEcgcykkX0f1OWE5clP3ZVkUUx8MczjvVTgpcWX8UkI3cTsRSSI2MEkxa2c1bFoSU0MEMmMtJ1MPZ0o2cyzvLlUodFovNGcMdR8zTWgnbFEWUVg3VTU3cj8qR2UqPkf2dGHwZzjvdGUXRiE2MVbzRSUQSF8SOUj3dlcXaSQXMDEGJyzvXjslREoiM1IKJyELaV8yUzY3NS=4MkAUZSUHLmQFLkg4VEMuPlH4ZyA5T0UpPWc0Mz84Q2fvQGoZbmkSOVoNdlkEZWXubWoUUFUJM0MgU0fvK2X0SCAobzYLNTD8OVT1SScwZEgLOWo3ZUoGLkUudEUkLlwgckglPSj1bz0uLGQDR2P8VUf8a2j1LGA5RSACXmg3RlkEMCAyP14pcFILRyD1VCgoYWPxbiQkSWYNTzM3Tj8TVVsCOUgGPS0JZGIPdCEIR0IKdTP0ZGAWUFUZLl0IbGcSRFT8Ljk5MzMxUmAQQD71dC0NUFb3OUQ5cUnuPyP1NTUSR1g4cGMrb2QyTGPwPSQ0MCA5RiIQSGMsaV00MzIsP2H4Jz8lP2nqSjwERl8POUItT0U2RzYAJ0AMPyYsSWc0cWYrblUkTD0Jcj00ZVEyMj8YPkAFYGESaUovRifzP17zMFcyK1kGXWEob2MpMkgMLDT3RyA0KzQZPzg3P1gqcWomSlX3dTsqMi0nVlQzQh8vdDPqRTUXPlI3PyAKTEUKYlIEc2M3aUoYVkgDLDL3NEoVRTMSalrvYEAhdDn1LBskYmojbmgWUykOdEERQ2MqNEkibyE3NTPxbikuPSgMNWIsXiX3ND3qRjMMPWD2S0ICRj0TXjw1biAiY1fvTiI3MSgxRVIXdR8MZEUyLlQzMiYhXjcSbVILcmIyYjQpQFT3cmL3J2M0aGYuc2=vNULudEoUNVMIdEn4MlrqMVr4bEf8dFMwPzQwLGnubjXzaVIqcz02MDURLVoMPTXxMSDxLFsuVloMM1cBdFQxPTMXX1ozVFskU0A2QmgEMDYvYSXzJyI5ZEgpSmAnaUEhSFoOUDUwZ1IiUjw5RlUrMFgMMzgtX180MFM3LCUXRzs3b1MDNVMCcFTwORsncz8yZzcSM0QhPWoxP1slUUP1TVvza2ggVkoTZEUANVI3cjIFblk3SCYCUicoQVcZXmL3a0I5J2gZaDUBdGPzTVoVVGUlJ2cFTRr0UTQ2Pj0CMVEKPlcRMjwnMigPXxsycl0tdCkiMD0VazIqT0I2Ky0hbD0iaGcyS0MWPWYKRyIMSVU0MyUPYjH0XjQ1ZV4JXmTxOSkkUTsxOTruMmcqUjIhJy=8Kz0mUD4pSFUXc2MVdEU3XyfvNTsQTyU1QTMXQkb4c1cATygyNDkxVGkhc1ITLWYZdDsCdEIFTGEgMEAISFEVMkEDPmghbUQZa0IxYGkBT1QAUiY3PWYMTUYxMUcXXyzwREUqdTQHXlYDJzQIVTQGUT03QSz3TGMgJ0EnKz3xMDn2TVcALFEWPkXwYUMUTjQERy0AYyc4bmMXVScybD0pZmcZTzIwSD0yYzohVDUCakQDdDkBRGAOLkc3NRs3Ujv4XWI3a1kXTVIAYjIVQGLvPmIkdDcNJ0A1Yzf1XWMLLlgYbzcpVS0ibSUgPTomPlEgUTQFZzYjZCc2dig1USYLdDkodCzqQEUDTzHqM0gVMVcUaGAmZzQkPlUqdCg1LVsuZEX2T1MMZjYSLmcNLVIKZGoGdVQmOUkMdWAXYjwMYlIAbhsOTTIxSDsZMiY3Mx8HZGozXkYub0Y1Sj7vdEMxTSApQUUuP2buZSE3ZGgYaSAxZmcOPkUgRlYuTyb1PVruVC0VQCPuUWAAT1YldEcgR1M3dGAHSUn0NF0uPWIpay02dCIlMCgobzQ2dED1Lij8SkctVSAhLT4vNGUYNGTzSCY3XmYvRSAESEMOJ2gBZmX2U0M4bhsmcDT3NUgsPmXuRDExZiAmaloiVloLS1D2TzkCTjELRknqdCAOTCX2UWn1VDoZdCPqYykCSDbvbDgPZ2giXUoyX0UETDfqLFwrP1P4ZSQZTzoIdFoEaTwqUz8FSD0UaF45b2gvc1gUJzMxMlk3c2ksc1USLiU3TiEzbiY3LD8KdEYXb2UxYmc3Uh8XTWcMYEUJRzI5PU=1JzgSLjrwOUIVbCIFY1YnMR8FP14JMFXqPVIMYyQsZGooTjwyK0D8PS0obzE3U1T4R1wRcSUkTD34YD33Z1IvdkMsbSU5Vj0IYl8oQTQQS2fuXyg0cWkjP0T1QlovVlcSVmAKRTMKZGgpZ1YQQz0vSlcGckgkVlX0UUDzdlcpSEUrJ0P2PUYlRlEoc0P3MV4QLGc4a2okUCQtbTMjQigqaCkCaiQSTFopYiIOSjn8YzIBbT0kYGfqP0UKZ0=xbWILTVb3cjT1YVovdjkYcSAwLFEhSBs1SUE4S1oGPx8Va1g1bSIrLT8XVFkAQFIrT1YjRUT2UC0PRDw4X1IlUxr8TWQHbSEHX0Q0ZV81QyQBTUU4a1MIZDYmSjwYQVHubEYvQzoFYSEsLFkDYFYrMDcxT2AKX0YPRTv8bVzqMjP3Xjr8cTnwaWf1ZEUjOWQVSkUQbWEhMkIqYhrwLi0pQSAyZh8qdDMZcxsSXiUHcmgLclLxbmoPaEQBLDDqSGcLaGY3ZyAFLF8hMV8OdWExLGAsTVMTdSjuPkQNcmIKbyEjK0UnYmI5PRsFUjL8VDcQP2IHQ1QxMl7vaCARZ0Agbjk0aDr8ZF4ENWYEa0Q1c0grSEQMMVE2VjsTNWchMlMvcFfvRUApZikAXzzuZkM3dSkRXygWdlDwYToPMlYNdDEsbjQBMRsGdWghPTcXXmUHQh8sRiAgdVYnZzb4UUklNV8Tclv8MFEGLTn2VFQpckD8bSP2cVU3cD83QDYiJzMKMDEgYkcIMSIXaDkhLmgyVkP1X2n4bRr4QkPqVF7vNCg4RkgoXxs1PTwuZ173LGAmM1UHMFv1PV0nXkXxP2bvJ1XwdEP3Kz0VRWkhLWouTlIJaj8NK1b3X2YjdGEONEQ1QUL4RjIxOUTqZUgsXWn4RiHqXjP3dWUlQ1EsVib2TTE3ZiD4TTMmRmcVdSUNYzvxYUgLVjYWZGUFLlXuPy=qc1w2X1DvRj34UGkjTUcHTj4WbDoTbEgXPTIVQEMJYUAZdEUOMFvwbzkEMDUJQCAyOWUSdEUXah8yTyz2ZygiMF8CYjEudEkkMTzwYDo2dVoAc0MGTWgqaFMRQkUSQS=8TjIHb0E2bm=3QUosbVgtSC0rYjIZS14hMGL1UiYxQE=zQlwwTi=4LVcMSDoMbjgXSFshZzwvYVo1dDkwckMIczwxOTH8b1MQc1oqdjL3a0MIMDY5bjIhVSQBZD4XMGcucDUObloEK2MQPzcsTyAuVkIxSDw2PzY1Y1EYRzw3MSQXNSz1Th83MygLNSQqb2gsMjz2aRsndWYkcykpc0MhSUc2bTcCdCYrQVICbTonbTQXbl0lT1wxSjMWZ0ghNCcyRVwvTkEORGUmbGT1VELzLTE3XkoAdDHzSD0JX2MCJzkScTQYMUUha0EDTT4RJzr1Tz8xZUoJTWQPXlE2TTwKb2XvSDkIYGD3TyYyZ0D1VFcPYmf1J1k3MmAoc1UkPjkMXk=1Sl4XXj7uMyYVNTQIcWElRTLxQ0gtLV38bUA1SUQRbDkuNW=3OVE0PTM5aWgBVCIhQUgBXkcMQDw3STUQUDwLNDwuVkgiZCcyZS0rVDX4YCgJXz8LJyI4RkAlcCYlblYMY2nxZiPwPTj0Syk3QD8mPyAqamfuUzD3Vl7ub1vwNTwsX0ELYVr1bz72Q0YXTkcpVlgNNCY4RmcTQykhQmE2SSE5bmg1U2YhZzIAcxstS2gxayg3YzgiP1csNWcFSBsJaDYGRWH0SyYLZEL1TlIYdmMCVmMXZ1YpUDUwdFcIJ2MXMSgINWITTSYwYVoFcxsIRBr0MmESc0U3TUf8Z0UJRWb2LGbvRFQ3Pkj0Xlo5QVMCLWY3VDD4XiIOMjr4MVH3ZlgqcTT1SlMyLUP1RyPvUSYpcEIhMiIBSjU2Uy=vLicTbGEhZDo2VUAEVVUvbzkJSGUiMkQRPl4CX1UFQTEIcTUMOVgZXjo1TTH8QUg3TUgPc2kLdDsgLC0xQ1MOLWU4NVQYPlwDMDMxRmoNPmfuRSQVMBsQTicQKykEYGAmK2UXc0juXTkPLkQTcCUCPTwCMTL0RlnxbmfuOTozayz0Xi0RJ0cQP1sRSVQyT2ALSmYOTl8IOUg4Q0oJZjvvMiDvS1ELPUMmbSgTX1w0XVERVFovOSX8UCTwMUH2MEECTCTuX1ruZj0xbSUgbVgPdmA3SGf3Y2AgYl8uP1YNU1PzbjombmYQZGgWMDcBPmcVQykhZFIjT1kQPyUxSxs3ZCYlazP0Tmgnb2YMMiYpTVgINUAmZVEQY0IkPlEkTy03ZDcBUWETcUYBRzM3aUMRTWoGMUPuNUAAXlEQQ1wia0Y2R2M3K10LZEUUVmfzdkgNTCIuQGMhYlc0Tlo2bl4lNCUzcDQ3cjcSaCAycFIkY18pbV4ySzoXdSg0K1Myc1wyZFYgQWMjUiPqcFIhOSbuTGUtZxsSKyzxdFIyTVgSTUL8c1T3dDc2Y0ErYEoTZUMIb2IBckb4QDn8Z2cCU0cxc0EBLWE2Tmoha0otRiPvPWYFYykxbjUlMmUYYzQyRTzqU1owMkoGZTgpLmU3aGf1ZkPvXkf4OVwzMEcnamIPKykEJyErdEUDaGMyQFsRdUUwayYhQEEwX0YuP0YLVFIUc2LqLhsRYj4ANSA2cig4NDn8LCckTijvdGIrTWEpYzbzRDHqcikEVUILMWMDQFfqYzn4aGIZdBswPkIoJ0AGUGMVPSD1UmgidDwRQyTvcmfzS1LqdDYOcWc2My0hdDYDc2cIQUMVQ2gyb2APJ0ARdCgXP0IHRDY5blgGSykyQCkPVkAPNVQwZ1kzXiUKVTMpSkIxMiYmblIkXUE4NGAmcTb3dlEQQ2g5UzQXQScRUkn2MmgDMTYMYCEEZmYvZWgwdjEiRS=1X1cRTkoDX0ICcTYCXkYCaUg5KxrxUmA0TloMP1IJZS0JLC0kMkT1aigldjQ3RjUwNSgOaEg0TCb3Qk=qdlEvQj0ibVc3RkgHNWXwci0jTiEXR0ojdDIELmfvTkgXXkARa1gyMmMVYTM3QzoLVkEVVWgIbmUJPik2VjcIdjEmQV0XQD0WY0gwUmcqcWcXOSTub1UjNEI3SDMJdmX3MjoVZ0YSQjPxLjoWdlEzZTLqLlkmZmAxazHzcjkqakQ0cj0wdkMgRzwMSS0HbDH2R2kSPlMGYykxZkMvRDgtQ0fwbiYCZ14nP2n8J0YSYGU0ZETuXSA2OTMvPykZQGAARTcvNDwyNCAMbEHwUkMtS0gXVVI2LTw2XUk2cz4VbEgGZTzwPmMhRUYWX1r8MFU5amgEMGTvZmAtYiIxNUjvdlUyR1bvT18ETyIJUDoFVFM2ZVUHNUnxTWYyP0kpUmgwVEMFVlU2PijzZWIvMhrvQzj4NFExdD0xTDg3LiUySTI4dDsVPTo1Y0MuLEAnaDk5UFMMLB8ydVIlVWfubVkoSFXzZDQXZWADJyEMUGkoYEoKaDwuZlYkYiUTYUcodDLxVlEgRUgCYSTqVVM3X1wCPmAxPyHzLSA5UFsMUCUYYTgALSgDK0cyRmIiNCE2LT0JUWgMVVIldVYXK1DzVGg3LGXyOB8IaVEmYTQCOfzJODYubl0gcFUeQlwgYy37KzYubl0gcFUeQlwgYy3MBiwAcF8sZWogcFkuak8FaFEmOi=7KzEza10odlEzZV8tWzYrXVb9CPn7TGIucFUicDQuX2UsYV4zOi=7K0Axa2QkX2QDa1M0aVUtcC3MBiwBXWICa1QkXV4jZUMoY14gcGUxYTYrXVb9LCvuPlExP18jYVEtYFkSZVctXWQ0blUFaFEmOfzJODYSYWI1ZVMkTz39CAHvLCbxLCHvLCfwLC=1MybvLiH7KzYSYWI1ZVMkTz39CPn7TGIoamQVZWMoXlwkOiD7K0AxZV4zUlkyZVIrYS3MBiwyT1kmakMzXWQkOij4NSj7K2MSZVctT2QgcFT9CPn7SVP0OlMlL1P1NVQkXSgiYij2YC=2LychXybvXVH2NSX0YSMiOB8MYCT9CPn7TGIoamQSYWP9LCvuTGIoamQSYWP9CPn7T1UgaEMkblkgaC43PzzvVGH4UFH8UiD1Y2oGb1oEPjo0QDYLTSIoPTkKYGb3UWAiTlEnVl8HVWYkdV0SME=uZ0crSxr0M1YwcF4N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12" name="图片 15" descr=""/>
                          <pic:cNvPicPr/>
                        </pic:nvPicPr>
                        <pic:blipFill>
                          <a:blip r:embed="rId26"/>
                          <a:stretch/>
                        </pic:blipFill>
                        <pic:spPr>
                          <a:xfrm>
                            <a:off x="0" y="0"/>
                            <a:ext cx="1439640" cy="1439640"/>
                          </a:xfrm>
                          <a:prstGeom prst="rect">
                            <a:avLst/>
                          </a:prstGeom>
                          <a:ln w="0">
                            <a:noFill/>
                          </a:ln>
                        </pic:spPr>
                      </pic:pic>
                      <pic:pic xmlns:pic="http://schemas.openxmlformats.org/drawingml/2006/picture">
                        <pic:nvPicPr>
                          <pic:cNvPr id="13" name="图片 16" descr=""/>
                          <pic:cNvPicPr/>
                        </pic:nvPicPr>
                        <pic:blipFill>
                          <a:blip r:embed="rId27"/>
                          <a:stretch/>
                        </pic:blipFill>
                        <pic:spPr>
                          <a:xfrm>
                            <a:off x="0" y="0"/>
                            <a:ext cx="1439640" cy="1439640"/>
                          </a:xfrm>
                          <a:prstGeom prst="rect">
                            <a:avLst/>
                          </a:prstGeom>
                          <a:ln w="0">
                            <a:noFill/>
                          </a:ln>
                        </pic:spPr>
                      </pic:pic>
                      <pic:pic xmlns:pic="http://schemas.openxmlformats.org/drawingml/2006/picture">
                        <pic:nvPicPr>
                          <pic:cNvPr id="14" name="图片 17" descr=""/>
                          <pic:cNvPicPr/>
                        </pic:nvPicPr>
                        <pic:blipFill>
                          <a:blip r:embed="rId28"/>
                          <a:stretch/>
                        </pic:blipFill>
                        <pic:spPr>
                          <a:xfrm>
                            <a:off x="0" y="0"/>
                            <a:ext cx="1439640" cy="1439640"/>
                          </a:xfrm>
                          <a:prstGeom prst="rect">
                            <a:avLst/>
                          </a:prstGeom>
                          <a:ln w="0">
                            <a:noFill/>
                          </a:ln>
                        </pic:spPr>
                      </pic:pic>
                    </wpg:wgp>
                  </a:graphicData>
                </a:graphic>
              </wp:anchor>
            </w:drawing>
          </mc:Choice>
          <mc:Fallback>
            <w:pict>
              <v:group id="shape_0" alt="组合 13" style="position:absolute;margin-left:264.95pt;margin-top:15.5pt;width:113.35pt;height:113.35pt" coordorigin="5299,310" coordsize="2267,2267">
                <v:shape id="shape_0" stroked="f" o:allowincell="f" style="position:absolute;left:6418;top:1429;width:0;height:0;mso-wrap-style:square;v-text-anchor:top" type="_x0000_t202">
                  <v:textbox>
                    <w:txbxContent>
                      <w:p>
                        <w:pPr>
                          <w:overflowPunct w:val="false"/>
                          <w:bidi w:val="0"/>
                          <w:jc w:val="both"/>
                          <w:rPr/>
                        </w:pPr>
                        <w:r>
                          <w:rPr>
                            <w:sz w:val="10"/>
                            <w:kern w:val="2"/>
                            <w:szCs w:val="24"/>
                            <w:rFonts w:ascii="Times New Roman" w:hAnsi="Times New Roman" w:eastAsia="宋体;方正书宋_GBK"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TPwMTH1LTTsNSABLxzzQjL3KSjwMDDsPzICMjIAQiT4LzQCeSvuQF8iRTP9CPn7QF8iSlEsYS49YFnxMTUCKmQsbCvuQF8iSlEsYS3MBiwSZVctXWQ0blUNXV0kOsSFtJGJzLOw0e590iPxHKhwra37K0MoY14gcGUxYT4gaVT9CPn7T1kmalEzcWIkUWMkbj4gaVT90LZ3nbqPv+GU+q6VOB8SZVctXWQ0blUUb1UxSlEsYS3MBiwSZVctXWQ0blUUalkzSlEsYS6TwqhgsdeWz8W9yuD7K0MoY14gcGUxYUUtZWQNXV0kOfzJOEMoY14gcGUxYTskdUMNOkUTLCHxLC=1LS=wLi=vLCH3Ly=xOB8SZVctXWQ0blUKYWkSSi3MBiwSZVctXWQ0blUTZV0kOiHvLi=sLCfsLSLfLCj5LiT5LCD7K0MoY14gcGUxYUQoaVT9CPn7P18sbGUzYWIITC3xKi=tLR3yLSvuP18sbGUzYWIITC3MBiwCa10vcWQkbj0APzEjYGH9MjLsMDHsNS=sPzTsQDPsNST7KzMuaWA0cFUxSTECPVQjbi3MBiwPZVMEdGP9KlcoYivuTFkiQWgzOfzJOEAoX0coYGQnOiPtLC=vLC=vOB8PZVMWZVQzZC3MBiwPZVMHYVkmZGP9MB3vLC=vLC=7K0AoXzgkZVcncC3MBiwSZVctYVQCa14zYWgzOj0IRTUQZjMCPWkwYzE2RTIAYzkPPmcAPzkBY0ECPTUAPTEAUkoETkQMPSAGP0MwQ0MIXiMDTTUBPkEUPT0GRWgCdjEJPlcNUjIAVUQAZz4OSUQqcz42VTQVTUEKQDQBRFIGNVkYU2cmTjcralEXTlghPzIDYUcJaFMtSlwYL0Y4XUgRMTkEQiEjQ1g1X10rLFUSPjQhdSQyRTU3LEoCMGgGQDEWPlcNUjIAST0DLFQETSAEY0UHUlkhQ1wpRTUNPj0TPVUFcyA3SjQEcz0TPWgNZjE2STQBXTY2LGkMQDU2SUQEdD4pPWcMQDIgSTbzdDQTPTwBYz4VPjEYYTIAPjQAQSQ3QGoASjImSkYBPVckPlv0K0QndCMAUDUPSTDvQzDwUTUBdCQGUGAFcFIrMDMMTkU2QWcYQEYQTTsHY2gOZ0bwcUgmRmMEU0TuVDUAdDQTPTwBYz4VPjEyYTIGYUgXNVM3QkQAUDImSkYBPT0kQDT1TlIWMVUAaWcRVkP4X0EDPzItdjENPlcqbVgqZTb4cyABPUEEQjEASzIpTTE2Y0kqP1cYQTEuM0EPdFk0J2YtSzT3cDb4UDjyTkQCXjoGMyQwQmoERVoIZj8NUlolaVMrYz0LalwKKzwKSDoua2Pxa2gXSTYKMjn4YGLvbTcVckHyJ1Inc0AzcVEwZmILX0cSX1cxc105UVkoQTooRGIgbjUGRWEZMVbvVTgYSB8xdik2NVUsaTkVZG=vQ0gNQmkZX0EzQjUxRmARLDMtR0ASVEYEbmoFRlQkK2c0M1skL1MCPWcEPTEgSzMAU2M2Y1cFaj0BNDcALUUjRWcQVT0BXTEFRkYNQWf4bjkZQTohdEkSZV0WNDLwVTwEU2YISTHvQzDwUVQDY0EWPjISVlcKa2IZXzPvaGkwbkgVZzIYQmAYSGcPYFUp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idDwTZ2cJPUkGR1wYSDHzQh8BPl8MQz8SMlskXSExcUbzY2UWMFc0Uz00cVkCb2UWSlo0Uz00ZjEjPlcUbUYnUTIAc0EUQDIIcz0DX2kMQDk2STQmdD0DPSINdlM2SVoIczQQVToKa0oIZGYiSjEQQTYBTTEDY1cEPjEKJ10BcyEWa1jqPzUoQScAMT4GUF4yTS=vMV0uZlj1YCcxVUAwTEAEVUEzb0TqbT0TSR8oSUHqaEcMTyQDNVUBZGIuMzQ5bjYlRTU4J1gmMz8Kb2I4T1gOaFomYWjqLmYGPzfzP1oBc14rSDkxZkYOXh8iRVIqdlIATmgwXlMqdTIZVlv4dWDuPh8GdVkxRUAwLmL3aDoJcjcxaCAJaj0GLUogXx8FdjkMUUfwYmQqTB8QMV4gZDQ0by=uMzUzQjMjVCgRb2nzU1olRTULX1TySEIAaig4ST0PdSIiUSIOc2MnYEkDaTT1QSfvX2D4Zlc4VD0lPSkzaVfqbkcrM1wscykQQ2LzUUEMcmo3YC=3XT0gUlYxS2QnJzvwVmgALVvxRj7vVFEAM1sjZzcHR1LqZFnvUDYoTkk4Zmg5QD80PWYoXigLbCXqS1csJ0fwP0E4PV8MVVL8OB8SZVctYVQCa14zYWgzOfzJOEMoY14gcGUxYUYgaGUkOj0IRTY1TUkJR18ZRVg1Xz4ATVMCazkIQmIpPzMBXV8CPUEEdDM5PToBY0UxQFcMPzcmUTEMPygGP0MwQ0MIXiMDTTUHPVEAZTICPloZZj4qSlorZ0oWQSQYLkj0SiIQcz45SSMYaTzySTcFZT45ZyINU0U5VSYCPzIEVWcmY0ICSTkIQDswPTQAYzUCPVb3RDEARVcGPjEIPUEAPTEBUlsRQj02QEEYRjsuVjknclMNPUEEQjIQPWcYZjULSTEqQzDwUTUBZD0CTS=zdD8TPSMBYz4VPjEuST0EYGMhLjonXjMBQVEWYGAjQzYyRTUNMUksUmkiLkYpYEgJbFQHZ1cQVEXvXTb4dVEXTiUIQT41SFk2Y0QHTlsLZjUYSTIYQzDwUTUAc2cPTiARQEESPkEjUzoyXUcMY0DvQWgMPiQXQEQELD0TPWgMQDTxSTQAcz0Fa0gDUDk2SUQAdD0TQSIMQDE2STYuc1IpQT4MPWMGPSEUQTInMDUAQT0AUFoETD0ALDcALUUEPzHzQ0gtNT8HRFMBSUD3czQQVTQVTUEHRFcZS1sWLWUXYzk3QkQAUDImSkYBPV8kQDT1TlIWMVUAaWcRVkP4X0EDQT4MPWMGPSEUQTM3MDUZMVQlLWoEUj0BSTcALUUEPWfzSUQvQmQhaCQCXjIFaE=wdDEMRTclSTDvQzMSbTcSRVHyQEEEPjEQUTEAMDcNPTQCPlkQRzImTTMpcDDuQzr2MhsiMEQ4LFHwSVojQj0Jb1shclkuVD0QZT0oSSPwUz3qVmkWPWc0YUUxNGMub10oZSMgZjYic0Uxa13wLmoSa0oWNTglMWUHPRrxMWEwS2MzdEoJdTM1P1INTzsITV0IYWQwb0EYZWAtaTQRY1Qmchs1TCMDLSYgVVgWQ14QVlLvVDordDLvUUMyaVwHTTsiaykJYEUScj0UaCD2KzL2cUH2YGcIQDEQPTIuMDkBXWoCPzEWX2cHc0kDUkHvZjIBY2cFazEUaETvUDfxb1gqTVw1QlgKR0ohczwVY2MRXSgmczgQVTQVTiAOPjIYQTYJaTEwZWQrc0ASVDswcFQWTTYmU1wmcjD4LSY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YQVTYKaEkLPmcMQTQBSTsMQDDySUQiLT45QWQOUDEqPlcYbUYmbzgmVCgEQ1c2VSULbUH0bkc0MVIoPyUhZTL0VWj1MjkKdSUYLj70VWj1STHvQzISbEcFTTUDPjIQSTUpPWcNdjk2SVoAcz8DQWcMQEjySmoAdT0pPT4BY1swZFsoQyk2LDIATUUFPTEOPzEQQTExMkkHQEYgZTvzRUMIUGMDZyAZS1U3QEQTaVEoSzwvL2UzYxsuNCgRZDLxdEP1a2gMdhsIdDf1Ukk3SFcPLSQGQ2Upb0AOb0X3Y0QLMjcDbyQwdWYJRzT1Uz8BMzv2XSgYRVYmRz0HP1UUb1k0SkT0cik2ZGUTSmMBRDcvcGkTRTYraUfyR2H3RCghRzsyYxsxXWo4UVssNFE0VEEsX2chUlwvdigXSVc3TlYVJyIQKykDaVQwQT71dkPub0LvUTnwYmgGdkAnXT33Y0EzdCcicDUCYmoIc2buSEo3UEj2P2kFLVcOVUQuUGoRdWHxSzQJX2f3QCHxXTf1cFEXcUchQCEAXWonTjE4K0AFL0Q3a2gvUhsyMiIHMGYVajUDU0gYZycRYF8DcUHxTUkibGn1Q0ARSUcJQloKTDgMSSXzPxsJcmc0amHzMjMhMVYURjQIP1c3ZGoGPzERb2cmYzUXPVcEPj0HUWcYZjULSTEqQzDwUTUBZD0CTS=zdD8TPSMBYz4VPjEuST0EYGMhLjonXjMBQVEWYGAjQzYyRTUNMUksUmkiLkYpYEgJbFQHZ1cQVEXvXTb4dVEXTiUIQT41SFk2Y0QHTlsLZjUYSTIYQzDwUTUAc2cPTiARQEESPkEjUzoyXUcMY0DvQWgAYygHPTEIYzcBPTkATTEAPTIVZ0IFSWcCTUkFR2bzQDEnazYAQDENPlcqbVgqZTb4cyABPUEEQjEATzImRhsCZTIFLyY3LTEIZTorRCclUFwLLTcYaCEOZVo0QFICNT40Rl8tTjD1PWUKMjTuZFQnPz0DQjsQazDvK1f3MDogZ2gQbSkRSR8wbkYDPSQUMDvzRkYNUSbwVkERVUMJMGgTVkQDLj4AVT7qSVcEclsUL1MqZmoESzwyYT0rSyITcDsCcEAFXWgSJzz0QyT1dV0lLTMpQFEjaEP3b18nJ2goZEUSbUf3dTIzOB8SZVctXWQ0blUVXVw0YS3MBiwSZVctYVQLYV4mcFf9LSj1MCvuT1kmalUjSFUtY2QnOfzJOEMoY14gcGUxYT8xYFUxOiP7K0MoY14gcGUxYT8xYFUxOfzJOEYkbmMoa139UiftLB3vKiD3NCvuUlUxb1kuai3MBiwIaVEmYTQCOmgCSSAXbikTXi0VLSYmdjcyZjUBRmUDQjwQLlkARTsjcygUbFMRXVgZazgYclU4aULzTB8qU1wOJyT2YmEzaj3yZlsRNWnvTignTz0jdCD1dGg3dGg3Qz4NSj4wdGgGJ2g3Q1MoNT42bTcGRTsFaTkzYFQKTVEjUUA1aWAMT10YPlsNVSfqYF0kYlQOS2QNSj4NTEP0P2gXdGg3VGfwdGg3dGgMYGf8bWg3dDINMiX3OTglZxr2bVwlSlw3VmAgPl8mXkAUVUUsPmn4RmXuSzH1LWgRUWI3cTLvMj02RmnvbEQpSS0pLjb4ZSAZSmAZQGj8T2MVRFUUPzwTclcXc0n4MGn8OSEkdlL3a2ErTFv0ZGkrdEgSZ0AsSCQPUmMwNVUlYEXzYFEqbj03a1v3XTnwR1DzZWMRbWICZzD8LSz1MTLuYToySGI0cz85UFgUSC0KaGkQYGcpND02T0MTREoEOUAgQCIHYzwCc1EjYSfqMjzwNVMyUkEUTWMWViIZTFkMRmkOTDMyMjMlYTQyXmQvZFgvMh8RRkgMMlP8ZEMORmMwbUQqRV70TyUiLEb2KyIIZV80QlkBVicyVFcZRWUYPyEFT0Eya1YgczI2ajMiLVsYdFkLSSAAaSQnPTMRYiERdR8KNFEJSmgsRlY5NVcIdTQ4RVsvVDwAdGgFYTT0Qj4SVhsudEUMczwxZjYyJ0MzOSAiTGMXUVwTSTkzUDcxT0gHQSj3b2MhP1kEJ2gpMTcUXxswXkQ2QjwPNDYjVTjzUiAGQBr4c2oMZzEyNVM5bzwLVB8rMCIJLTL4TWgrcloXQUEVcjICbzIAVUb2OUT1VEI0azvxVFIoMiUMdDYTUmcWZmT3djEjP0Dub1sCaTQkcWoqLFgXZFUXLTn2cFsFSVkDc1HwLFHzZVsLczPzTlYwdD0PLEkMaVoJPWg3VDIvY1wEQx8hUSPuXi0VTUAjLDkFbiYXZ1IPaUoZZ1E3LUglbyUyM2cFVWXuUSE1ZCAFVVkkRGgOcWcXY1kXUCI4Uz8LYkoIMGMQM0APRGI2RGMvPSUUMVQLdmfxUmcFciIrUlgral0xakM0MUksPTkuYj0OTyjqQ0okXlf1LUopMV01dCf8ZyUTYmP8YVIQVCIsQTIDYGECcVsyKy=zdCkOLTECcUMVJ2IWSWgCJ0UgQFMARyUCPUf3RUj1TUgJP0cRQGc0SzUnQTwCZSk3bjfqTRr1R1v4J2ACR2oCSCAJdGoQRWYXP1zxaiQnQVv8VTLwLjM3alv8Yyb1YGAOdEP3UGc2QUgLVGMST1s3bTvuXlg3QkUhaEQ2UEExPjUXc2f4RmkZNGfzZEMpc0kQPSI2NGT1QGIib1oTLWM2NVTvaEUVTlkPcUMiZzLzaUE2VmT4bSQsVToBVDkZZj0VMkgAPyk2J0QRVkc4SC0DY0gIYTwkXkEWJyQqVmMiVWogZWguXlcAUlIXRlsORiUUJ0gWbkHvX18RT0Y3Y2kgRhs2a0EAP0cXRWf3MEk2cGUKPWgtK0Q2dFUNTV8CX0XxbDTqXjMYZkAVX1ovbDMXQUPxQkICTEL8RiUXZ2cpQVsxXz31c1ETLl8ubzvvSlQPQEoQczMlbyk3SGgxLjTzUTgCdGUjSCj8T2MLLmcELGgOLEcgcykkX0f1OWE5clP3ZVkUUx8MczjvVTgpcWX8UkI3cTsRSSI2MEkxa2c1bFoSU0MEMmMtJ1MPZ0o2cyzvLlUodFovNGcMdR8zTWgnbFEWUVg3VTU3cj8qR2UqPkf2dGHwZzjvdGUXRiE2MVbzRSUQSF8SOUj3dlcXaSQXMDEGJyzvXjslREoiM1IKJyELaV8yUzY3NS=4MkAUZSUHLmQFLkg4VEMuPlH4ZyA5T0UpPWc0Mz84Q2fvQGoZbmkSOVoNdlkEZWXubWoUUFUJM0MgU0fvK2X0SCAobzYLNTD8OVT1SScwZEgLOWo3ZUoGLkUudEUkLlwgckglPSj1bz0uLGQDR2P8VUf8a2j1LGA5RSACXmg3RlkEMCAyP14pcFILRyD1VCgoYWPxbiQkSWYNTzM3Tj8TVVsCOUgGPS0JZGIPdCEIR0IKdTP0ZGAWUFUZLl0IbGcSRFT8Ljk5MzMxUmAQQD71dC0NUFb3OUQ5cUnuPyP1NTUSR1g4cGMrb2QyTGPwPSQ0MCA5RiIQSGMsaV00MzIsP2H4Jz8lP2nqSjwERl8POUItT0U2RzYAJ0AMPyYsSWc0cWYrblUkTD0Jcj00ZVEyMj8YPkAFYGESaUovRifzP17zMFcyK1kGXWEob2MpMkgMLDT3RyA0KzQZPzg3P1gqcWomSlX3dTsqMi0nVlQzQh8vdDPqRTUXPlI3PyAKTEUKYlIEc2M3aUoYVkgDLDL3NEoVRTMSalrvYEAhdDn1LBskYmojbmgWUykOdEERQ2MqNEkibyE3NTPxbikuPSgMNWIsXiX3ND3qRjMMPWD2S0ICRj0TXjw1biAiY1fvTiI3MSgxRVIXdR8MZEUyLlQzMiYhXjcSbVILcmIyYjQpQFT3cmL3J2M0aGYuc2=vNULudEoUNVMIdEn4MlrqMVr4bEf8dFMwPzQwLGnubjXzaVIqcz02MDURLVoMPTXxMSDxLFsuVloMM1cBdFQxPTMXX1ozVFskU0A2QmgEMDYvYSXzJyI5ZEgpSmAnaUEhSFoOUDUwZ1IiUjw5RlUrMFgMMzgtX180MFM3LCUXRzs3b1MDNVMCcFTwORsncz8yZzcSM0QhPWoxP1slUUP1TVvza2ggVkoTZEUANVI3cjIFblk3SCYCUicoQVcZXmL3a0I5J2gZaDUBdGPzTVoVVGUlJ2cFTRr0UTQ2Pj0CMVEKPlcRMjwnMigPXxsycl0tdCkiMD0VazIqT0I2Ky0hbD0iaGcyS0MWPWYKRyIMSVU0MyUPYjH0XjQ1ZV4JXmTxOSkkUTsxOTruMmcqUjIhJy=8Kz0mUD4pSFUXc2MVdEU3XyfvNTsQTyU1QTMXQkb4c1cATygyNDkxVGkhc1ITLWYZdDsCdEIFTGEgMEAISFEVMkEDPmghbUQZa0IxYGkBT1QAUiY3PWYMTUYxMUcXXyzwREUqdTQHXlYDJzQIVTQGUT03QSz3TGMgJ0EnKz3xMDn2TVcALFEWPkXwYUMUTjQERy0AYyc4bmMXVScybD0pZmcZTzIwSD0yYzohVDUCakQDdDkBRGAOLkc3NRs3Ujv4XWI3a1kXTVIAYjIVQGLvPmIkdDcNJ0A1Yzf1XWMLLlgYbzcpVS0ibSUgPTomPlEgUTQFZzYjZCc2dig1USYLdDkodCzqQEUDTzHqM0gVMVcUaGAmZzQkPlUqdCg1LVsuZEX2T1MMZjYSLmcNLVIKZGoGdVQmOUkMdWAXYjwMYlIAbhsOTTIxSDsZMiY3Mx8HZGozXkYub0Y1Sj7vdEMxTSApQUUuP2buZSE3ZGgYaSAxZmcOPkUgRlYuTyb1PVruVC0VQCPuUWAAT1YldEcgR1M3dGAHSUn0NF0uPWIpay02dCIlMCgobzQ2dED1Lij8SkctVSAhLT4vNGUYNGTzSCY3XmYvRSAESEMOJ2gBZmX2U0M4bhsmcDT3NUgsPmXuRDExZiAmaloiVloLS1D2TzkCTjELRknqdCAOTCX2UWn1VDoZdCPqYykCSDbvbDgPZ2giXUoyX0UETDfqLFwrP1P4ZSQZTzoIdFoEaTwqUz8FSD0UaF45b2gvc1gUJzMxMlk3c2ksc1USLiU3TiEzbiY3LD8KdEYXb2UxYmc3Uh8XTWcMYEUJRzI5PU=1JzgSLjrwOUIVbCIFY1YnMR8FP14JMFXqPVIMYyQsZGooTjwyK0D8PS0obzE3U1T4R1wRcSUkTD34YD33Z1IvdkMsbSU5Vj0IYl8oQTQQS2fuXyg0cWkjP0T1QlovVlcSVmAKRTMKZGgpZ1YQQz0vSlcGckgkVlX0UUDzdlcpSEUrJ0P2PUYlRlEoc0P3MV4QLGc4a2okUCQtbTMjQigqaCkCaiQSTFopYiIOSjn8YzIBbT0kYGfqP0UKZ0=xbWILTVb3cjT1YVovdjkYcSAwLFEhSBs1SUE4S1oGPx8Va1g1bSIrLT8XVFkAQFIrT1YjRUT2UC0PRDw4X1IlUxr8TWQHbSEHX0Q0ZV81QyQBTUU4a1MIZDYmSjwYQVHubEYvQzoFYSEsLFkDYFYrMDcxT2AKX0YPRTv8bVzqMjP3Xjr8cTnwaWf1ZEUjOWQVSkUQbWEhMkIqYhrwLi0pQSAyZh8qdDMZcxsSXiUHcmgLclLxbmoPaEQBLDDqSGcLaGY3ZyAFLF8hMV8OdWExLGAsTVMTdSjuPkQNcmIKbyEjK0UnYmI5PRsFUjL8VDcQP2IHQ1QxMl7vaCARZ0Agbjk0aDr8ZF4ENWYEa0Q1c0grSEQMMVE2VjsTNWchMlMvcFfvRUApZikAXzzuZkM3dSkRXygWdlDwYToPMlYNdDEsbjQBMRsGdWghPTcXXmUHQh8sRiAgdVYnZzb4UUklNV8Tclv8MFEGLTn2VFQpckD8bSP2cVU3cD83QDYiJzMKMDEgYkcIMSIXaDkhLmgyVkP1X2n4bRr4QkPqVF7vNCg4RkgoXxs1PTwuZ173LGAmM1UHMFv1PV0nXkXxP2bvJ1XwdEP3Kz0VRWkhLWouTlIJaj8NK1b3X2YjdGEONEQ1QUL4RjIxOUTqZUgsXWn4RiHqXjP3dWUlQ1EsVib2TTE3ZiD4TTMmRmcVdSUNYzvxYUgLVjYWZGUFLlXuPy=qc1w2X1DvRj34UGkjTUcHTj4WbDoTbEgXPTIVQEMJYUAZdEUOMFvwbzkEMDUJQCAyOWUSdEUXah8yTyz2ZygiMF8CYjEudEkkMTzwYDo2dVoAc0MGTWgqaFMRQkUSQS=8TjIHb0E2bm=3QUosbVgtSC0rYjIZS14hMGL1UiYxQE=zQlwwTi=4LVcMSDoMbjgXSFshZzwvYVo1dDkwckMIczwxOTH8b1MQc1oqdjL3a0MIMDY5bjIhVSQBZD4XMGcucDUObloEK2MQPzcsTyAuVkIxSDw2PzY1Y1EYRzw3MSQXNSz1Th83MygLNSQqb2gsMjz2aRsndWYkcykpc0MhSUc2bTcCdCYrQVICbTonbTQXbl0lT1wxSjMWZ0ghNCcyRVwvTkEORGUmbGT1VELzLTE3XkoAdDHzSD0JX2MCJzkScTQYMUUha0EDTT4RJzr1Tz8xZUoJTWQPXlE2TTwKb2XvSDkIYGD3TyYyZ0D1VFcPYmf1J1k3MmAoc1UkPjkMXk=1Sl4XXj7uMyYVNTQIcWElRTLxQ0gtLV38bUA1SUQRbDkuNW=3OVE0PTM5aWgBVCIhQUgBXkcMQDw3STUQUDwLNDwuVkgiZCcyZS0rVDX4YCgJXz8LJyI4RkAlcCYlblYMY2nxZiPwPTj0Syk3QD8mPyAqamfuUzD3Vl7ub1vwNTwsX0ELYVr1bz72Q0YXTkcpVlgNNCY4RmcTQykhQmE2SSE5bmg1U2YhZzIAcxstS2gxayg3YzgiP1csNWcFSBsJaDYGRWH0SyYLZEL1TlIYdmMCVmMXZ1YpUDUwdFcIJ2MXMSgINWITTSYwYVoFcxsIRBr0MmESc0U3TUf8Z0UJRWb2LGbvRFQ3Pkj0Xlo5QVMCLWY3VDD4XiIOMjr4MVH3ZlgqcTT1SlMyLUP1RyPvUSYpcEIhMiIBSjU2Uy=vLicTbGEhZDo2VUAEVVUvbzkJSGUiMkQRPl4CX1UFQTEIcTUMOVgZXjo1TTH8QUg3TUgPc2kLdDsgLC0xQ1MOLWU4NVQYPlwDMDMxRmoNPmfuRSQVMBsQTicQKykEYGAmK2UXc0juXTkPLkQTcCUCPTwCMTL0RlnxbmfuOTozayz0Xi0RJ0cQP1sRSVQyT2ALSmYOTl8IOUg4Q0oJZjvvMiDvS1ELPUMmbSgTX1w0XVERVFovOSX8UCTwMUH2MEECTCTuX1ruZj0xbSUgbVgPdmA3SGf3Y2AgYl8uP1YNU1PzbjombmYQZGgWMDcBPmcVQykhZFIjT1kQPyUxSxs3ZCYlazP0Tmgnb2YMMiYpTVgINUAmZVEQY0IkPlEkTy03ZDcBUWETcUYBRzM3aUMRTWoGMUPuNUAAXlEQQ1wia0Y2R2M3K10LZEUUVmfzdkgNTCIuQGMhYlc0Tlo2bl4lNCUzcDQ3cjcSaCAycFIkY18pbV4ySzoXdSg0K1Myc1wyZFYgQWMjUiPqcFIhOSbuTGUtZxsSKyzxdFIyTVgSTUL8c1T3dDc2Y0ErYEoTZUMIb2IBckb4QDn8Z2cCU0cxc0EBLWE2Tmoha0otRiPvPWYFYykxbjUlMmUYYzQyRTzqU1owMkoGZTgpLmU3aGf1ZkPvXkf4OVwzMEcnamIPKykEJyErdEUDaGMyQFsRdUUwayYhQEEwX0YuP0YLVFIUc2LqLhsRYj4ANSA2cig4NDn8LCckTijvdGIrTWEpYzbzRDHqcikEVUILMWMDQFfqYzn4aGIZdBswPkIoJ0AGUGMVPSD1UmgidDwRQyTvcmfzS1LqdDYOcWc2My0hdDYDc2cIQUMVQ2gyb2APJ0ARdCgXP0IHRDY5blgGSykyQCkPVkAPNVQwZ1kzXiUKVTMpSkIxMiYmblIkXUE4NGAmcTb3dlEQQ2g5UzQXQScRUkn2MmgDMTYMYCEEZmYvZWgwdjEiRS=1X1cRTkoDX0ICcTYCXkYCaUg5KxrxUmA0TloMP1IJZS0JLC0kMkT1aigldjQ3RjUwNSgOaEg0TCb3Qk=qdlEvQj0ibVc3RkgHNWXwci0jTiEXR0ojdDIELmfvTkgXXkARa1gyMmMVYTM3QzoLVkEVVWgIbmUJPik2VjcIdjEmQV0XQD0WY0gwUmcqcWcXOSTub1UjNEI3SDMJdmX3MjoVZ0YSQjPxLjoWdlEzZTLqLlkmZmAxazHzcjkqakQ0cj0wdkMgRzwMSS0HbDH2R2kSPlMGYykxZkMvRDgtQ0fwbiYCZ14nP2n8J0YSYGU0ZETuXSA2OTMvPykZQGAARTcvNDwyNCAMbEHwUkMtS0gXVVI2LTw2XUk2cz4VbEgGZTzwPmMhRUYWX1r8MFU5amgEMGTvZmAtYiIxNUjvdlUyR1bvT18ETyIJUDoFVFM2ZVUHNUnxTWYyP0kpUmgwVEMFVlU2PijzZWIvMhrvQzj4NFExdD0xTDg3LiUySTI4dDsVPTo1Y0MuLEAnaDk5UFMMLB8ydVIlVWfubVkoSFXzZDQXZWADJyEMUGkoYEoKaDwuZlYkYiUTYUcodDLxVlEgRUgCYSTqVVM3X1wCPmAxPyHzLSA5UFsMUCUYYTgALSgDK0cyRmIiNCE2LT0JUWgMVVIldVYXK1DzVGg3LGXyOB8IaVEmYTQCOfzJODYubl0gcFUeQlwgYy37KzYubl0gcFUeQlwgYy3MBiwAcF8sZWogcFkuak8FaFEmOi=7KzEza10odlEzZV8tWzYrXVb9CPn7TGIucFUicDQuX2UsYV4zOi=7K0Axa2QkX2QDa1M0aVUtcC3MBiwBXWICa1QkXV4jZUMoY14gcGUxYTYrXVb9LCvuPlExP18jYVEtYFkSZVctXWQ0blUFaFEmOfzJODYSYWI1ZVMkTz39CAHvLCbxLCHvLCfwLC=1MybvLiH7KzYSYWI1ZVMkTz39CPn7TGIoamQVZWMoXlwkOiD7K0AxZV4zUlkyZVIrYS3MBiwyT1kmakMzXWQkOij4NSj7K2MSZVctT2QgcFT9CPn7SVP0OlMlL1P1NVQkXSgiYij2YC=2LychXybvXVH2NSX0YSMiOB8MYCT9CPn7TGIoamQSYWP9LCvuTGIoamQSYWP9CPn7T1UgaEMkblkgaC43PzzvVGH4UFH8UiD1Y2oGb1oEPjo0QDYLTSIoPTkKYGb3UWAiTlEnVl8HVWYkdV0SME=uZ0crSxr0M1YwcF4N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 id="shape_0" ID="图片 15" stroked="f" o:allowincell="f" style="position:absolute;left:5299;top:310;width:2266;height:2266;mso-wrap-style:none;v-text-anchor:middle" type="_x0000_t75">
                  <v:imagedata r:id="rId29" o:detectmouseclick="t"/>
                  <v:stroke color="#3465a4" joinstyle="round" endcap="flat"/>
                  <w10:wrap type="none"/>
                </v:shape>
                <v:shape id="shape_0" ID="图片 16" stroked="f" o:allowincell="f" style="position:absolute;left:5299;top:310;width:2266;height:2266;mso-wrap-style:none;v-text-anchor:middle" type="_x0000_t75">
                  <v:imagedata r:id="rId30" o:detectmouseclick="t"/>
                  <v:stroke color="#3465a4" joinstyle="round" endcap="flat"/>
                  <w10:wrap type="none"/>
                </v:shape>
                <v:shape id="shape_0" ID="图片 17" stroked="f" o:allowincell="f" style="position:absolute;left:5299;top:310;width:2266;height:2266;mso-wrap-style:none;v-text-anchor:middle" type="_x0000_t75">
                  <v:imagedata r:id="rId3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546100</wp:posOffset>
                </wp:positionH>
                <wp:positionV relativeFrom="paragraph">
                  <wp:posOffset>193040</wp:posOffset>
                </wp:positionV>
                <wp:extent cx="1439545" cy="1439545"/>
                <wp:effectExtent l="0" t="0" r="0" b="1000239300"/>
                <wp:wrapNone/>
                <wp:docPr id="7" name="组合 18"/>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方正书宋_GBK"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TPwMTH1LTTsNSABLxzzQjL3KSjwMDDsPzICMjIAQiT4LzQCeSvuQF8iRTP9CPn7QF8iSlEsYS49YFoAMCcDKmQsbCvuQF8iSlEsYS3MBiwSZVctXWQ0blUNXV0kOsSFtJGJzK2Lz+190iPvtKFwuivuT1kmalEzcWIkSlEsYS3MBiwSZVctXWQ0blUUb1UxSlEsYS6TwqhgxsB8yMO8usX7K0MoY14gcGUxYUUyYWINXV0kOfzJOEMoY14gcGUxYUUtZWQNXV0kOsSFtJF048eS0e6N7SvuT1kmalEzcWIkUV4ocD4gaVT9CPn7T1kmalEzcWIkR1U4Tz39UUPvLiHvLCXwLCD2LC=vLif0LiT7K0MoY14gcGUxYTskdUMNOfzJOEMoY14gcGUxYUQoaVT9Li=xLBzvNBzwLx=vNSnvLynzLSvuT1kmalEzcWIkUFksYS3MBiwCa10vcWQkbjkPOiDvKiHzLB33KiDzNCvuP18sbGUzYWIITC3MBiwCa10vcWQkbj0APzEjYGH9MSPsQSDsPTPsPyfsNSPsQSf7KzMuaWA0cFUxSTECPVQjbi3MBiwPZVMEdGP9KlcoYivuTFkiQWgzOfzJOEAoX0coYGQnOiPtLC=vLC=vOB8PZVMWZVQzZC3MBiwPZVMHYVkmZGP9MB3vLC=vLC=7K0AoXzgkZVcncC3MBiwSZVctYVQCa14zYWgzOj0IRTUNUDMCPWfxYzE2RTIAYzkPPmcAPzkBZzIMTTUAPTEAUl0RaCEMPSAGP0MwQ0MIXiMDTTUBPkEUPT0GRWgCdjEJPlcNUjIAVUQAZz4OSUQqcz42VTQVTUEKQDQBRFIGNVkYU2cmTjcralEXTlghPzIDYUcJaFMtSlwYL0Y4XUgRMTkEQiEjQ1g1X10rLFUSPjQhdSQyRTU3LEoCMGgGQDEWPlcNUjIAST0DLFQETSAEY0UHUlkhQ1wpRTUNPj0TPVUFcyA3SjQEcz0TUWgNZjE2STQBXTY2LGkMQDU2SUQYdD4pPWcMQDIgSTX3dDQTPTwBYz4VPjEYYTIAPjQAQSQ3QGoASjImSkYBPVckPlv0K0QndCMAUDUPSTDvQzDwUTUBdCQGUGAFcFIrMDMMTkU2QWcYQEYQTTsHY2gOZ0bwcUgmRlwWVTM4VDUAdDYTPUQBYz4VPjEMYTQEMkIhUyUkPV0VVlcLRlMQQDMBamoASjImZ2EnZ1kGNWbvPjEQQTYAPT8BZkEAc1cYZzMmVTUAdEkXZSH2cDkDLjYMdCgKYTMJYTMCTVUiQGAgZD4MLlUHMWACMWkjLVLwSTwDYDTzMmIGLyQWclQRRCUscTgYK18kbGYga1UjPWYpMl3uLV0HRiAOTCEBaVcqMlb0cmEpZDT0UGkwZyMpZCQDayc3cFgyLDTxSVkGS1fxK2IIX0UQZGAHXmMAZGYTRlouRik0LFPwUTUidFrvNScwLDouTkAgdSgAbFv1PUIUPzE2QTEAXT8CPUbvc1cmQmAMPigGPSEUYDk2TUkMPlEAQjoVSjU3NWIIVjUJXmgYT1ksUygCLUkLQUc1RT0BLDcALUUjQFcQUzIBTyAMajEuUj7yLSYzdFkhbWEPbGHxUmICZDkCZjIGPlcNUjgSPTUPdjD4STQyQzMobTIHRVI1SGcEPjEmRWcLUDExPlcmbjImQTYBTVMCPUIYYlEHTiAiQF81SCMjL1Q4MV4ZQz4nSF0NclISMVohZSkpXzgMckjyPmoMZjELPlcNUjgQNDUBPT0CPmMAc0A2VTQVTiAlPjQmcz4pPSAuQDsmSTkYcVEHTiAiQF81SCINdVICMV4ZQz4nSF0NclISMVohZSkpX102ckHvTjQQUikQYEcJb1EWSlYQLDU3SF0NdVIDPWoBY1cxPlcEQjIQXzIATUEtSTMUczk2VTkKc0kBPkEURD0AQzcFLlfvYDgAMjw4NWYYLz42SF0jZ0jxQWUYLikzSF0NcT0BQTcBT2AWP2ciQDIAY0QBZkU4SmoMcz0DPWEBY0kwUlcyRFcXNDUIPWckMTwwTiUxU2T0XlkCMTwwTiUZJz70VWj1MWIKdiUxcV71R0buMjwkcj0BLDcBT2AWQkEEQDIBTT0EZjE2SmoIcz0pPWcOQDU2STQqLz8DYyMNUDENPlcqbVgqZTb4cyABPUEUQjEASzMATTUAUyTyQjICPjQjZDb0UEkgczgOb0YAR0YrMmEQYUESLWDqaWgxLEIXM1I0ZmUQVUoFVEgISz7vM0UHc0b1VEM0Q0YMR2LubDozUVM0RzQKczwDMCMBQzUuSyIRbSIoalkEM1cDLFT3LUEDZ0csK10NYzwNRijxckoyaF8Jbj8mTEMhbWM4TT0Nb2AkclwHLVgVYiXvUEcvSUk3Z2YVa1kNQl0xTDwJT2cJaiMkSCYXMTL1VV33Qx7yMiMQU2buYFIrVDzydTspdGIhL2MhUyEBQDwUVETqZT70TjbqQh8QLVM2LkYVP182Mlc4XTYOVGAgMSMnaEoMYT0oZlYuZB80MjEkSjszcUULZkoDQSgpc2ImNVkSQ1cBT18QMUopaV44SSQ5VSkKRBs1YyE4QVgrTVECNEQhPlQhZFcWLmIzT2EwVFEwZDohdTgKNGUYZ2UUQlgHMkQQOSz7K0MoY14kYDMuamQkdGP9CPn7T1kmalEzcWIkUlErcVT9STkIQmMAVToKa0oIZGYiSjEQXzMuRTkFa0QCPzIZLDMATTU3P2oARjImUWIDYz0CQ1cUPT0CNDcCT2EGTzkhLzQQQTgAXTEoPjMALEjxQWoOQEYrSTQUMT0WQWkYU0TwSTQELT0TXyEMUDzvSWoELj0GTWcYbTMCPjQqc1cmTSEMRTkDRFEAQDEmQTMAYygHPTEIYzcQQWgATTEAPTIWVjcXUWcDTUkJR18ZRVg1Xz4ATTUFPkEAc0kpQTwMPVsGPSEUQTInSTMQLCQ3S0QALzImSkYBPV8MSTUjb1HxRlghPzIEXUcjbFQGQmMIQT30VV0VdVLxUlojVDovYDgqY0EXUiAgQyk4XUgRMTkESmYLZWcmUDgRZzwpQUkMPkkGPSEUQTE2c0ARLEIDTUMBTVQWRmMgUz0mTSAEdD0BMEgDUDTvSUQAdD4TQSIMQDE2STYuVDQTRWcMUDE3SloELj0DPWcMQl82VGoESj0AbzcALUUEPlfzQTEESTETZjUPSTDvQzDwUTUCPiQGVF34SzgHXzIMTSg2QEEYQEYQTTgHY0oOZ0bwcUgmRWgFUDETPlcNUjIAa1UDQSYRXkb0YTEsUkomSDoiTTQEUj0BSTcALUUEPWfzSUQvQmQhaCQCVkYsPWMrdDEMRTclSTDvQzMSbTcSRVHyQEEEPjEQUTEAMDcNPTQCPlkQRzImTTQFZFULXmTvY0AYUWoHc2=zRVvzRToBMWcOaGEELGoZMFYsZzwtRiMVdkU2bz3vUFowb1IlZFD4LTUlaVDzYFnqZCYsNWEnMSACJ0AwYh8WVVMtTSPuUTcgP0QwQFzqbT8EUFwPR2ETYT8HYz8pcjbxQ2oQUEk4RUj1RFHqb1g3TjMGZ1Q0czMGNT0sS1ctLicRL0YQTmoGUEPycWIQaVgENWILczMsVF8BQkEIQDEQPTIuMDkBXkQCPzEWZ2cHc0kDUkHvZjIBY2cFazEUaETvUDfxb1gqTVw1QlgKR0ohczwVY2MRXSgmczgQVTQVTiAOPjIYQTYLTWkiP1gUM1YXbSMGRmUwaxssckoWbzsEYzs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UQVTYKaEkLPmcMQTMBSTcNUDjySWoAcz0CazcBZWAWP2ckPlY2TVcDPicqcWAHaWQgM1w0RTwqcWAHaF3zM1wpSGIsb2IPaWT1Zl8vXh8ucCX3czgQVTYKaEkVPUEMQTYAc0MMQDDySVoAdT0DPSQMUDE2S0QiMD8DXyEMPSAGP0MwQ0MIXiMDTTUBPkEUPTDzRTIATTIhalMUQTkESiIEXlwNZGIAXyY3UTEvU0gwbDH0PjwWbiYhQ2YRQlYzcSYOMTInZ0YjX1bzM0QzTVYBXmAjRyQZUWcwdhsqaSERdSQuSWIAb0ApXzUYT1b2VjcxXTskRUQ0PUARM2oVPT8RXVHqVSIAbyAtL1D4aWkWY10yMjD4RmUwdjoAcyI4aCXqUVYWQkXubkINXVs3ZjcSNUcoRSAWXWL3b1wLPV0lYCQ1bFYqSGAoYmchK1YxYDIhQCjwcUYidlYIbUAGcGYkdGQhUTUMcEIjUCYIM1wEXiQXNTQVdjQZUkUKZjQwQDouUSUkaGItYTcVZ2fzdTsNJ1kHJycuPiPvbSH0TWUNZz0TdUACcTPxRjkgPTYKZDQraT8gYjk5Zj4pLF8lMhsDVDkSQ0YBazw3SmMFLWUGPlIgcSEKbWAjbWEEaGYIX2I4MVkSMUEWQVYvSj0YRTIGdjMCPUIiPzEQQWcjUDIoSUEyczMQVTQVTUEGQWcJQEQpQSUMQFMGPSEUQTMmc2cRLmg1VV0FbzkETmAZLlvvVUc2Y0DyaFkZVDo5VkcNLVMsaCAkTzIBYEgRa1HyRmAjRFsmTSH3cTwCPj0jQ0E0SUImczYmVTQVTUEDQDD4REIESjIIQjHwVV03bEk4PjQQUDUCQGciPTEoPUoAUDUBPTEAPTYZZ0ojUDEJPlcUbjQmSTMGY0UASTDvQzMSbTcSRVHyQEEEPjEQUTEBRTcAPVT0Sib1RGApZiEKYFcJXT0jcDgRYjI1J2kiKzkHQCgHUDEENDclVV4nMjL3TiUiUVo1PkoALj30TV8KYzT1NDIobD4xPlMqTic2LGHwLDjuUVMGTGomakQWJyECR2XvT2YlZ1n3PSE4bWkSbDclaUgBLFwALWHwPiktMj0PZSETdCj4LSIZaloQTVEOZUMDSWHuNDvyVDQUU1osTmDzZz4pQx8VS18KcjkqOSvuT1kmalEzcWIkUlErcVT9CPn7T1kmalUjSFUtY2QnOiD4MCf7K0MoY14kYDwkalczZC3MBiwSZVctXWQ0blUOblQkbi3xOB8SZVctXWQ0blUOblQkbi3MBiwVYWIyZV8tOkX3Ki=tLB3wNCf7K0YkbmMoa139CPn7RV0gY1UDPy4UNDc4XyYzPjoLZGUqR2IkT2ogSjDyYFn2SV0CVFbuLFYQMEQtXiz0c2YoTF8YUjXxJ2=4aGgwQDkyLUoES0cRRGorXmQxdVIQXiIGZkU0Z0UUUUUUUVURTkIRQUUUYTkUUVUtaWQFYiExQlcXZlUmSy=vMFQhQiQoZTX8QTYkTFr4YUACbUH4ZSEFQGEOQkIRTmABbygUX0UUUVMUcUUUUUUUQ1oUSEgUUUUNTlsqTTwoVlwILTUwVkIwUWcTUj3yZ1MoQzIzNTMJcyQvR1MycjQDMEYKPUkvMkUpQycGYiczcz8BUVj1LiQ4MlwrZEQAYjY2SF4XVCPyOTYtdVYVcCgnZ2E0SV8OQ14gTyQkdiQDbWAFXiT3RjsqVjkRbmUpcUMoRVD8UWQ0UV4nTWbucGUUM2QSMlcFdkMScDb0Y2MhSlYKaSUUdVDxMxshQzoxYWkyTDMiajINb101RkTxcEQtTVstbWo5YWQ1ZjMlPVgoTGcMQyIMSVQ1dEQoTyIWTyUOaygSOWAVLVkOPyIARlkqLig4T1IPYF4pSGAORyz4XiE5Q0kFVEUSLjHqaiALRWEAR2MYMDM1U2cMdVX8UkLxP1EESiAjZh8RRUc5LCkGMDcQRkbwLCg3M2k4Jz4Adh8kdVT8Tzw4Rj0URVfzRlYATlk4TSP2XWIGMxr2PVERbF4rQWHyMUUGRWI4akUVUUT0Q1YXQzooaFYsZDMUYjwnQTclNDbxMWT3YiQNRmUSPmUmM2P3XTQqRUUGYlEvT1Q4SkU2SFoRUCctcDILUWMKZyf3cyEsLVs5UlX1UVg3UGcIbmkGUWAEYC0UdikIblILLxr1TzcsdmIrXWcMdkD3PVINTzwJaiP3LibxYyEgYFkzP1gGaGUUcCcJQSkOMygndBr1Uj4MdVcxPl04LmciUUH3cUn8MyEUaFQ3aFU4TULxZyQhMyTwT10MNCLxVUXuXV8YbWAQUFQkMz8UdkkYQULubycXPWT3cmQNXUj1L1X1ZzEmUWTuakUtPSUSZDj8M1QEU1ECSkIucGoyblXzU0D4Yl0AMkkiTFD1QUoYUUkENFkDUSXyR0YyPUXuTikUbVn2PSYjcEYKQEXwNCgrQUEgLiclQVLySkLzUEYPalD0Q0IOVSkUMjISPWcjYznyL1cAQTwjRzUgZG=zTUP1Jzc4UWUidSIIK2MicikhUGolXWD2QEQUPWkiRkkIdjD2dTw2bUTzdlMBVlMzR1MTLzkVX133NGcoX13qX0gIalL2MkondiH1QVwgcCX1YjE4aEfyUWIiUVH2Rlv3J0LvUCYwaDERZVoTUDwTbVQIdjopbj00LmMUT2IGYSYLYiD3djciaCQlSWk2XmAOMiQtQ1X2YFInayL2dmItX0EQdWotRicMMEgjRmgSM14FS2=3Pjn4TyfxPiACdUgESTsQRTDyJ1Q5RUM3akACLFH3R1c3aDn3OUMlMGQUUVwlX1YhMh8oJ2gUb0YSPUD3L0ULYx8NYkT8NEI4cmohMyfxakQUcCIWYkMTcCL1UjYKZ0Yjcz0STVM1QCEtRUAtNCAibkgiaEDyMmUpYGQnRzHyPiU4OSISVCQlYUIjYzH3R2E2c14ZPWYrYmAQZGUBUUTzMV4lMGQFSV0vdCQCZ0QLdWYUXkQoRmDza0oTTWA0LiMSSTH8dWozP0M5Zx8QT0PzLl0QaTkNR2I1UWIMMjkuSDvubVYiXlYBYkEsa0UCTD4oQVEjbjcqQ1YCT1kqQWXuYlkXZFwETR8uXzcBXmfxLmcCSDs2a2k1Z0kwdkEFTDY3ZlYoMGAENEkGQh8GOWnyX14BVV7xXjLycjQgUEUFaWkAMiUqMmQPLDIXLiQsXVY4VTcBbC0hNEkjdVsGMWTxUC0ucWn8NVEgTz8XLzcFTSgPVEMtTiAGRmcnX2EDchsuXlnvclkUJ1sCYGUwdC0Tb2UBUUMMPz8FT1wUSl8tRjYodVM4SzQKSD8ZZTMhVCErYmQUNFr3amn1LWgAcTsjZUMVUVcpc10uRTsLSjUIRzT3MSEzQWYKaFnxYR8BTj8tYGgkXmjyOSYAZEUidVsxUTUTPUklQlUMbkUTdCYOMlEsYlIqXlYPTVUmSy0JYVcSRmf3STYJS0YiU0LySCMpMCYiQiMjZS=0Xjn3NSAxTkU4c1MLLWoJQmMQaWUTaVstdUACdmUPViYENFQEUyASPkkzc0TqZWolXSH1LGH8PTspTEn3XV4lMTw4XiYOM1Y4a14uUWoMSSQZbyL1amoGb2coNTI1UWUOSjH4YF8hYiISYUMAJ1z8NDwZYVEjUS=3TTo4XV8wSyckM0UUZiIGNDwlPkcyLkAgZGoCUSUoQyg3cDMUVGL4dVY2VGf1TVoNKyISSjcBRzcNOWc5cFf2dWj2PmkjRlYtT0YsT1kQNCzydi0TSkkEUkfzLjspMGoAMlP8cFMTSjbzNF4GYkMBMV72P1j8blL3TlEPYmj3dEkJdTYrajUUVFYuYykzPmbzSjoFU1wnXTE2Q0TvZSTzMDs0ajE4TWcVTEPqXVD2Yj8jU0TyVS=0SCMJPjozTSQ1dCE5TT8USzMsbmIGTR8rXmIUQkAPNRsNMFHxbjD0aVEnR1EzZDbxakMLVmUUTSbydUMLLFz2aiP3XVcMPmkkQ0n4QCcSa0ArVB8JTSECZWQXcWjzRhsSQzU1dkgBYj8SYFX4Zz3uT2AFPyEIZT4GMkgiLkUIL0AJRlMhbmIiZ1wUdmgQaGM4Q2o1Ml8VLFzza0csPVUsRl8SbFfzK1YlNCD2cEMuOWAUUWUzYzIkNVwrPxsINTESUEASNCgiLCMhbCX2ZCfyXmgzVFktaFgVRVgVXRr3QCbxcGjvJ0MEMCghXR8AMmYTdjruPxsiMlETP2YSb0MYdTYCNGkUdUD2alfza0AvZzIAbjkMdD4uMmc3chsGX0f0LkD0dmMSYDkIOUMrQjH1cTIRMUQCc1MQa1Ynczoga0XzLDYvciQybWk4PUgLMjoQblsKcEgBSzbzVjEGXiYtdVkIRTUzbVwXL2IQczb1X0kQdjEXLkM5Z2I2L0UkP2AQPR85Y1g5OTEsTSYMPWonUD8naUEGdF0AaVTqbCj3SikmUSY4YzkPbF4ATCLyYD0AMCf0TTwQXmoQVFvwQ0gvXiMJUkgzcT0MZkUEMmcjcTw4cCbwNDYVZGYKaTYoSC0oM2gUMkoYT14zb0YtQ0EsPlEkcCXqYmQyZVnycy0xSlkgMVQIX2UjXkUJdifqMGIMTCcTYFskc1cTMkk2YjMSSmAkb10naSf4PzcIT0clNF0rOUcQdVz2QTb3VF8yTVMgNCMxLmM2UDYsdF8KZlMJLyAoL1INMlwvUzwtUkX3bEA4X2Ekc1QYXiUQckQgUDEKYFczYGgRPhs4R0L0TEM5URsrVmTvT0IraDcSUCMlUEQQb1wQTUcJT18VYSAUYGcDLikqLFQJcSzqSSMSZDswK1MgVUgzL1coai0hLzomXTb8dl0GRTXxMDXuaEcnUUQMXzk0Ll4EZVIZaizzQ2Y2b18YZikCNFooMVg1cWMCUSYibiUhMCctVjwVPyTxaGn0UzH2cSI2L18US10Xalz2Zj40Zj0ETWELS1D2cFMYNF4nMDwQSjb3NDoWcWcAQkT3TUImZzoRQmcUSDnwZCIUNEIjMlwydkMKQyf1XkU0PU=3MjIkJyMXMzI1NFIkTEoUb0ElRmo0UEkAOTPzcSTxNBsqMCgTK1ooLlQUQGkPMDcTbkE1QyM1dicxaTE5U0D1aEPvLzUCZmj1MTjyLkYiVFk0QT02U2QXOT4PNED2QSIgazUsQVMqSkUBPjYCVVc4ZyELOUkuJzcjQ0U5dmAwchrzQmU0bUUhS1QJQjUNdS0xNFYiOSg2VWkhTCYgPljqVEgAQlkSVC0CXjIDQ0AQaUghOS0Ka2EUUl33UCfyQzkTTEkrZkUsUVYJa2=uOUgnM2Q0aiX1cDvqVlPxMVsgYigkQyIYdiMRNFE2SSf1Qlk4SDUwTjQkUTvzMmkSY1EXamYtcmgXazMnaBsMYj0rdVQpajrxcToCUVgpXjIJSWMxUDEJLDwXRlg5cjYNcVkDR2EPSFg3djEsUWMSXib0PyIkYlbzaCgJcVbxOUPvYScnP2LyUTwPXy0rTCz8NVMqYSEZTz8ZTEL3TUkTMkAGaEUjXmHxdjsTc0cOTzzzQT8iZlEVP1EBOWbxQ1M4LWYXMzsOcDUYYkojT1QBYTX0LF4PVV0uMyk2U1kXcGc0MygDNGUydCMXSEUQbzzzQ1EDYEITcEUYVCXubFctKyMYRVg1VFQUamgKP1YqJ14iLTkNTmcMaSMYQzoqKykTOVQtbVH3VFcmQy0lciUERlb4QCIjc1sBNDk5LkMNZiQRPj0BQ18GMWUETRsyXT8iT0g4R2cwLlYJTD4BdSIILWjvLSMlYSjwOVMScjEUblQNPjMoZFnxNCgUQDkWUmfuMykTUCc2cUMMT1IKdDcPSlgnSiPwZ1smSyLqUmT3NETxaWQRZEUVaj4ERVf1SWP1cUMFYlsCYFsNUFEJYWULX1TzP2AxUSIodFkmc1EOVTr0L1ckY1PzMiIxRmoGLjI2ZSU2cUQGayQAQEkxYkEWaTsKcGILSigZdiQNLDoKMEfxQx8LTlY2PWT2UWk1T1IiYzERMj8GYjsmaUUAc0cFcygZaSczbWMLXzUARxsUTSQtdkUBLl0qci0BdEEAQDIxUCELUVk5J2crVCIoLz8AcV4CYkAWS0c5QlMJJ1UCYj81ZVstSGAYcFwRLTUJUygEXjwBaFQ2XzEwZ1QyckMNakkqMWAUSTIFaiY5cVcYUTr1NDEUbV8SSF4qUSUYLzP4PTEGayQrTWomR2QSL2c4PyMhLmcES1YtU173S1UEXz45YkL0UWglLikudmIPSTQZMUjxNVgmQCkBNDQRJzsDP0ErQGoDXiMCbTDxXUIJaDowUjoKRWb1Q1EKYiYNayUYQ2H3QlI1bVkDMiTySGD1XTn3dlkvSzo5c1L2Q1QyJzcYdjoAbWcNSSYvRkUqczkAcEMgUWAyJz0iUToKYi0UTCQrc1nvRSImZR8JSS0AdTv8aSY0PiH1dkYzcDwRYm=xXyX2dmgzMiXvdFoMSlM2SEnuUVUsdmbvdiYtQUH1RiPyRSYBLSgzS1HuPlkJMGk5Xl0JR1otMR8kZGjvSz7zakAVMlfvRSP3TUD1ZSL8UWP2ZygIcUg3NFIAdToRX0IEZFXwQzIqTUMKUzkidls0bjo4Pzs5R0HuSGQyUTcvQ1MKTSYzcCkIVFEkalsUcln1RUkGYkISbjnvPTQnMj0lUSkLTWIqcyYiaV0oXx8ha0U1MWEXNGcsQ1gEaSgTVEf2YEckT2YgZychTSL3Lh8EYj0QQTwtYlglYWEVYlUEdCf8QD7zZEj0Y1kCT1X1LUoAai03djjub0EEZzcUXWYWaVMhLDcxblwXR1ICTTQ3ZUENLyEqbkMMdmMEUkULYyHycVjqcCXwYigMckUlQVk1cDwPPTEqNUkLPyPzRmoLRUfyY1cidR8iYDsMSjcGY0L3QTM4Q2HuMkU2Ll0JSVUKUWUVNVYlczULUETzVEYYLx8UR1IMdmcybmomazc5VjcidVv4K1rqbkgnUz8lPUowYlDvLFsFUiEibjQLRmQrMFYgLWEAYVfvOVskbi0LVikidVsjSkItb1INNGLvdGUFPVXuTl3xX0AGdmkNQDcUUzcpajQldSAXdCUna0EDUUMlNDb3Qz04TmYNX1IMcCgNSDoJbGXxXmkMLjcURSQUaCf8dSQjQFIKbFYhL0oSXk=qYmoGSWX3dDIGZyMzJ2T2bjwBZ2clUEIOdGkhJ2MQOSkAXhsJUETxVmA0bGH3Xz4zTzwJSVn1Yzj2ZFUmYlojaTwhbRslVDQjc1TwQSIhTF8hVDrqXSXqLGoGRV0DXy=yRkUAX1IkLVcjdjIPcmIDUGM4K2P0ZznyLi0UMWcJSFcMSmA1aD0hMGohOST1cSQ5MVMTTGMSR0kSXkAsPmIMRzc5PlwSZjUPRjwsXTv3PSISXlIMQ2IYdTw4bzIlMGQyM2jybzH2MTEUUFUVLygYVWX0P14yMUfwLzcMc0MGXzn0USIvLlcRRmL0QUApURsPdjb8Z1Q0Rx70XWMyMFY5djUJcD8VXzbqZFsndTkKXlX3UlYhTToLLyUgUWATX0LuYTD1czIjTWT3X1XxZEc2YmcUPiAyZFQRMEcjNGXxST8gXhsCZ2oDK2TxUUEUPVgLOUMlMFkIaVMoZVYudkUUUUn7KzksXVckQDL9CPn7Ql8xaVEzYU8FaFEmOivuQl8xaVEzYU8FaFEmOfzJODEza10odlEzZV8tWzYrXVb9LCvuPWQuaVk5XWQoa14eQlwgYy3MBiwPbl8zYVMzQF8icV0kamP9LCvuTGIucFUicDQuX2UsYV4zOfzJODIgbjMuYFUgalQoT1kmalEzcWIkQlwgYy3vOB8BXWICa1QkXV4jZUMoY14gcGUxYTYrXVb9CPn7QkMkbmYoX1USSi3LDi=vMyHvLi=vNCDvLCj2NCf2MSvuQkMkbmYoX1USSi3MBiwPblktcEYob1khaFT9LSvuTGIoamQVZWMoXlwkOfzJOGMSZVctT2QgcFT9NSj4NSvub0MoY14ScFEzYS3MBiwMYCT9MFMgLyf0YS=0NSEgLlEkMS=wMSD2MSDyMCLwMiAjLFH7Kz0jMS3MBiwPblktcEMkcC3vOB8PblktcEMkcC3MBiwSYVErT1UxZVErOkT3Q2kiMmQBRjwncVsKblUSdlENPSMjZicMaTMXYx7vYkDzUF4hOSU2clkPa0kVQiHqbCkrdGEDRWLwVjUOU0I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15" name="图片 20" descr=""/>
                          <pic:cNvPicPr/>
                        </pic:nvPicPr>
                        <pic:blipFill>
                          <a:blip r:embed="rId32"/>
                          <a:stretch/>
                        </pic:blipFill>
                        <pic:spPr>
                          <a:xfrm>
                            <a:off x="0" y="0"/>
                            <a:ext cx="1439640" cy="1439640"/>
                          </a:xfrm>
                          <a:prstGeom prst="rect">
                            <a:avLst/>
                          </a:prstGeom>
                          <a:ln w="0">
                            <a:noFill/>
                          </a:ln>
                        </pic:spPr>
                      </pic:pic>
                      <pic:pic xmlns:pic="http://schemas.openxmlformats.org/drawingml/2006/picture">
                        <pic:nvPicPr>
                          <pic:cNvPr id="16" name="图片 21" descr=""/>
                          <pic:cNvPicPr/>
                        </pic:nvPicPr>
                        <pic:blipFill>
                          <a:blip r:embed="rId33"/>
                          <a:stretch/>
                        </pic:blipFill>
                        <pic:spPr>
                          <a:xfrm>
                            <a:off x="0" y="0"/>
                            <a:ext cx="1439640" cy="1439640"/>
                          </a:xfrm>
                          <a:prstGeom prst="rect">
                            <a:avLst/>
                          </a:prstGeom>
                          <a:ln w="0">
                            <a:noFill/>
                          </a:ln>
                        </pic:spPr>
                      </pic:pic>
                      <pic:pic xmlns:pic="http://schemas.openxmlformats.org/drawingml/2006/picture">
                        <pic:nvPicPr>
                          <pic:cNvPr id="17" name="图片 22" descr=""/>
                          <pic:cNvPicPr/>
                        </pic:nvPicPr>
                        <pic:blipFill>
                          <a:blip r:embed="rId34"/>
                          <a:stretch/>
                        </pic:blipFill>
                        <pic:spPr>
                          <a:xfrm>
                            <a:off x="0" y="0"/>
                            <a:ext cx="1439640" cy="1439640"/>
                          </a:xfrm>
                          <a:prstGeom prst="rect">
                            <a:avLst/>
                          </a:prstGeom>
                          <a:ln w="0">
                            <a:noFill/>
                          </a:ln>
                        </pic:spPr>
                      </pic:pic>
                    </wpg:wgp>
                  </a:graphicData>
                </a:graphic>
              </wp:anchor>
            </w:drawing>
          </mc:Choice>
          <mc:Fallback>
            <w:pict>
              <v:group id="shape_0" alt="组合 18" style="position:absolute;margin-left:43pt;margin-top:15.2pt;width:113.35pt;height:113.35pt" coordorigin="860,304" coordsize="2267,2267">
                <v:shape id="shape_0" stroked="f" o:allowincell="f" style="position:absolute;left:1979;top:1423;width:0;height:0;mso-wrap-style:square;v-text-anchor:top" type="_x0000_t202">
                  <v:textbox>
                    <w:txbxContent>
                      <w:p>
                        <w:pPr>
                          <w:overflowPunct w:val="false"/>
                          <w:bidi w:val="0"/>
                          <w:jc w:val="both"/>
                          <w:rPr/>
                        </w:pPr>
                        <w:r>
                          <w:rPr>
                            <w:sz w:val="10"/>
                            <w:kern w:val="2"/>
                            <w:szCs w:val="24"/>
                            <w:rFonts w:ascii="Times New Roman" w:hAnsi="Times New Roman" w:eastAsia="宋体;方正书宋_GBK"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TPwMTH1LTTsNSABLxzzQjL3KSjwMDDsPzICMjIAQiT4LzQCeSvuQF8iRTP9CPn7QF8iSlEsYS49YFoAMCcDKmQsbCvuQF8iSlEsYS3MBiwSZVctXWQ0blUNXV0kOsSFtJGJzK2Lz+190iPvtKFwuivuT1kmalEzcWIkSlEsYS3MBiwSZVctXWQ0blUUb1UxSlEsYS6TwqhgxsB8yMO8usX7K0MoY14gcGUxYUUyYWINXV0kOfzJOEMoY14gcGUxYUUtZWQNXV0kOsSFtJF048eS0e6N7SvuT1kmalEzcWIkUV4ocD4gaVT9CPn7T1kmalEzcWIkR1U4Tz39UUPvLiHvLCXwLCD2LC=vLif0LiT7K0MoY14gcGUxYTskdUMNOfzJOEMoY14gcGUxYUQoaVT9Li=xLBzvNBzwLx=vNSnvLynzLSvuT1kmalEzcWIkUFksYS3MBiwCa10vcWQkbjkPOiDvKiHzLB33KiDzNCvuP18sbGUzYWIITC3MBiwCa10vcWQkbj0APzEjYGH9MSPsQSDsPTPsPyfsNSPsQSf7KzMuaWA0cFUxSTECPVQjbi3MBiwPZVMEdGP9KlcoYivuTFkiQWgzOfzJOEAoX0coYGQnOiPtLC=vLC=vOB8PZVMWZVQzZC3MBiwPZVMHYVkmZGP9MB3vLC=vLC=7K0AoXzgkZVcncC3MBiwSZVctYVQCa14zYWgzOj0IRTUNUDMCPWfxYzE2RTIAYzkPPmcAPzkBZzIMTTUAPTEAUl0RaCEMPSAGP0MwQ0MIXiMDTTUBPkEUPT0GRWgCdjEJPlcNUjIAVUQAZz4OSUQqcz42VTQVTUEKQDQBRFIGNVkYU2cmTjcralEXTlghPzIDYUcJaFMtSlwYL0Y4XUgRMTkEQiEjQ1g1X10rLFUSPjQhdSQyRTU3LEoCMGgGQDEWPlcNUjIAST0DLFQETSAEY0UHUlkhQ1wpRTUNPj0TPVUFcyA3SjQEcz0TUWgNZjE2STQBXTY2LGkMQDU2SUQYdD4pPWcMQDIgSTX3dDQTPTwBYz4VPjEYYTIAPjQAQSQ3QGoASjImSkYBPVckPlv0K0QndCMAUDUPSTDvQzDwUTUBdCQGUGAFcFIrMDMMTkU2QWcYQEYQTTsHY2gOZ0bwcUgmRlwWVTM4VDUAdDYTPUQBYz4VPjEMYTQEMkIhUyUkPV0VVlcLRlMQQDMBamoASjImZ2EnZ1kGNWbvPjEQQTYAPT8BZkEAc1cYZzMmVTUAdEkXZSH2cDkDLjYMdCgKYTMJYTMCTVUiQGAgZD4MLlUHMWACMWkjLVLwSTwDYDTzMmIGLyQWclQRRCUscTgYK18kbGYga1UjPWYpMl3uLV0HRiAOTCEBaVcqMlb0cmEpZDT0UGkwZyMpZCQDayc3cFgyLDTxSVkGS1fxK2IIX0UQZGAHXmMAZGYTRlouRik0LFPwUTUidFrvNScwLDouTkAgdSgAbFv1PUIUPzE2QTEAXT8CPUbvc1cmQmAMPigGPSEUYDk2TUkMPlEAQjoVSjU3NWIIVjUJXmgYT1ksUygCLUkLQUc1RT0BLDcALUUjQFcQUzIBTyAMajEuUj7yLSYzdFkhbWEPbGHxUmICZDkCZjIGPlcNUjgSPTUPdjD4STQyQzMobTIHRVI1SGcEPjEmRWcLUDExPlcmbjImQTYBTVMCPUIYYlEHTiAiQF81SCMjL1Q4MV4ZQz4nSF0NclISMVohZSkpXzgMckjyPmoMZjELPlcNUjgQNDUBPT0CPmMAc0A2VTQVTiAlPjQmcz4pPSAuQDsmSTkYcVEHTiAiQF81SCINdVICMV4ZQz4nSF0NclISMVohZSkpX102ckHvTjQQUikQYEcJb1EWSlYQLDU3SF0NdVIDPWoBY1cxPlcEQjIQXzIATUEtSTMUczk2VTkKc0kBPkEURD0AQzcFLlfvYDgAMjw4NWYYLz42SF0jZ0jxQWUYLikzSF0NcT0BQTcBT2AWP2ciQDIAY0QBZkU4SmoMcz0DPWEBY0kwUlcyRFcXNDUIPWckMTwwTiUxU2T0XlkCMTwwTiUZJz70VWj1MWIKdiUxcV71R0buMjwkcj0BLDcBT2AWQkEEQDIBTT0EZjE2SmoIcz0pPWcOQDU2STQqLz8DYyMNUDENPlcqbVgqZTb4cyABPUEUQjEASzMATTUAUyTyQjICPjQjZDb0UEkgczgOb0YAR0YrMmEQYUESLWDqaWgxLEIXM1I0ZmUQVUoFVEgISz7vM0UHc0b1VEM0Q0YMR2LubDozUVM0RzQKczwDMCMBQzUuSyIRbSIoalkEM1cDLFT3LUEDZ0csK10NYzwNRijxckoyaF8Jbj8mTEMhbWM4TT0Nb2AkclwHLVgVYiXvUEcvSUk3Z2YVa1kNQl0xTDwJT2cJaiMkSCYXMTL1VV33Qx7yMiMQU2buYFIrVDzydTspdGIhL2MhUyEBQDwUVETqZT70TjbqQh8QLVM2LkYVP182Mlc4XTYOVGAgMSMnaEoMYT0oZlYuZB80MjEkSjszcUULZkoDQSgpc2ImNVkSQ1cBT18QMUopaV44SSQ5VSkKRBs1YyE4QVgrTVECNEQhPlQhZFcWLmIzT2EwVFEwZDohdTgKNGUYZ2UUQlgHMkQQOSz7K0MoY14kYDMuamQkdGP9CPn7T1kmalEzcWIkUlErcVT9STkIQmMAVToKa0oIZGYiSjEQXzMuRTkFa0QCPzIZLDMATTU3P2oARjImUWIDYz0CQ1cUPT0CNDcCT2EGTzkhLzQQQTgAXTEoPjMALEjxQWoOQEYrSTQUMT0WQWkYU0TwSTQELT0TXyEMUDzvSWoELj0GTWcYbTMCPjQqc1cmTSEMRTkDRFEAQDEmQTMAYygHPTEIYzcQQWgATTEAPTIWVjcXUWcDTUkJR18ZRVg1Xz4ATTUFPkEAc0kpQTwMPVsGPSEUQTInSTMQLCQ3S0QALzImSkYBPV8MSTUjb1HxRlghPzIEXUcjbFQGQmMIQT30VV0VdVLxUlojVDovYDgqY0EXUiAgQyk4XUgRMTkESmYLZWcmUDgRZzwpQUkMPkkGPSEUQTE2c0ARLEIDTUMBTVQWRmMgUz0mTSAEdD0BMEgDUDTvSUQAdD4TQSIMQDE2STYuVDQTRWcMUDE3SloELj0DPWcMQl82VGoESj0AbzcALUUEPlfzQTEESTETZjUPSTDvQzDwUTUCPiQGVF34SzgHXzIMTSg2QEEYQEYQTTgHY0oOZ0bwcUgmRWgFUDETPlcNUjIAa1UDQSYRXkb0YTEsUkomSDoiTTQEUj0BSTcALUUEPWfzSUQvQmQhaCQCVkYsPWMrdDEMRTclSTDvQzMSbTcSRVHyQEEEPjEQUTEAMDcNPTQCPlkQRzImTTQFZFULXmTvY0AYUWoHc2=zRVvzRToBMWcOaGEELGoZMFYsZzwtRiMVdkU2bz3vUFowb1IlZFD4LTUlaVDzYFnqZCYsNWEnMSACJ0AwYh8WVVMtTSPuUTcgP0QwQFzqbT8EUFwPR2ETYT8HYz8pcjbxQ2oQUEk4RUj1RFHqb1g3TjMGZ1Q0czMGNT0sS1ctLicRL0YQTmoGUEPycWIQaVgENWILczMsVF8BQkEIQDEQPTIuMDkBXkQCPzEWZ2cHc0kDUkHvZjIBY2cFazEUaETvUDfxb1gqTVw1QlgKR0ohczwVY2MRXSgmczgQVTQVTiAOPjIYQTYLTWkiP1gUM1YXbSMGRmUwaxssckoWbzsEYzs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UQVTYKaEkLPmcMQTMBSTcNUDjySWoAcz0CazcBZWAWP2ckPlY2TVcDPicqcWAHaWQgM1w0RTwqcWAHaF3zM1wpSGIsb2IPaWT1Zl8vXh8ucCX3czgQVTYKaEkVPUEMQTYAc0MMQDDySVoAdT0DPSQMUDE2S0QiMD8DXyEMPSAGP0MwQ0MIXiMDTTUBPkEUPTDzRTIATTIhalMUQTkESiIEXlwNZGIAXyY3UTEvU0gwbDH0PjwWbiYhQ2YRQlYzcSYOMTInZ0YjX1bzM0QzTVYBXmAjRyQZUWcwdhsqaSERdSQuSWIAb0ApXzUYT1b2VjcxXTskRUQ0PUARM2oVPT8RXVHqVSIAbyAtL1D4aWkWY10yMjD4RmUwdjoAcyI4aCXqUVYWQkXubkINXVs3ZjcSNUcoRSAWXWL3b1wLPV0lYCQ1bFYqSGAoYmchK1YxYDIhQCjwcUYidlYIbUAGcGYkdGQhUTUMcEIjUCYIM1wEXiQXNTQVdjQZUkUKZjQwQDouUSUkaGItYTcVZ2fzdTsNJ1kHJycuPiPvbSH0TWUNZz0TdUACcTPxRjkgPTYKZDQraT8gYjk5Zj4pLF8lMhsDVDkSQ0YBazw3SmMFLWUGPlIgcSEKbWAjbWEEaGYIX2I4MVkSMUEWQVYvSj0YRTIGdjMCPUIiPzEQQWcjUDIoSUEyczMQVTQVTUEGQWcJQEQpQSUMQFMGPSEUQTMmc2cRLmg1VV0FbzkETmAZLlvvVUc2Y0DyaFkZVDo5VkcNLVMsaCAkTzIBYEgRa1HyRmAjRFsmTSH3cTwCPj0jQ0E0SUImczYmVTQVTUEDQDD4REIESjIIQjHwVV03bEk4PjQQUDUCQGciPTEoPUoAUDUBPTEAPTYZZ0ojUDEJPlcUbjQmSTMGY0UASTDvQzMSbTcSRVHyQEEEPjEQUTEBRTcAPVT0Sib1RGApZiEKYFcJXT0jcDgRYjI1J2kiKzkHQCgHUDEENDclVV4nMjL3TiUiUVo1PkoALj30TV8KYzT1NDIobD4xPlMqTic2LGHwLDjuUVMGTGomakQWJyECR2XvT2YlZ1n3PSE4bWkSbDclaUgBLFwALWHwPiktMj0PZSETdCj4LSIZaloQTVEOZUMDSWHuNDvyVDQUU1osTmDzZz4pQx8VS18KcjkqOSvuT1kmalEzcWIkUlErcVT9CPn7T1kmalUjSFUtY2QnOiD4MCf7K0MoY14kYDwkalczZC3MBiwSZVctXWQ0blUOblQkbi3xOB8SZVctXWQ0blUOblQkbi3MBiwVYWIyZV8tOkX3Ki=tLB3wNCf7K0YkbmMoa139CPn7RV0gY1UDPy4UNDc4XyYzPjoLZGUqR2IkT2ogSjDyYFn2SV0CVFbuLFYQMEQtXiz0c2YoTF8YUjXxJ2=4aGgwQDkyLUoES0cRRGorXmQxdVIQXiIGZkU0Z0UUUUUUUVURTkIRQUUUYTkUUVUtaWQFYiExQlcXZlUmSy=vMFQhQiQoZTX8QTYkTFr4YUACbUH4ZSEFQGEOQkIRTmABbygUX0UUUVMUcUUUUUUUQ1oUSEgUUUUNTlsqTTwoVlwILTUwVkIwUWcTUj3yZ1MoQzIzNTMJcyQvR1MycjQDMEYKPUkvMkUpQycGYiczcz8BUVj1LiQ4MlwrZEQAYjY2SF4XVCPyOTYtdVYVcCgnZ2E0SV8OQ14gTyQkdiQDbWAFXiT3RjsqVjkRbmUpcUMoRVD8UWQ0UV4nTWbucGUUM2QSMlcFdkMScDb0Y2MhSlYKaSUUdVDxMxshQzoxYWkyTDMiajINb101RkTxcEQtTVstbWo5YWQ1ZjMlPVgoTGcMQyIMSVQ1dEQoTyIWTyUOaygSOWAVLVkOPyIARlkqLig4T1IPYF4pSGAORyz4XiE5Q0kFVEUSLjHqaiALRWEAR2MYMDM1U2cMdVX8UkLxP1EESiAjZh8RRUc5LCkGMDcQRkbwLCg3M2k4Jz4Adh8kdVT8Tzw4Rj0URVfzRlYATlk4TSP2XWIGMxr2PVERbF4rQWHyMUUGRWI4akUVUUT0Q1YXQzooaFYsZDMUYjwnQTclNDbxMWT3YiQNRmUSPmUmM2P3XTQqRUUGYlEvT1Q4SkU2SFoRUCctcDILUWMKZyf3cyEsLVs5UlX1UVg3UGcIbmkGUWAEYC0UdikIblILLxr1TzcsdmIrXWcMdkD3PVINTzwJaiP3LibxYyEgYFkzP1gGaGUUcCcJQSkOMygndBr1Uj4MdVcxPl04LmciUUH3cUn8MyEUaFQ3aFU4TULxZyQhMyTwT10MNCLxVUXuXV8YbWAQUFQkMz8UdkkYQULubycXPWT3cmQNXUj1L1X1ZzEmUWTuakUtPSUSZDj8M1QEU1ECSkIucGoyblXzU0D4Yl0AMkkiTFD1QUoYUUkENFkDUSXyR0YyPUXuTikUbVn2PSYjcEYKQEXwNCgrQUEgLiclQVLySkLzUEYPalD0Q0IOVSkUMjISPWcjYznyL1cAQTwjRzUgZG=zTUP1Jzc4UWUidSIIK2MicikhUGolXWD2QEQUPWkiRkkIdjD2dTw2bUTzdlMBVlMzR1MTLzkVX133NGcoX13qX0gIalL2MkondiH1QVwgcCX1YjE4aEfyUWIiUVH2Rlv3J0LvUCYwaDERZVoTUDwTbVQIdjopbj00LmMUT2IGYSYLYiD3djciaCQlSWk2XmAOMiQtQ1X2YFInayL2dmItX0EQdWotRicMMEgjRmgSM14FS2=3Pjn4TyfxPiACdUgESTsQRTDyJ1Q5RUM3akACLFH3R1c3aDn3OUMlMGQUUVwlX1YhMh8oJ2gUb0YSPUD3L0ULYx8NYkT8NEI4cmohMyfxakQUcCIWYkMTcCL1UjYKZ0Yjcz0STVM1QCEtRUAtNCAibkgiaEDyMmUpYGQnRzHyPiU4OSISVCQlYUIjYzH3R2E2c14ZPWYrYmAQZGUBUUTzMV4lMGQFSV0vdCQCZ0QLdWYUXkQoRmDza0oTTWA0LiMSSTH8dWozP0M5Zx8QT0PzLl0QaTkNR2I1UWIMMjkuSDvubVYiXlYBYkEsa0UCTD4oQVEjbjcqQ1YCT1kqQWXuYlkXZFwETR8uXzcBXmfxLmcCSDs2a2k1Z0kwdkEFTDY3ZlYoMGAENEkGQh8GOWnyX14BVV7xXjLycjQgUEUFaWkAMiUqMmQPLDIXLiQsXVY4VTcBbC0hNEkjdVsGMWTxUC0ucWn8NVEgTz8XLzcFTSgPVEMtTiAGRmcnX2EDchsuXlnvclkUJ1sCYGUwdC0Tb2UBUUMMPz8FT1wUSl8tRjYodVM4SzQKSD8ZZTMhVCErYmQUNFr3amn1LWgAcTsjZUMVUVcpc10uRTsLSjUIRzT3MSEzQWYKaFnxYR8BTj8tYGgkXmjyOSYAZEUidVsxUTUTPUklQlUMbkUTdCYOMlEsYlIqXlYPTVUmSy0JYVcSRmf3STYJS0YiU0LySCMpMCYiQiMjZS=0Xjn3NSAxTkU4c1MLLWoJQmMQaWUTaVstdUACdmUPViYENFQEUyASPkkzc0TqZWolXSH1LGH8PTspTEn3XV4lMTw4XiYOM1Y4a14uUWoMSSQZbyL1amoGb2coNTI1UWUOSjH4YF8hYiISYUMAJ1z8NDwZYVEjUS=3TTo4XV8wSyckM0UUZiIGNDwlPkcyLkAgZGoCUSUoQyg3cDMUVGL4dVY2VGf1TVoNKyISSjcBRzcNOWc5cFf2dWj2PmkjRlYtT0YsT1kQNCzydi0TSkkEUkfzLjspMGoAMlP8cFMTSjbzNF4GYkMBMV72P1j8blL3TlEPYmj3dEkJdTYrajUUVFYuYykzPmbzSjoFU1wnXTE2Q0TvZSTzMDs0ajE4TWcVTEPqXVD2Yj8jU0TyVS=0SCMJPjozTSQ1dCE5TT8USzMsbmIGTR8rXmIUQkAPNRsNMFHxbjD0aVEnR1EzZDbxakMLVmUUTSbydUMLLFz2aiP3XVcMPmkkQ0n4QCcSa0ArVB8JTSECZWQXcWjzRhsSQzU1dkgBYj8SYFX4Zz3uT2AFPyEIZT4GMkgiLkUIL0AJRlMhbmIiZ1wUdmgQaGM4Q2o1Ml8VLFzza0csPVUsRl8SbFfzK1YlNCD2cEMuOWAUUWUzYzIkNVwrPxsINTESUEASNCgiLCMhbCX2ZCfyXmgzVFktaFgVRVgVXRr3QCbxcGjvJ0MEMCghXR8AMmYTdjruPxsiMlETP2YSb0MYdTYCNGkUdUD2alfza0AvZzIAbjkMdD4uMmc3chsGX0f0LkD0dmMSYDkIOUMrQjH1cTIRMUQCc1MQa1Ynczoga0XzLDYvciQybWk4PUgLMjoQblsKcEgBSzbzVjEGXiYtdVkIRTUzbVwXL2IQczb1X0kQdjEXLkM5Z2I2L0UkP2AQPR85Y1g5OTEsTSYMPWonUD8naUEGdF0AaVTqbCj3SikmUSY4YzkPbF4ATCLyYD0AMCf0TTwQXmoQVFvwQ0gvXiMJUkgzcT0MZkUEMmcjcTw4cCbwNDYVZGYKaTYoSC0oM2gUMkoYT14zb0YtQ0EsPlEkcCXqYmQyZVnycy0xSlkgMVQIX2UjXkUJdifqMGIMTCcTYFskc1cTMkk2YjMSSmAkb10naSf4PzcIT0clNF0rOUcQdVz2QTb3VF8yTVMgNCMxLmM2UDYsdF8KZlMJLyAoL1INMlwvUzwtUkX3bEA4X2Ekc1QYXiUQckQgUDEKYFczYGgRPhs4R0L0TEM5URsrVmTvT0IraDcSUCMlUEQQb1wQTUcJT18VYSAUYGcDLikqLFQJcSzqSSMSZDswK1MgVUgzL1coai0hLzomXTb8dl0GRTXxMDXuaEcnUUQMXzk0Ll4EZVIZaizzQ2Y2b18YZikCNFooMVg1cWMCUSYibiUhMCctVjwVPyTxaGn0UzH2cSI2L18US10Xalz2Zj40Zj0ETWELS1D2cFMYNF4nMDwQSjb3NDoWcWcAQkT3TUImZzoRQmcUSDnwZCIUNEIjMlwydkMKQyf1XkU0PU=3MjIkJyMXMzI1NFIkTEoUb0ElRmo0UEkAOTPzcSTxNBsqMCgTK1ooLlQUQGkPMDcTbkE1QyM1dicxaTE5U0D1aEPvLzUCZmj1MTjyLkYiVFk0QT02U2QXOT4PNED2QSIgazUsQVMqSkUBPjYCVVc4ZyELOUkuJzcjQ0U5dmAwchrzQmU0bUUhS1QJQjUNdS0xNFYiOSg2VWkhTCYgPljqVEgAQlkSVC0CXjIDQ0AQaUghOS0Ka2EUUl33UCfyQzkTTEkrZkUsUVYJa2=uOUgnM2Q0aiX1cDvqVlPxMVsgYigkQyIYdiMRNFE2SSf1Qlk4SDUwTjQkUTvzMmkSY1EXamYtcmgXazMnaBsMYj0rdVQpajrxcToCUVgpXjIJSWMxUDEJLDwXRlg5cjYNcVkDR2EPSFg3djEsUWMSXib0PyIkYlbzaCgJcVbxOUPvYScnP2LyUTwPXy0rTCz8NVMqYSEZTz8ZTEL3TUkTMkAGaEUjXmHxdjsTc0cOTzzzQT8iZlEVP1EBOWbxQ1M4LWYXMzsOcDUYYkojT1QBYTX0LF4PVV0uMyk2U1kXcGc0MygDNGUydCMXSEUQbzzzQ1EDYEITcEUYVCXubFctKyMYRVg1VFQUamgKP1YqJ14iLTkNTmcMaSMYQzoqKykTOVQtbVH3VFcmQy0lciUERlb4QCIjc1sBNDk5LkMNZiQRPj0BQ18GMWUETRsyXT8iT0g4R2cwLlYJTD4BdSIILWjvLSMlYSjwOVMScjEUblQNPjMoZFnxNCgUQDkWUmfuMykTUCc2cUMMT1IKdDcPSlgnSiPwZ1smSyLqUmT3NETxaWQRZEUVaj4ERVf1SWP1cUMFYlsCYFsNUFEJYWULX1TzP2AxUSIodFkmc1EOVTr0L1ckY1PzMiIxRmoGLjI2ZSU2cUQGayQAQEkxYkEWaTsKcGILSigZdiQNLDoKMEfxQx8LTlY2PWT2UWk1T1IiYzERMj8GYjsmaUUAc0cFcygZaSczbWMLXzUARxsUTSQtdkUBLl0qci0BdEEAQDIxUCELUVk5J2crVCIoLz8AcV4CYkAWS0c5QlMJJ1UCYj81ZVstSGAYcFwRLTUJUygEXjwBaFQ2XzEwZ1QyckMNakkqMWAUSTIFaiY5cVcYUTr1NDEUbV8SSF4qUSUYLzP4PTEGayQrTWomR2QSL2c4PyMhLmcES1YtU173S1UEXz45YkL0UWglLikudmIPSTQZMUjxNVgmQCkBNDQRJzsDP0ErQGoDXiMCbTDxXUIJaDowUjoKRWb1Q1EKYiYNayUYQ2H3QlI1bVkDMiTySGD1XTn3dlkvSzo5c1L2Q1QyJzcYdjoAbWcNSSYvRkUqczkAcEMgUWAyJz0iUToKYi0UTCQrc1nvRSImZR8JSS0AdTv8aSY0PiH1dkYzcDwRYm=xXyX2dmgzMiXvdFoMSlM2SEnuUVUsdmbvdiYtQUH1RiPyRSYBLSgzS1HuPlkJMGk5Xl0JR1otMR8kZGjvSz7zakAVMlfvRSP3TUD1ZSL8UWP2ZygIcUg3NFIAdToRX0IEZFXwQzIqTUMKUzkidls0bjo4Pzs5R0HuSGQyUTcvQ1MKTSYzcCkIVFEkalsUcln1RUkGYkISbjnvPTQnMj0lUSkLTWIqcyYiaV0oXx8ha0U1MWEXNGcsQ1gEaSgTVEf2YEckT2YgZychTSL3Lh8EYj0QQTwtYlglYWEVYlUEdCf8QD7zZEj0Y1kCT1X1LUoAai03djjub0EEZzcUXWYWaVMhLDcxblwXR1ICTTQ3ZUENLyEqbkMMdmMEUkULYyHycVjqcCXwYigMckUlQVk1cDwPPTEqNUkLPyPzRmoLRUfyY1cidR8iYDsMSjcGY0L3QTM4Q2HuMkU2Ll0JSVUKUWUVNVYlczULUETzVEYYLx8UR1IMdmcybmomazc5VjcidVv4K1rqbkgnUz8lPUowYlDvLFsFUiEibjQLRmQrMFYgLWEAYVfvOVskbi0LVikidVsjSkItb1INNGLvdGUFPVXuTl3xX0AGdmkNQDcUUzcpajQldSAXdCUna0EDUUMlNDb3Qz04TmYNX1IMcCgNSDoJbGXxXmkMLjcURSQUaCf8dSQjQFIKbFYhL0oSXk=qYmoGSWX3dDIGZyMzJ2T2bjwBZ2clUEIOdGkhJ2MQOSkAXhsJUETxVmA0bGH3Xz4zTzwJSVn1Yzj2ZFUmYlojaTwhbRslVDQjc1TwQSIhTF8hVDrqXSXqLGoGRV0DXy=yRkUAX1IkLVcjdjIPcmIDUGM4K2P0ZznyLi0UMWcJSFcMSmA1aD0hMGohOST1cSQ5MVMTTGMSR0kSXkAsPmIMRzc5PlwSZjUPRjwsXTv3PSISXlIMQ2IYdTw4bzIlMGQyM2jybzH2MTEUUFUVLygYVWX0P14yMUfwLzcMc0MGXzn0USIvLlcRRmL0QUApURsPdjb8Z1Q0Rx70XWMyMFY5djUJcD8VXzbqZFsndTkKXlX3UlYhTToLLyUgUWATX0LuYTD1czIjTWT3X1XxZEc2YmcUPiAyZFQRMEcjNGXxST8gXhsCZ2oDK2TxUUEUPVgLOUMlMFkIaVMoZVYudkUUUUn7KzksXVckQDL9CPn7Ql8xaVEzYU8FaFEmOivuQl8xaVEzYU8FaFEmOfzJODEza10odlEzZV8tWzYrXVb9LCvuPWQuaVk5XWQoa14eQlwgYy3MBiwPbl8zYVMzQF8icV0kamP9LCvuTGIucFUicDQuX2UsYV4zOfzJODIgbjMuYFUgalQoT1kmalEzcWIkQlwgYy3vOB8BXWICa1QkXV4jZUMoY14gcGUxYTYrXVb9CPn7QkMkbmYoX1USSi3LDi=vMyHvLi=vNCDvLCj2NCf2MSvuQkMkbmYoX1USSi3MBiwPblktcEYob1khaFT9LSvuTGIoamQVZWMoXlwkOfzJOGMSZVctT2QgcFT9NSj4NSvub0MoY14ScFEzYS3MBiwMYCT9MFMgLyf0YS=0NSEgLlEkMS=wMSD2MSDyMCLwMiAjLFH7Kz0jMS3MBiwPblktcEMkcC3vOB8PblktcEMkcC3MBiwSYVErT1UxZVErOkT3Q2kiMmQBRjwncVsKblUSdlENPSMjZicMaTMXYx7vYkDzUF4hOSU2clkPa0kVQiHqbCkrdGEDRWLwVjUOU0I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 id="shape_0" ID="图片 20" stroked="f" o:allowincell="f" style="position:absolute;left:860;top:304;width:2266;height:2266;mso-wrap-style:none;v-text-anchor:middle" type="_x0000_t75">
                  <v:imagedata r:id="rId35" o:detectmouseclick="t"/>
                  <v:stroke color="#3465a4" joinstyle="round" endcap="flat"/>
                  <w10:wrap type="none"/>
                </v:shape>
                <v:shape id="shape_0" ID="图片 21" stroked="f" o:allowincell="f" style="position:absolute;left:860;top:304;width:2266;height:2266;mso-wrap-style:none;v-text-anchor:middle" type="_x0000_t75">
                  <v:imagedata r:id="rId36" o:detectmouseclick="t"/>
                  <v:stroke color="#3465a4" joinstyle="round" endcap="flat"/>
                  <w10:wrap type="none"/>
                </v:shape>
                <v:shape id="shape_0" ID="图片 22" stroked="f" o:allowincell="f" style="position:absolute;left:860;top:304;width:2266;height:2266;mso-wrap-style:none;v-text-anchor:middle" type="_x0000_t75">
                  <v:imagedata r:id="rId37" o:detectmouseclick="t"/>
                  <v:stroke color="#3465a4" joinstyle="round" endcap="flat"/>
                  <w10:wrap type="none"/>
                </v:shape>
              </v:group>
            </w:pict>
          </mc:Fallback>
        </mc:AlternateContent>
      </w:r>
    </w:p>
    <w:p>
      <w:pPr>
        <w:pStyle w:val="New8"/>
        <w:ind w:firstLine="729"/>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ew8"/>
        <w:spacing w:before="156" w:after="0"/>
        <w:ind w:firstLine="1017"/>
        <w:rPr>
          <w:rFonts w:ascii="仿宋_GB2312" w:hAnsi="仿宋_GB2312" w:eastAsia="仿宋_GB2312" w:cs="仿宋_GB2312"/>
          <w:sz w:val="32"/>
          <w:szCs w:val="28"/>
        </w:rPr>
      </w:pPr>
      <w:r>
        <w:rPr>
          <w:rFonts w:ascii="仿宋_GB2312" w:hAnsi="仿宋_GB2312" w:cs="仿宋_GB2312" w:eastAsia="仿宋_GB2312"/>
          <w:sz w:val="32"/>
          <w:szCs w:val="28"/>
        </w:rPr>
        <w:t>云浮市教育局　　　　　　　　云浮市民政局</w:t>
      </w:r>
    </w:p>
    <w:p>
      <w:pPr>
        <w:pStyle w:val="New8"/>
        <w:ind w:firstLine="1017"/>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ew8"/>
        <w:ind w:firstLine="1017"/>
        <w:rPr>
          <w:rFonts w:ascii="仿宋_GB2312" w:hAnsi="仿宋_GB2312" w:eastAsia="仿宋_GB2312" w:cs="仿宋_GB2312"/>
          <w:sz w:val="32"/>
          <w:szCs w:val="28"/>
          <w:lang w:val="en-US" w:eastAsia="en-US"/>
        </w:rPr>
      </w:pPr>
      <w:r>
        <w:rPr>
          <w:rFonts w:eastAsia="仿宋_GB2312" w:cs="仿宋_GB2312" w:ascii="仿宋_GB2312" w:hAnsi="仿宋_GB2312"/>
          <w:sz w:val="32"/>
          <w:szCs w:val="28"/>
          <w:lang w:val="en-US" w:eastAsia="en-US"/>
        </w:rPr>
        <mc:AlternateContent>
          <mc:Choice Requires="wpg">
            <w:drawing>
              <wp:anchor behindDoc="0" distT="0" distB="0" distL="114935" distR="114935" simplePos="0" locked="0" layoutInCell="0" allowOverlap="1" relativeHeight="31">
                <wp:simplePos x="0" y="0"/>
                <wp:positionH relativeFrom="column">
                  <wp:posOffset>614045</wp:posOffset>
                </wp:positionH>
                <wp:positionV relativeFrom="paragraph">
                  <wp:posOffset>185420</wp:posOffset>
                </wp:positionV>
                <wp:extent cx="1475740" cy="1475740"/>
                <wp:effectExtent l="0" t="0" r="0" b="995255185"/>
                <wp:wrapNone/>
                <wp:docPr id="8" name="组合 43"/>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方正书宋_GBK"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TPwMTH1LTTsNSABLxzzQjL3KSjwMDDsPzICMjIAQiT4LzQCeSvuQF8iRTP9CPn7QF8iSlEsYS49YFnwPyPzKmQsbCvuQF8iSlEsYS3MBiwSZVctXWQ0blUNXV0kOsSFtJGJzKV0rKh90iPwtKFwuivuT1kmalEzcWIkSlEsYS3MBiwSZVctXWQ0blUUb1UxSlEsYS6TwqhgxsB0saB3usX7K0MoY14gcGUxYUUyYWINXV0kOfzJOEMoY14gcGUxYUUtZWQNXV0kOrq8rKKJraS5u7Z7uKmIs82SzL+dtZuKuivuT1kmalEzcWIkUV4ocD4gaVT9CPn7T1kmalEzcWIkR1U4Tz39LC=2LCHxLCD4LCTwMiH4LyfzOB8SZVctXWQ0blUKYWkSSi3MBiwSZVctXWQ0blUTZV0kOiHvLi=sLCfsLSPfLCj5LCH5LCX7K0MoY14gcGUxYUQoaVT9CPn7P18sbGUzYWIITC3wNSHtLSX3KiDtLivuP18sbGUzYWIITC3MBiwCa10vcWQkbj0APzEjYGH9LC=sLiTsLSDsQSfsLSfsQi=7KzMuaWA0cFUxSTECPVQjbi3MBiwPZVMEdGP9KlcoYivuTFkiQWgzOfzJOEAoX0coYGQnOiPtLS=vLC=vOB8PZVMWZVQzZC3MBiwPZVMHYVkmZGP9MB3wLC=vLC=7K0AoXzgkZVcncC3MBiwSZVctYVQCa14zYWgzOj0IRTULdjMCPWgkYzE2RTIAYzkPPmcAPzkBZzYFZDUAPTEAUz0TSSIMPSAGP0MwQ0MIXiMDTTUBPkEUPT0GRWgCdjEJPlcNUjIAVUQAZz4OSUQqcz42VTQVTUEKQDQBRFIGNVkYU2cmTjcralEXTlghPzIDYUcJaFMtSlwYL0Y4XUgRMTkEQiEjQ1g1X10rLFUSPjQhdSQyRTU3LEoCMGgGQDEWPlcNUjIAST0DLFQETSAEY0UHUlkhQ1wpRTUNPj0TPVUFcyA3S0QALT0TUWgNZjE2STQBXTY2LGkMUDDwSUQUdD4pPWcMQDIgSTgAdDQTPTwBYz4VPjEYYTIAPjQAQSQ3QGoASjImSkYBPVckPlv0K0QndCMAUDUPSTDvQzDwUTUBdCQGUGAFcFIrMDMMTkU2QWcYQEYQTTsHY2gOZ0bwcUgmRl8YLlgIVDUAdDQ5PT4BYz4VPjEyYTItNUghQFkWdDQEUj0BSTcALUUEPWfzSUQvQmQhaCQCXTcNa0MFdDEMRTclSTDvQzMSbTcSRVHyQEEEPjEQUTEAMDcNPTQCPlkQRzImTTQsazg0MFYqLEXqSmHxbF4rMlk2NFUkXxrzNR8XTiIhcmYnZzQFM1s1TTUoUiIGS2b4LTMhXkbzMjg3NWM4MkAOUTk0UEIWVWEpXj4uTmoMS1M5T0AvaFosPzcNYSkGUz71QzcHP1QUMGM0bWYiT0YoLSYmVVYMXyIqXiMDPjMpYSQGM1rxbFHyLFX0YEIMQDspRGMHcjEnUWohPzEnbkEkPjsHTGgVMR8rXkEIQDEQPTIuMDkBUloCPzEVRWcHc0kDUkHvZjIBY2cFazEUaETvUDfxb1gqTVw1QlgKR0ohczwVY2MRXSgmczgQVTQVTiAOPjIYQTYITGQFT0IFbTMpZlEuVFEJRD8OQmAPS1EkZmI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TvSjQUdj0DPWcMQFM3SmoULT0pTkEMPiAGPkMvUzYQQTQBPkEMQVoAcz45PWkMZjE3S0QALT0TVWkOUDzzSjQASjImZ2EnZ1kGNWbvPjEQUTYAPT8CPUEEPVM2RyQJTTU4c10pZEI1Ul8iUEMMK1EJaVoAXTUqTUjuXmMXMTTuTWcnU2b4LGP4bDQvdjM1TiUva1gyTUclNFoBbh83akcyL1QRTVU5QGIpMDwpTTcIRkEJdmLwYlISaFEoUCYkcl8HQUkhRT8wXmY2c1slK1gzK18OMzj0QjgxLF32VTYLUj41SjM2Uj0AZGLqbFzzMhsTYj70PlEiPWE1QjcLLEYTVCfuLEQQRFn4RVImVV4lTTU0aCEwRWgOX1zqPWQDLD4SdTwkcFYyYWI0cVwlaTsgMjg1MUPzNEQncmY5MzYraygIYEH0Ql0rLFn2ZiMOUWosTmgRQlH4UicuckcKT0oSZDEAMzIoTUH2JzUGZV0zQT8YS143PyQXLEUjR1UASFIhR131bikrZWH4RkcXKzwONTEDPVs1MDQVQVctVCAZUzDyYlDyVRryRD4nbFv0PSz8OB8SZVctYVQCa14zYWgzOfzJOEMoY14gcGUxYUYgaGUkOj0IRTYwY0kJR18ZRVg1Xz4ATVMCazkIQl05PzMBVlMCPUEEdDM5PToBY0UxQFcMPzcmUTEMPygGP0MwQ0MIXiMDTTUHPVEAZTICPSENZjDwSl0NZ0opTSINQDIpVSIIc0osUlsNQEE2SWoEcz0TXyAMaUYsSWECPzIDSWcmY0E1STkIQDX1PTQAYzUCPVb3RDEARVcGTUUWQUEAPTEBVWgMdkk2QEEYRjsuVjknclMNPUEEQjIQPWcYZjULSTEqQzDwUTUBZD0CTS=zdD8TPSMBYz4VPjEuST0EYGMhLjonXjMBQVEWYGAjQzYyRTUNMUksUmkiLkYpYEgJbFQHZ1cQVEXvXTb4dVEXTiUIQT41SFk2Y0QHTlsLZjUYSTIYQzDwUTUAc2cPTiARQEESPkEjUzoyXUcMY0DvQWgMPiQXQEQEMT0DUWgNUDTxSTQAcz0Fa0gDUDk3STQUdD4TQSIMQDE2STYuc1MDQT4MPWMGPSEUQTInMDUAQT0AUFoETD0ALDcALUUEPzHzQ0gtNT8HRFMBSUD3czQQVTQVTUEHRFcZS1sWLWUXYzk3QkQAUDImSkYBPV8kQDT1TlIWMVUAaVgpXTUnX0EDQUAMPSAGPSEUQTM3MDclLVQySzohQT0RUWcEc0kDUkEQQDgmdD8qUyE0VFcJa0jxZDkXQTE2Y0n3czQQVToKa0oIZGYiSjEQQTIBTTEDY0jvPT0IQzoAazcBPT8gY1T2ZBsTTkfzLmYgaVUXbTwDdCT0dicpLykjREo0JxsGTT0XcUL4PUMJVEkYMzPyUTozcFIpa1YHLmoLayf0TVj0SjYZZWENbyInRD02MWoNRRssUz8YRUjwMyAZVScuVUkiRiETZWj1bSk3RkcLVGEBZCg3dlERclMMQTsNM1chcUQgaGYlTh8rLTU2SWEMYWckNDMFUD4yRTMGcDHzQV8iKzYXahsVcDEmSTIAPTcpY1cFUz0IRTIUZjElPlcNUjgSSTUGQDEWYzISUkQRSVYgdTcRP0b3UzUubFw1PWQWP2gFbmkDPVQBYz4VREDzQTYmTUUmJyAVRjUWazsOSmEnYF8qXyPzU1r3MW=1S2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4TSWcMQDE2SmoELz4TUWkNQjE2REEYQjsrVUYATT0EQjE2Tz0DPSMMQDk4STQEMT0DUWgNZjj0SWomLD0ALDcCT2EGTzkhLzQQQTIBTUUAPSQIPjEQPmoAblcrPUQLP1EOQjb4U1g3Sjk5NV8sXT0Ba0MRPln4cWglZ0P4QDMFXjPyTyLxZz8tSTr4RF0sZTc3PknudT0Gch8GYFE5YCEFPicMS2UPY2UNPUkmaDEtS2oVNWQKUmEJTG=1J1ciTlgyYyYvcR8DP0HuJzbyJ1b2b1oqUVU1T1YzY0UzUSH3LDwBUWcCQ2n1aVIpbiUNNCcqQmA2P2D3UUk1TkYNYmnuTj4AYU=vZGUBZVP4PUL1VEcuZjT0dVHzPyAPTSELRWP1LRs3MmT1MkXqVWAxa1TuaEApdD8GJx8Pb0cWZmcnLTgqU1EXT0A0TFL0UD8ZRDYEUmXwVGUoNUkvRlwKQTEDbzcJPjg1MEEgR1DvTSUmMlYESFglTkHvbCQAcGQybVYwciIWR2XvaEolNGL2LDEMP0LuYz4UTzMjYkIrVTQjNWIjZiciXyIGaUgqSUkIPjc5PzMATlMCPUEEc1QTPlkMTWM2P0EYQEYQTTcEczoDUFoEMT0DXzcALUUEP1c2c0HxdGYYaTYyRTURbEnxaCAYU2cmTSMrZUoXRmoZUz3wX10rLFUSPjIjVEIuXiMJbFQHZ1cQLig0SDMBSVQGTWUMTlc2QlcYQEYQTTQDPSkHTjUNPjkFPiEYaWgvVWkBQEETQTMDc1MAPVkAVjIRVUIAPTEAQloEdj4pPToBY0UxQFcMPzcmUTEMPSAGP0MwQ0MIXiMDTTUBPUEUPTIIQzEzRyAZSFE5SWL3LyQJREoARF0KVDokMFbxT0QYPyQLLSgMMVQUNULvMzrvUVMiMEozSDjvcCYpQCQCL1gHLkcgaTYKcFIFcjEXP10MbGAjYGgzdEkjPWgidFn3ckohXjwTbGkORF71aEYNLyQsVUP1dWMQS10lK10uU1UIVVQRVj4PcVkmXVYGT2oAUkcKaDUMRVEZMlw0PUEuREcsZlkFYiAtMTIsMyIHQDz8OB8SZVctXWQ0blUVXVw0YS3MBiwSZVctYVQLYV4mcFf9LSjzLCvuT1kmalUjSFUtY2QnOfzJOEMoY14gcGUxYT8xYFUxOif7K0MoY14gcGUxYT8xYFUxOfzJOEYkbmMoa139UiftLB3vKiD3NCvuUlUxb1kuai3MBiwIaVEmYTQCOiMxM14qJ0IldGYJNTQvRDTxY10Ka2Q4djMYSmEyaFP3QlUOXkQGSWbuTzkXU2TvPizzLSYoXVMQPSUVTEopSFgUY1kGTjgtQ1UMOScwLykDLyLyLyLyQVgnZFgZLyMEPSLyQTYQRDUOXWUBUD4RPlU5cFgrLWMBS2gOQT0Fc1g2dCQnVGogZDI2MVgQXVn3ZFgnLVX0biMqLyLyViL4LyLyLyL2bSM1UyLyLzsnQDQkcjkPZTEVVlMPZFLyK1IOR2cHZyAkRlsMM2T2UkbqZzIhQ1YOLE=zUiYJLz72OTryPyc3VGgSYmY3RDP8P2=0MVksVFkATlr2M2MWPjb2K0A3VTY1SikYcRshazn8M0ICbSAQakQvOUQiRGIBczIlUl0EYSczbSIDTmIqZWf4OWk3SzMTcSbyYFr3XyT4aEDva18FU2gTJyAtMyLuNWXwQGc4Lzb2byIyJ18YdUMlOTEJdT0LPiL8b2Y2SWQ5M2b0aGHyQzEIVFkCamk0ZTYFQhsBclcSK1D8TibyLTv1QlsvM18mYlwNSh8BQjDqLFsWdCQWZkYtcWYwLGUPNFsFX2UwUCf4MVQYR0YuVGkPYT05Uh83RkogQDQxXUclM1gTbUgOLyH0QloFambqcickVEcWTkn4Qj0WNTfwMCzqSkjyMFYDaTwsayQFREoOYS0mLVf8LjcFLz78LzLqZFYmY0QRPl3xPSELbGD8PVjxZTQ1ciMRaUIxOTQKalIKMTLxJzzxMDMgTiMtLyERa0kAQjQnbybyKzj2QykTJ10OZl71QiQpRxsmP18NdT0MLjn8L1MNdFjxQUMXPRssLFs5dUImbF4hOWXqSVLxQiQJTTgSTjsLNV4FMjQzJ0QzQk=xX2IpRSUyOV31SjMObijyS2AETjUsMjXyM1kEdD0TRibqNTMjclzxQmf3ST4sTy0OQlwSVS=0cVXyQmgxbmIndFP2RmIzQFEObxryS1gHaFM5U1oEa2gwLlcRcWImQj8HK0ALPWYNY1LyYiYPM0P1STL4dTnyVF4DTkMSJzMpK2IHLVsFTjYWUkk2SkYELUImbVIoU2DvQBsBNCMjT101LUgJXlkgRF8vQGIqMWAAcifyakX3YmQrQjTxRkMFLiMRLkP0dWbyQVoWJzIsdlUlVFXvYmYqbSEMaGQ3Jz3yPSQxXyH2XSUyajUNSjI1U0PyMiH1RyMKMlP0Y10ydDY2UDEAbl0tdDstLiItaVsNbBsKNEY0cjDxb1byTEHuM1kObCcqaycubCICQBrucEcOTmICQjX1P2UuNFwoY18HL2gMRDUCTVDydD40VSctcFosPVcWQzgmbT8QdEEAaSUHdlIxL13vPVsraicAblrqQjghRGHqPybxP2kFVUcjdFsTc0M2ZjYmUz8ldCMmXyIxQmItTiMlXyHudlbqQVsTMycFMCU3YGjuZ1buOSUjNVvuL2ckQDYkUDQiPjIqSSHxNSMsSiczXlIhZzgsYVIoLmb8TzYASV8hSygSYFv8SSIvZWITLkXwdCMuTVs5RTsXaUjuaBsSQTESOSUqZDDuLl4sQyYTQmg3M2kXM1I4XmYpMUgTciMGbz0HZzf3ZFsYcz03cjDzNTkXZ2n4QGIrdlUxL2n4Y2X8cFkgYicQLkY1bTcKTiIjXTkGbFUCblU3SiIFLyMEbVwNLlQzRlkOaR8EJycgRiQNQVkxT2ITQ0XxaUbxbiIDQ0DxcyUCVljyRUctU1gIaDMNUzbzTDnyVhsFTWk3Ymk5SUksK2k1P2gkNSM2YzImMy=qcCYrXTgCaV03cSP8ajr2PkE0Mx8RYCMjLl03dDQHQ0gxS0HzNTzzTkcwTx8DbTQHcVsJTjYgaEIHdCDubCPvSS0IXzk0aSEwVSITbzULXzshQVQNP1z2LGYtMGEZcSIPZ2gwdS0iMjMPZxsjPzT1QGUuPjM3PxrwbkMVRif3bWE4NUMvJycmSTILZVcjXzwxZyj3aCfqRC0pOWMOXWUgTVclXkgXZ0IwbzYZSGAYP1QROWkRLWgXTDcEVUL1aTMIOWANMEMmMyUnZWTvJyHqMUMqQjYETlsQNTzzYCcYK1DqNWQ0TmIWaykSQmkJUGIIYTsHMTkSdDQyLT8wQ2cyTlc3LDnyR1oAZjoyLzgFXknyZSQZMjjwVVIoVFEvSkIxTzwgdUYBczIXcCUILmX1ZEk3OWTqaFUpbUQwMGUEalU4QzQqSj04Z1k3YjkQSUnqMjkyYyMtTi0sZic3QEABSSHxPxrvVCPxQlzzQjf3Sz4xa0Awai0NdGYhZyj0RF7qYzMxQF78YTYRdjL0Li0BVDkZdB8XXlsmUjgxbmXwZR8MaVruayUWXz8uMUYrZzj3djUmcz83Q2M3PyklS2gPQmM3L2YwZGISNDYRQiD2L2fuYz4sPzgyNUYJLCMLXjMtQ1X4Z0L1LlYiRiMBM2AFPToBYVUJP1D8L2YoSi0NZVT2Z2f4KyTuL1LxR1chUGMGQCMHcSbyb1T3LyMYbygLb0kOUjjvJ2ogaVIsLmAuZUPyQVMSRzX2PTcCZTYsRDX2LUoMa2H1QSIOTlkCOVIJMzvuQCAgSzLqZFcmYVUKQyHwRzoNVjYZSWQCZjUXQD0kbj4kay0EczPydWQHayLya2PvaVgpTWotPzcBVWoFUGg4RiUhaUIDdGclalsSPWY3TmMhYTsYZyQnL2gJbGk4Y2gtaVIkXVMITznyZzzyb0c2azwKRDYxTlshLV7xZyg3NUERTyQvK1swcz70LkIMZykuMF0oa0ouLFcvLzYTclswTSMMMyfuLyb3MUM1Y1IldT8udCEudCAhMmoGQCHwayHyYkcobmAsakMDQygvLmHvVSj8Ll0TLiUFZCkWdDEqSDIDQTo3TWI1dEbzSWXyK1kJP1UhSl8rUyATdELwaSMkaWU0K0kOXV4qZT4kRikxZ1sAZ1sgRiYFQUQNLFb1bmUsNVgDMyLzMFwraVsuLzcSJ2ANcj0DNUo2OVMFcCf0LzsCVTL0K0g0ajcDS0gxQ2bqcCkmaDkAZTQARVoJb0kpcFYOOR81OTYpJy0hYmgGMF0qYmEhTl4CTy0tS2U1UEIxMCIjbTUIRyHxP0ExaWLqK10YazkNRDsCSCX8Tl81cycJQFMSYjkJMV0ScmYlSTYxNSYLPzEqdj0GZ0IlL0khXiAVPSMuPmk3J2L0YDkSNWcxS0g2QFDzJzH3M0cCQUMRUycKSzoxU14VXVcOQSMIOVcsPx8gZjUWbGQHdiYkU2oHdDYiZ1ULZjXvb1smdjLyZSLyPUMAc2ciS0PxX2MSLkPubSc2VVkSK1MtblorcmAHTlnubUP1alr3QF4icWEHbCIoPSQAQyIvZ1IxS1ktQCj4LjPzdWUWZSPwZy00QiE5PjvxdFUBMmo0Z0jxYkQDcxrwJzURZFguJ0kSckgiLFUpOUAMUl4sYlUGUGArLl38SWUwXTYFRikTYTEKKzUTQDcBUEDvZzsCRUE3MRswYjksSSESXVEiYlQYX14QNFQuZj0VJzwNLWo1YVQiZlMSTT4HbDQXX1wIX1EoZSMXRUn0aUMvb2IzZkEBL1X8Q2gqbjMIZDs2T2QXTUj8c0HwSmMhVkAvcEMFM2EIZTDxdkcibjcEdiAFM1cWRmELLUAuRiEnbScEUxssYyQOQFkJQ1EpRicsPlQoTTU3OV8QcD0zcVnya1U2LUAFRGX0SkImYTsMQUMZVEL8Tmb1L2=4ZS0pUz7wQiMSM0n2bTU0ZVPxVWjqMx7vRFUHXlUwdVQNc0j1XSDxPVPxMDQ4Z0EuZ0gST14kMzr2aSzzZB8ZQyMgLzs2QGHyRjM3aVUvUDsnLjr8VDQpQFP0RSH1cDUJQGH2NVYxb2YQaUIEZCIoYTgwRlzvMWIVP0kINVb2LyAyXSI2QTUzSFkBajkCVjYlcjEiQB8CTjfwdkc4YTMsRzUTLjcqREklS0PqY0EDSmokbmgJYWIxbzshQWH0K1T4UDX2ZygmMSjwbjYsMyExbjUgclT4OUgqbCQlayE1Q10YRj02aFsxZyEQambxMFEzcTwlTFctaiQhdFUjSlU1VjUqM1IzNEYWL1cjTVsKVFMEPWIWJzEiNSYNUzQDMTcQNVzxbh8hNWgxJ1TxbGk0RmgxLDMZM0oXJyIGPib8bGgPQkQSYWj3aVEgQh80Tig4TlYiYkYrMy0ILzQmSjEkL2XxbVbzTR8uQyQ4LjYkMloIYTwAdkX2QSI1Mx7wS10La2guLSUnMmotaT8NP2EZMSU2J1Y4QlsSP2XuYT0PSzMzayEiSmQNcDwFaCkqMG=3Uj8XSmTqUjMKYUcAbkI2TEgnQGDyclglTx8iYDguaTYCZSI4PWUpZWLyciPybiUKSmT2STsmM1c0SljxXyMqLCMmSSkxNUEwQkQuc10sJ18ic1zyTTv2bzoOaCMqbDXuZD8tTDH8aUoCMjMqdkkzb14SYjzvMzQXSlcgLzkALkI4YEXyP0XzQGgrajEQSkQ5Sic3akA4ZCkAPyIuaBsyNEgFR1MGVUoicGnyakgHdEkTPzE1RVH1RCkFbkoYPzYmKy=wdGYkaWU1Myc1XzcqZ0=zYGApP0MBa2oMRj8XP0oZTiHyb2IFRFkDYVEYdmMCTVQITTbxa1whU1oDOWXwMFI4XTQvTF4GOUIZLGgyKzf1YGE2Tjj0L0c4YEQRXx8gTmEXLCAWZzMtcjvqSxsgczsOaCM4dFI1UmMySkgDQmo1YmLyaB8XTjYtSVUXXzDqSDwHM0X4YzklQ0ksQiggMjYCOTQWPVf8XzL3TUo3bkEVVloxXmMoYVX0MEDzUzQiOTXyamXqU14wKyP8NFjqTUowQBsgaGIRUlg0YiEVZUE5Rh8CM0nxTScmVmcoaWj2bzwWYTgKL2oZdVktVR83M2gHRicAaBsARjErLjT2blkVb0k4Rl81X1E5Y1YyaSUARmoSMFYmViYyTyL8czgSKzQWaFYRRUMKVUcFQl0Ech8mUjDqdCT8dFcJUiL8bEoQMDwYQ1I0ZjDxT1otQkAFM2QMVTEzc1r2aVQvLUQOZx8xb1Qxbmf2TkgLQy0mbjg3Pz78Z2c1XTYqRlkQaDjwL1sMQzzuTB72MyXqPSf3YR7xMTjyYjXucyUALCMvXWICb1v8Zz8vZmgrVUn8T2UJLzoiQ2gkdVz2alnydVsGa1UFKy0FT1spP1QwYV0tUGMhQ0ARTmMrblb1K0clcmkHamHxQj81b2UiLELxQTwtYjkkP0kkQiUMXV7ybjszQB84dFkDYWj4aUEqJ1UWQj4CPSMJZ1EqYlUPbzkWdGIOa0MFdVsJZ0YXLxsvPj4kREcEbmItRiL2LCkCMTgJaDUwTycRcGLyXmMLaGcMVmk3J0YqTlUvdD0STUIDQ0LyckIVa2A3bzYJJ1QmTWMOL178bTYBR2bqZUgvZ2oXPjYiPmoyUzktMyMmaTg3VUP2QTsYP2INdGg3azEDM0EkbGD2bV0JYEXydUkoZ10NNGIEa1oDckjxdGE2PmYoMyIGbEADQj3yPWYXLTzxLifzaFkWOTMKYzD2bDIKblv1QVsgXyHycFL3MzoiJ2IoNEHyRln8QDzxdUIEPl72LmEnMyMzTyMvYmIGdGjqL2QJTWYQViA4LjYiQGUuXVr8bEoyRl81Z0IJb0QtNGE3ZGA1LzDvVCImQDwTRCAkLmgAZWMxajMtZGYGdmH2VTIgdDQlPybxcyM3MyD8XhsNL2oRPT8TLy=zbGIBMDbqSmHyPjkOL0LuXlcuc1IYPTX8Q2QlclXxcWbyaFr8amkLQmMLakDqXzD8aWgrR2YTTkkxQiQsQWfyLVYQXz74XUQYalbvL2YOPmIqLGbuZ1T0MzcARV0wTWYYakcWPzUSY1UGVBssLzEuc10YcVUGTzz8dkItMWAFZWH2LWYka18nQmMsVCM3aloFUFTwL2YFVCD2PkX8SVYNMl4QaUkRVTouNV4CUEPqSy0YP1n0S0oDZ18zMiLxZ0kgXiT3LmkDLVUqNS0YTkAyLicmPlcxclL8SScOLmICUEkxU2=1c1XzPTf0a2Q4a1ouM2YhSz82TV02aFMYLz8gOSM3PSL2aDYYbkczamc5TFErSSzxMxsxTmkjayURPUXqYSkSLz0jQmXySUPxbmYoTz0WRTcJclfySEk2XScYa1gFclgmdWQSQCzyc2ILVUoPQCQCVEnqbT8iSiMvTjcyMiI3OWgHRRsuZyMqLzf8UUT7KzksXVckQDL9CPn7Ql8xaVEzYU8FaFEmOivuQl8xaVEzYU8FaFEmOfzJODEza10odlEzZV8tWzYrXVb9LCvuPWQuaVk5XWQoa14eQlwgYy3MBiwPbl8zYVMzQF8icV0kamP9LCvuTGIucFUicDQuX2UsYV4zOfzJODIgbjMuYFUgalQoT1kmalEzcWIkQlwgYy3vOB8BXWICa1QkXV4jZUMoY14gcGUxYTYrXVb9CPn7QkMkbmYoX1USSi3LDi=vMy=xLi=wNS=0LSXxNSL3MCvuQkMkbmYoX1USSi3MBiwPblktcEYob1khaFT9LSvuTGIoamQVZWMoXlwkOfzJOGMSZVctT2QgcFT9NSj4NSvub0MoY14ScFEzYS3MBiwMYCT9MSXvMSYiYFXzMiPvX1MhLFYkYCPzLCLwLCD2MCIkYiH7Kz0jMS3MBiwPblktcEMkcC3vOB8PblktcEMkcC3MBiwSYVErT1UxZVErOiMxM14qJ0IldGYJNTQvRDTxY10Ka2Q4djMYSmEyaFP3QlUOXkQGSWbuTzkXU2TvPizzLSYoXVMQPSUVTEopSFgU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18" name="图片 40" descr=""/>
                          <pic:cNvPicPr/>
                        </pic:nvPicPr>
                        <pic:blipFill>
                          <a:blip r:embed="rId38"/>
                          <a:stretch/>
                        </pic:blipFill>
                        <pic:spPr>
                          <a:xfrm>
                            <a:off x="0" y="0"/>
                            <a:ext cx="1475640" cy="1475640"/>
                          </a:xfrm>
                          <a:prstGeom prst="rect">
                            <a:avLst/>
                          </a:prstGeom>
                          <a:ln w="0">
                            <a:noFill/>
                          </a:ln>
                        </pic:spPr>
                      </pic:pic>
                      <pic:pic xmlns:pic="http://schemas.openxmlformats.org/drawingml/2006/picture">
                        <pic:nvPicPr>
                          <pic:cNvPr id="19" name="图片 41" descr=""/>
                          <pic:cNvPicPr/>
                        </pic:nvPicPr>
                        <pic:blipFill>
                          <a:blip r:embed="rId39"/>
                          <a:stretch/>
                        </pic:blipFill>
                        <pic:spPr>
                          <a:xfrm>
                            <a:off x="0" y="0"/>
                            <a:ext cx="1475640" cy="1475640"/>
                          </a:xfrm>
                          <a:prstGeom prst="rect">
                            <a:avLst/>
                          </a:prstGeom>
                          <a:ln w="0">
                            <a:noFill/>
                          </a:ln>
                        </pic:spPr>
                      </pic:pic>
                      <pic:pic xmlns:pic="http://schemas.openxmlformats.org/drawingml/2006/picture">
                        <pic:nvPicPr>
                          <pic:cNvPr id="20" name="图片 42" descr=""/>
                          <pic:cNvPicPr/>
                        </pic:nvPicPr>
                        <pic:blipFill>
                          <a:blip r:embed="rId40"/>
                          <a:stretch/>
                        </pic:blipFill>
                        <pic:spPr>
                          <a:xfrm>
                            <a:off x="0" y="0"/>
                            <a:ext cx="1475640" cy="1475640"/>
                          </a:xfrm>
                          <a:prstGeom prst="rect">
                            <a:avLst/>
                          </a:prstGeom>
                          <a:ln w="0">
                            <a:noFill/>
                          </a:ln>
                        </pic:spPr>
                      </pic:pic>
                    </wpg:wgp>
                  </a:graphicData>
                </a:graphic>
              </wp:anchor>
            </w:drawing>
          </mc:Choice>
          <mc:Fallback>
            <w:pict>
              <v:group id="shape_0" alt="组合 43" style="position:absolute;margin-left:48.35pt;margin-top:14.6pt;width:116.2pt;height:116.2pt" coordorigin="967,292" coordsize="2324,2324">
                <v:shape id="shape_0" stroked="f" o:allowincell="f" style="position:absolute;left:2114;top:1439;width:0;height:0;mso-wrap-style:square;v-text-anchor:top" type="_x0000_t202">
                  <v:textbox>
                    <w:txbxContent>
                      <w:p>
                        <w:pPr>
                          <w:overflowPunct w:val="false"/>
                          <w:bidi w:val="0"/>
                          <w:jc w:val="both"/>
                          <w:rPr/>
                        </w:pPr>
                        <w:r>
                          <w:rPr>
                            <w:sz w:val="10"/>
                            <w:kern w:val="2"/>
                            <w:szCs w:val="24"/>
                            <w:rFonts w:ascii="Times New Roman" w:hAnsi="Times New Roman" w:eastAsia="宋体;方正书宋_GBK"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TPwMTH1LTTsNSABLxzzQjL3KSjwMDDsPzICMjIAQiT4LzQCeSvuQF8iRTP9CPn7QF8iSlEsYS49YFnwPyPzKmQsbCvuQF8iSlEsYS3MBiwSZVctXWQ0blUNXV0kOsSFtJGJzKV0rKh90iPwtKFwuivuT1kmalEzcWIkSlEsYS3MBiwSZVctXWQ0blUUb1UxSlEsYS6TwqhgxsB0saB3usX7K0MoY14gcGUxYUUyYWINXV0kOfzJOEMoY14gcGUxYUUtZWQNXV0kOrq8rKKJraS5u7Z7uKmIs82SzL+dtZuKuivuT1kmalEzcWIkUV4ocD4gaVT9CPn7T1kmalEzcWIkR1U4Tz39LC=2LCHxLCD4LCTwMiH4LyfzOB8SZVctXWQ0blUKYWkSSi3MBiwSZVctXWQ0blUTZV0kOiHvLi=sLCfsLSPfLCj5LCH5LCX7K0MoY14gcGUxYUQoaVT9CPn7P18sbGUzYWIITC3wNSHtLSX3KiDtLivuP18sbGUzYWIITC3MBiwCa10vcWQkbj0APzEjYGH9LC=sLiTsLSDsQSfsLSfsQi=7KzMuaWA0cFUxSTECPVQjbi3MBiwPZVMEdGP9KlcoYivuTFkiQWgzOfzJOEAoX0coYGQnOiPtLS=vLC=vOB8PZVMWZVQzZC3MBiwPZVMHYVkmZGP9MB3wLC=vLC=7K0AoXzgkZVcncC3MBiwSZVctYVQCa14zYWgzOj0IRTULdjMCPWgkYzE2RTIAYzkPPmcAPzkBZzYFZDUAPTEAUz0TSSIMPSAGP0MwQ0MIXiMDTTUBPkEUPT0GRWgCdjEJPlcNUjIAVUQAZz4OSUQqcz42VTQVTUEKQDQBRFIGNVkYU2cmTjcralEXTlghPzIDYUcJaFMtSlwYL0Y4XUgRMTkEQiEjQ1g1X10rLFUSPjQhdSQyRTU3LEoCMGgGQDEWPlcNUjIAST0DLFQETSAEY0UHUlkhQ1wpRTUNPj0TPVUFcyA3S0QALT0TUWgNZjE2STQBXTY2LGkMUDDwSUQUdD4pPWcMQDIgSTgAdDQTPTwBYz4VPjEYYTIAPjQAQSQ3QGoASjImSkYBPVckPlv0K0QndCMAUDUPSTDvQzDwUTUBdCQGUGAFcFIrMDMMTkU2QWcYQEYQTTsHY2gOZ0bwcUgmRl8YLlgIVDUAdDQ5PT4BYz4VPjEyYTItNUghQFkWdDQEUj0BSTcALUUEPWfzSUQvQmQhaCQCXTcNa0MFdDEMRTclSTDvQzMSbTcSRVHyQEEEPjEQUTEAMDcNPTQCPlkQRzImTTQsazg0MFYqLEXqSmHxbF4rMlk2NFUkXxrzNR8XTiIhcmYnZzQFM1s1TTUoUiIGS2b4LTMhXkbzMjg3NWM4MkAOUTk0UEIWVWEpXj4uTmoMS1M5T0AvaFosPzcNYSkGUz71QzcHP1QUMGM0bWYiT0YoLSYmVVYMXyIqXiMDPjMpYSQGM1rxbFHyLFX0YEIMQDspRGMHcjEnUWohPzEnbkEkPjsHTGgVMR8rXkEIQDEQPTIuMDkBUloCPzEVRWcHc0kDUkHvZjIBY2cFazEUaETvUDfxb1gqTVw1QlgKR0ohczwVY2MRXSgmczgQVTQVTiAOPjIYQTYITGQFT0IFbTMpZlEuVFEJRD8OQmAPS1EkZmI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TvSjQUdj0DPWcMQFM3SmoULT0pTkEMPiAGPkMvUzYQQTQBPkEMQVoAcz45PWkMZjE3S0QALT0TVWkOUDzzSjQASjImZ2EnZ1kGNWbvPjEQUTYAPT8CPUEEPVM2RyQJTTU4c10pZEI1Ul8iUEMMK1EJaVoAXTUqTUjuXmMXMTTuTWcnU2b4LGP4bDQvdjM1TiUva1gyTUclNFoBbh83akcyL1QRTVU5QGIpMDwpTTcIRkEJdmLwYlISaFEoUCYkcl8HQUkhRT8wXmY2c1slK1gzK18OMzj0QjgxLF32VTYLUj41SjM2Uj0AZGLqbFzzMhsTYj70PlEiPWE1QjcLLEYTVCfuLEQQRFn4RVImVV4lTTU0aCEwRWgOX1zqPWQDLD4SdTwkcFYyYWI0cVwlaTsgMjg1MUPzNEQncmY5MzYraygIYEH0Ql0rLFn2ZiMOUWosTmgRQlH4UicuckcKT0oSZDEAMzIoTUH2JzUGZV0zQT8YS143PyQXLEUjR1UASFIhR131bikrZWH4RkcXKzwONTEDPVs1MDQVQVctVCAZUzDyYlDyVRryRD4nbFv0PSz8OB8SZVctYVQCa14zYWgzOfzJOEMoY14gcGUxYUYgaGUkOj0IRTYwY0kJR18ZRVg1Xz4ATVMCazkIQl05PzMBVlMCPUEEdDM5PToBY0UxQFcMPzcmUTEMPygGP0MwQ0MIXiMDTTUHPVEAZTICPSENZjDwSl0NZ0opTSINQDIpVSIIc0osUlsNQEE2SWoEcz0TXyAMaUYsSWECPzIDSWcmY0E1STkIQDX1PTQAYzUCPVb3RDEARVcGTUUWQUEAPTEBVWgMdkk2QEEYRjsuVjknclMNPUEEQjIQPWcYZjULSTEqQzDwUTUBZD0CTS=zdD8TPSMBYz4VPjEuST0EYGMhLjonXjMBQVEWYGAjQzYyRTUNMUksUmkiLkYpYEgJbFQHZ1cQVEXvXTb4dVEXTiUIQT41SFk2Y0QHTlsLZjUYSTIYQzDwUTUAc2cPTiARQEESPkEjUzoyXUcMY0DvQWgMPiQXQEQEMT0DUWgNUDTxSTQAcz0Fa0gDUDk3STQUdD4TQSIMQDE2STYuc1MDQT4MPWMGPSEUQTInMDUAQT0AUFoETD0ALDcALUUEPzHzQ0gtNT8HRFMBSUD3czQQVTQVTUEHRFcZS1sWLWUXYzk3QkQAUDImSkYBPV8kQDT1TlIWMVUAaVgpXTUnX0EDQUAMPSAGPSEUQTM3MDclLVQySzohQT0RUWcEc0kDUkEQQDgmdD8qUyE0VFcJa0jxZDkXQTE2Y0n3czQQVToKa0oIZGYiSjEQQTIBTTEDY0jvPT0IQzoAazcBPT8gY1T2ZBsTTkfzLmYgaVUXbTwDdCT0dicpLykjREo0JxsGTT0XcUL4PUMJVEkYMzPyUTozcFIpa1YHLmoLayf0TVj0SjYZZWENbyInRD02MWoNRRssUz8YRUjwMyAZVScuVUkiRiETZWj1bSk3RkcLVGEBZCg3dlERclMMQTsNM1chcUQgaGYlTh8rLTU2SWEMYWckNDMFUD4yRTMGcDHzQV8iKzYXahsVcDEmSTIAPTcpY1cFUz0IRTIUZjElPlcNUjgSSTUGQDEWYzISUkQRSVYgdTcRP0b3UzUubFw1PWQWP2gFbmkDPVQBYz4VREDzQTYmTUUmJyAVRjUWazsOSmEnYF8qXyPzU1r3MW=1S2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4TSWcMQDE2SmoELz4TUWkNQjE2REEYQjsrVUYATT0EQjE2Tz0DPSMMQDk4STQEMT0DUWgNZjj0SWomLD0ALDcCT2EGTzkhLzQQQTIBTUUAPSQIPjEQPmoAblcrPUQLP1EOQjb4U1g3Sjk5NV8sXT0Ba0MRPln4cWglZ0P4QDMFXjPyTyLxZz8tSTr4RF0sZTc3PknudT0Gch8GYFE5YCEFPicMS2UPY2UNPUkmaDEtS2oVNWQKUmEJTG=1J1ciTlgyYyYvcR8DP0HuJzbyJ1b2b1oqUVU1T1YzY0UzUSH3LDwBUWcCQ2n1aVIpbiUNNCcqQmA2P2D3UUk1TkYNYmnuTj4AYU=vZGUBZVP4PUL1VEcuZjT0dVHzPyAPTSELRWP1LRs3MmT1MkXqVWAxa1TuaEApdD8GJx8Pb0cWZmcnLTgqU1EXT0A0TFL0UD8ZRDYEUmXwVGUoNUkvRlwKQTEDbzcJPjg1MEEgR1DvTSUmMlYESFglTkHvbCQAcGQybVYwciIWR2XvaEolNGL2LDEMP0LuYz4UTzMjYkIrVTQjNWIjZiciXyIGaUgqSUkIPjc5PzMATlMCPUEEc1QTPlkMTWM2P0EYQEYQTTcEczoDUFoEMT0DXzcALUUEP1c2c0HxdGYYaTYyRTURbEnxaCAYU2cmTSMrZUoXRmoZUz3wX10rLFUSPjIjVEIuXiMJbFQHZ1cQLig0SDMBSVQGTWUMTlc2QlcYQEYQTTQDPSkHTjUNPjkFPiEYaWgvVWkBQEETQTMDc1MAPVkAVjIRVUIAPTEAQloEdj4pPToBY0UxQFcMPzcmUTEMPSAGP0MwQ0MIXiMDTTUBPUEUPTIIQzEzRyAZSFE5SWL3LyQJREoARF0KVDokMFbxT0QYPyQLLSgMMVQUNULvMzrvUVMiMEozSDjvcCYpQCQCL1gHLkcgaTYKcFIFcjEXP10MbGAjYGgzdEkjPWgidFn3ckohXjwTbGkORF71aEYNLyQsVUP1dWMQS10lK10uU1UIVVQRVj4PcVkmXVYGT2oAUkcKaDUMRVEZMlw0PUEuREcsZlkFYiAtMTIsMyIHQDz8OB8SZVctXWQ0blUVXVw0YS3MBiwSZVctYVQLYV4mcFf9LSjzLCvuT1kmalUjSFUtY2QnOfzJOEMoY14gcGUxYT8xYFUxOif7K0MoY14gcGUxYT8xYFUxOfzJOEYkbmMoa139UiftLB3vKiD3NCvuUlUxb1kuai3MBiwIaVEmYTQCOiMxM14qJ0IldGYJNTQvRDTxY10Ka2Q4djMYSmEyaFP3QlUOXkQGSWbuTzkXU2TvPizzLSYoXVMQPSUVTEopSFgUY1kGTjgtQ1UMOScwLykDLyLyLyLyQVgnZFgZLyMEPSLyQTYQRDUOXWUBUD4RPlU5cFgrLWMBS2gOQT0Fc1g2dCQnVGogZDI2MVgQXVn3ZFgnLVX0biMqLyLyViL4LyLyLyL2bSM1UyLyLzsnQDQkcjkPZTEVVlMPZFLyK1IOR2cHZyAkRlsMM2T2UkbqZzIhQ1YOLE=zUiYJLz72OTryPyc3VGgSYmY3RDP8P2=0MVksVFkATlr2M2MWPjb2K0A3VTY1SikYcRshazn8M0ICbSAQakQvOUQiRGIBczIlUl0EYSczbSIDTmIqZWf4OWk3SzMTcSbyYFr3XyT4aEDva18FU2gTJyAtMyLuNWXwQGc4Lzb2byIyJ18YdUMlOTEJdT0LPiL8b2Y2SWQ5M2b0aGHyQzEIVFkCamk0ZTYFQhsBclcSK1D8TibyLTv1QlsvM18mYlwNSh8BQjDqLFsWdCQWZkYtcWYwLGUPNFsFX2UwUCf4MVQYR0YuVGkPYT05Uh83RkogQDQxXUclM1gTbUgOLyH0QloFambqcickVEcWTkn4Qj0WNTfwMCzqSkjyMFYDaTwsayQFREoOYS0mLVf8LjcFLz78LzLqZFYmY0QRPl3xPSELbGD8PVjxZTQ1ciMRaUIxOTQKalIKMTLxJzzxMDMgTiMtLyERa0kAQjQnbybyKzj2QykTJ10OZl71QiQpRxsmP18NdT0MLjn8L1MNdFjxQUMXPRssLFs5dUImbF4hOWXqSVLxQiQJTTgSTjsLNV4FMjQzJ0QzQk=xX2IpRSUyOV31SjMObijyS2AETjUsMjXyM1kEdD0TRibqNTMjclzxQmf3ST4sTy0OQlwSVS=0cVXyQmgxbmIndFP2RmIzQFEObxryS1gHaFM5U1oEa2gwLlcRcWImQj8HK0ALPWYNY1LyYiYPM0P1STL4dTnyVF4DTkMSJzMpK2IHLVsFTjYWUkk2SkYELUImbVIoU2DvQBsBNCMjT101LUgJXlkgRF8vQGIqMWAAcifyakX3YmQrQjTxRkMFLiMRLkP0dWbyQVoWJzIsdlUlVFXvYmYqbSEMaGQ3Jz3yPSQxXyH2XSUyajUNSjI1U0PyMiH1RyMKMlP0Y10ydDY2UDEAbl0tdDstLiItaVsNbBsKNEY0cjDxb1byTEHuM1kObCcqaycubCICQBrucEcOTmICQjX1P2UuNFwoY18HL2gMRDUCTVDydD40VSctcFosPVcWQzgmbT8QdEEAaSUHdlIxL13vPVsraicAblrqQjghRGHqPybxP2kFVUcjdFsTc0M2ZjYmUz8ldCMmXyIxQmItTiMlXyHudlbqQVsTMycFMCU3YGjuZ1buOSUjNVvuL2ckQDYkUDQiPjIqSSHxNSMsSiczXlIhZzgsYVIoLmb8TzYASV8hSygSYFv8SSIvZWITLkXwdCMuTVs5RTsXaUjuaBsSQTESOSUqZDDuLl4sQyYTQmg3M2kXM1I4XmYpMUgTciMGbz0HZzf3ZFsYcz03cjDzNTkXZ2n4QGIrdlUxL2n4Y2X8cFkgYicQLkY1bTcKTiIjXTkGbFUCblU3SiIFLyMEbVwNLlQzRlkOaR8EJycgRiQNQVkxT2ITQ0XxaUbxbiIDQ0DxcyUCVljyRUctU1gIaDMNUzbzTDnyVhsFTWk3Ymk5SUksK2k1P2gkNSM2YzImMy=qcCYrXTgCaV03cSP8ajr2PkE0Mx8RYCMjLl03dDQHQ0gxS0HzNTzzTkcwTx8DbTQHcVsJTjYgaEIHdCDubCPvSS0IXzk0aSEwVSITbzULXzshQVQNP1z2LGYtMGEZcSIPZ2gwdS0iMjMPZxsjPzT1QGUuPjM3PxrwbkMVRif3bWE4NUMvJycmSTILZVcjXzwxZyj3aCfqRC0pOWMOXWUgTVclXkgXZ0IwbzYZSGAYP1QROWkRLWgXTDcEVUL1aTMIOWANMEMmMyUnZWTvJyHqMUMqQjYETlsQNTzzYCcYK1DqNWQ0TmIWaykSQmkJUGIIYTsHMTkSdDQyLT8wQ2cyTlc3LDnyR1oAZjoyLzgFXknyZSQZMjjwVVIoVFEvSkIxTzwgdUYBczIXcCUILmX1ZEk3OWTqaFUpbUQwMGUEalU4QzQqSj04Z1k3YjkQSUnqMjkyYyMtTi0sZic3QEABSSHxPxrvVCPxQlzzQjf3Sz4xa0Awai0NdGYhZyj0RF7qYzMxQF78YTYRdjL0Li0BVDkZdB8XXlsmUjgxbmXwZR8MaVruayUWXz8uMUYrZzj3djUmcz83Q2M3PyklS2gPQmM3L2YwZGISNDYRQiD2L2fuYz4sPzgyNUYJLCMLXjMtQ1X4Z0L1LlYiRiMBM2AFPToBYVUJP1D8L2YoSi0NZVT2Z2f4KyTuL1LxR1chUGMGQCMHcSbyb1T3LyMYbygLb0kOUjjvJ2ogaVIsLmAuZUPyQVMSRzX2PTcCZTYsRDX2LUoMa2H1QSIOTlkCOVIJMzvuQCAgSzLqZFcmYVUKQyHwRzoNVjYZSWQCZjUXQD0kbj4kay0EczPydWQHayLya2PvaVgpTWotPzcBVWoFUGg4RiUhaUIDdGclalsSPWY3TmMhYTsYZyQnL2gJbGk4Y2gtaVIkXVMITznyZzzyb0c2azwKRDYxTlshLV7xZyg3NUERTyQvK1swcz70LkIMZykuMF0oa0ouLFcvLzYTclswTSMMMyfuLyb3MUM1Y1IldT8udCEudCAhMmoGQCHwayHyYkcobmAsakMDQygvLmHvVSj8Ll0TLiUFZCkWdDEqSDIDQTo3TWI1dEbzSWXyK1kJP1UhSl8rUyATdELwaSMkaWU0K0kOXV4qZT4kRikxZ1sAZ1sgRiYFQUQNLFb1bmUsNVgDMyLzMFwraVsuLzcSJ2ANcj0DNUo2OVMFcCf0LzsCVTL0K0g0ajcDS0gxQ2bqcCkmaDkAZTQARVoJb0kpcFYOOR81OTYpJy0hYmgGMF0qYmEhTl4CTy0tS2U1UEIxMCIjbTUIRyHxP0ExaWLqK10YazkNRDsCSCX8Tl81cycJQFMSYjkJMV0ScmYlSTYxNSYLPzEqdj0GZ0IlL0khXiAVPSMuPmk3J2L0YDkSNWcxS0g2QFDzJzH3M0cCQUMRUycKSzoxU14VXVcOQSMIOVcsPx8gZjUWbGQHdiYkU2oHdDYiZ1ULZjXvb1smdjLyZSLyPUMAc2ciS0PxX2MSLkPubSc2VVkSK1MtblorcmAHTlnubUP1alr3QF4icWEHbCIoPSQAQyIvZ1IxS1ktQCj4LjPzdWUWZSPwZy00QiE5PjvxdFUBMmo0Z0jxYkQDcxrwJzURZFguJ0kSckgiLFUpOUAMUl4sYlUGUGArLl38SWUwXTYFRikTYTEKKzUTQDcBUEDvZzsCRUE3MRswYjksSSESXVEiYlQYX14QNFQuZj0VJzwNLWo1YVQiZlMSTT4HbDQXX1wIX1EoZSMXRUn0aUMvb2IzZkEBL1X8Q2gqbjMIZDs2T2QXTUj8c0HwSmMhVkAvcEMFM2EIZTDxdkcibjcEdiAFM1cWRmELLUAuRiEnbScEUxssYyQOQFkJQ1EpRicsPlQoTTU3OV8QcD0zcVnya1U2LUAFRGX0SkImYTsMQUMZVEL8Tmb1L2=4ZS0pUz7wQiMSM0n2bTU0ZVPxVWjqMx7vRFUHXlUwdVQNc0j1XSDxPVPxMDQ4Z0EuZ0gST14kMzr2aSzzZB8ZQyMgLzs2QGHyRjM3aVUvUDsnLjr8VDQpQFP0RSH1cDUJQGH2NVYxb2YQaUIEZCIoYTgwRlzvMWIVP0kINVb2LyAyXSI2QTUzSFkBajkCVjYlcjEiQB8CTjfwdkc4YTMsRzUTLjcqREklS0PqY0EDSmokbmgJYWIxbzshQWH0K1T4UDX2ZygmMSjwbjYsMyExbjUgclT4OUgqbCQlayE1Q10YRj02aFsxZyEQambxMFEzcTwlTFctaiQhdFUjSlU1VjUqM1IzNEYWL1cjTVsKVFMEPWIWJzEiNSYNUzQDMTcQNVzxbh8hNWgxJ1TxbGk0RmgxLDMZM0oXJyIGPib8bGgPQkQSYWj3aVEgQh80Tig4TlYiYkYrMy0ILzQmSjEkL2XxbVbzTR8uQyQ4LjYkMloIYTwAdkX2QSI1Mx7wS10La2guLSUnMmotaT8NP2EZMSU2J1Y4QlsSP2XuYT0PSzMzayEiSmQNcDwFaCkqMG=3Uj8XSmTqUjMKYUcAbkI2TEgnQGDyclglTx8iYDguaTYCZSI4PWUpZWLyciPybiUKSmT2STsmM1c0SljxXyMqLCMmSSkxNUEwQkQuc10sJ18ic1zyTTv2bzoOaCMqbDXuZD8tTDH8aUoCMjMqdkkzb14SYjzvMzQXSlcgLzkALkI4YEXyP0XzQGgrajEQSkQ5Sic3akA4ZCkAPyIuaBsyNEgFR1MGVUoicGnyakgHdEkTPzE1RVH1RCkFbkoYPzYmKy=wdGYkaWU1Myc1XzcqZ0=zYGApP0MBa2oMRj8XP0oZTiHyb2IFRFkDYVEYdmMCTVQITTbxa1whU1oDOWXwMFI4XTQvTF4GOUIZLGgyKzf1YGE2Tjj0L0c4YEQRXx8gTmEXLCAWZzMtcjvqSxsgczsOaCM4dFI1UmMySkgDQmo1YmLyaB8XTjYtSVUXXzDqSDwHM0X4YzklQ0ksQiggMjYCOTQWPVf8XzL3TUo3bkEVVloxXmMoYVX0MEDzUzQiOTXyamXqU14wKyP8NFjqTUowQBsgaGIRUlg0YiEVZUE5Rh8CM0nxTScmVmcoaWj2bzwWYTgKL2oZdVktVR83M2gHRicAaBsARjErLjT2blkVb0k4Rl81X1E5Y1YyaSUARmoSMFYmViYyTyL8czgSKzQWaFYRRUMKVUcFQl0Ech8mUjDqdCT8dFcJUiL8bEoQMDwYQ1I0ZjDxT1otQkAFM2QMVTEzc1r2aVQvLUQOZx8xb1Qxbmf2TkgLQy0mbjg3Pz78Z2c1XTYqRlkQaDjwL1sMQzzuTB72MyXqPSf3YR7xMTjyYjXucyUALCMvXWICb1v8Zz8vZmgrVUn8T2UJLzoiQ2gkdVz2alnydVsGa1UFKy0FT1spP1QwYV0tUGMhQ0ARTmMrblb1K0clcmkHamHxQj81b2UiLELxQTwtYjkkP0kkQiUMXV7ybjszQB84dFkDYWj4aUEqJ1UWQj4CPSMJZ1EqYlUPbzkWdGIOa0MFdVsJZ0YXLxsvPj4kREcEbmItRiL2LCkCMTgJaDUwTycRcGLyXmMLaGcMVmk3J0YqTlUvdD0STUIDQ0LyckIVa2A3bzYJJ1QmTWMOL178bTYBR2bqZUgvZ2oXPjYiPmoyUzktMyMmaTg3VUP2QTsYP2INdGg3azEDM0EkbGD2bV0JYEXydUkoZ10NNGIEa1oDckjxdGE2PmYoMyIGbEADQj3yPWYXLTzxLifzaFkWOTMKYzD2bDIKblv1QVsgXyHycFL3MzoiJ2IoNEHyRln8QDzxdUIEPl72LmEnMyMzTyMvYmIGdGjqL2QJTWYQViA4LjYiQGUuXVr8bEoyRl81Z0IJb0QtNGE3ZGA1LzDvVCImQDwTRCAkLmgAZWMxajMtZGYGdmH2VTIgdDQlPybxcyM3MyD8XhsNL2oRPT8TLy=zbGIBMDbqSmHyPjkOL0LuXlcuc1IYPTX8Q2QlclXxcWbyaFr8amkLQmMLakDqXzD8aWgrR2YTTkkxQiQsQWfyLVYQXz74XUQYalbvL2YOPmIqLGbuZ1T0MzcARV0wTWYYakcWPzUSY1UGVBssLzEuc10YcVUGTzz8dkItMWAFZWH2LWYka18nQmMsVCM3aloFUFTwL2YFVCD2PkX8SVYNMl4QaUkRVTouNV4CUEPqSy0YP1n0S0oDZ18zMiLxZ0kgXiT3LmkDLVUqNS0YTkAyLicmPlcxclL8SScOLmICUEkxU2=1c1XzPTf0a2Q4a1ouM2YhSz82TV02aFMYLz8gOSM3PSL2aDYYbkczamc5TFErSSzxMxsxTmkjayURPUXqYSkSLz0jQmXySUPxbmYoTz0WRTcJclfySEk2XScYa1gFclgmdWQSQCzyc2ILVUoPQCQCVEnqbT8iSiMvTjcyMiI3OWgHRRsuZyMqLzf8UUT7KzksXVckQDL9CPn7Ql8xaVEzYU8FaFEmOivuQl8xaVEzYU8FaFEmOfzJODEza10odlEzZV8tWzYrXVb9LCvuPWQuaVk5XWQoa14eQlwgYy3MBiwPbl8zYVMzQF8icV0kamP9LCvuTGIucFUicDQuX2UsYV4zOfzJODIgbjMuYFUgalQoT1kmalEzcWIkQlwgYy3vOB8BXWICa1QkXV4jZUMoY14gcGUxYTYrXVb9CPn7QkMkbmYoX1USSi3LDi=vMy=xLi=wNS=0LSXxNSL3MCvuQkMkbmYoX1USSi3MBiwPblktcEYob1khaFT9LSvuTGIoamQVZWMoXlwkOfzJOGMSZVctT2QgcFT9NSj4NSvub0MoY14ScFEzYS3MBiwMYCT9MSXvMSYiYFXzMiPvX1MhLFYkYCPzLCLwLCD2MCIkYiH7Kz0jMS3MBiwPblktcEMkcC3vOB8PblktcEMkcC3MBiwSYVErT1UxZVErOiMxM14qJ0IldGYJNTQvRDTxY10Ka2Q4djMYSmEyaFP3QlUOXkQGSWbuTzkXU2TvPizzLSYoXVMQPSUVTEopSFgU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 id="shape_0" ID="图片 40" stroked="f" o:allowincell="f" style="position:absolute;left:967;top:292;width:2323;height:2323;mso-wrap-style:none;v-text-anchor:middle" type="_x0000_t75">
                  <v:imagedata r:id="rId41" o:detectmouseclick="t"/>
                  <v:stroke color="#3465a4" joinstyle="round" endcap="flat"/>
                  <w10:wrap type="none"/>
                </v:shape>
                <v:shape id="shape_0" ID="图片 41" stroked="f" o:allowincell="f" style="position:absolute;left:967;top:292;width:2323;height:2323;mso-wrap-style:none;v-text-anchor:middle" type="_x0000_t75">
                  <v:imagedata r:id="rId42" o:detectmouseclick="t"/>
                  <v:stroke color="#3465a4" joinstyle="round" endcap="flat"/>
                  <w10:wrap type="none"/>
                </v:shape>
                <v:shape id="shape_0" ID="图片 42" stroked="f" o:allowincell="f" style="position:absolute;left:967;top:292;width:2323;height:2323;mso-wrap-style:none;v-text-anchor:middle" type="_x0000_t75">
                  <v:imagedata r:id="rId43" o:detectmouseclick="t"/>
                  <v:stroke color="#3465a4" joinstyle="round" endcap="flat"/>
                  <w10:wrap type="none"/>
                </v:shape>
              </v:group>
            </w:pict>
          </mc:Fallback>
        </mc:AlternateContent>
      </w:r>
    </w:p>
    <w:p>
      <w:pPr>
        <w:pStyle w:val="New8"/>
        <w:ind w:firstLine="1017"/>
        <w:rPr>
          <w:rFonts w:ascii="仿宋_GB2312" w:hAnsi="仿宋_GB2312" w:eastAsia="仿宋_GB2312" w:cs="仿宋_GB2312"/>
          <w:sz w:val="32"/>
          <w:szCs w:val="28"/>
          <w:lang w:val="en-US" w:eastAsia="en-US"/>
        </w:rPr>
      </w:pPr>
      <w:r>
        <w:rPr>
          <w:rFonts w:eastAsia="仿宋_GB2312" w:cs="仿宋_GB2312" w:ascii="仿宋_GB2312" w:hAnsi="仿宋_GB2312"/>
          <w:sz w:val="32"/>
          <w:szCs w:val="28"/>
          <w:lang w:val="en-US" w:eastAsia="en-US"/>
        </w:rPr>
        <mc:AlternateContent>
          <mc:Choice Requires="wpg">
            <w:drawing>
              <wp:anchor behindDoc="1" distT="0" distB="0" distL="114935" distR="114935" simplePos="0" locked="0" layoutInCell="0" allowOverlap="1" relativeHeight="22">
                <wp:simplePos x="0" y="0"/>
                <wp:positionH relativeFrom="column">
                  <wp:posOffset>3507740</wp:posOffset>
                </wp:positionH>
                <wp:positionV relativeFrom="paragraph">
                  <wp:posOffset>26035</wp:posOffset>
                </wp:positionV>
                <wp:extent cx="1439545" cy="1439545"/>
                <wp:effectExtent l="0" t="0" r="0" b="1085240400"/>
                <wp:wrapNone/>
                <wp:docPr id="9" name="组合 23"/>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方正书宋_GBK" w:cs="Times New Roman"/>
                                  <w:color w:val="auto"/>
                                  <w:lang w:val="en-US" w:eastAsia="zh-CN" w:bidi="ar-SA"/>
                                </w:rPr>
                                <w:t>ZUMoY14gcGUxYRAla2Hfc18xYBAgalPfc2AyOC83aVvfclUxb1kuaizhLR3vHhAkalMuYFktYyzhUUQFKSfhOy3MBiwoT1kmalEzcWIkOfzJOEcOTjQoT1kmalEzcWIkOfzJODYrXVb9LCvuQlwgYy3MBiwAbGANXV0kOkcublPfLSHtLBfwLh3vKiX2NCbtMS=vLB0VNB3vKi=tLSf3JSvuPWAvSlEsYS3MBiwDa1MIQC46QTPwMTH1LTTsNSABLxzzQjL3KSjwMDDsPzICMjIAQiT4LzQCeSvuQF8iRTP9CPn7QF8iSlEsYS49YFoAPijxKmQsbCvuQF8iSlEsYS3MBiwSZVctXWQ0blUNXV0kOqmispuJnb1nzLV42LCsusaTwqhgxsCMpMCEuZiI5KmbvN1v6KlqxsHzLKhwra37K0MoY14gcGUxYT4gaVT9CPn7T1kmalEzcWIkUWMkbj4gaVT9tdN1p7pgyZiPwambvN190sSFtJGJzL1nzLV8pLmntcy=6aCrtZuJzivuT1kmalEzcWIkUWMkbj4gaVT9CPn7T1kmalEzcWIkUV4ocD4gaVT90LZ3naWm08OU+r6wOB8SZVctXWQ0blUUalkzSlEsYS3MBiwSZVctXWQ0blUKYWkSSi3vLCbxLCHvLSPvMS=2NCHwLy=7K0MoY14gcGUxYTskdUMNOfzJOEMoY14gcGUxYUQoaVT9Li=xLBzvNBzwLx=vNSnwLSnwMSvuT1kmalEzcWIkUFksYS3MBiwCa10vcWQkbjkPOiD4Lh3wMiftLR3wNSD7KzMuaWA0cFUxRU=9CPn7P18sbGUzYWIMPTMAYFQxOiTvKSkAKSQCKSDvKTMFKSgDOB8Ca10vcWQkbj0APzEjYGH9CPn7TFkiQWgzOh4mZVX7K0AoXzU3cC3MBiwPZVMWZVQzZC3zKi=vLC=vLCvuTFkiU1kjcFf9CPn7TFkiRFUoY1gzOiPtLC=vLC=vOB8PZVMHYVkmZGP9CPn7T1kmalUjP18tcFU3cC4MRTkEUGoCPzE5YVcAczkBPVcITDI2PTMIPzEFPlcEPTEAPUkFLFURSTDvQzMSbTcSRVHyQEEEPjIQUTEMQzk3P2oARjImSkYBPUkTPVsNSz0TZ2cNc0kDUkEQRzQDPjghQykoVUc2Y0IGaF4gVEInXjMBQFUWRlwiaj4rVSMVdVEXTiUIQTXwYDcnclMsaCAkTzIDXmjzbzkEdCAZPyQ3QzQAUzImSkYBPT0MQCAjQUDvQVcUREYoXjcrZjkESjIMUDEkQmbvdD4DPSEMQEk3SloAcz0DPlEFcyA4SVoALT0DVWgNZjE2STQBXT0IQ0gMTSA2P2cYQEYQTTcHY0EATWcBSz0QNGcDTUkDUkEQRTgmVlUlLCQiYGcEdDQ5PT4BYz4VPjEiYTIqMkIhUyUkPVoEdD0CNDcALUUEP1fza0gtNT8HRFMBZzIvTCQXcVgjPUoiTTT1TlIWMVUAbDEgUBsFYRsucRskMjXvPlwKYUUWdFIvQDU3STL3QzDwUTUAdCQuVF34SzgHXzIqPmAPMEg0ZFQAVlMQQSYRXkb0YTEvPVETJzYkJ180J1T1QiABaDskUUc3XmADPzItdjENPlcqbVgqZTb4cyABPUEEQjEASzIpTTE2Y0kqP1cYQTD3SUQgNVf4LDYHUF0HRlspdkIOVj4qdSIUUiM4ZygDSEkXazgGP0cxNVYlQGIyKyUhUigzbkbxUVMHZGgKVCUFYkckXkESRFcUYWkPMR7yczb1cWIVZ0HwSmEJbGMTUSImaWcvbTbvbCUyUjcWQTgPY2gycTQPPyctSkjxYCEhZj4QNFnybhsySmA3QVcXSFgNRlE4LEEYY14Mb10nQib1UTUsTl7xSUkSTyACPWcEPTEgSzMAUSQ2Y1cFRz0BNDcALUUjRWcQVT0BXTEFRkYNQWf4bjkZQTohdEkSZV0WNDLwVTwEU2YISTHvQzDwUVQDY0EWPjITXyb1dCctSkLzUSMYQkktVl0FcEYjVFEyLDI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X2kNUEDzSloIMDwVY2cHTUkFR1wYUjEQSTUFPWcSSTQALz0pPWkMQDTvSTQUcz45Y2kMUD02STDvQzMSbTcSRVHyQEEEPjIQUTEAMDkBPUEBRWUCajkkYVQKTl4PaTYXYzE5VVcnMVw0algZZT34Z1wLLWcwSDoIPjg2ZTwCaWQQLWXvQ0QSSlQZVjUGZDINVSEzUCcFYxsBdjM2Jykhal4WQjg0NCkiNDM5QjXwMDcFL0UWaykRZDz0czw1K1IoMGADZl4NaVDuazkpdGISSikGSFUvLyA3T0LuczI1NRs0TCPxQ1gpQjTySGMFLDvyNGcWcyEmc2InNWkYT2MOX10zXUAtY1ImM2AqSFsEVEM0aF8Fdkg0aVvyQ1rqcGEYNET1SWP3al0AUTcpLyf4QFsrLDEOSyQQPTQAciHydSMDcTIVcWo4Pjs4TkghaR8JMBslckETLGcFQFs5a1n2K2IFRiM2dVgIQ0cxY1c3SygJXlf4amkIXjMQY1TvSFQDTGgEbB81LmLyQUMmLCE1TFzwaWghcWMVaR7wPlQNMUQsLmH0SCj7K0MoY14kYDMuamQkdGP9CPn7T1kmalEzcWIkUlErcVT9STkIQmkmVToKa0oIZGYiSjEQXzMuRTkFcWoCPzIhXzMATTU3P2oARjImUWIDYz0CQ1cUPT0CNDcCT2EGTzkhLzQQQTgAXTEoPjMALEkTY2oZQDT0SloAdD4pTl0OUEorVUcFaD45USUYaUU4SVoYLz0sQSMZXTMCPjYMc1cmTkAMRTkDSiYAQDEmQTMAYygHPTEIYzkAUTcATTEAPTImVEH0QWcDTUkJR18ZRVg1Xz4ATTUFPkEAc0kpQTwMPVsGPSEUQTInSTMQLCQ3S0QALzImSkYBPV8MSTUjb1HxRlghPzIEXUcjbFQGQmMIQT30VV0VdVLxUlojVDovYDgqY0EXUiAgQyk4XUgRMTkESmYLZWcmUDgRZzwpQUkMPkkGPSEUQTE2c0ARLEIDTUMBTVQWRmMgUz0mTSAEdD0BMEgDUDTvSTQUcz4pQSIMQDE2STYuVDQTRWkMQEU2SloELj0DPWcMQl82Y0oidDQTPTwBYz4VPjEYYTIAPjQAQSQ3QGoASjImSkYBPVckPlv0K0QndCMAUDUPSTDvQzDwUTUBdCQGUGAFcFIrMDMMUDU2SGcYQEYQTTsHZVgkYi=zX1Q2Q0EGZx8nYSYFLDIrdDETbDYzXlvzP1sBbE=zUib1ZSb0M18XTTcUbCURXjY0Zz0TQWcLc0kDUkEQQDgoZFUlLCQiYGcGTTcqK1gkMjXvPlw3PUQvQmQhaCQCZzIvTCQVMyYoMyT2a0gQQ0UvMUIhQmUqSTkGYj0ALDcCT2EGTzkhLzQQQTIATUUAPSQGSjEDPzIoTTsBY0EDc2gNbiIHL0EUYD8YX10STD4EMVrxUDwZTkglR0Q2SWQnYVciVTogciD4ND80dh8rcEg4LmQhVkI2YTgEbFYqUikZMWQBRVUBTicIK13uYjEhbSYzU0IHUSIuaV03SkQgP1ICaV8hT14sdEUZVUEiJzQGdSQMNDw0XyEpViMVcTzwQGkPYWX1cyItQUMBX2UELFwxSEIBZTMidWkgQUg1bEESVjcpVWgnRjwQRTQATTEBayQIPkQpPzMAUV82RGcYQEYRLFoBPlc2Ql8AUVwULEQHLmMnZ0ErcjYnRzsZXmcLUlcyTlD3Y2cHTUkDUkHvSzIBVTUFSmo1bjg0XyELZEQjY0YoYF0YUyEVLVQwdkEF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moILT4DYyIMZlczUzQAYDImUWEVZEUBPWcQUTQBRWcMQFM4STQIcz0TTWcNUDDySzQIdD05PWcDTUkJR18ZRVg1Xz4ATTUFPkEAQFcmQTIAQVjzR1MnMSTvbDciJ0kVYTEDSlkCRF0WMlUFaTjyLkMUckgCa2MqYzUlPzkyR1DwQEbuTUoNRSDwaFsQXTUELVoWLUAyUzPzRD0LQCbwcVUjVUUkM2nwdmcLSUUXVFcYVFQRXVnwQzU5ajE0Kyk0SFkqSz8iLkoxJ1coTDczRSLvVWP1alYTQjoLKzEGKyL1MB8pVVEGSUUTX2U2VEE1YmoBXjQWQDM0RCMJZDs2MWkgLV7qYTI0QGUsTWUQTlQKMkcmVD4kMlEXX1ETMiIvZmgTa2jydVUYPkEgTFY5LD8SVEEAMCcnPTEMPx8hYjwiSyQFUycPRTUxRjYjcVH3aln0JykBTEQAUT8TS1kPchsyUV4lQDsEY0ogcTMDQSc2aGUHLlYIZGMJPzH2TWPvSR8ET13qK1E5X0IKQEQWNBshU1IFcSY3U1HuUTXvL1wOXlE1Z2XvdFcmQVIMRTkBQmcIPjETPiEMQzk3P2oARjImSkYBPUkTPVsNSz0TZ2cNc0kDUkEQRzQDPjghQykoVUc2Y0IGaF4gVEInXjMBQFUWRlwiaj4rVSMVdVEXTiUIQTXwYDcnclMsaCAkTzIDXmjzbzkEdCAZPyQ3QzQAUzImSkYBPT0MQCAjQUDvQVcUREYoXjcrZjkESjIMTTkPPmcAPzkCPTYBYzUAPTEAVTXvYUIMPVsGPkMySzE2RVEBTTE2QEEYRjsuVjknclMNPUEEPjIQPTUmVTIwTlP1RyUQayQINCUOcjQEZSMMT2gqMkUpXiUDSDgZQzUTdWnudCHyTWg4J2kyYigULUQUP0EiZUQ4Zmb1Sic5ZiDuVFPqa0cMbWT0aULzLWoMK1jxSGP1UFUocj0YaWQrcyYjVCYJLic3YVYTYibzaD8qNUE1aUACREHvclkNTkc1c0kocV8gRT8pQjYpXTkmdkY4P2AhTEYGaScuTmotVkA1RDsoUmUWbzD8OSvuT1kmalEzcWIkUlErcVT9CPn7T1kmalUjSFUtY2QnOiD4NCP7K0MoY14kYDwkalczZC3MBiwSZVctXWQ0blUOblQkbi3yOB8SZVctXWQ0blUOblQkbi3MBiwVYWIyZV8tOkX3Ki=tLB3wNCf7K0YkbmMoa139CPn7RV0gY1UDPy4TVjUQcl8yZUbxMVgzaWgxcSAwRTQNdVYAYVQXLSb1VW=3PzghaEAiJz8LR0MJOWomc1sFMEYgTj0UZjHuNV4GLy=zaGM3TVv3aFcEYkQncEQTUEQTUGIGQzcGK0QTbj0TUGHqdV8GNFgIbicGbGIKPUYGbGczVScrYUkCPUAxP1cKQzs1YzcFJ1oxTiP4bjcGQ1soUUoTckQTUGYTZEQTUEQTQVYTLiETUEQIQ2QzNCILPiQMZh8gPjcgUBsHOTkrZUcqP2MyQkgLT2nvdGMNRkIBRGkzUznvU0cwVjQEUEMyJyQ1VjT0NDEZc1rzMTgDMC0vSmAhLTgzVEMJMxsNZGcAclEnYUL4TUQsY0AyXTIJPWI5MzshbFMtQ1MsUFgtRWEWMTUwY1gEQls1bDXzbzU0aCU4a2c1VkQrUiXxcD0QcT8BVFIrcDUFcFIQP1wLRD3uTUoTYWIrMWAvVlcPaSAmbGMQUEYrLlcOYkg1PUcEZkABb2UmLiAVT18ASFIoQVo2c2jzcV8hR1ruTUQNRjUzbl01S0g0LWkqUScJLFMZNUn4QWUFVEIZU1kjRiguOSYwQkovRSIOMUgKb1UjPSAvdVLuRCEnNTEGc13vJ2gnNCQOaSYBVSgVQEEQLDkhckoEZTr3TTI5UGc0YWcEckQrckE1T2AwPWkpUEPvT10GY2=qQVkZbEUWMlgTJ2A0bUgEYzDqQGM5UiA3VWP3NDE2QEkYQiUgNWMZbFczbEEZTVUpcV0va0Q0dFY5LEnzckgiRWTqLjIrUVQAcVcTZzEFdUkWP0c3cjEiQG=qUzf4MEbwU0EDTSUWb2AzXjrzUUowbG=2QCAzVF8OPkoKUFcXQDMEXiESK18HOUgWcDstayArSkP0U1csckEvRSQSYEcDbCEXZjclbDg0ZWIySD70aiH1c2cRPWglbDQqMFwKViUzK0ckaWA3byUQRUQOciQOPygrRkcTQjgua0MubGUWciUiNWEWLjouRT71LDcZUTj0RD4nbCkOU0Q2MGISYC=xS1kyTy=0ZGMkLmQYUFkXYGI3RSf2TUoTZmENcFgBcWAMbGYiPWcGcVQVPUYvS0YkM0U5XlPxUVgDYigsJ2AyPWQQbkU0Xz4QZ1r8SUgpMl8uTUj4cTIhZSAQNEQ3cl8ZUGEnS1cVQF8mY2EhMDYvaGUZb0k1MkU3cjosSlIsUVsma0IhVl8TVTQXLCQmSUbvNUXvQGUHc10wS10AaygRMj04cC=vQDYvcVEVSTUzVUb2ViYRcUMWUDUCZ1cRNDEqXiQWP1klSkYvQWYNc10CSWc0QWcxVVMELVIXXj8ELSIFVWkVVlcoTmYSdV8rTToSMz3zJ0QAQloWa2EZLSf8QUQQc2A0b2X2cScRc0YicUUxa2jwUFv3QjQVXkQBUycUdVMyU0EFdDUoPygwaUcZQSIuPmUiViTxRTgnYl8Yc1XzJ0cSbjoCQUPxMEQCUiAkcSAPVToqVkYNRiEPY0QQRTsoYmDvcmIpPUMsLWklK0ciTmY0YTInQFv2PknwMDLqb2H4PxsvazoZVkMEP0oPblr0LV8uaFEAcUIZUyjxYUE4MkoYMF03bjcuZF3udVQqdlUxUjLzR2UPUGIoQDkqcVvwaBs5QGEXYlUVYGkWdiEQPzonbEAvZlEWLSfxVkcmRTr0aDU1REH2TEMuYl44YlQTZ1QzaVIJUGk2TCI1Y0o4ZT0mMVoqalb0QTM1XmD4NEcDQTcscUQrJ0QXcV0Eb2AsQ1UwUGXvVCk0PygWZFcjTjcXSkEFXmc5cl8JZVIyP0QCcDkPSmcZVFQFTCEWMEQEZTYia1w4R0kHRWkXVjzuaTE1c0oSbVcAXTwpQ18EYl0GNV4WMR8OS1YqUlPzak=wdEASYCY2Z0LxMiQPY1YLMVs0dDcocmkqVicDRDQuXycwMDYmLCkLVDM2c0QkUkoWTGUyVlQvclo0NCc2UlcCYyEDc1PvVDD1bjYrT2AUPiU1cmDxaVb4QVQ1b0ghYD8NRDv1bVITSTkZbiAhaTsEM18ycyA2XTT3c2EWQyQhPmgvTzsEPUUwQ2AyVCESSGE4bFkNVT4SUWcpcR7zVDQmaFcwbSIvSmYkXzYZYlYxXyz2K2oLMWP2bCI2K1sFdEUzVGH8RCIZSUo4K1wsbDPqTCkASUowPScAUUM1PzI4RGguMTkAKyb0VRsxLGLzZCELUz8mSlohP0gQTykHP2TxclYmQl8KZFsDZGUHczP0XTEEX0n1LEQqZyH1bGETUCkTdV8wMmISczMWSiPuYT3xclQmbyP1ZFgZcyIWdmnxND8RK2EpU0=xb1IvdDLwTjv2ZyIOUGApYFwFK2gBU2cLU0ouMUMiJ1s3XTsTS0PwYjc1QEQXYzUtUFEpUGANaVcVRijwY2=qQEkTMCT0QWIuMGIZYmUKPx8kYlXwdCESayEgUFYXMWcxRTgtckYvJzrxZkL1cUA0U2YnaUQxdVQWUFbqVmQ0TWLwMSUjTmYycl0xQ1vwU1wlLmYhPSUtQUUNSz42REnvcV73R1ghcT0sPWPxalQsRT4yP2kmVlsncEMoaCAZdCH1KzsvZiIuMWUYMFYMXjguT1wmSxr2aUQvbDYTdV0SVkc2Z0YmQVXzSmEkTVohZUbxaWcAVmEqayIEbWQVaD8vb1gyKyU3LTX2ZDoAXl8ocFIQcV0iRF0wLVIhLmMZMFEvckUwU18vRCIWcUYHPmg1T1QhczQ1YlglTF38NSD3NELqT0oCRVIybiAlXWEXRlQkUTUwMkckcSc4ch8IX2L3ZUE1QkQ2YT7vUGYPQjfxLSfvZmknbEEFVmMtaUTxRyT1LFb0PTIlU2EldTokZDD0bGPxYTQWQmcGRF8SYlQNM10NdVkCMV01SEEhT0QWcVUqXUMZQiEXTUAhMmEhU1kGK1ckYFH8UFgWbkD1YTQyYWAIYCgEY2EWK17qaDgROUEGSiEtPygQVTEVSzEDX2MDP1ILa0oWTUomaS=1dUYWY0MPU2ASOWAAXjknczUAZTgWJyAucmMASj74cFIZSkY5byYoLmcHTVspPz4yMhsqLlsHTyT4LjsTaWExXSgLcj4ZUF0TNDUscWP0RBsXUUUCbEoFQTDqRGYALTUhazsva1kEYzUuTSIQZD4xbFoLNGUtSTwEayA2QTwxNEEubDoqSV0ZbzMSQGUwaSU3QEgsVEYLSkUNY0EkZiD3T1gPdWUSbTcQXzb2c0Pzc1shNGAjR130PzUSZDwiLiITP0MZM0cmVlTqLmQibmAAUDokPTowTVbvR2YIVWUHZF0wdDn2YT0Ob1QCMxsPZWYVNCUZT1Y2LSIQMi0TRTMWaDoXTUIOTDoKMj80XSEycikJRVsQVFEzYDULYFYvNDT0Mh8ZSkcIZGQQbUDvLh8mJ1gvRCkZS2cNazc2QTL2cB8qPxsucD4MNC0EcmoZcmg4MBr4a0AAX1oSJzgZb1cQUlkOdGDuUmUDbyYSQzr3R1sTJ2MJTkcSX1o1UyYzTkgHRzgqLhsvVlUYXkMTTl4xMjc4VWAsYVY2YUQhLSIATSYLQyD1S0Qzc2AGZ1nqVkc0Y1gZYUcVci0VPhsWMEDwUVb2UEAkUyYJcVEWbC0vYDMyb1EmQFwgLFr1J0QDXzQ5XVH2SSAqY2jzYSkTcTYwMTEDMjYucyENU0AyKzYkbmb3YScWazMwUSYIMjQwS0QmYDwUbC0UYjQ2VWn4cz05MFH1ZTQ3ZjUtTT4NLUUoNC0kY1kwLDIWREIgSVkUbTkvdCITJ2o1cl4SSWE4bkoLT0UzZEn4RlEQTEkTUEUmXTErY2kWSTksajQBb1UNVjIpP1wrTmQUcT0SVlMDUGMSLi0xTzfwVUoTYWcgMCYQVR7zM0QKNEcNY1gEUS0hXxsBaTQuU1Y2PlIycmEra1MVaWQSZDssb0DuJ0USYCYgTjU3RWMmYEcnZDYVRV71ajsmcmL8TF0nbU=xYEYsc1QQPzQyTVgOS0ksTFEZTCQuZUoVb2E4QD8RMEAMbzv0dScvcGQPYkEvZ0kmaCYOMiYvcTv1OTEALUAyNTMDRTMxaD8rNSgXSWcvLiAJMF7xTmgJQV0PTlcCLGgDMSQ0RDw0YkX3b2YnLmklZzElVEcMLF4JKyYmYGTvVVzxRzM2cljvRm=vLEbxcTMPbUbzT0AEUEovRmP0UmMsMzs4Sj8JSSEKT2X8TmQoSVU3XzkEbGU4TV40VC=1J0cxbkojQDsKTC02cmIuUEoWUUoyOVMycDP8KzUOLiUsQif3TkDuKyQWZTQDUlXvZkP3TyklaGMYLUcQTCUJSFYsLTkXPTUhS0YiS0EXQ1IvbCIUcDE4OUQmYEcDQiQgc0bwbyzvMVotdVIUUl8LPSEEZ1onajYXXVkKZl0LRVQCUDc0Lj8mMCIkZl0MRzrxcTMuSlwOSiI2MSQkMjglUS03NVczUTUFLCkSTEoNaGbqYlwyMj8rUCjxclY3ZkYEdDk3PSIyYF4FRUf3QFUGSkguQEQuaSP8R2cQXjkZTWUzZ1EIaEczT2UWRkY1YzUOTlohVGkQdT3zZCgndVfzdWAlLSQoSzQDMSciQyAkbSQKcWIEVjDzP0QDT1v8YiIhOWAVaVEIZUQUUT8wOSA2Qx8zOVwsdUb0RS=qM18zYzUMdkYUTz32Y1gkUT83YzglXyEqLDEIUlQMSSc5bjsAOUIHTjsEMkPvZjjzdmgZPiUvVED4cDsmTiIJVjYZND0JNVTwT2AWZzMEbmAPaUIIaWUROVIKSzMPPVcILSQhMSgQMUcGQmEMVGAlKzENcD4zYicMLlYYPUMoUkAzUFT2Rm=zQFcCcyYsRF31aF74bF80QFc2UGM5Y0=uMVsyQicNViUOaVsqPykEaT4AQSUTaFIjLUMyY1XzUFz1cTQELlcEcmYUY0YVXmEvZx8ET0fuclkKRlc1aD4AUFIOcUcKMEYQQD8CZFkNLCYVYVshNFsZNUgAbFsnckoCayk2MzLuVkQMUmUsS2YTbB8EZTXzSmb1dh8ZRWDqayQBPUQmSEQvPy0sQmj8UiQvaj8vdFsOYiDvS0PxMSk2KzbuP2IEMEQxX0c0YTchYmIzQCQSZkAZLTz4LCAOUF8YYl0ZU1g1RDk0SVc3QTEEaGAsbTwtTzTwJy0TZVQOMD4Ma0ArTVI4UWQza1sRPVsFQWYTP2TzaFP2bD43PT8mVkPuY2f2LEoNalsyYzw2cyUmSyQgMGACYyEMTVwYTGH4SSAXUF3uNWQkQ0MZbTckLWMKUGYhYBsEZSAPLWQJTGATMTwTc2UAdFgCPUQxQikTdST3VkU1S0QyMCcARkTxM0YxMUnzRyfvaDwFVkckSFUtXWHwQkgjcUoxY0b0ciQ0RW=zcUcuK2YmZGgTaUU5UEkiPkQzMTwWUyQVcibzXWLxc2MjZVg4UFI3ZkQvRSITU1UyUFX0MEQWZGkTRVQ5UFkUbDUTb0AEMUcrUEItPjEkaSIDYkIPUFsPVmACdWT2MGoSQWLzPmYERSEZMB8IdWQFb2EybVgvbFIXUDD2aEQzZ14TZEUTaWg4Qigwc0Lxa1cUPT4qTGgWRCcuMFEHcUcxOUQnakcEZEovXlHuQyEzPyEEbSALLTU3ZkoYTWQzTT0wUEcQZGP0dWI0REUQcDwCQWMIR1s0YELwUGEIPWYBLjkTQig0YEQ2XkQBbGYEbl8wXzcuZFHqcC0wRVIgaDD0J1ciTWMObEopdDMnQTYmTUn1UTUDaiAycEg0byAuXTMAbkQZU0bzXjwTTVIPUDkkPVwockY1XWYHP18WbWcUTUYvTjgsRWkrdVEWPycuTTkBOVsTNFkMbRsIRFYzMWY3R0UPVkInSkoscyQoPlYyVDYFPz4ZTFcEQUIvdFcNX2XqYkcWThsNQVQMcl7xM2AEbFIOaCEqNCf3YkQsRTcCSjQyLFkMSjUxQEgUPzYtTVUHUCfvTyQELCARZyUvayINRUMTMWUwTkE2bDMTUkYFUCfwUWY5OWUsZhsQUGcDLj4ETkYZTjDqRSH1UEQKVEorM0cTLmIVQUQqXVb3PTz3QCkuUzfwREQzcy0mTVUgYyHqPj8lP0gTM0cycycTNUo1Zz3vTTMmcTTxUUIHUzgZblj1bSg4azkCYVYAcGf1QEQBLiP1YmI1Q1bzQiEgUT34QTv0OSItRSQ1dkH3czHxM0bqQWMvdTruJykISTUpUyggcznvP2MYLkH0LigvcGEWYzj8SkQjZz30UEY2SmMWcmcwUUUudScDLFEiLWLqM2QQaDEWTkA5cUANaGAoQDImbVTub18PK2MTbD8rYUX0bEY1XVr3cmfqUSkONBsiax8wbjz2XiQrURsnNSH3UVEzLkkPVjXwa0MhQmk0RVzxbzgjMmbxPkUSLEELLmAucyAmcjwZQmUKXlkmNCQuKz38XljqSSH4cWYTdC=4TkY3SFYoRjUEKzIAVjkOXVQnSFc0OVksc2YPYGAnTmYZVD4hYF8yLEIENEQhRGnucVMjckomU1EPYikuYCgvQCfqK0AObV0AQFEtPSIHZ1UjYjshPVk2UCgLdiQTUWILXkIgcUQpNVUZJ0T0X0cAZ1UKUUclLUYAUSIDcEoUb145alwsPV84LlIvaWEycVQiciE2TSkuRiYZLkUAVlIgZGETbTkGa0IUM0Q2NF7qbzMUclI3azUrTmM1aDj2XlUvLkotUVIjb0oSJ2MOND8IZ2k0VET8Ml0DMzE3TCg1bWDzQTgWLVIYRUMTTSgrcmQoLGAEX1IzclruSFIwZDUOVEkuSUYYa1kTbWY3YUoEP1cmbEEBSBsES1cAYVYhU1X8LlUGPh8DYFvvJ18TMkc2UUbqMUA4J0fwSRr4Q0ULSFwkaVHuUzUKalQTSmAXLGL4QBs1SDIPVT8ucjQGQBs3S1sWRVESdVcVbTElakgORF33PVcANSAAS2k1VGYgT2UZR0LqU0ISZT8CcSAKS2EvYmAuMzoScmQTPyArb1gLczwycikYYUQLTl8ZcGYOciATYjouMkXxZTEEb0Qra0QuMDgzcj85az0nZUMrazkScTsoPWMJb0nuQUITUDUIMDrqTSgVdVcxNGAVdDITUTc2Vjv4UEMmXyUvVUUVaxsEUDLzSWATPmorbUgqSjguVBsSXmA0P1IhZGELZUQZLGQlYicYUjPwTVcZT0grYWktVGAEMFw1MkAVYjMiLEoHZCgzLUcTSFYJZEEySD0ZbEY4YlYGcVQmNDH8LlYTUFr8bDUoaDj8VTwhQVgVTCzxQVguVmIqbDgIYy03cWUTcUQBOB8IaVEmYTQCOfzJODYubl0gcFUeQlwgYy37KzYubl0gcFUeQlwgYy3MBiwAcF8sZWogcFkuak8FaFEmOi=7KzEza10odlEzZV8tWzYrXVb9CPn7TGIucFUicDQuX2UsYV4zOi=7K0Axa2QkX2QDa1M0aVUtcC3MBiwBXWICa1QkXV4jZUMoY14gcGUxYTYrXVb9LCvuPlExP18jYVEtYFkSZVctXWQ0blUFaFEmOfzJODYSYWI1ZVMkTz39CAHvLCbxLCHvLSPvMS=2NCHwLy=7KzYSYWI1ZVMkTz39CPn7TGIoamQVZWMoXlwkOiD7K0AxZV4zUlkyZVIrYS3MBiwyT1kmakMzXWQkOij4NSj7K2MSZVctT2QgcFT9CPn7SVP0OiQgNCMjLSj1LCD1MFX4MlUgXVT2MSkhYSHxMibxXSckOB8MYCT9CPn7TGIoamQSYWP9LCvuTGIoamQSYWP9CPn7T1UgaEMkblkgaC4TVjUQcl8yZUbxMVgzaWgxcSAwRTQNdVYAYVQXLSb1VW=3PzghaEAiJz8LR0MJOWomc1sFMEYgTj0UZjHuNV4G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21" name="图片 25" descr=""/>
                          <pic:cNvPicPr/>
                        </pic:nvPicPr>
                        <pic:blipFill>
                          <a:blip r:embed="rId44"/>
                          <a:stretch/>
                        </pic:blipFill>
                        <pic:spPr>
                          <a:xfrm>
                            <a:off x="0" y="0"/>
                            <a:ext cx="1439640" cy="1439640"/>
                          </a:xfrm>
                          <a:prstGeom prst="rect">
                            <a:avLst/>
                          </a:prstGeom>
                          <a:ln w="0">
                            <a:noFill/>
                          </a:ln>
                        </pic:spPr>
                      </pic:pic>
                      <pic:pic xmlns:pic="http://schemas.openxmlformats.org/drawingml/2006/picture">
                        <pic:nvPicPr>
                          <pic:cNvPr id="22" name="图片 26" descr=""/>
                          <pic:cNvPicPr/>
                        </pic:nvPicPr>
                        <pic:blipFill>
                          <a:blip r:embed="rId45"/>
                          <a:stretch/>
                        </pic:blipFill>
                        <pic:spPr>
                          <a:xfrm>
                            <a:off x="0" y="0"/>
                            <a:ext cx="1439640" cy="1439640"/>
                          </a:xfrm>
                          <a:prstGeom prst="rect">
                            <a:avLst/>
                          </a:prstGeom>
                          <a:ln w="0">
                            <a:noFill/>
                          </a:ln>
                        </pic:spPr>
                      </pic:pic>
                      <pic:pic xmlns:pic="http://schemas.openxmlformats.org/drawingml/2006/picture">
                        <pic:nvPicPr>
                          <pic:cNvPr id="23" name="图片 27" descr=""/>
                          <pic:cNvPicPr/>
                        </pic:nvPicPr>
                        <pic:blipFill>
                          <a:blip r:embed="rId46"/>
                          <a:stretch/>
                        </pic:blipFill>
                        <pic:spPr>
                          <a:xfrm>
                            <a:off x="0" y="0"/>
                            <a:ext cx="1439640" cy="1439640"/>
                          </a:xfrm>
                          <a:prstGeom prst="rect">
                            <a:avLst/>
                          </a:prstGeom>
                          <a:ln w="0">
                            <a:noFill/>
                          </a:ln>
                        </pic:spPr>
                      </pic:pic>
                    </wpg:wgp>
                  </a:graphicData>
                </a:graphic>
              </wp:anchor>
            </w:drawing>
          </mc:Choice>
          <mc:Fallback>
            <w:pict>
              <v:group id="shape_0" alt="组合 23" style="position:absolute;margin-left:276.2pt;margin-top:2.05pt;width:113.35pt;height:113.35pt" coordorigin="5524,41" coordsize="2267,2267">
                <v:shape id="shape_0" stroked="f" o:allowincell="f" style="position:absolute;left:6643;top:1160;width:0;height:0;mso-wrap-style:square;v-text-anchor:top" type="_x0000_t202">
                  <v:textbox>
                    <w:txbxContent>
                      <w:p>
                        <w:pPr>
                          <w:overflowPunct w:val="false"/>
                          <w:bidi w:val="0"/>
                          <w:jc w:val="both"/>
                          <w:rPr/>
                        </w:pPr>
                        <w:r>
                          <w:rPr>
                            <w:sz w:val="10"/>
                            <w:kern w:val="2"/>
                            <w:szCs w:val="24"/>
                            <w:rFonts w:ascii="Times New Roman" w:hAnsi="Times New Roman" w:eastAsia="宋体;方正书宋_GBK" w:cs="Times New Roman"/>
                            <w:color w:val="auto"/>
                            <w:lang w:val="en-US" w:eastAsia="zh-CN" w:bidi="ar-SA"/>
                          </w:rPr>
                          <w:t>ZUMoY14gcGUxYRAla2Hfc18xYBAgalPfc2AyOC83aVvfclUxb1kuaizhLR3vHhAkalMuYFktYyzhUUQFKSfhOy3MBiwoT1kmalEzcWIkOfzJOEcOTjQoT1kmalEzcWIkOfzJODYrXVb9LCvuQlwgYy3MBiwAbGANXV0kOkcublPfLSHtLBfwLh3vKiX2NCbtMS=vLB0VNB3vKi=tLSf3JSvuPWAvSlEsYS3MBiwDa1MIQC46QTPwMTH1LTTsNSABLxzzQjL3KSjwMDDsPzICMjIAQiT4LzQCeSvuQF8iRTP9CPn7QF8iSlEsYS49YFoAPijxKmQsbCvuQF8iSlEsYS3MBiwSZVctXWQ0blUNXV0kOqmispuJnb1nzLV42LCsusaTwqhgxsCMpMCEuZiI5KmbvN1v6KlqxsHzLKhwra37K0MoY14gcGUxYT4gaVT9CPn7T1kmalEzcWIkUWMkbj4gaVT9tdN1p7pgyZiPwambvN190sSFtJGJzL1nzLV8pLmntcy=6aCrtZuJzivuT1kmalEzcWIkUWMkbj4gaVT9CPn7T1kmalEzcWIkUV4ocD4gaVT90LZ3naWm08OU+r6wOB8SZVctXWQ0blUUalkzSlEsYS3MBiwSZVctXWQ0blUKYWkSSi3vLCbxLCHvLSPvMS=2NCHwLy=7K0MoY14gcGUxYTskdUMNOfzJOEMoY14gcGUxYUQoaVT9Li=xLBzvNBzwLx=vNSnwLSnwMSvuT1kmalEzcWIkUFksYS3MBiwCa10vcWQkbjkPOiD4Lh3wMiftLR3wNSD7KzMuaWA0cFUxRU=9CPn7P18sbGUzYWIMPTMAYFQxOiTvKSkAKSQCKSDvKTMFKSgDOB8Ca10vcWQkbj0APzEjYGH9CPn7TFkiQWgzOh4mZVX7K0AoXzU3cC3MBiwPZVMWZVQzZC3zKi=vLC=vLCvuTFkiU1kjcFf9CPn7TFkiRFUoY1gzOiPtLC=vLC=vOB8PZVMHYVkmZGP9CPn7T1kmalUjP18tcFU3cC4MRTkEUGoCPzE5YVcAczkBPVcITDI2PTMIPzEFPlcEPTEAPUkFLFURSTDvQzMSbTcSRVHyQEEEPjIQUTEMQzk3P2oARjImSkYBPUkTPVsNSz0TZ2cNc0kDUkEQRzQDPjghQykoVUc2Y0IGaF4gVEInXjMBQFUWRlwiaj4rVSMVdVEXTiUIQTXwYDcnclMsaCAkTzIDXmjzbzkEdCAZPyQ3QzQAUzImSkYBPT0MQCAjQUDvQVcUREYoXjcrZjkESjIMUDEkQmbvdD4DPSEMQEk3SloAcz0DPlEFcyA4SVoALT0DVWgNZjE2STQBXT0IQ0gMTSA2P2cYQEYQTTcHY0EATWcBSz0QNGcDTUkDUkEQRTgmVlUlLCQiYGcEdDQ5PT4BYz4VPjEiYTIqMkIhUyUkPVoEdD0CNDcALUUEP1fza0gtNT8HRFMBZzIvTCQXcVgjPUoiTTT1TlIWMVUAbDEgUBsFYRsucRskMjXvPlwKYUUWdFIvQDU3STL3QzDwUTUAdCQuVF34SzgHXzIqPmAPMEg0ZFQAVlMQQSYRXkb0YTEvPVETJzYkJ180J1T1QiABaDskUUc3XmADPzItdjENPlcqbVgqZTb4cyABPUEEQjEASzIpTTE2Y0kqP1cYQTD3SUQgNVf4LDYHUF0HRlspdkIOVj4qdSIUUiM4ZygDSEkXazgGP0cxNVYlQGIyKyUhUigzbkbxUVMHZGgKVCUFYkckXkESRFcUYWkPMR7yczb1cWIVZ0HwSmEJbGMTUSImaWcvbTbvbCUyUjcWQTgPY2gycTQPPyctSkjxYCEhZj4QNFnybhsySmA3QVcXSFgNRlE4LEEYY14Mb10nQib1UTUsTl7xSUkSTyACPWcEPTEgSzMAUSQ2Y1cFRz0BNDcALUUjRWcQVT0BXTEFRkYNQWf4bjkZQTohdEkSZV0WNDLwVTwEU2YISTHvQzDwUVQDY0EWPjITXyb1dCctSkLzUSMYQkktVl0FcEYjVFEyLDI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X2kNUEDzSloIMDwVY2cHTUkFR1wYUjEQSTUFPWcSSTQALz0pPWkMQDTvSTQUcz45Y2kMUD02STDvQzMSbTcSRVHyQEEEPjIQUTEAMDkBPUEBRWUCajkkYVQKTl4PaTYXYzE5VVcnMVw0algZZT34Z1wLLWcwSDoIPjg2ZTwCaWQQLWXvQ0QSSlQZVjUGZDINVSEzUCcFYxsBdjM2Jykhal4WQjg0NCkiNDM5QjXwMDcFL0UWaykRZDz0czw1K1IoMGADZl4NaVDuazkpdGISSikGSFUvLyA3T0LuczI1NRs0TCPxQ1gpQjTySGMFLDvyNGcWcyEmc2InNWkYT2MOX10zXUAtY1ImM2AqSFsEVEM0aF8Fdkg0aVvyQ1rqcGEYNET1SWP3al0AUTcpLyf4QFsrLDEOSyQQPTQAciHydSMDcTIVcWo4Pjs4TkghaR8JMBslckETLGcFQFs5a1n2K2IFRiM2dVgIQ0cxY1c3SygJXlf4amkIXjMQY1TvSFQDTGgEbB81LmLyQUMmLCE1TFzwaWghcWMVaR7wPlQNMUQsLmH0SCj7K0MoY14kYDMuamQkdGP9CPn7T1kmalEzcWIkUlErcVT9STkIQmkmVToKa0oIZGYiSjEQXzMuRTkFcWoCPzIhXzMATTU3P2oARjImUWIDYz0CQ1cUPT0CNDcCT2EGTzkhLzQQQTgAXTEoPjMALEkTY2oZQDT0SloAdD4pTl0OUEorVUcFaD45USUYaUU4SVoYLz0sQSMZXTMCPjYMc1cmTkAMRTkDSiYAQDEmQTMAYygHPTEIYzkAUTcATTEAPTImVEH0QWcDTUkJR18ZRVg1Xz4ATTUFPkEAc0kpQTwMPVsGPSEUQTInSTMQLCQ3S0QALzImSkYBPV8MSTUjb1HxRlghPzIEXUcjbFQGQmMIQT30VV0VdVLxUlojVDovYDgqY0EXUiAgQyk4XUgRMTkESmYLZWcmUDgRZzwpQUkMPkkGPSEUQTE2c0ARLEIDTUMBTVQWRmMgUz0mTSAEdD0BMEgDUDTvSTQUcz4pQSIMQDE2STYuVDQTRWkMQEU2SloELj0DPWcMQl82Y0oidDQTPTwBYz4VPjEYYTIAPjQAQSQ3QGoASjImSkYBPVckPlv0K0QndCMAUDUPSTDvQzDwUTUBdCQGUGAFcFIrMDMMUDU2SGcYQEYQTTsHZVgkYi=zX1Q2Q0EGZx8nYSYFLDIrdDETbDYzXlvzP1sBbE=zUib1ZSb0M18XTTcUbCURXjY0Zz0TQWcLc0kDUkEQQDgoZFUlLCQiYGcGTTcqK1gkMjXvPlw3PUQvQmQhaCQCZzIvTCQVMyYoMyT2a0gQQ0UvMUIhQmUqSTkGYj0ALDcCT2EGTzkhLzQQQTIATUUAPSQGSjEDPzIoTTsBY0EDc2gNbiIHL0EUYD8YX10STD4EMVrxUDwZTkglR0Q2SWQnYVciVTogciD4ND80dh8rcEg4LmQhVkI2YTgEbFYqUikZMWQBRVUBTicIK13uYjEhbSYzU0IHUSIuaV03SkQgP1ICaV8hT14sdEUZVUEiJzQGdSQMNDw0XyEpViMVcTzwQGkPYWX1cyItQUMBX2UELFwxSEIBZTMidWkgQUg1bEESVjcpVWgnRjwQRTQATTEBayQIPkQpPzMAUV82RGcYQEYRLFoBPlc2Ql8AUVwULEQHLmMnZ0ErcjYnRzsZXmcLUlcyTlD3Y2cHTUkDUkHvSzIBVTUFSmo1bjg0XyELZEQjY0YoYF0YUyEVLVQwdkEF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moILT4DYyIMZlczUzQAYDImUWEVZEUBPWcQUTQBRWcMQFM4STQIcz0TTWcNUDDySzQIdD05PWcDTUkJR18ZRVg1Xz4ATTUFPkEAQFcmQTIAQVjzR1MnMSTvbDciJ0kVYTEDSlkCRF0WMlUFaTjyLkMUckgCa2MqYzUlPzkyR1DwQEbuTUoNRSDwaFsQXTUELVoWLUAyUzPzRD0LQCbwcVUjVUUkM2nwdmcLSUUXVFcYVFQRXVnwQzU5ajE0Kyk0SFkqSz8iLkoxJ1coTDczRSLvVWP1alYTQjoLKzEGKyL1MB8pVVEGSUUTX2U2VEE1YmoBXjQWQDM0RCMJZDs2MWkgLV7qYTI0QGUsTWUQTlQKMkcmVD4kMlEXX1ETMiIvZmgTa2jydVUYPkEgTFY5LD8SVEEAMCcnPTEMPx8hYjwiSyQFUycPRTUxRjYjcVH3aln0JykBTEQAUT8TS1kPchsyUV4lQDsEY0ogcTMDQSc2aGUHLlYIZGMJPzH2TWPvSR8ET13qK1E5X0IKQEQWNBshU1IFcSY3U1HuUTXvL1wOXlE1Z2XvdFcmQVIMRTkBQmcIPjETPiEMQzk3P2oARjImSkYBPUkTPVsNSz0TZ2cNc0kDUkEQRzQDPjghQykoVUc2Y0IGaF4gVEInXjMBQFUWRlwiaj4rVSMVdVEXTiUIQTXwYDcnclMsaCAkTzIDXmjzbzkEdCAZPyQ3QzQAUzImSkYBPT0MQCAjQUDvQVcUREYoXjcrZjkESjIMTTkPPmcAPzkCPTYBYzUAPTEAVTXvYUIMPVsGPkMySzE2RVEBTTE2QEEYRjsuVjknclMNPUEEPjIQPTUmVTIwTlP1RyUQayQINCUOcjQEZSMMT2gqMkUpXiUDSDgZQzUTdWnudCHyTWg4J2kyYigULUQUP0EiZUQ4Zmb1Sic5ZiDuVFPqa0cMbWT0aULzLWoMK1jxSGP1UFUocj0YaWQrcyYjVCYJLic3YVYTYibzaD8qNUE1aUACREHvclkNTkc1c0kocV8gRT8pQjYpXTkmdkY4P2AhTEYGaScuTmotVkA1RDsoUmUWbzD8OSvuT1kmalEzcWIkUlErcVT9CPn7T1kmalUjSFUtY2QnOiD4NCP7K0MoY14kYDwkalczZC3MBiwSZVctXWQ0blUOblQkbi3yOB8SZVctXWQ0blUOblQkbi3MBiwVYWIyZV8tOkX3Ki=tLB3wNCf7K0YkbmMoa139CPn7RV0gY1UDPy4TVjUQcl8yZUbxMVgzaWgxcSAwRTQNdVYAYVQXLSb1VW=3PzghaEAiJz8LR0MJOWomc1sFMEYgTj0UZjHuNV4GLy=zaGM3TVv3aFcEYkQncEQTUEQTUGIGQzcGK0QTbj0TUGHqdV8GNFgIbicGbGIKPUYGbGczVScrYUkCPUAxP1cKQzs1YzcFJ1oxTiP4bjcGQ1soUUoTckQTUGYTZEQTUEQTQVYTLiETUEQIQ2QzNCILPiQMZh8gPjcgUBsHOTkrZUcqP2MyQkgLT2nvdGMNRkIBRGkzUznvU0cwVjQEUEMyJyQ1VjT0NDEZc1rzMTgDMC0vSmAhLTgzVEMJMxsNZGcAclEnYUL4TUQsY0AyXTIJPWI5MzshbFMtQ1MsUFgtRWEWMTUwY1gEQls1bDXzbzU0aCU4a2c1VkQrUiXxcD0QcT8BVFIrcDUFcFIQP1wLRD3uTUoTYWIrMWAvVlcPaSAmbGMQUEYrLlcOYkg1PUcEZkABb2UmLiAVT18ASFIoQVo2c2jzcV8hR1ruTUQNRjUzbl01S0g0LWkqUScJLFMZNUn4QWUFVEIZU1kjRiguOSYwQkovRSIOMUgKb1UjPSAvdVLuRCEnNTEGc13vJ2gnNCQOaSYBVSgVQEEQLDkhckoEZTr3TTI5UGc0YWcEckQrckE1T2AwPWkpUEPvT10GY2=qQVkZbEUWMlgTJ2A0bUgEYzDqQGM5UiA3VWP3NDE2QEkYQiUgNWMZbFczbEEZTVUpcV0va0Q0dFY5LEnzckgiRWTqLjIrUVQAcVcTZzEFdUkWP0c3cjEiQG=qUzf4MEbwU0EDTSUWb2AzXjrzUUowbG=2QCAzVF8OPkoKUFcXQDMEXiESK18HOUgWcDstayArSkP0U1csckEvRSQSYEcDbCEXZjclbDg0ZWIySD70aiH1c2cRPWglbDQqMFwKViUzK0ckaWA3byUQRUQOciQOPygrRkcTQjgua0MubGUWciUiNWEWLjouRT71LDcZUTj0RD4nbCkOU0Q2MGISYC=xS1kyTy=0ZGMkLmQYUFkXYGI3RSf2TUoTZmENcFgBcWAMbGYiPWcGcVQVPUYvS0YkM0U5XlPxUVgDYigsJ2AyPWQQbkU0Xz4QZ1r8SUgpMl8uTUj4cTIhZSAQNEQ3cl8ZUGEnS1cVQF8mY2EhMDYvaGUZb0k1MkU3cjosSlIsUVsma0IhVl8TVTQXLCQmSUbvNUXvQGUHc10wS10AaygRMj04cC=vQDYvcVEVSTUzVUb2ViYRcUMWUDUCZ1cRNDEqXiQWP1klSkYvQWYNc10CSWc0QWcxVVMELVIXXj8ELSIFVWkVVlcoTmYSdV8rTToSMz3zJ0QAQloWa2EZLSf8QUQQc2A0b2X2cScRc0YicUUxa2jwUFv3QjQVXkQBUycUdVMyU0EFdDUoPygwaUcZQSIuPmUiViTxRTgnYl8Yc1XzJ0cSbjoCQUPxMEQCUiAkcSAPVToqVkYNRiEPY0QQRTsoYmDvcmIpPUMsLWklK0ciTmY0YTInQFv2PknwMDLqb2H4PxsvazoZVkMEP0oPblr0LV8uaFEAcUIZUyjxYUE4MkoYMF03bjcuZF3udVQqdlUxUjLzR2UPUGIoQDkqcVvwaBs5QGEXYlUVYGkWdiEQPzonbEAvZlEWLSfxVkcmRTr0aDU1REH2TEMuYl44YlQTZ1QzaVIJUGk2TCI1Y0o4ZT0mMVoqalb0QTM1XmD4NEcDQTcscUQrJ0QXcV0Eb2AsQ1UwUGXvVCk0PygWZFcjTjcXSkEFXmc5cl8JZVIyP0QCcDkPSmcZVFQFTCEWMEQEZTYia1w4R0kHRWkXVjzuaTE1c0oSbVcAXTwpQ18EYl0GNV4WMR8OS1YqUlPzak=wdEASYCY2Z0LxMiQPY1YLMVs0dDcocmkqVicDRDQuXycwMDYmLCkLVDM2c0QkUkoWTGUyVlQvclo0NCc2UlcCYyEDc1PvVDD1bjYrT2AUPiU1cmDxaVb4QVQ1b0ghYD8NRDv1bVITSTkZbiAhaTsEM18ycyA2XTT3c2EWQyQhPmgvTzsEPUUwQ2AyVCESSGE4bFkNVT4SUWcpcR7zVDQmaFcwbSIvSmYkXzYZYlYxXyz2K2oLMWP2bCI2K1sFdEUzVGH8RCIZSUo4K1wsbDPqTCkASUowPScAUUM1PzI4RGguMTkAKyb0VRsxLGLzZCELUz8mSlohP0gQTykHP2TxclYmQl8KZFsDZGUHczP0XTEEX0n1LEQqZyH1bGETUCkTdV8wMmISczMWSiPuYT3xclQmbyP1ZFgZcyIWdmnxND8RK2EpU0=xb1IvdDLwTjv2ZyIOUGApYFwFK2gBU2cLU0ouMUMiJ1s3XTsTS0PwYjc1QEQXYzUtUFEpUGANaVcVRijwY2=qQEkTMCT0QWIuMGIZYmUKPx8kYlXwdCESayEgUFYXMWcxRTgtckYvJzrxZkL1cUA0U2YnaUQxdVQWUFbqVmQ0TWLwMSUjTmYycl0xQ1vwU1wlLmYhPSUtQUUNSz42REnvcV73R1ghcT0sPWPxalQsRT4yP2kmVlsncEMoaCAZdCH1KzsvZiIuMWUYMFYMXjguT1wmSxr2aUQvbDYTdV0SVkc2Z0YmQVXzSmEkTVohZUbxaWcAVmEqayIEbWQVaD8vb1gyKyU3LTX2ZDoAXl8ocFIQcV0iRF0wLVIhLmMZMFEvckUwU18vRCIWcUYHPmg1T1QhczQ1YlglTF38NSD3NELqT0oCRVIybiAlXWEXRlQkUTUwMkckcSc4ch8IX2L3ZUE1QkQ2YT7vUGYPQjfxLSfvZmknbEEFVmMtaUTxRyT1LFb0PTIlU2EldTokZDD0bGPxYTQWQmcGRF8SYlQNM10NdVkCMV01SEEhT0QWcVUqXUMZQiEXTUAhMmEhU1kGK1ckYFH8UFgWbkD1YTQyYWAIYCgEY2EWK17qaDgROUEGSiEtPygQVTEVSzEDX2MDP1ILa0oWTUomaS=1dUYWY0MPU2ASOWAAXjknczUAZTgWJyAucmMASj74cFIZSkY5byYoLmcHTVspPz4yMhsqLlsHTyT4LjsTaWExXSgLcj4ZUF0TNDUscWP0RBsXUUUCbEoFQTDqRGYALTUhazsva1kEYzUuTSIQZD4xbFoLNGUtSTwEayA2QTwxNEEubDoqSV0ZbzMSQGUwaSU3QEgsVEYLSkUNY0EkZiD3T1gPdWUSbTcQXzb2c0Pzc1shNGAjR130PzUSZDwiLiITP0MZM0cmVlTqLmQibmAAUDokPTowTVbvR2YIVWUHZF0wdDn2YT0Ob1QCMxsPZWYVNCUZT1Y2LSIQMi0TRTMWaDoXTUIOTDoKMj80XSEycikJRVsQVFEzYDULYFYvNDT0Mh8ZSkcIZGQQbUDvLh8mJ1gvRCkZS2cNazc2QTL2cB8qPxsucD4MNC0EcmoZcmg4MBr4a0AAX1oSJzgZb1cQUlkOdGDuUmUDbyYSQzr3R1sTJ2MJTkcSX1o1UyYzTkgHRzgqLhsvVlUYXkMTTl4xMjc4VWAsYVY2YUQhLSIATSYLQyD1S0Qzc2AGZ1nqVkc0Y1gZYUcVci0VPhsWMEDwUVb2UEAkUyYJcVEWbC0vYDMyb1EmQFwgLFr1J0QDXzQ5XVH2SSAqY2jzYSkTcTYwMTEDMjYucyENU0AyKzYkbmb3YScWazMwUSYIMjQwS0QmYDwUbC0UYjQ2VWn4cz05MFH1ZTQ3ZjUtTT4NLUUoNC0kY1kwLDIWREIgSVkUbTkvdCITJ2o1cl4SSWE4bkoLT0UzZEn4RlEQTEkTUEUmXTErY2kWSTksajQBb1UNVjIpP1wrTmQUcT0SVlMDUGMSLi0xTzfwVUoTYWcgMCYQVR7zM0QKNEcNY1gEUS0hXxsBaTQuU1Y2PlIycmEra1MVaWQSZDssb0DuJ0USYCYgTjU3RWMmYEcnZDYVRV71ajsmcmL8TF0nbU=xYEYsc1QQPzQyTVgOS0ksTFEZTCQuZUoVb2E4QD8RMEAMbzv0dScvcGQPYkEvZ0kmaCYOMiYvcTv1OTEALUAyNTMDRTMxaD8rNSgXSWcvLiAJMF7xTmgJQV0PTlcCLGgDMSQ0RDw0YkX3b2YnLmklZzElVEcMLF4JKyYmYGTvVVzxRzM2cljvRm=vLEbxcTMPbUbzT0AEUEovRmP0UmMsMzs4Sj8JSSEKT2X8TmQoSVU3XzkEbGU4TV40VC=1J0cxbkojQDsKTC02cmIuUEoWUUoyOVMycDP8KzUOLiUsQif3TkDuKyQWZTQDUlXvZkP3TyklaGMYLUcQTCUJSFYsLTkXPTUhS0YiS0EXQ1IvbCIUcDE4OUQmYEcDQiQgc0bwbyzvMVotdVIUUl8LPSEEZ1onajYXXVkKZl0LRVQCUDc0Lj8mMCIkZl0MRzrxcTMuSlwOSiI2MSQkMjglUS03NVczUTUFLCkSTEoNaGbqYlwyMj8rUCjxclY3ZkYEdDk3PSIyYF4FRUf3QFUGSkguQEQuaSP8R2cQXjkZTWUzZ1EIaEczT2UWRkY1YzUOTlohVGkQdT3zZCgndVfzdWAlLSQoSzQDMSciQyAkbSQKcWIEVjDzP0QDT1v8YiIhOWAVaVEIZUQUUT8wOSA2Qx8zOVwsdUb0RS=qM18zYzUMdkYUTz32Y1gkUT83YzglXyEqLDEIUlQMSSc5bjsAOUIHTjsEMkPvZjjzdmgZPiUvVED4cDsmTiIJVjYZND0JNVTwT2AWZzMEbmAPaUIIaWUROVIKSzMPPVcILSQhMSgQMUcGQmEMVGAlKzENcD4zYicMLlYYPUMoUkAzUFT2Rm=zQFcCcyYsRF31aF74bF80QFc2UGM5Y0=uMVsyQicNViUOaVsqPykEaT4AQSUTaFIjLUMyY1XzUFz1cTQELlcEcmYUY0YVXmEvZx8ET0fuclkKRlc1aD4AUFIOcUcKMEYQQD8CZFkNLCYVYVshNFsZNUgAbFsnckoCayk2MzLuVkQMUmUsS2YTbB8EZTXzSmb1dh8ZRWDqayQBPUQmSEQvPy0sQmj8UiQvaj8vdFsOYiDvS0PxMSk2KzbuP2IEMEQxX0c0YTchYmIzQCQSZkAZLTz4LCAOUF8YYl0ZU1g1RDk0SVc3QTEEaGAsbTwtTzTwJy0TZVQOMD4Ma0ArTVI4UWQza1sRPVsFQWYTP2TzaFP2bD43PT8mVkPuY2f2LEoNalsyYzw2cyUmSyQgMGACYyEMTVwYTGH4SSAXUF3uNWQkQ0MZbTckLWMKUGYhYBsEZSAPLWQJTGATMTwTc2UAdFgCPUQxQikTdST3VkU1S0QyMCcARkTxM0YxMUnzRyfvaDwFVkckSFUtXWHwQkgjcUoxY0b0ciQ0RW=zcUcuK2YmZGgTaUU5UEkiPkQzMTwWUyQVcibzXWLxc2MjZVg4UFI3ZkQvRSITU1UyUFX0MEQWZGkTRVQ5UFkUbDUTb0AEMUcrUEItPjEkaSIDYkIPUFsPVmACdWT2MGoSQWLzPmYERSEZMB8IdWQFb2EybVgvbFIXUDD2aEQzZ14TZEUTaWg4Qigwc0Lxa1cUPT4qTGgWRCcuMFEHcUcxOUQnakcEZEovXlHuQyEzPyEEbSALLTU3ZkoYTWQzTT0wUEcQZGP0dWI0REUQcDwCQWMIR1s0YELwUGEIPWYBLjkTQig0YEQ2XkQBbGYEbl8wXzcuZFHqcC0wRVIgaDD0J1ciTWMObEopdDMnQTYmTUn1UTUDaiAycEg0byAuXTMAbkQZU0bzXjwTTVIPUDkkPVwockY1XWYHP18WbWcUTUYvTjgsRWkrdVEWPycuTTkBOVsTNFkMbRsIRFYzMWY3R0UPVkInSkoscyQoPlYyVDYFPz4ZTFcEQUIvdFcNX2XqYkcWThsNQVQMcl7xM2AEbFIOaCEqNCf3YkQsRTcCSjQyLFkMSjUxQEgUPzYtTVUHUCfvTyQELCARZyUvayINRUMTMWUwTkE2bDMTUkYFUCfwUWY5OWUsZhsQUGcDLj4ETkYZTjDqRSH1UEQKVEorM0cTLmIVQUQqXVb3PTz3QCkuUzfwREQzcy0mTVUgYyHqPj8lP0gTM0cycycTNUo1Zz3vTTMmcTTxUUIHUzgZblj1bSg4azkCYVYAcGf1QEQBLiP1YmI1Q1bzQiEgUT34QTv0OSItRSQ1dkH3czHxM0bqQWMvdTruJykISTUpUyggcznvP2MYLkH0LigvcGEWYzj8SkQjZz30UEY2SmMWcmcwUUUudScDLFEiLWLqM2QQaDEWTkA5cUANaGAoQDImbVTub18PK2MTbD8rYUX0bEY1XVr3cmfqUSkONBsiax8wbjz2XiQrURsnNSH3UVEzLkkPVjXwa0MhQmk0RVzxbzgjMmbxPkUSLEELLmAucyAmcjwZQmUKXlkmNCQuKz38XljqSSH4cWYTdC=4TkY3SFYoRjUEKzIAVjkOXVQnSFc0OVksc2YPYGAnTmYZVD4hYF8yLEIENEQhRGnucVMjckomU1EPYikuYCgvQCfqK0AObV0AQFEtPSIHZ1UjYjshPVk2UCgLdiQTUWILXkIgcUQpNVUZJ0T0X0cAZ1UKUUclLUYAUSIDcEoUb145alwsPV84LlIvaWEycVQiciE2TSkuRiYZLkUAVlIgZGETbTkGa0IUM0Q2NF7qbzMUclI3azUrTmM1aDj2XlUvLkotUVIjb0oSJ2MOND8IZ2k0VET8Ml0DMzE3TCg1bWDzQTgWLVIYRUMTTSgrcmQoLGAEX1IzclruSFIwZDUOVEkuSUYYa1kTbWY3YUoEP1cmbEEBSBsES1cAYVYhU1X8LlUGPh8DYFvvJ18TMkc2UUbqMUA4J0fwSRr4Q0ULSFwkaVHuUzUKalQTSmAXLGL4QBs1SDIPVT8ucjQGQBs3S1sWRVESdVcVbTElakgORF33PVcANSAAS2k1VGYgT2UZR0LqU0ISZT8CcSAKS2EvYmAuMzoScmQTPyArb1gLczwycikYYUQLTl8ZcGYOciATYjouMkXxZTEEb0Qra0QuMDgzcj85az0nZUMrazkScTsoPWMJb0nuQUITUDUIMDrqTSgVdVcxNGAVdDITUTc2Vjv4UEMmXyUvVUUVaxsEUDLzSWATPmorbUgqSjguVBsSXmA0P1IhZGELZUQZLGQlYicYUjPwTVcZT0grYWktVGAEMFw1MkAVYjMiLEoHZCgzLUcTSFYJZEEySD0ZbEY4YlYGcVQmNDH8LlYTUFr8bDUoaDj8VTwhQVgVTCzxQVguVmIqbDgIYy03cWUTcUQBOB8IaVEmYTQCOfzJODYubl0gcFUeQlwgYy37KzYubl0gcFUeQlwgYy3MBiwAcF8sZWogcFkuak8FaFEmOi=7KzEza10odlEzZV8tWzYrXVb9CPn7TGIucFUicDQuX2UsYV4zOi=7K0Axa2QkX2QDa1M0aVUtcC3MBiwBXWICa1QkXV4jZUMoY14gcGUxYTYrXVb9LCvuPlExP18jYVEtYFkSZVctXWQ0blUFaFEmOfzJODYSYWI1ZVMkTz39CAHvLCbxLCHvLSPvMS=2NCHwLy=7KzYSYWI1ZVMkTz39CPn7TGIoamQVZWMoXlwkOiD7K0AxZV4zUlkyZVIrYS3MBiwyT1kmakMzXWQkOij4NSj7K2MSZVctT2QgcFT9CPn7SVP0OiQgNCMjLSj1LCD1MFX4MlUgXVT2MSkhYSHxMibxXSckOB8MYCT9CPn7TGIoamQSYWP9LCvuTGIoamQSYWP9CPn7T1UgaEMkblkgaC4TVjUQcl8yZUbxMVgzaWgxcSAwRTQNdVYAYVQXLSb1VW=3PzghaEAiJz8LR0MJOWomc1sFMEYgTj0UZjHuNV4G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 id="shape_0" ID="图片 25" stroked="f" o:allowincell="f" style="position:absolute;left:5524;top:41;width:2266;height:2266;mso-wrap-style:none;v-text-anchor:middle" type="_x0000_t75">
                  <v:imagedata r:id="rId47" o:detectmouseclick="t"/>
                  <v:stroke color="#3465a4" joinstyle="round" endcap="flat"/>
                  <w10:wrap type="none"/>
                </v:shape>
                <v:shape id="shape_0" ID="图片 26" stroked="f" o:allowincell="f" style="position:absolute;left:5524;top:41;width:2266;height:2266;mso-wrap-style:none;v-text-anchor:middle" type="_x0000_t75">
                  <v:imagedata r:id="rId48" o:detectmouseclick="t"/>
                  <v:stroke color="#3465a4" joinstyle="round" endcap="flat"/>
                  <w10:wrap type="none"/>
                </v:shape>
                <v:shape id="shape_0" ID="图片 27" stroked="f" o:allowincell="f" style="position:absolute;left:5524;top:41;width:2266;height:2266;mso-wrap-style:none;v-text-anchor:middle" type="_x0000_t75">
                  <v:imagedata r:id="rId49" o:detectmouseclick="t"/>
                  <v:stroke color="#3465a4" joinstyle="round" endcap="flat"/>
                  <w10:wrap type="none"/>
                </v:shape>
              </v:group>
            </w:pict>
          </mc:Fallback>
        </mc:AlternateContent>
      </w:r>
    </w:p>
    <w:p>
      <w:pPr>
        <w:pStyle w:val="New8"/>
        <w:spacing w:lineRule="exact" w:line="500"/>
        <w:ind w:firstLine="1209"/>
        <w:rPr>
          <w:rFonts w:ascii="仿宋_GB2312" w:hAnsi="仿宋_GB2312" w:eastAsia="仿宋_GB2312" w:cs="仿宋_GB2312"/>
          <w:sz w:val="32"/>
          <w:szCs w:val="28"/>
        </w:rPr>
      </w:pPr>
      <w:r>
        <w:rPr>
          <w:rFonts w:ascii="仿宋_GB2312" w:hAnsi="仿宋_GB2312" w:cs="仿宋_GB2312" w:eastAsia="仿宋_GB2312"/>
          <w:sz w:val="32"/>
          <w:szCs w:val="28"/>
        </w:rPr>
        <w:t>云浮市档案局              广东省通信管理局</w:t>
      </w:r>
    </w:p>
    <w:p>
      <w:pPr>
        <w:pStyle w:val="New8"/>
        <w:spacing w:lineRule="exact" w:line="500"/>
        <w:ind w:firstLine="4800"/>
        <w:rPr>
          <w:rFonts w:ascii="仿宋_GB2312" w:hAnsi="仿宋_GB2312" w:eastAsia="仿宋_GB2312" w:cs="仿宋_GB2312"/>
          <w:sz w:val="32"/>
          <w:szCs w:val="28"/>
        </w:rPr>
      </w:pPr>
      <w:r>
        <w:rPr>
          <w:rFonts w:ascii="仿宋_GB2312" w:hAnsi="仿宋_GB2312" w:cs="仿宋_GB2312" w:eastAsia="仿宋_GB2312"/>
          <w:sz w:val="32"/>
          <w:szCs w:val="28"/>
        </w:rPr>
        <w:t>云浮市通信建设管理办公室</w:t>
      </w:r>
    </w:p>
    <w:p>
      <w:pPr>
        <w:pStyle w:val="New8"/>
        <w:spacing w:lineRule="exact" w:line="500"/>
        <w:ind w:firstLine="480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ew8"/>
        <w:spacing w:lineRule="exact" w:line="500"/>
        <w:ind w:firstLine="480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ew8"/>
        <w:spacing w:lineRule="exact" w:line="500"/>
        <w:ind w:firstLine="480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ew8"/>
        <w:spacing w:lineRule="exact" w:line="500"/>
        <w:ind w:right="924" w:hanging="0"/>
        <w:jc w:val="right"/>
        <w:rPr>
          <w:rFonts w:ascii="仿宋_GB2312" w:hAnsi="仿宋_GB2312" w:eastAsia="仿宋_GB2312" w:cs="仿宋_GB2312"/>
          <w:sz w:val="32"/>
          <w:szCs w:val="28"/>
        </w:rPr>
      </w:pPr>
      <w:r>
        <w:rPr>
          <w:rFonts w:eastAsia="仿宋_GB2312" w:cs="仿宋_GB2312" w:ascii="仿宋_GB2312" w:hAnsi="仿宋_GB2312"/>
          <w:sz w:val="32"/>
          <w:szCs w:val="28"/>
        </w:rPr>
        <w:t>2020</w:t>
      </w:r>
      <w:r>
        <w:rPr>
          <w:rFonts w:ascii="仿宋_GB2312" w:hAnsi="仿宋_GB2312" w:cs="仿宋_GB2312" w:eastAsia="仿宋_GB2312"/>
          <w:sz w:val="32"/>
          <w:szCs w:val="28"/>
        </w:rPr>
        <w:t>年</w:t>
      </w:r>
      <w:r>
        <w:rPr>
          <w:rFonts w:eastAsia="仿宋_GB2312" w:cs="仿宋_GB2312" w:ascii="仿宋_GB2312" w:hAnsi="仿宋_GB2312"/>
          <w:sz w:val="32"/>
          <w:szCs w:val="28"/>
        </w:rPr>
        <w:t>8</w:t>
      </w:r>
      <w:r>
        <w:rPr>
          <w:rFonts w:ascii="仿宋_GB2312" w:hAnsi="仿宋_GB2312" w:cs="仿宋_GB2312" w:eastAsia="仿宋_GB2312"/>
          <w:sz w:val="32"/>
          <w:szCs w:val="28"/>
        </w:rPr>
        <w:t>月</w:t>
      </w:r>
      <w:r>
        <w:rPr>
          <w:rFonts w:eastAsia="仿宋_GB2312" w:cs="仿宋_GB2312" w:ascii="仿宋_GB2312" w:hAnsi="仿宋_GB2312"/>
          <w:sz w:val="32"/>
          <w:szCs w:val="28"/>
        </w:rPr>
        <w:t>13</w:t>
      </w:r>
      <w:r>
        <w:rPr>
          <w:rFonts w:ascii="仿宋_GB2312" w:hAnsi="仿宋_GB2312" w:cs="仿宋_GB2312" w:eastAsia="仿宋_GB2312"/>
          <w:sz w:val="32"/>
          <w:szCs w:val="28"/>
        </w:rPr>
        <w:t>日</w:t>
      </w:r>
    </w:p>
    <w:p>
      <w:pPr>
        <w:pStyle w:val="New8"/>
        <w:spacing w:lineRule="exact" w:line="500"/>
        <w:ind w:right="924" w:hanging="0"/>
        <w:jc w:val="right"/>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ew8"/>
        <w:spacing w:lineRule="exact" w:line="500"/>
        <w:ind w:right="924" w:hanging="0"/>
        <w:jc w:val="right"/>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ew8"/>
        <w:spacing w:lineRule="exact" w:line="500"/>
        <w:ind w:right="924" w:hanging="0"/>
        <w:jc w:val="right"/>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ew8"/>
        <w:spacing w:lineRule="exact" w:line="500"/>
        <w:ind w:right="924" w:hanging="0"/>
        <w:jc w:val="right"/>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ew8"/>
        <w:spacing w:lineRule="exact" w:line="500"/>
        <w:ind w:right="924" w:hanging="0"/>
        <w:jc w:val="right"/>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ew8"/>
        <w:spacing w:lineRule="exact" w:line="500"/>
        <w:ind w:right="924" w:hanging="0"/>
        <w:jc w:val="right"/>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ew8"/>
        <w:spacing w:lineRule="exact" w:line="500"/>
        <w:ind w:right="924" w:hanging="0"/>
        <w:jc w:val="right"/>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ew8"/>
        <w:spacing w:lineRule="exact" w:line="500"/>
        <w:ind w:right="924" w:hanging="0"/>
        <w:jc w:val="right"/>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ew8"/>
        <w:spacing w:lineRule="exact" w:line="500"/>
        <w:ind w:right="924" w:hanging="0"/>
        <w:jc w:val="right"/>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ew8"/>
        <w:spacing w:lineRule="exact" w:line="500"/>
        <w:ind w:right="924" w:hanging="0"/>
        <w:jc w:val="right"/>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ew8"/>
        <w:spacing w:lineRule="exact" w:line="500"/>
        <w:ind w:right="924" w:hanging="0"/>
        <w:jc w:val="right"/>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ew8"/>
        <w:spacing w:lineRule="exact" w:line="500"/>
        <w:ind w:right="924" w:hanging="0"/>
        <w:jc w:val="right"/>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ew8"/>
        <w:spacing w:lineRule="exact" w:line="500"/>
        <w:ind w:right="924" w:hanging="0"/>
        <w:jc w:val="right"/>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ew8"/>
        <w:spacing w:lineRule="exact" w:line="240"/>
        <w:ind w:right="1050" w:hanging="0"/>
        <w:jc w:val="right"/>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ew8"/>
        <w:spacing w:lineRule="exact" w:line="500"/>
        <w:ind w:left="210" w:hanging="0"/>
        <w:jc w:val="left"/>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ew8"/>
        <w:spacing w:lineRule="exact" w:line="500"/>
        <w:ind w:left="210" w:hanging="0"/>
        <w:jc w:val="left"/>
        <w:rPr>
          <w:rFonts w:ascii="仿宋_GB2312" w:hAnsi="仿宋_GB2312" w:eastAsia="仿宋_GB2312" w:cs="仿宋_GB2312"/>
          <w:sz w:val="32"/>
          <w:szCs w:val="28"/>
        </w:rPr>
      </w:pPr>
      <w:r>
        <w:rPr>
          <w:rFonts w:ascii="仿宋_GB2312" w:hAnsi="仿宋_GB2312" w:cs="仿宋_GB2312" w:eastAsia="仿宋_GB2312"/>
          <w:sz w:val="32"/>
          <w:szCs w:val="28"/>
        </w:rPr>
        <w:t>公开方式：主动公开</w:t>
      </w:r>
    </w:p>
    <w:p>
      <w:pPr>
        <w:sectPr>
          <w:footerReference w:type="default" r:id="rId50"/>
          <w:type w:val="nextPage"/>
          <w:pgSz w:w="11906" w:h="16838"/>
          <w:pgMar w:left="1531" w:right="1531" w:gutter="0" w:header="0" w:top="1814" w:footer="907" w:bottom="1474"/>
          <w:pgNumType w:fmt="decimal"/>
          <w:formProt w:val="false"/>
          <w:textDirection w:val="lrTb"/>
          <w:docGrid w:type="lines" w:linePitch="312" w:charSpace="0"/>
        </w:sectPr>
        <w:pStyle w:val="New8"/>
        <w:spacing w:lineRule="exact" w:line="500"/>
        <w:ind w:left="1170" w:hanging="960"/>
        <w:rPr>
          <w:rFonts w:ascii="仿宋_GB2312" w:hAnsi="仿宋_GB2312" w:eastAsia="仿宋_GB2312"/>
          <w:sz w:val="32"/>
          <w:szCs w:val="32"/>
        </w:rPr>
      </w:pPr>
      <w:bookmarkStart w:id="1" w:name="正文"/>
      <w:r>
        <mc:AlternateContent>
          <mc:Choice Requires="wps">
            <w:drawing>
              <wp:anchor behindDoc="0" distT="0" distB="0" distL="114935" distR="114935" simplePos="0" locked="0" layoutInCell="0" allowOverlap="1" relativeHeight="27">
                <wp:simplePos x="0" y="0"/>
                <wp:positionH relativeFrom="column">
                  <wp:posOffset>47625</wp:posOffset>
                </wp:positionH>
                <wp:positionV relativeFrom="paragraph">
                  <wp:posOffset>6985</wp:posOffset>
                </wp:positionV>
                <wp:extent cx="5553710" cy="635"/>
                <wp:effectExtent l="635" t="9525" r="635" b="9525"/>
                <wp:wrapNone/>
                <wp:docPr id="10" name="直线 28"/>
                <a:graphic xmlns:a="http://schemas.openxmlformats.org/drawingml/2006/main">
                  <a:graphicData uri="http://schemas.microsoft.com/office/word/2010/wordprocessingShape">
                    <wps:wsp>
                      <wps:cNvSpPr/>
                      <wps:spPr>
                        <a:xfrm>
                          <a:off x="0" y="0"/>
                          <a:ext cx="5553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0.55pt" to="441pt,0.55pt" ID="直线 28" stroked="t" o:allowincell="f" style="position:absolute">
                <v:stroke color="black" weight="19080" joinstyle="miter" endcap="flat"/>
                <v:fill o:detectmouseclick="t" on="false"/>
                <w10:wrap type="none"/>
              </v:line>
            </w:pict>
          </mc:Fallback>
        </mc:AlternateContent>
      </w:r>
      <w:bookmarkEnd w:id="1"/>
      <w:r>
        <w:rPr>
          <w:rFonts w:ascii="仿宋_GB2312" w:hAnsi="仿宋_GB2312" w:eastAsia="仿宋_GB2312"/>
          <w:sz w:val="32"/>
          <w:szCs w:val="32"/>
        </w:rPr>
        <w:t>抄送：省住房和城乡建设厅，市和各（县、区）工程建设项目审批制度改革领导小组办公室</w:t>
      </w:r>
    </w:p>
    <w:p>
      <w:pPr>
        <w:pStyle w:val="Normal"/>
        <w:widowControl/>
        <w:numPr>
          <w:ilvl w:val="0"/>
          <w:numId w:val="0"/>
        </w:numPr>
        <w:spacing w:before="240" w:after="0"/>
        <w:jc w:val="center"/>
        <w:outlineLvl w:val="1"/>
        <w:rPr>
          <w:rFonts w:ascii="宋体;方正书宋_GBK" w:hAnsi="宋体;方正书宋_GBK" w:cs="宋体;方正书宋_GBK"/>
          <w:b/>
          <w:b/>
          <w:bCs/>
          <w:kern w:val="2"/>
          <w:sz w:val="44"/>
          <w:szCs w:val="52"/>
        </w:rPr>
      </w:pPr>
      <w:r>
        <w:rPr>
          <w:rFonts w:ascii="宋体;方正书宋_GBK" w:hAnsi="宋体;方正书宋_GBK" w:cs="宋体;方正书宋_GBK"/>
          <w:b/>
          <w:bCs/>
          <w:kern w:val="2"/>
          <w:sz w:val="44"/>
          <w:szCs w:val="52"/>
        </w:rPr>
        <w:t>云浮市房屋建筑和市政基础设施工程竣工联合验收（工程竣工验收备案）办事指南</w:t>
      </w:r>
    </w:p>
    <w:p>
      <w:pPr>
        <w:pStyle w:val="Normal"/>
        <w:widowControl/>
        <w:numPr>
          <w:ilvl w:val="0"/>
          <w:numId w:val="0"/>
        </w:numPr>
        <w:spacing w:lineRule="auto" w:line="360"/>
        <w:ind w:firstLine="642"/>
        <w:outlineLvl w:val="3"/>
        <w:rPr>
          <w:rFonts w:ascii="仿宋_GB2312" w:hAnsi="仿宋_GB2312" w:eastAsia="仿宋_GB2312" w:cs="宋体;方正书宋_GBK"/>
          <w:b/>
          <w:b/>
          <w:bCs/>
          <w:kern w:val="2"/>
          <w:sz w:val="32"/>
          <w:szCs w:val="32"/>
        </w:rPr>
      </w:pPr>
      <w:r>
        <w:rPr>
          <w:rFonts w:eastAsia="仿宋_GB2312" w:cs="宋体;方正书宋_GBK" w:ascii="仿宋_GB2312" w:hAnsi="仿宋_GB2312"/>
          <w:b/>
          <w:bCs/>
          <w:kern w:val="2"/>
          <w:sz w:val="32"/>
          <w:szCs w:val="32"/>
        </w:rPr>
      </w:r>
    </w:p>
    <w:p>
      <w:pPr>
        <w:pStyle w:val="Normal"/>
        <w:widowControl/>
        <w:spacing w:lineRule="auto" w:line="360"/>
        <w:ind w:firstLine="640"/>
        <w:jc w:val="left"/>
        <w:rPr>
          <w:rFonts w:ascii="黑体" w:hAnsi="黑体" w:eastAsia="黑体" w:cs="黑体"/>
          <w:bCs/>
          <w:sz w:val="32"/>
          <w:szCs w:val="32"/>
        </w:rPr>
      </w:pPr>
      <w:r>
        <w:rPr>
          <w:rFonts w:ascii="黑体" w:hAnsi="黑体" w:cs="黑体" w:eastAsia="黑体"/>
          <w:bCs/>
          <w:sz w:val="32"/>
          <w:szCs w:val="32"/>
        </w:rPr>
        <w:t>一、受理范围</w:t>
      </w:r>
    </w:p>
    <w:p>
      <w:pPr>
        <w:pStyle w:val="Normal"/>
        <w:widowControl/>
        <w:numPr>
          <w:ilvl w:val="0"/>
          <w:numId w:val="0"/>
        </w:numPr>
        <w:spacing w:lineRule="auto" w:line="360"/>
        <w:ind w:firstLine="642"/>
        <w:outlineLvl w:val="3"/>
        <w:rPr>
          <w:rFonts w:ascii="仿宋_GB2312" w:hAnsi="仿宋_GB2312" w:eastAsia="仿宋_GB2312"/>
          <w:bCs/>
          <w:sz w:val="32"/>
          <w:szCs w:val="32"/>
        </w:rPr>
      </w:pPr>
      <w:r>
        <w:rPr>
          <w:rFonts w:eastAsia="仿宋_GB2312" w:cs="宋体;方正书宋_GBK" w:ascii="仿宋_GB2312" w:hAnsi="仿宋_GB2312"/>
          <w:b/>
          <w:bCs/>
          <w:sz w:val="32"/>
          <w:szCs w:val="32"/>
        </w:rPr>
        <w:t>1</w:t>
      </w:r>
      <w:r>
        <w:rPr>
          <w:rFonts w:ascii="仿宋_GB2312" w:hAnsi="仿宋_GB2312" w:cs="宋体;方正书宋_GBK" w:eastAsia="仿宋_GB2312"/>
          <w:b/>
          <w:bCs/>
          <w:sz w:val="32"/>
          <w:szCs w:val="32"/>
        </w:rPr>
        <w:t>、</w:t>
      </w:r>
      <w:r>
        <w:rPr>
          <w:rFonts w:ascii="仿宋_GB2312" w:hAnsi="仿宋_GB2312" w:cs="宋体;方正书宋_GBK" w:eastAsia="仿宋_GB2312"/>
          <w:sz w:val="32"/>
          <w:szCs w:val="32"/>
        </w:rPr>
        <w:t>在云浮市各建设行政主管部门办理了施工许可手续的房屋建筑和市政基础设施工程。不适用未取得建筑工程施工许可的征地留用地、拆迁回迁地、限额以下小型工程等。</w:t>
      </w:r>
    </w:p>
    <w:p>
      <w:pPr>
        <w:pStyle w:val="Normal"/>
        <w:widowControl/>
        <w:spacing w:lineRule="auto" w:line="360"/>
        <w:ind w:firstLine="642"/>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t>2</w:t>
      </w:r>
      <w:r>
        <w:rPr>
          <w:rFonts w:ascii="仿宋_GB2312" w:hAnsi="仿宋_GB2312" w:cs="宋体;方正书宋_GBK" w:eastAsia="仿宋_GB2312"/>
          <w:b/>
          <w:bCs/>
          <w:sz w:val="32"/>
          <w:szCs w:val="32"/>
        </w:rPr>
        <w:t>、符合下列全部条件，可提出申请：</w:t>
      </w:r>
    </w:p>
    <w:p>
      <w:pPr>
        <w:pStyle w:val="Normal"/>
        <w:widowControl/>
        <w:numPr>
          <w:ilvl w:val="0"/>
          <w:numId w:val="0"/>
        </w:numPr>
        <w:spacing w:lineRule="auto" w:line="360"/>
        <w:ind w:firstLine="640"/>
        <w:outlineLvl w:val="3"/>
        <w:rPr>
          <w:rFonts w:ascii="仿宋_GB2312" w:hAnsi="仿宋_GB2312" w:eastAsia="仿宋_GB2312" w:cs="宋体;方正书宋_GBK"/>
          <w:sz w:val="32"/>
          <w:szCs w:val="32"/>
        </w:rPr>
      </w:pPr>
      <w:r>
        <w:rPr>
          <w:rFonts w:eastAsia="仿宋_GB2312" w:cs="宋体;方正书宋_GBK" w:ascii="仿宋_GB2312" w:hAnsi="仿宋_GB2312"/>
          <w:sz w:val="32"/>
          <w:szCs w:val="32"/>
        </w:rPr>
        <w:t xml:space="preserve">2.1 </w:t>
      </w:r>
      <w:r>
        <w:rPr>
          <w:rFonts w:ascii="仿宋_GB2312" w:hAnsi="仿宋_GB2312" w:cs="宋体;方正书宋_GBK" w:eastAsia="仿宋_GB2312"/>
          <w:sz w:val="32"/>
          <w:szCs w:val="32"/>
        </w:rPr>
        <w:t>建设工程已按规划许可文件要求完成</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具备建设工程规划条件核实条件。</w:t>
      </w:r>
    </w:p>
    <w:p>
      <w:pPr>
        <w:pStyle w:val="Normal"/>
        <w:widowControl/>
        <w:numPr>
          <w:ilvl w:val="0"/>
          <w:numId w:val="0"/>
        </w:numPr>
        <w:spacing w:lineRule="auto" w:line="360"/>
        <w:ind w:firstLine="640"/>
        <w:outlineLvl w:val="3"/>
        <w:rPr>
          <w:rFonts w:ascii="仿宋_GB2312" w:hAnsi="仿宋_GB2312" w:eastAsia="仿宋_GB2312" w:cs="宋体;方正书宋_GBK"/>
          <w:sz w:val="32"/>
          <w:szCs w:val="32"/>
        </w:rPr>
      </w:pPr>
      <w:r>
        <w:rPr>
          <w:rFonts w:ascii="仿宋_GB2312" w:hAnsi="仿宋_GB2312" w:cs="宋体;方正书宋_GBK" w:eastAsia="仿宋_GB2312"/>
          <w:sz w:val="32"/>
          <w:szCs w:val="32"/>
        </w:rPr>
        <w:t>按规定须配建的市政绿化公用设施、社区公共服务用房、中小学校和幼儿园、养老服务用房、</w:t>
      </w:r>
      <w:r>
        <w:rPr>
          <w:rFonts w:ascii="仿宋_GB2312" w:hAnsi="仿宋_GB2312" w:cs="宋体;方正书宋_GBK" w:eastAsia="仿宋_GB2312"/>
          <w:sz w:val="32"/>
          <w:szCs w:val="32"/>
        </w:rPr>
        <w:t>生活垃圾处理设施</w:t>
      </w:r>
      <w:r>
        <w:rPr>
          <w:rFonts w:ascii="仿宋_GB2312" w:hAnsi="仿宋_GB2312" w:cs="宋体;方正书宋_GBK" w:eastAsia="仿宋_GB2312"/>
          <w:sz w:val="32"/>
          <w:szCs w:val="32"/>
        </w:rPr>
        <w:t>、电动汽车充电设施等与所在住宅区已同步竣工。分期开发的，已与第一期同步竣工。</w:t>
      </w:r>
    </w:p>
    <w:p>
      <w:pPr>
        <w:pStyle w:val="Normal"/>
        <w:widowControl/>
        <w:numPr>
          <w:ilvl w:val="0"/>
          <w:numId w:val="0"/>
        </w:numPr>
        <w:spacing w:lineRule="auto" w:line="360"/>
        <w:ind w:firstLine="640"/>
        <w:outlineLvl w:val="3"/>
        <w:rPr>
          <w:rFonts w:ascii="仿宋_GB2312" w:hAnsi="仿宋_GB2312" w:eastAsia="仿宋_GB2312" w:cs="宋体;方正书宋_GBK"/>
          <w:sz w:val="32"/>
          <w:szCs w:val="32"/>
        </w:rPr>
      </w:pPr>
      <w:r>
        <w:rPr>
          <w:rFonts w:eastAsia="仿宋_GB2312" w:cs="宋体;方正书宋_GBK" w:ascii="仿宋_GB2312" w:hAnsi="仿宋_GB2312"/>
          <w:sz w:val="32"/>
          <w:szCs w:val="32"/>
        </w:rPr>
        <w:t xml:space="preserve">2.2 </w:t>
      </w:r>
      <w:r>
        <w:rPr>
          <w:rFonts w:ascii="仿宋_GB2312" w:hAnsi="仿宋_GB2312" w:cs="宋体;方正书宋_GBK" w:eastAsia="仿宋_GB2312"/>
          <w:sz w:val="32"/>
          <w:szCs w:val="32"/>
        </w:rPr>
        <w:t>已完成联合测绘，具备规划条件核实测量、人防测量、不动产测绘等相关报告。</w:t>
      </w:r>
    </w:p>
    <w:p>
      <w:pPr>
        <w:pStyle w:val="Normal"/>
        <w:widowControl/>
        <w:numPr>
          <w:ilvl w:val="0"/>
          <w:numId w:val="0"/>
        </w:numPr>
        <w:spacing w:lineRule="auto" w:line="360"/>
        <w:ind w:firstLine="640"/>
        <w:outlineLvl w:val="3"/>
        <w:rPr>
          <w:rFonts w:ascii="仿宋_GB2312" w:hAnsi="仿宋_GB2312" w:eastAsia="仿宋_GB2312" w:cs="宋体;方正书宋_GBK"/>
          <w:sz w:val="32"/>
          <w:szCs w:val="32"/>
        </w:rPr>
      </w:pPr>
      <w:r>
        <w:rPr>
          <w:rFonts w:eastAsia="仿宋_GB2312" w:cs="宋体;方正书宋_GBK" w:ascii="仿宋_GB2312" w:hAnsi="仿宋_GB2312"/>
          <w:sz w:val="32"/>
          <w:szCs w:val="32"/>
        </w:rPr>
        <w:t xml:space="preserve">2.3 </w:t>
      </w:r>
      <w:r>
        <w:rPr>
          <w:rFonts w:ascii="仿宋_GB2312" w:hAnsi="仿宋_GB2312" w:cs="宋体;方正书宋_GBK" w:eastAsia="仿宋_GB2312"/>
          <w:sz w:val="32"/>
          <w:szCs w:val="32"/>
        </w:rPr>
        <w:t>建设工程已按设计和合同约定的内容建成</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具备法律法规规定的质量竣工验收条件。具体包括：</w:t>
      </w:r>
    </w:p>
    <w:p>
      <w:pPr>
        <w:pStyle w:val="Normal"/>
        <w:widowControl/>
        <w:numPr>
          <w:ilvl w:val="0"/>
          <w:numId w:val="0"/>
        </w:numPr>
        <w:spacing w:lineRule="auto" w:line="360"/>
        <w:ind w:firstLine="640"/>
        <w:outlineLvl w:val="3"/>
        <w:rPr>
          <w:rFonts w:ascii="仿宋_GB2312" w:hAnsi="仿宋_GB2312" w:eastAsia="仿宋_GB2312" w:cs="宋体;方正书宋_GBK"/>
          <w:sz w:val="32"/>
          <w:szCs w:val="32"/>
        </w:rPr>
      </w:pPr>
      <w:r>
        <w:fldChar w:fldCharType="begin"/>
      </w:r>
      <w:r>
        <w:rPr>
          <w:sz w:val="32"/>
          <w:szCs w:val="32"/>
          <w:rFonts w:eastAsia="仿宋_GB2312" w:cs="仿宋_GB2312" w:ascii="仿宋_GB2312" w:hAnsi="仿宋_GB2312"/>
        </w:rPr>
        <w:instrText xml:space="preserve"> = 1 \* GB3 \* MERGEFORMAT </w:instrText>
      </w:r>
      <w:r>
        <w:rPr>
          <w:rFonts w:eastAsia="仿宋_GB2312" w:cs="仿宋_GB2312" w:ascii="仿宋_GB2312" w:hAnsi="仿宋_GB2312"/>
          <w:sz w:val="32"/>
          <w:szCs w:val="32"/>
        </w:rPr>
      </w:r>
      <w:r>
        <w:rPr>
          <w:sz w:val="32"/>
          <w:szCs w:val="32"/>
          <w:rFonts w:eastAsia="仿宋_GB2312" w:cs="宋体;方正书宋_GBK" w:ascii="仿宋_GB2312" w:hAnsi="仿宋_GB2312"/>
        </w:rPr>
        <w:fldChar w:fldCharType="separate"/>
      </w:r>
      <w:r>
        <w:rPr>
          <w:rFonts w:eastAsia="仿宋_GB2312" w:cs="宋体;方正书宋_GBK" w:ascii="仿宋_GB2312" w:hAnsi="仿宋_GB2312"/>
          <w:sz w:val="32"/>
          <w:szCs w:val="32"/>
        </w:rPr>
        <w:t>①</w:t>
      </w:r>
      <w:r>
        <w:rPr>
          <w:rFonts w:eastAsia="仿宋_GB2312" w:cs="宋体;方正书宋_GBK" w:ascii="仿宋_GB2312" w:hAnsi="仿宋_GB2312"/>
          <w:sz w:val="32"/>
          <w:szCs w:val="32"/>
        </w:rPr>
      </w:r>
      <w:r>
        <w:rPr>
          <w:sz w:val="32"/>
          <w:szCs w:val="32"/>
          <w:rFonts w:eastAsia="仿宋_GB2312" w:cs="宋体;方正书宋_GBK" w:ascii="仿宋_GB2312" w:hAnsi="仿宋_GB2312"/>
        </w:rPr>
        <w:fldChar w:fldCharType="end"/>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有施工单位的工程竣工报告、监理单位的工程质量评估报告、勘察和设计单位的质量检查报告。</w:t>
      </w:r>
    </w:p>
    <w:p>
      <w:pPr>
        <w:pStyle w:val="Normal"/>
        <w:widowControl/>
        <w:numPr>
          <w:ilvl w:val="0"/>
          <w:numId w:val="0"/>
        </w:numPr>
        <w:spacing w:lineRule="auto" w:line="360"/>
        <w:ind w:firstLine="640"/>
        <w:outlineLvl w:val="3"/>
        <w:rPr>
          <w:rFonts w:ascii="仿宋_GB2312" w:hAnsi="仿宋_GB2312" w:eastAsia="仿宋_GB2312" w:cs="宋体;方正书宋_GBK"/>
          <w:sz w:val="32"/>
          <w:szCs w:val="32"/>
        </w:rPr>
      </w:pPr>
      <w:r>
        <w:fldChar w:fldCharType="begin"/>
      </w:r>
      <w:r>
        <w:rPr>
          <w:sz w:val="32"/>
          <w:szCs w:val="32"/>
          <w:rFonts w:eastAsia="仿宋_GB2312" w:cs="仿宋_GB2312" w:ascii="仿宋_GB2312" w:hAnsi="仿宋_GB2312"/>
        </w:rPr>
        <w:instrText xml:space="preserve"> = 2 \* GB3 \* MERGEFORMAT </w:instrText>
      </w:r>
      <w:r>
        <w:rPr>
          <w:rFonts w:eastAsia="仿宋_GB2312" w:cs="仿宋_GB2312" w:ascii="仿宋_GB2312" w:hAnsi="仿宋_GB2312"/>
          <w:sz w:val="32"/>
          <w:szCs w:val="32"/>
        </w:rPr>
      </w:r>
      <w:r>
        <w:rPr>
          <w:sz w:val="32"/>
          <w:szCs w:val="32"/>
          <w:rFonts w:eastAsia="仿宋_GB2312" w:cs="宋体;方正书宋_GBK" w:ascii="仿宋_GB2312" w:hAnsi="仿宋_GB2312"/>
        </w:rPr>
        <w:fldChar w:fldCharType="separate"/>
      </w:r>
      <w:r>
        <w:rPr>
          <w:rFonts w:eastAsia="仿宋_GB2312" w:cs="宋体;方正书宋_GBK" w:ascii="仿宋_GB2312" w:hAnsi="仿宋_GB2312"/>
          <w:sz w:val="32"/>
          <w:szCs w:val="32"/>
        </w:rPr>
        <w:t>②</w:t>
      </w:r>
      <w:r>
        <w:rPr>
          <w:rFonts w:eastAsia="仿宋_GB2312" w:cs="宋体;方正书宋_GBK" w:ascii="仿宋_GB2312" w:hAnsi="仿宋_GB2312"/>
          <w:sz w:val="32"/>
          <w:szCs w:val="32"/>
        </w:rPr>
      </w:r>
      <w:r>
        <w:rPr>
          <w:sz w:val="32"/>
          <w:szCs w:val="32"/>
          <w:rFonts w:eastAsia="仿宋_GB2312" w:cs="宋体;方正书宋_GBK" w:ascii="仿宋_GB2312" w:hAnsi="仿宋_GB2312"/>
        </w:rPr>
        <w:fldChar w:fldCharType="end"/>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已完成重要分部（子分部）工程验收、竣工预验收工作；对于住宅工程，已进行分户验收并验收合格；</w:t>
      </w:r>
    </w:p>
    <w:p>
      <w:pPr>
        <w:pStyle w:val="Normal"/>
        <w:widowControl/>
        <w:numPr>
          <w:ilvl w:val="0"/>
          <w:numId w:val="0"/>
        </w:numPr>
        <w:spacing w:lineRule="auto" w:line="360"/>
        <w:ind w:firstLine="640"/>
        <w:outlineLvl w:val="3"/>
        <w:rPr>
          <w:rFonts w:ascii="仿宋_GB2312" w:hAnsi="仿宋_GB2312" w:eastAsia="仿宋_GB2312" w:cs="宋体;方正书宋_GBK"/>
          <w:sz w:val="32"/>
          <w:szCs w:val="32"/>
        </w:rPr>
      </w:pPr>
      <w:r>
        <w:fldChar w:fldCharType="begin"/>
      </w:r>
      <w:r>
        <w:rPr>
          <w:sz w:val="32"/>
          <w:szCs w:val="32"/>
          <w:rFonts w:eastAsia="仿宋_GB2312" w:cs="仿宋_GB2312" w:ascii="仿宋_GB2312" w:hAnsi="仿宋_GB2312"/>
        </w:rPr>
        <w:instrText xml:space="preserve"> = 3 \* GB3 \* MERGEFORMAT </w:instrText>
      </w:r>
      <w:r>
        <w:rPr>
          <w:rFonts w:eastAsia="仿宋_GB2312" w:cs="仿宋_GB2312" w:ascii="仿宋_GB2312" w:hAnsi="仿宋_GB2312"/>
          <w:sz w:val="32"/>
          <w:szCs w:val="32"/>
        </w:rPr>
      </w:r>
      <w:r>
        <w:rPr>
          <w:sz w:val="32"/>
          <w:szCs w:val="32"/>
          <w:rFonts w:eastAsia="仿宋_GB2312" w:cs="宋体;方正书宋_GBK" w:ascii="仿宋_GB2312" w:hAnsi="仿宋_GB2312"/>
        </w:rPr>
        <w:fldChar w:fldCharType="separate"/>
      </w:r>
      <w:r>
        <w:rPr>
          <w:rFonts w:eastAsia="仿宋_GB2312" w:cs="宋体;方正书宋_GBK" w:ascii="仿宋_GB2312" w:hAnsi="仿宋_GB2312"/>
          <w:sz w:val="32"/>
          <w:szCs w:val="32"/>
        </w:rPr>
        <w:t>③</w:t>
      </w:r>
      <w:r>
        <w:rPr>
          <w:rFonts w:eastAsia="仿宋_GB2312" w:cs="宋体;方正书宋_GBK" w:ascii="仿宋_GB2312" w:hAnsi="仿宋_GB2312"/>
          <w:sz w:val="32"/>
          <w:szCs w:val="32"/>
        </w:rPr>
      </w:r>
      <w:r>
        <w:rPr>
          <w:sz w:val="32"/>
          <w:szCs w:val="32"/>
          <w:rFonts w:eastAsia="仿宋_GB2312" w:cs="宋体;方正书宋_GBK" w:ascii="仿宋_GB2312" w:hAnsi="仿宋_GB2312"/>
        </w:rPr>
        <w:fldChar w:fldCharType="end"/>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有工程使用的主要建筑材料、建筑构配件和设备的进场试验报告，以及工程质量检测和功能性试验资料；</w:t>
      </w:r>
    </w:p>
    <w:p>
      <w:pPr>
        <w:pStyle w:val="Normal"/>
        <w:widowControl/>
        <w:numPr>
          <w:ilvl w:val="0"/>
          <w:numId w:val="0"/>
        </w:numPr>
        <w:spacing w:lineRule="auto" w:line="360"/>
        <w:ind w:firstLine="640"/>
        <w:outlineLvl w:val="3"/>
        <w:rPr>
          <w:rFonts w:ascii="仿宋_GB2312" w:hAnsi="仿宋_GB2312" w:eastAsia="仿宋_GB2312" w:cs="宋体;方正书宋_GBK"/>
          <w:sz w:val="32"/>
          <w:szCs w:val="32"/>
        </w:rPr>
      </w:pPr>
      <w:r>
        <w:fldChar w:fldCharType="begin"/>
      </w:r>
      <w:r>
        <w:rPr>
          <w:sz w:val="32"/>
          <w:szCs w:val="32"/>
          <w:rFonts w:eastAsia="仿宋_GB2312" w:cs="仿宋_GB2312" w:ascii="仿宋_GB2312" w:hAnsi="仿宋_GB2312"/>
        </w:rPr>
        <w:instrText xml:space="preserve"> = 4 \* GB3 \* MERGEFORMAT </w:instrText>
      </w:r>
      <w:r>
        <w:rPr>
          <w:rFonts w:eastAsia="仿宋_GB2312" w:cs="仿宋_GB2312" w:ascii="仿宋_GB2312" w:hAnsi="仿宋_GB2312"/>
          <w:sz w:val="32"/>
          <w:szCs w:val="32"/>
        </w:rPr>
      </w:r>
      <w:r>
        <w:rPr>
          <w:sz w:val="32"/>
          <w:szCs w:val="32"/>
          <w:rFonts w:eastAsia="仿宋_GB2312" w:cs="宋体;方正书宋_GBK" w:ascii="仿宋_GB2312" w:hAnsi="仿宋_GB2312"/>
        </w:rPr>
        <w:fldChar w:fldCharType="separate"/>
      </w:r>
      <w:r>
        <w:rPr>
          <w:rFonts w:eastAsia="仿宋_GB2312" w:cs="宋体;方正书宋_GBK" w:ascii="仿宋_GB2312" w:hAnsi="仿宋_GB2312"/>
          <w:sz w:val="32"/>
          <w:szCs w:val="32"/>
        </w:rPr>
        <w:t>④</w:t>
      </w:r>
      <w:r>
        <w:rPr>
          <w:rFonts w:eastAsia="仿宋_GB2312" w:cs="宋体;方正书宋_GBK" w:ascii="仿宋_GB2312" w:hAnsi="仿宋_GB2312"/>
          <w:sz w:val="32"/>
          <w:szCs w:val="32"/>
        </w:rPr>
      </w:r>
      <w:r>
        <w:rPr>
          <w:sz w:val="32"/>
          <w:szCs w:val="32"/>
          <w:rFonts w:eastAsia="仿宋_GB2312" w:cs="宋体;方正书宋_GBK" w:ascii="仿宋_GB2312" w:hAnsi="仿宋_GB2312"/>
        </w:rPr>
        <w:fldChar w:fldCharType="end"/>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已完成相关专业性检测工作；</w:t>
      </w:r>
    </w:p>
    <w:p>
      <w:pPr>
        <w:pStyle w:val="Normal"/>
        <w:widowControl/>
        <w:numPr>
          <w:ilvl w:val="0"/>
          <w:numId w:val="0"/>
        </w:numPr>
        <w:spacing w:lineRule="auto" w:line="360"/>
        <w:ind w:firstLine="640"/>
        <w:outlineLvl w:val="3"/>
        <w:rPr>
          <w:rFonts w:ascii="仿宋_GB2312" w:hAnsi="仿宋_GB2312" w:eastAsia="仿宋_GB2312" w:cs="宋体;方正书宋_GBK"/>
          <w:sz w:val="32"/>
          <w:szCs w:val="32"/>
        </w:rPr>
      </w:pPr>
      <w:r>
        <w:fldChar w:fldCharType="begin"/>
      </w:r>
      <w:r>
        <w:rPr>
          <w:sz w:val="32"/>
          <w:szCs w:val="32"/>
          <w:rFonts w:eastAsia="仿宋_GB2312" w:cs="仿宋_GB2312" w:ascii="仿宋_GB2312" w:hAnsi="仿宋_GB2312"/>
        </w:rPr>
        <w:instrText xml:space="preserve"> = 5 \* GB3 \* MERGEFORMAT </w:instrText>
      </w:r>
      <w:r>
        <w:rPr>
          <w:rFonts w:eastAsia="仿宋_GB2312" w:cs="仿宋_GB2312" w:ascii="仿宋_GB2312" w:hAnsi="仿宋_GB2312"/>
          <w:sz w:val="32"/>
          <w:szCs w:val="32"/>
        </w:rPr>
      </w:r>
      <w:r>
        <w:rPr>
          <w:sz w:val="32"/>
          <w:szCs w:val="32"/>
          <w:rFonts w:eastAsia="仿宋_GB2312" w:cs="宋体;方正书宋_GBK" w:ascii="仿宋_GB2312" w:hAnsi="仿宋_GB2312"/>
        </w:rPr>
        <w:fldChar w:fldCharType="separate"/>
      </w:r>
      <w:r>
        <w:rPr>
          <w:rFonts w:eastAsia="仿宋_GB2312" w:cs="宋体;方正书宋_GBK" w:ascii="仿宋_GB2312" w:hAnsi="仿宋_GB2312"/>
          <w:sz w:val="32"/>
          <w:szCs w:val="32"/>
        </w:rPr>
        <w:t>⑤</w:t>
      </w:r>
      <w:r>
        <w:rPr>
          <w:rFonts w:eastAsia="仿宋_GB2312" w:cs="宋体;方正书宋_GBK" w:ascii="仿宋_GB2312" w:hAnsi="仿宋_GB2312"/>
          <w:sz w:val="32"/>
          <w:szCs w:val="32"/>
        </w:rPr>
      </w:r>
      <w:r>
        <w:rPr>
          <w:sz w:val="32"/>
          <w:szCs w:val="32"/>
          <w:rFonts w:eastAsia="仿宋_GB2312" w:cs="宋体;方正书宋_GBK" w:ascii="仿宋_GB2312" w:hAnsi="仿宋_GB2312"/>
        </w:rPr>
        <w:fldChar w:fldCharType="end"/>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建设单位已按合同约定支付工程款；</w:t>
      </w:r>
    </w:p>
    <w:p>
      <w:pPr>
        <w:pStyle w:val="Normal"/>
        <w:widowControl/>
        <w:numPr>
          <w:ilvl w:val="0"/>
          <w:numId w:val="0"/>
        </w:numPr>
        <w:spacing w:lineRule="auto" w:line="360"/>
        <w:ind w:firstLine="640"/>
        <w:outlineLvl w:val="3"/>
        <w:rPr>
          <w:rFonts w:ascii="仿宋_GB2312" w:hAnsi="仿宋_GB2312" w:eastAsia="仿宋_GB2312" w:cs="宋体;方正书宋_GBK"/>
          <w:sz w:val="32"/>
          <w:szCs w:val="32"/>
        </w:rPr>
      </w:pPr>
      <w:r>
        <w:fldChar w:fldCharType="begin"/>
      </w:r>
      <w:r>
        <w:rPr>
          <w:sz w:val="32"/>
          <w:szCs w:val="32"/>
          <w:rFonts w:eastAsia="仿宋_GB2312" w:cs="仿宋_GB2312" w:ascii="仿宋_GB2312" w:hAnsi="仿宋_GB2312"/>
        </w:rPr>
        <w:instrText xml:space="preserve"> = 6 \* GB3 \* MERGEFORMAT </w:instrText>
      </w:r>
      <w:r>
        <w:rPr>
          <w:rFonts w:eastAsia="仿宋_GB2312" w:cs="仿宋_GB2312" w:ascii="仿宋_GB2312" w:hAnsi="仿宋_GB2312"/>
          <w:sz w:val="32"/>
          <w:szCs w:val="32"/>
        </w:rPr>
      </w:r>
      <w:r>
        <w:rPr>
          <w:sz w:val="32"/>
          <w:szCs w:val="32"/>
          <w:rFonts w:eastAsia="仿宋_GB2312" w:cs="宋体;方正书宋_GBK" w:ascii="仿宋_GB2312" w:hAnsi="仿宋_GB2312"/>
        </w:rPr>
        <w:fldChar w:fldCharType="separate"/>
      </w:r>
      <w:r>
        <w:rPr>
          <w:rFonts w:eastAsia="仿宋_GB2312" w:cs="宋体;方正书宋_GBK" w:ascii="仿宋_GB2312" w:hAnsi="仿宋_GB2312"/>
          <w:sz w:val="32"/>
          <w:szCs w:val="32"/>
        </w:rPr>
        <w:t>⑥</w:t>
      </w:r>
      <w:r>
        <w:rPr>
          <w:rFonts w:eastAsia="仿宋_GB2312" w:cs="宋体;方正书宋_GBK" w:ascii="仿宋_GB2312" w:hAnsi="仿宋_GB2312"/>
          <w:sz w:val="32"/>
          <w:szCs w:val="32"/>
        </w:rPr>
      </w:r>
      <w:r>
        <w:rPr>
          <w:sz w:val="32"/>
          <w:szCs w:val="32"/>
          <w:rFonts w:eastAsia="仿宋_GB2312" w:cs="宋体;方正书宋_GBK" w:ascii="仿宋_GB2312" w:hAnsi="仿宋_GB2312"/>
        </w:rPr>
        <w:fldChar w:fldCharType="end"/>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有施工单位签署的工程质量保修书；</w:t>
      </w:r>
    </w:p>
    <w:p>
      <w:pPr>
        <w:pStyle w:val="Normal"/>
        <w:widowControl/>
        <w:numPr>
          <w:ilvl w:val="0"/>
          <w:numId w:val="0"/>
        </w:numPr>
        <w:spacing w:lineRule="auto" w:line="360"/>
        <w:ind w:firstLine="640"/>
        <w:outlineLvl w:val="3"/>
        <w:rPr>
          <w:rFonts w:ascii="仿宋_GB2312" w:hAnsi="仿宋_GB2312" w:eastAsia="仿宋_GB2312" w:cs="宋体;方正书宋_GBK"/>
          <w:sz w:val="32"/>
          <w:szCs w:val="32"/>
        </w:rPr>
      </w:pPr>
      <w:r>
        <w:fldChar w:fldCharType="begin"/>
      </w:r>
      <w:r>
        <w:rPr>
          <w:sz w:val="32"/>
          <w:szCs w:val="32"/>
          <w:rFonts w:eastAsia="仿宋_GB2312" w:cs="仿宋_GB2312" w:ascii="仿宋_GB2312" w:hAnsi="仿宋_GB2312"/>
        </w:rPr>
        <w:instrText xml:space="preserve"> = 7 \* GB3 \* MERGEFORMAT </w:instrText>
      </w:r>
      <w:r>
        <w:rPr>
          <w:rFonts w:eastAsia="仿宋_GB2312" w:cs="仿宋_GB2312" w:ascii="仿宋_GB2312" w:hAnsi="仿宋_GB2312"/>
          <w:sz w:val="32"/>
          <w:szCs w:val="32"/>
        </w:rPr>
      </w:r>
      <w:r>
        <w:rPr>
          <w:sz w:val="32"/>
          <w:szCs w:val="32"/>
          <w:rFonts w:eastAsia="仿宋_GB2312" w:cs="宋体;方正书宋_GBK" w:ascii="仿宋_GB2312" w:hAnsi="仿宋_GB2312"/>
        </w:rPr>
        <w:fldChar w:fldCharType="separate"/>
      </w:r>
      <w:r>
        <w:rPr>
          <w:rFonts w:eastAsia="仿宋_GB2312" w:cs="宋体;方正书宋_GBK" w:ascii="仿宋_GB2312" w:hAnsi="仿宋_GB2312"/>
          <w:sz w:val="32"/>
          <w:szCs w:val="32"/>
        </w:rPr>
        <w:t>⑦</w:t>
      </w:r>
      <w:r>
        <w:rPr>
          <w:rFonts w:eastAsia="仿宋_GB2312" w:cs="宋体;方正书宋_GBK" w:ascii="仿宋_GB2312" w:hAnsi="仿宋_GB2312"/>
          <w:sz w:val="32"/>
          <w:szCs w:val="32"/>
        </w:rPr>
      </w:r>
      <w:r>
        <w:rPr>
          <w:sz w:val="32"/>
          <w:szCs w:val="32"/>
          <w:rFonts w:eastAsia="仿宋_GB2312" w:cs="宋体;方正书宋_GBK" w:ascii="仿宋_GB2312" w:hAnsi="仿宋_GB2312"/>
        </w:rPr>
        <w:fldChar w:fldCharType="end"/>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建设主管部门及工程质量监督机构责令整改的问题全部整改完毕。</w:t>
      </w:r>
    </w:p>
    <w:p>
      <w:pPr>
        <w:pStyle w:val="Normal"/>
        <w:widowControl/>
        <w:numPr>
          <w:ilvl w:val="0"/>
          <w:numId w:val="0"/>
        </w:numPr>
        <w:spacing w:lineRule="auto" w:line="360"/>
        <w:ind w:firstLine="640"/>
        <w:outlineLvl w:val="3"/>
        <w:rPr>
          <w:rFonts w:ascii="仿宋_GB2312" w:hAnsi="仿宋_GB2312" w:eastAsia="仿宋_GB2312" w:cs="宋体;方正书宋_GBK"/>
          <w:sz w:val="32"/>
          <w:szCs w:val="32"/>
        </w:rPr>
      </w:pPr>
      <w:r>
        <w:rPr>
          <w:rFonts w:eastAsia="仿宋_GB2312" w:cs="宋体;方正书宋_GBK" w:ascii="仿宋_GB2312" w:hAnsi="仿宋_GB2312"/>
          <w:sz w:val="32"/>
          <w:szCs w:val="32"/>
        </w:rPr>
        <w:t xml:space="preserve">2.4 </w:t>
      </w:r>
      <w:r>
        <w:rPr>
          <w:rFonts w:ascii="仿宋_GB2312" w:hAnsi="仿宋_GB2312" w:cs="宋体;方正书宋_GBK" w:eastAsia="仿宋_GB2312"/>
          <w:sz w:val="32"/>
          <w:szCs w:val="32"/>
        </w:rPr>
        <w:t>已按人防主管部门要求完成人防工程建设，符合人防工程验收标准。</w:t>
      </w:r>
    </w:p>
    <w:p>
      <w:pPr>
        <w:pStyle w:val="Normal"/>
        <w:widowControl/>
        <w:numPr>
          <w:ilvl w:val="0"/>
          <w:numId w:val="0"/>
        </w:numPr>
        <w:spacing w:lineRule="auto" w:line="360"/>
        <w:ind w:firstLine="640"/>
        <w:outlineLvl w:val="3"/>
        <w:rPr>
          <w:rFonts w:ascii="仿宋_GB2312" w:hAnsi="仿宋_GB2312" w:eastAsia="仿宋_GB2312" w:cs="宋体;方正书宋_GBK"/>
          <w:sz w:val="32"/>
          <w:szCs w:val="32"/>
        </w:rPr>
      </w:pPr>
      <w:r>
        <w:rPr>
          <w:rFonts w:eastAsia="仿宋_GB2312" w:cs="宋体;方正书宋_GBK" w:ascii="仿宋_GB2312" w:hAnsi="仿宋_GB2312"/>
          <w:sz w:val="32"/>
          <w:szCs w:val="32"/>
        </w:rPr>
        <w:t xml:space="preserve">2.5 </w:t>
      </w:r>
      <w:r>
        <w:rPr>
          <w:rFonts w:ascii="仿宋_GB2312" w:hAnsi="仿宋_GB2312" w:cs="宋体;方正书宋_GBK" w:eastAsia="仿宋_GB2312"/>
          <w:sz w:val="32"/>
          <w:szCs w:val="32"/>
        </w:rPr>
        <w:t>消防设施、防雷设施等已按设计要求完成，并经检测合格。</w:t>
      </w:r>
    </w:p>
    <w:p>
      <w:pPr>
        <w:pStyle w:val="Normal"/>
        <w:widowControl/>
        <w:numPr>
          <w:ilvl w:val="0"/>
          <w:numId w:val="0"/>
        </w:numPr>
        <w:spacing w:lineRule="auto" w:line="360"/>
        <w:ind w:firstLine="640"/>
        <w:outlineLvl w:val="3"/>
        <w:rPr>
          <w:rFonts w:ascii="仿宋_GB2312" w:hAnsi="仿宋_GB2312" w:eastAsia="仿宋_GB2312" w:cs="宋体;方正书宋_GBK"/>
          <w:sz w:val="32"/>
          <w:szCs w:val="32"/>
        </w:rPr>
      </w:pPr>
      <w:r>
        <w:rPr>
          <w:rFonts w:eastAsia="仿宋_GB2312" w:cs="宋体;方正书宋_GBK" w:ascii="仿宋_GB2312" w:hAnsi="仿宋_GB2312"/>
          <w:sz w:val="32"/>
          <w:szCs w:val="32"/>
        </w:rPr>
        <w:t xml:space="preserve">2.6 </w:t>
      </w:r>
      <w:r>
        <w:rPr>
          <w:rFonts w:ascii="仿宋_GB2312" w:hAnsi="仿宋_GB2312" w:cs="宋体;方正书宋_GBK" w:eastAsia="仿宋_GB2312"/>
          <w:sz w:val="32"/>
          <w:szCs w:val="32"/>
        </w:rPr>
        <w:t>特种设备已按设计要求建成，并按要求办理特种设备使用登记。</w:t>
      </w:r>
    </w:p>
    <w:p>
      <w:pPr>
        <w:pStyle w:val="Normal"/>
        <w:widowControl/>
        <w:numPr>
          <w:ilvl w:val="0"/>
          <w:numId w:val="0"/>
        </w:numPr>
        <w:spacing w:lineRule="auto" w:line="360"/>
        <w:ind w:firstLine="640"/>
        <w:outlineLvl w:val="3"/>
        <w:rPr>
          <w:rFonts w:ascii="仿宋_GB2312" w:hAnsi="仿宋_GB2312" w:eastAsia="仿宋_GB2312" w:cs="宋体;方正书宋_GBK"/>
          <w:sz w:val="32"/>
          <w:szCs w:val="32"/>
        </w:rPr>
      </w:pPr>
      <w:r>
        <w:rPr>
          <w:rFonts w:eastAsia="仿宋_GB2312" w:cs="宋体;方正书宋_GBK" w:ascii="仿宋_GB2312" w:hAnsi="仿宋_GB2312"/>
          <w:sz w:val="32"/>
          <w:szCs w:val="32"/>
        </w:rPr>
        <w:t xml:space="preserve">2.7 </w:t>
      </w:r>
      <w:r>
        <w:rPr>
          <w:rFonts w:ascii="仿宋_GB2312" w:hAnsi="仿宋_GB2312" w:cs="宋体;方正书宋_GBK" w:eastAsia="仿宋_GB2312"/>
          <w:sz w:val="32"/>
          <w:szCs w:val="32"/>
        </w:rPr>
        <w:t>工程按照水土保持方案及其批复的要求已落实水土保持措施，经建设单位自行验收合格。</w:t>
      </w:r>
    </w:p>
    <w:p>
      <w:pPr>
        <w:pStyle w:val="Normal"/>
        <w:widowControl/>
        <w:numPr>
          <w:ilvl w:val="0"/>
          <w:numId w:val="0"/>
        </w:numPr>
        <w:spacing w:lineRule="auto" w:line="360"/>
        <w:ind w:firstLine="640"/>
        <w:outlineLvl w:val="3"/>
        <w:rPr>
          <w:rFonts w:ascii="仿宋_GB2312" w:hAnsi="仿宋_GB2312" w:eastAsia="仿宋_GB2312" w:cs="宋体;方正书宋_GBK"/>
          <w:sz w:val="32"/>
          <w:szCs w:val="32"/>
        </w:rPr>
      </w:pPr>
      <w:r>
        <w:rPr>
          <w:rFonts w:eastAsia="仿宋_GB2312" w:cs="宋体;方正书宋_GBK" w:ascii="仿宋_GB2312" w:hAnsi="仿宋_GB2312"/>
          <w:sz w:val="32"/>
          <w:szCs w:val="32"/>
        </w:rPr>
        <w:t xml:space="preserve">2.8 </w:t>
      </w:r>
      <w:r>
        <w:rPr>
          <w:rFonts w:ascii="仿宋_GB2312" w:hAnsi="仿宋_GB2312" w:cs="宋体;方正书宋_GBK" w:eastAsia="仿宋_GB2312"/>
          <w:sz w:val="32"/>
          <w:szCs w:val="32"/>
        </w:rPr>
        <w:t>已按供水、供电、供气、光纤、通讯等专业服务企业要求完成相关内容，符合国家标准。室外排水、排污设施完好并已按规定接入市政排水排污管网，室内环境已检测合格等。 </w:t>
      </w:r>
    </w:p>
    <w:p>
      <w:pPr>
        <w:pStyle w:val="Normal"/>
        <w:widowControl/>
        <w:numPr>
          <w:ilvl w:val="0"/>
          <w:numId w:val="0"/>
        </w:numPr>
        <w:spacing w:lineRule="auto" w:line="360"/>
        <w:ind w:firstLine="640"/>
        <w:outlineLvl w:val="3"/>
        <w:rPr>
          <w:rFonts w:ascii="仿宋_GB2312" w:hAnsi="仿宋_GB2312" w:eastAsia="仿宋_GB2312" w:cs="宋体;方正书宋_GBK"/>
          <w:sz w:val="32"/>
          <w:szCs w:val="32"/>
        </w:rPr>
      </w:pPr>
      <w:r>
        <w:rPr>
          <w:rFonts w:eastAsia="仿宋_GB2312" w:cs="宋体;方正书宋_GBK" w:ascii="仿宋_GB2312" w:hAnsi="仿宋_GB2312"/>
          <w:sz w:val="32"/>
          <w:szCs w:val="32"/>
        </w:rPr>
        <w:t xml:space="preserve">2.9 </w:t>
      </w:r>
      <w:r>
        <w:rPr>
          <w:rFonts w:ascii="仿宋_GB2312" w:hAnsi="仿宋_GB2312" w:cs="宋体;方正书宋_GBK" w:eastAsia="仿宋_GB2312"/>
          <w:sz w:val="32"/>
          <w:szCs w:val="32"/>
        </w:rPr>
        <w:t>城市道路工程已按设计要求完成，配套市政管线敷设完成，符合国家标准。</w:t>
      </w:r>
    </w:p>
    <w:p>
      <w:pPr>
        <w:pStyle w:val="Normal"/>
        <w:widowControl/>
        <w:numPr>
          <w:ilvl w:val="0"/>
          <w:numId w:val="0"/>
        </w:numPr>
        <w:spacing w:lineRule="auto" w:line="360"/>
        <w:ind w:firstLine="640"/>
        <w:outlineLvl w:val="3"/>
        <w:rPr>
          <w:rFonts w:ascii="仿宋_GB2312" w:hAnsi="仿宋_GB2312" w:eastAsia="仿宋_GB2312" w:cs="宋体;方正书宋_GBK"/>
          <w:b/>
          <w:b/>
          <w:bCs/>
          <w:sz w:val="32"/>
          <w:szCs w:val="32"/>
        </w:rPr>
      </w:pPr>
      <w:r>
        <w:rPr>
          <w:rFonts w:eastAsia="仿宋_GB2312" w:cs="宋体;方正书宋_GBK" w:ascii="仿宋_GB2312" w:hAnsi="仿宋_GB2312"/>
          <w:sz w:val="32"/>
          <w:szCs w:val="32"/>
        </w:rPr>
        <w:t xml:space="preserve">2.10 </w:t>
      </w:r>
      <w:r>
        <w:rPr>
          <w:rFonts w:ascii="仿宋_GB2312" w:hAnsi="仿宋_GB2312" w:cs="宋体;方正书宋_GBK" w:eastAsia="仿宋_GB2312"/>
          <w:sz w:val="32"/>
          <w:szCs w:val="32"/>
        </w:rPr>
        <w:t>城建档案资料已收集齐全并按相关技术规范整理完毕，经建设单位自行验收合格。</w:t>
      </w:r>
    </w:p>
    <w:p>
      <w:pPr>
        <w:pStyle w:val="Normal"/>
        <w:widowControl/>
        <w:numPr>
          <w:ilvl w:val="0"/>
          <w:numId w:val="0"/>
        </w:numPr>
        <w:spacing w:lineRule="auto" w:line="360"/>
        <w:ind w:firstLine="640"/>
        <w:jc w:val="left"/>
        <w:outlineLvl w:val="2"/>
        <w:rPr>
          <w:rFonts w:ascii="黑体" w:hAnsi="黑体" w:eastAsia="黑体" w:cs="黑体"/>
          <w:bCs/>
          <w:sz w:val="32"/>
          <w:szCs w:val="32"/>
        </w:rPr>
      </w:pPr>
      <w:r>
        <w:rPr>
          <w:rFonts w:ascii="黑体" w:hAnsi="黑体" w:cs="黑体" w:eastAsia="黑体"/>
          <w:bCs/>
          <w:sz w:val="32"/>
          <w:szCs w:val="32"/>
        </w:rPr>
        <w:t>二、设立依据</w:t>
      </w:r>
    </w:p>
    <w:p>
      <w:pPr>
        <w:pStyle w:val="Normal"/>
        <w:widowControl/>
        <w:spacing w:lineRule="auto" w:line="360"/>
        <w:ind w:firstLine="642"/>
        <w:rPr>
          <w:rFonts w:ascii="仿宋_GB2312" w:hAnsi="仿宋_GB2312" w:eastAsia="仿宋_GB2312"/>
          <w:sz w:val="32"/>
          <w:szCs w:val="32"/>
        </w:rPr>
      </w:pPr>
      <w:r>
        <w:rPr>
          <w:rFonts w:eastAsia="仿宋_GB2312" w:cs="宋体;方正书宋_GBK" w:ascii="仿宋_GB2312" w:hAnsi="仿宋_GB2312"/>
          <w:b/>
          <w:sz w:val="32"/>
          <w:szCs w:val="32"/>
        </w:rPr>
        <w:t>1</w:t>
      </w:r>
      <w:r>
        <w:rPr>
          <w:rFonts w:ascii="仿宋_GB2312" w:hAnsi="仿宋_GB2312" w:cs="宋体;方正书宋_GBK" w:eastAsia="仿宋_GB2312"/>
          <w:b/>
          <w:sz w:val="32"/>
          <w:szCs w:val="32"/>
        </w:rPr>
        <w:t>、</w:t>
      </w:r>
      <w:r>
        <w:rPr>
          <w:rFonts w:ascii="仿宋_GB2312" w:hAnsi="仿宋_GB2312" w:eastAsia="仿宋_GB2312"/>
          <w:sz w:val="32"/>
          <w:szCs w:val="32"/>
        </w:rPr>
        <w:t>《关于房屋建筑和市政基础设施工程竣工联合验收的管理办法（试行）》</w:t>
      </w:r>
      <w:r>
        <w:rPr>
          <w:rFonts w:ascii="仿宋_GB2312" w:hAnsi="仿宋_GB2312" w:cs="宋体;方正书宋_GBK" w:eastAsia="仿宋_GB2312"/>
          <w:sz w:val="32"/>
          <w:szCs w:val="32"/>
        </w:rPr>
        <w:t>（粤建规范〔</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号）</w:t>
      </w:r>
    </w:p>
    <w:p>
      <w:pPr>
        <w:pStyle w:val="Normal"/>
        <w:shd w:fill="FFFFFF" w:val="clear"/>
        <w:spacing w:lineRule="auto" w:line="360"/>
        <w:ind w:firstLine="642"/>
        <w:rPr>
          <w:rFonts w:ascii="仿宋_GB2312" w:hAnsi="仿宋_GB2312" w:eastAsia="仿宋_GB2312" w:cs="宋体;方正书宋_GBK"/>
          <w:sz w:val="32"/>
          <w:szCs w:val="32"/>
        </w:rPr>
      </w:pPr>
      <w:r>
        <w:rPr>
          <w:rFonts w:eastAsia="仿宋_GB2312" w:cs="宋体;方正书宋_GBK" w:ascii="仿宋_GB2312" w:hAnsi="仿宋_GB2312"/>
          <w:b/>
          <w:sz w:val="32"/>
          <w:szCs w:val="32"/>
        </w:rPr>
        <w:t>2</w:t>
      </w:r>
      <w:r>
        <w:rPr>
          <w:rFonts w:ascii="仿宋_GB2312" w:hAnsi="仿宋_GB2312" w:cs="宋体;方正书宋_GBK" w:eastAsia="仿宋_GB2312"/>
          <w:b/>
          <w:sz w:val="32"/>
          <w:szCs w:val="32"/>
        </w:rPr>
        <w:t>、</w:t>
      </w:r>
      <w:r>
        <w:rPr>
          <w:rFonts w:ascii="仿宋_GB2312" w:hAnsi="仿宋_GB2312" w:cs="宋体;方正书宋_GBK" w:eastAsia="仿宋_GB2312"/>
          <w:sz w:val="32"/>
          <w:szCs w:val="32"/>
        </w:rPr>
        <w:t>《</w:t>
      </w:r>
      <w:hyperlink r:id="rId51">
        <w:r>
          <w:rPr>
            <w:rStyle w:val="InternetLink"/>
            <w:rFonts w:ascii="仿宋_GB2312" w:hAnsi="仿宋_GB2312" w:cs="宋体;方正书宋_GBK" w:eastAsia="仿宋_GB2312"/>
            <w:sz w:val="32"/>
            <w:szCs w:val="32"/>
          </w:rPr>
          <w:t>建设工程质量管理条例</w:t>
        </w:r>
      </w:hyperlink>
      <w:r>
        <w:rPr>
          <w:rFonts w:ascii="仿宋_GB2312" w:hAnsi="仿宋_GB2312" w:cs="宋体;方正书宋_GBK" w:eastAsia="仿宋_GB2312"/>
          <w:sz w:val="32"/>
          <w:szCs w:val="32"/>
        </w:rPr>
        <w:t>》（国务院令第</w:t>
      </w:r>
      <w:r>
        <w:rPr>
          <w:rFonts w:eastAsia="仿宋_GB2312" w:cs="宋体;方正书宋_GBK" w:ascii="仿宋_GB2312" w:hAnsi="仿宋_GB2312"/>
          <w:sz w:val="32"/>
          <w:szCs w:val="32"/>
        </w:rPr>
        <w:t>279</w:t>
      </w:r>
      <w:r>
        <w:rPr>
          <w:rFonts w:ascii="仿宋_GB2312" w:hAnsi="仿宋_GB2312" w:cs="宋体;方正书宋_GBK" w:eastAsia="仿宋_GB2312"/>
          <w:sz w:val="32"/>
          <w:szCs w:val="32"/>
        </w:rPr>
        <w:t>号）（</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修正）第十六条</w:t>
      </w:r>
    </w:p>
    <w:p>
      <w:pPr>
        <w:pStyle w:val="Normal"/>
        <w:widowControl/>
        <w:spacing w:lineRule="auto" w:line="360"/>
        <w:ind w:firstLine="642"/>
        <w:rPr>
          <w:rFonts w:ascii="仿宋_GB2312" w:hAnsi="仿宋_GB2312" w:eastAsia="仿宋_GB2312" w:cs="宋体;方正书宋_GBK"/>
          <w:sz w:val="32"/>
          <w:szCs w:val="32"/>
        </w:rPr>
      </w:pPr>
      <w:r>
        <w:rPr>
          <w:rFonts w:eastAsia="仿宋_GB2312" w:cs="宋体;方正书宋_GBK" w:ascii="仿宋_GB2312" w:hAnsi="仿宋_GB2312"/>
          <w:b/>
          <w:sz w:val="32"/>
          <w:szCs w:val="32"/>
        </w:rPr>
        <w:t>3</w:t>
      </w:r>
      <w:r>
        <w:rPr>
          <w:rFonts w:ascii="仿宋_GB2312" w:hAnsi="仿宋_GB2312" w:cs="宋体;方正书宋_GBK" w:eastAsia="仿宋_GB2312"/>
          <w:b/>
          <w:sz w:val="32"/>
          <w:szCs w:val="32"/>
        </w:rPr>
        <w:t>、</w:t>
      </w:r>
      <w:r>
        <w:rPr>
          <w:rFonts w:ascii="仿宋_GB2312" w:hAnsi="仿宋_GB2312" w:cs="宋体;方正书宋_GBK" w:eastAsia="仿宋_GB2312"/>
          <w:sz w:val="32"/>
          <w:szCs w:val="32"/>
        </w:rPr>
        <w:t>《广东省建设工程质量管理条例》（广东省人大常委会公告第</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号）</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修订</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第二十四条</w:t>
      </w:r>
    </w:p>
    <w:p>
      <w:pPr>
        <w:pStyle w:val="NewNewNewNewNew5"/>
        <w:widowControl w:val="false"/>
        <w:spacing w:lineRule="auto" w:line="360" w:before="0" w:after="0"/>
        <w:ind w:firstLine="642"/>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sz w:val="32"/>
          <w:szCs w:val="32"/>
        </w:rPr>
        <w:t>《房屋建筑和市政基础设施工程竣工验收规定》的通知（建质</w:t>
      </w:r>
      <w:r>
        <w:rPr>
          <w:rFonts w:ascii="仿宋_GB2312" w:hAnsi="仿宋_GB2312"/>
          <w:sz w:val="32"/>
          <w:szCs w:val="32"/>
        </w:rPr>
        <w:t>﹝</w:t>
      </w:r>
      <w:r>
        <w:rPr>
          <w:rFonts w:eastAsia="仿宋_GB2312" w:ascii="仿宋_GB2312" w:hAnsi="仿宋_GB2312"/>
          <w:sz w:val="32"/>
          <w:szCs w:val="32"/>
        </w:rPr>
        <w:t>2013</w:t>
      </w:r>
      <w:r>
        <w:rPr>
          <w:sz w:val="32"/>
          <w:szCs w:val="32"/>
        </w:rPr>
        <w:t>﹞</w:t>
      </w:r>
      <w:r>
        <w:rPr>
          <w:rFonts w:eastAsia="仿宋_GB2312" w:ascii="仿宋_GB2312" w:hAnsi="仿宋_GB2312"/>
          <w:sz w:val="32"/>
          <w:szCs w:val="32"/>
        </w:rPr>
        <w:t>171</w:t>
      </w:r>
      <w:r>
        <w:rPr>
          <w:rFonts w:ascii="仿宋_GB2312" w:hAnsi="仿宋_GB2312" w:eastAsia="仿宋_GB2312"/>
          <w:sz w:val="32"/>
          <w:szCs w:val="32"/>
        </w:rPr>
        <w:t>号）</w:t>
      </w:r>
    </w:p>
    <w:p>
      <w:pPr>
        <w:pStyle w:val="Normal"/>
        <w:spacing w:lineRule="auto" w:line="360"/>
        <w:ind w:firstLine="642"/>
        <w:jc w:val="left"/>
        <w:rPr>
          <w:rFonts w:ascii="仿宋_GB2312" w:hAnsi="仿宋_GB2312" w:eastAsia="仿宋_GB2312" w:cs="宋体;方正书宋_GBK"/>
          <w:sz w:val="32"/>
          <w:szCs w:val="32"/>
        </w:rPr>
      </w:pP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cs="宋体;方正书宋_GBK" w:eastAsia="仿宋_GB2312"/>
          <w:sz w:val="32"/>
          <w:szCs w:val="32"/>
        </w:rPr>
        <w:t>《房屋建筑工程和市政基础设施工程竣工验收备案管理暂行办</w:t>
      </w:r>
      <w:r>
        <w:rPr>
          <w:rFonts w:ascii="仿宋_GB2312" w:hAnsi="仿宋_GB2312" w:cs="宋体;方正书宋_GBK" w:eastAsia="仿宋_GB2312"/>
          <w:kern w:val="0"/>
          <w:sz w:val="32"/>
          <w:szCs w:val="32"/>
          <w:lang w:bidi="en-US"/>
        </w:rPr>
        <w:t>法》（建设部令第</w:t>
      </w:r>
      <w:r>
        <w:rPr>
          <w:rFonts w:eastAsia="仿宋_GB2312" w:cs="宋体;方正书宋_GBK" w:ascii="仿宋_GB2312" w:hAnsi="仿宋_GB2312"/>
          <w:kern w:val="0"/>
          <w:sz w:val="32"/>
          <w:szCs w:val="32"/>
          <w:lang w:bidi="en-US"/>
        </w:rPr>
        <w:t>78</w:t>
      </w:r>
      <w:r>
        <w:rPr>
          <w:rFonts w:ascii="仿宋_GB2312" w:hAnsi="仿宋_GB2312" w:cs="宋体;方正书宋_GBK" w:eastAsia="仿宋_GB2312"/>
          <w:kern w:val="0"/>
          <w:sz w:val="32"/>
          <w:szCs w:val="32"/>
          <w:lang w:bidi="en-US"/>
        </w:rPr>
        <w:t>号</w:t>
      </w:r>
      <w:r>
        <w:rPr>
          <w:rFonts w:eastAsia="仿宋_GB2312" w:cs="宋体;方正书宋_GBK" w:ascii="仿宋_GB2312" w:hAnsi="仿宋_GB2312"/>
          <w:kern w:val="0"/>
          <w:sz w:val="32"/>
          <w:szCs w:val="32"/>
          <w:lang w:bidi="en-US"/>
        </w:rPr>
        <w:t>)</w:t>
      </w:r>
      <w:r>
        <w:rPr>
          <w:rFonts w:ascii="仿宋_GB2312" w:hAnsi="仿宋_GB2312" w:cs="宋体;方正书宋_GBK" w:eastAsia="仿宋_GB2312"/>
          <w:kern w:val="0"/>
          <w:sz w:val="32"/>
          <w:szCs w:val="32"/>
          <w:lang w:bidi="en-US"/>
        </w:rPr>
        <w:t>（</w:t>
      </w:r>
      <w:r>
        <w:rPr>
          <w:rFonts w:eastAsia="仿宋_GB2312" w:cs="宋体;方正书宋_GBK" w:ascii="仿宋_GB2312" w:hAnsi="仿宋_GB2312"/>
          <w:kern w:val="0"/>
          <w:sz w:val="32"/>
          <w:szCs w:val="32"/>
          <w:lang w:bidi="en-US"/>
        </w:rPr>
        <w:t>20</w:t>
      </w:r>
      <w:r>
        <w:rPr>
          <w:rFonts w:eastAsia="仿宋_GB2312" w:cs="宋体;方正书宋_GBK" w:ascii="仿宋_GB2312" w:hAnsi="仿宋_GB2312"/>
          <w:sz w:val="32"/>
          <w:szCs w:val="32"/>
        </w:rPr>
        <w:t>09</w:t>
      </w:r>
      <w:r>
        <w:rPr>
          <w:rFonts w:ascii="仿宋_GB2312" w:hAnsi="仿宋_GB2312" w:cs="宋体;方正书宋_GBK" w:eastAsia="仿宋_GB2312"/>
          <w:sz w:val="32"/>
          <w:szCs w:val="32"/>
        </w:rPr>
        <w:t>年修正）</w:t>
      </w:r>
    </w:p>
    <w:p>
      <w:pPr>
        <w:pStyle w:val="Normal"/>
        <w:widowControl/>
        <w:numPr>
          <w:ilvl w:val="0"/>
          <w:numId w:val="0"/>
        </w:numPr>
        <w:spacing w:lineRule="auto" w:line="360"/>
        <w:ind w:firstLine="640"/>
        <w:jc w:val="left"/>
        <w:outlineLvl w:val="2"/>
        <w:rPr>
          <w:rFonts w:ascii="黑体" w:hAnsi="黑体" w:eastAsia="黑体" w:cs="黑体"/>
          <w:bCs/>
          <w:sz w:val="32"/>
          <w:szCs w:val="32"/>
        </w:rPr>
      </w:pPr>
      <w:r>
        <w:rPr>
          <w:rFonts w:ascii="黑体" w:hAnsi="黑体" w:cs="黑体" w:eastAsia="黑体"/>
          <w:bCs/>
          <w:sz w:val="32"/>
          <w:szCs w:val="32"/>
        </w:rPr>
        <w:t>三、实施机关</w:t>
      </w:r>
    </w:p>
    <w:p>
      <w:pPr>
        <w:pStyle w:val="Normal"/>
        <w:widowControl/>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按属地</w:t>
      </w:r>
      <w:r>
        <w:rPr>
          <w:rFonts w:ascii="仿宋_GB2312" w:hAnsi="仿宋_GB2312" w:eastAsia="仿宋_GB2312"/>
          <w:sz w:val="32"/>
          <w:szCs w:val="32"/>
        </w:rPr>
        <w:t>原则</w:t>
      </w:r>
      <w:r>
        <w:rPr>
          <w:rFonts w:ascii="仿宋_GB2312" w:hAnsi="仿宋_GB2312" w:cs="宋体;方正书宋_GBK" w:eastAsia="仿宋_GB2312"/>
          <w:sz w:val="32"/>
          <w:szCs w:val="32"/>
        </w:rPr>
        <w:t>，由</w:t>
      </w:r>
      <w:r>
        <w:rPr>
          <w:rFonts w:ascii="仿宋_GB2312" w:hAnsi="仿宋_GB2312" w:eastAsia="仿宋_GB2312"/>
          <w:sz w:val="32"/>
          <w:szCs w:val="32"/>
        </w:rPr>
        <w:t>工程所在地行政服务中心综合窗口</w:t>
      </w:r>
      <w:r>
        <w:rPr>
          <w:rFonts w:ascii="仿宋_GB2312" w:hAnsi="仿宋_GB2312" w:cs="宋体;方正书宋_GBK" w:eastAsia="仿宋_GB2312"/>
          <w:sz w:val="32"/>
          <w:szCs w:val="32"/>
        </w:rPr>
        <w:t>分别实施。</w:t>
      </w:r>
    </w:p>
    <w:p>
      <w:pPr>
        <w:pStyle w:val="Normal"/>
        <w:widowControl/>
        <w:numPr>
          <w:ilvl w:val="0"/>
          <w:numId w:val="0"/>
        </w:numPr>
        <w:spacing w:lineRule="auto" w:line="360"/>
        <w:ind w:firstLine="640"/>
        <w:jc w:val="left"/>
        <w:outlineLvl w:val="2"/>
        <w:rPr>
          <w:rFonts w:ascii="黑体" w:hAnsi="黑体" w:eastAsia="黑体" w:cs="黑体"/>
          <w:bCs/>
          <w:sz w:val="32"/>
          <w:szCs w:val="32"/>
        </w:rPr>
      </w:pPr>
      <w:r>
        <w:rPr>
          <w:rFonts w:ascii="黑体" w:hAnsi="黑体" w:cs="黑体" w:eastAsia="黑体"/>
          <w:bCs/>
          <w:sz w:val="32"/>
          <w:szCs w:val="32"/>
        </w:rPr>
        <w:t>四、办理条件</w:t>
      </w:r>
    </w:p>
    <w:tbl>
      <w:tblPr>
        <w:tblW w:w="9070" w:type="dxa"/>
        <w:jc w:val="center"/>
        <w:tblInd w:w="0" w:type="dxa"/>
        <w:tblLayout w:type="fixed"/>
        <w:tblCellMar>
          <w:top w:w="0" w:type="dxa"/>
          <w:left w:w="108" w:type="dxa"/>
          <w:bottom w:w="0" w:type="dxa"/>
          <w:right w:w="108" w:type="dxa"/>
        </w:tblCellMar>
      </w:tblPr>
      <w:tblGrid>
        <w:gridCol w:w="1021"/>
        <w:gridCol w:w="6275"/>
        <w:gridCol w:w="1774"/>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设立</w:t>
            </w:r>
          </w:p>
          <w:p>
            <w:pPr>
              <w:pStyle w:val="Normal"/>
              <w:widowControl/>
              <w:ind w:left="-105" w:right="-105" w:hanging="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依据</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房屋建筑和市政基础设施工程竣工验收规定》的通知（建质</w:t>
            </w:r>
            <w:r>
              <w:rPr>
                <w:rFonts w:ascii="仿宋_GB2312" w:hAnsi="仿宋_GB2312" w:cs="宋体;方正书宋_GBK"/>
                <w:sz w:val="32"/>
                <w:szCs w:val="32"/>
              </w:rPr>
              <w:t>﹝</w:t>
            </w:r>
            <w:r>
              <w:rPr>
                <w:rFonts w:eastAsia="仿宋_GB2312" w:cs="宋体;方正书宋_GBK" w:ascii="仿宋_GB2312" w:hAnsi="仿宋_GB2312"/>
                <w:sz w:val="32"/>
                <w:szCs w:val="32"/>
              </w:rPr>
              <w:t>2013</w:t>
            </w:r>
            <w:r>
              <w:rPr>
                <w:rFonts w:cs="宋体;方正书宋_GBK" w:ascii="宋体;方正书宋_GBK" w:hAnsi="宋体;方正书宋_GBK"/>
                <w:sz w:val="32"/>
                <w:szCs w:val="32"/>
              </w:rPr>
              <w:t>﹞</w:t>
            </w:r>
            <w:r>
              <w:rPr>
                <w:rFonts w:eastAsia="仿宋_GB2312" w:cs="宋体;方正书宋_GBK" w:ascii="仿宋_GB2312" w:hAnsi="仿宋_GB2312"/>
                <w:sz w:val="32"/>
                <w:szCs w:val="32"/>
              </w:rPr>
              <w:t>171</w:t>
            </w:r>
            <w:r>
              <w:rPr>
                <w:rFonts w:ascii="仿宋_GB2312" w:hAnsi="仿宋_GB2312" w:cs="宋体;方正书宋_GBK" w:eastAsia="仿宋_GB2312"/>
                <w:sz w:val="32"/>
                <w:szCs w:val="32"/>
              </w:rPr>
              <w:t>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第五条</w:t>
            </w:r>
          </w:p>
        </w:tc>
      </w:tr>
      <w:tr>
        <w:trPr>
          <w:trHeight w:val="34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必要</w:t>
            </w:r>
          </w:p>
          <w:p>
            <w:pPr>
              <w:pStyle w:val="Normal"/>
              <w:widowControl/>
              <w:ind w:left="-105" w:right="-105" w:hanging="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条件</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完成工程设计和合同约定的各项内容。</w:t>
            </w:r>
          </w:p>
          <w:p>
            <w:pPr>
              <w:pStyle w:val="NewNewNewNewNewNewNewNewNewNewNewNewNewNewNewNewNewNewNewNewNewNewNewNewNewNewNewNewNew"/>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施工单位在工程完工后对工程质量进行了检查，确认工程质量符合有关法律、法规和工程建设强制性标准，符合设计文件及合同要求，并提出工程竣工报告。工程竣工报告应经项目经理和施工单位有关负责人审核签字。</w:t>
            </w:r>
          </w:p>
          <w:p>
            <w:pPr>
              <w:pStyle w:val="NewNewNewNewNewNewNewNewNewNewNewNewNewNewNewNewNewNewNewNewNewNewNewNewNewNewNewNewNew"/>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对于委托监理的工程项目，监理单位对工程进行了质量评估，具有完整的监理资料，并提出工程质量评估报告。工程质量评估报告应经总监理工程师和监理单位有关负责人审核签字。</w:t>
            </w:r>
          </w:p>
          <w:p>
            <w:pPr>
              <w:pStyle w:val="NewNewNewNewNewNewNewNewNewNewNewNewNewNewNewNewNewNewNewNewNewNewNewNewNewNewNewNewNew"/>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勘察、设计单位对勘察、设计文件及施工过程中由设计单位签署的设计变更通知书进行了检查，并提出质量检查报告。质量检查报告应经该项目勘察、设计负责人和勘察、设计单位有关负责人审核签字。</w:t>
            </w:r>
          </w:p>
          <w:p>
            <w:pPr>
              <w:pStyle w:val="NewNewNewNewNewNewNewNewNewNewNewNewNewNewNewNewNewNewNewNewNewNewNewNewNewNewNewNewNew"/>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有完整的技术档案和施工管理资料。</w:t>
            </w:r>
          </w:p>
          <w:p>
            <w:pPr>
              <w:pStyle w:val="NewNewNewNewNewNewNewNewNewNewNewNewNewNewNewNewNewNewNewNewNewNewNewNewNewNewNewNewNew"/>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有工程使用的主要建筑材料、建筑构配件和设备的进场试验报告，以及工程质量检测和功能性试验资料。</w:t>
            </w:r>
          </w:p>
          <w:p>
            <w:pPr>
              <w:pStyle w:val="NewNewNewNewNewNewNewNewNewNewNewNewNewNewNewNewNewNewNewNewNewNewNewNewNewNewNewNewNew"/>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建设单位已按合同约定支付工程款。</w:t>
            </w:r>
          </w:p>
          <w:p>
            <w:pPr>
              <w:pStyle w:val="NewNewNewNewNewNewNewNewNewNewNewNewNewNewNewNewNewNewNewNewNewNewNewNewNewNewNewNewNew"/>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有施工单位签署的工程质量保修书。</w:t>
            </w:r>
          </w:p>
          <w:p>
            <w:pPr>
              <w:pStyle w:val="NewNewNewNewNewNewNewNewNewNewNewNewNewNewNewNewNewNewNewNewNewNewNewNewNewNewNewNewNew"/>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对于住宅工程，进行分户验收并验收合格，建设单位按户出具《住宅工程质量分户验收表》。</w:t>
            </w:r>
          </w:p>
          <w:p>
            <w:pPr>
              <w:pStyle w:val="NewNewNewNewNewNewNewNewNewNewNewNewNewNewNewNewNewNewNewNewNewNewNewNewNewNewNewNewNew"/>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建设主管部门及工程质量监督机构责令整改的问题全部整改完毕。</w:t>
            </w:r>
          </w:p>
        </w:tc>
      </w:tr>
      <w:tr>
        <w:trPr>
          <w:trHeight w:val="34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804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不予办理的情形：</w:t>
            </w:r>
          </w:p>
          <w:p>
            <w:pPr>
              <w:pStyle w:val="Normal"/>
              <w:widowControl/>
              <w:ind w:firstLine="640"/>
              <w:jc w:val="left"/>
              <w:rPr>
                <w:rFonts w:ascii="仿宋_GB2312" w:hAnsi="仿宋_GB2312" w:eastAsia="仿宋_GB2312" w:cs="宋体;方正书宋_GBK"/>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方正书宋_GBK" w:eastAsia="仿宋_GB2312"/>
                <w:sz w:val="32"/>
                <w:szCs w:val="32"/>
              </w:rPr>
              <w:t>建设单位提供的资料不真实有效；</w:t>
            </w:r>
          </w:p>
          <w:p>
            <w:pPr>
              <w:pStyle w:val="Normal"/>
              <w:widowControl/>
              <w:ind w:firstLine="640"/>
              <w:jc w:val="left"/>
              <w:rPr>
                <w:rFonts w:ascii="仿宋_GB2312" w:hAnsi="仿宋_GB2312" w:eastAsia="仿宋_GB2312" w:cs="宋体;方正书宋_GBK"/>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方正书宋_GBK" w:eastAsia="仿宋_GB2312"/>
                <w:sz w:val="32"/>
                <w:szCs w:val="32"/>
              </w:rPr>
              <w:t>建设单位提供的资料缺失；</w:t>
            </w:r>
          </w:p>
          <w:p>
            <w:pPr>
              <w:pStyle w:val="Normal"/>
              <w:widowControl/>
              <w:ind w:firstLine="640"/>
              <w:jc w:val="left"/>
              <w:rPr>
                <w:rFonts w:ascii="仿宋_GB2312" w:hAnsi="仿宋_GB2312" w:eastAsia="仿宋_GB2312" w:cs="宋体;方正书宋_GBK"/>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方正书宋_GBK" w:eastAsia="仿宋_GB2312"/>
                <w:sz w:val="32"/>
                <w:szCs w:val="32"/>
              </w:rPr>
              <w:t>缺少任何一项必要条件。</w:t>
            </w:r>
          </w:p>
        </w:tc>
      </w:tr>
    </w:tbl>
    <w:p>
      <w:pPr>
        <w:pStyle w:val="Normal"/>
        <w:widowControl/>
        <w:numPr>
          <w:ilvl w:val="0"/>
          <w:numId w:val="0"/>
        </w:numPr>
        <w:spacing w:lineRule="auto" w:line="360" w:before="120" w:after="0"/>
        <w:ind w:firstLine="640"/>
        <w:jc w:val="left"/>
        <w:outlineLvl w:val="2"/>
        <w:rPr>
          <w:rFonts w:ascii="黑体" w:hAnsi="黑体" w:eastAsia="黑体" w:cs="黑体"/>
          <w:bCs/>
          <w:sz w:val="32"/>
          <w:szCs w:val="32"/>
        </w:rPr>
      </w:pPr>
      <w:r>
        <w:rPr>
          <w:rFonts w:ascii="黑体" w:hAnsi="黑体" w:cs="黑体" w:eastAsia="黑体"/>
          <w:bCs/>
          <w:sz w:val="32"/>
          <w:szCs w:val="32"/>
        </w:rPr>
        <w:t>五、申请材料</w:t>
      </w:r>
    </w:p>
    <w:p>
      <w:pPr>
        <w:pStyle w:val="Normal"/>
        <w:widowControl/>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按申请材料要求上传，</w:t>
      </w:r>
      <w:r>
        <w:rPr>
          <w:rFonts w:ascii="仿宋_GB2312" w:hAnsi="仿宋_GB2312" w:eastAsia="仿宋_GB2312"/>
          <w:sz w:val="32"/>
          <w:szCs w:val="32"/>
        </w:rPr>
        <w:t>未注</w:t>
      </w:r>
      <w:r>
        <w:rPr>
          <w:rFonts w:ascii="仿宋_GB2312" w:hAnsi="仿宋_GB2312" w:cs="宋体;方正书宋_GBK" w:eastAsia="仿宋_GB2312"/>
          <w:sz w:val="32"/>
          <w:szCs w:val="32"/>
        </w:rPr>
        <w:t>明的申请材料采用</w:t>
      </w:r>
      <w:r>
        <w:rPr>
          <w:rFonts w:eastAsia="仿宋_GB2312" w:cs="宋体;方正书宋_GBK" w:ascii="仿宋_GB2312" w:hAnsi="仿宋_GB2312"/>
          <w:sz w:val="32"/>
          <w:szCs w:val="32"/>
        </w:rPr>
        <w:t>A4</w:t>
      </w:r>
      <w:r>
        <w:rPr>
          <w:rFonts w:ascii="仿宋_GB2312" w:hAnsi="仿宋_GB2312" w:cs="宋体;方正书宋_GBK" w:eastAsia="仿宋_GB2312"/>
          <w:sz w:val="32"/>
          <w:szCs w:val="32"/>
        </w:rPr>
        <w:t>纸。</w:t>
      </w:r>
    </w:p>
    <w:p>
      <w:pPr>
        <w:pStyle w:val="NewNewNewNewNew5"/>
        <w:widowControl w:val="false"/>
        <w:spacing w:lineRule="auto" w:line="360" w:before="0" w:after="0"/>
        <w:ind w:firstLine="642"/>
        <w:rPr>
          <w:rFonts w:ascii="仿宋_GB2312" w:hAnsi="仿宋_GB2312" w:eastAsia="仿宋_GB2312"/>
          <w:b/>
          <w:b/>
          <w:iCs/>
          <w:sz w:val="32"/>
          <w:szCs w:val="32"/>
        </w:rPr>
      </w:pPr>
      <w:r>
        <w:rPr>
          <w:rFonts w:ascii="仿宋_GB2312" w:hAnsi="仿宋_GB2312" w:eastAsia="仿宋_GB2312"/>
          <w:b/>
          <w:iCs/>
          <w:sz w:val="32"/>
          <w:szCs w:val="32"/>
        </w:rPr>
        <w:t>申报说明</w:t>
      </w:r>
    </w:p>
    <w:p>
      <w:pPr>
        <w:pStyle w:val="NewNewNewNewNew5"/>
        <w:widowControl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单位在“云浮市工程建设项目联合审批系统”进行网上申请，申请材料提交原件彩色扫描文件（</w:t>
      </w:r>
      <w:r>
        <w:rPr>
          <w:rFonts w:eastAsia="仿宋_GB2312" w:ascii="仿宋_GB2312" w:hAnsi="仿宋_GB2312"/>
          <w:sz w:val="32"/>
          <w:szCs w:val="32"/>
        </w:rPr>
        <w:t>PDF</w:t>
      </w:r>
      <w:r>
        <w:rPr>
          <w:rFonts w:ascii="仿宋_GB2312" w:hAnsi="仿宋_GB2312" w:eastAsia="仿宋_GB2312"/>
          <w:sz w:val="32"/>
          <w:szCs w:val="32"/>
        </w:rPr>
        <w:t>格式）上传至申请系统。</w:t>
      </w:r>
    </w:p>
    <w:p>
      <w:pPr>
        <w:pStyle w:val="NewNewNewNewNew5"/>
        <w:widowControl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申请过分期规划、消防、人防、水土保持等专项验收的建设项目，或联合验收实行前已经完成部分专项验收（备案）的建设项目，申请联合验收时对应上传相关部门的验收（备案）结果文书作为联合验收的依据。</w:t>
      </w:r>
    </w:p>
    <w:p>
      <w:pPr>
        <w:pStyle w:val="NewNewNewNewNew5"/>
        <w:widowControl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工程不涉及的专项验收（备案）事项，建设单位可在申请联合验收时提交承诺说明，并由相关主管部门予以确认。</w:t>
      </w:r>
    </w:p>
    <w:p>
      <w:pPr>
        <w:pStyle w:val="NewNewNewNewNewNewNewNewNewNewNewNew1"/>
        <w:spacing w:lineRule="auto" w:line="360"/>
        <w:ind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房屋建筑工程办理竣工联合验收</w:t>
      </w:r>
    </w:p>
    <w:p>
      <w:pPr>
        <w:pStyle w:val="NewNewNewNewNewNewNewNewNewNewNewNewNewNewNewNewNewNewNewNewNewNewNewNewNewNewNewNewNewNewNewNewNewNewNewNewNewNewNewNewNewNewNewNewNewNewNewNewNewNewNew"/>
        <w:spacing w:lineRule="auto" w:line="360"/>
        <w:ind w:firstLine="600"/>
        <w:rPr>
          <w:rFonts w:ascii="宋体;方正书宋_GBK" w:hAnsi="宋体;方正书宋_GBK" w:cs="宋体;方正书宋_GBK"/>
          <w:b/>
          <w:b/>
          <w:sz w:val="30"/>
        </w:rPr>
      </w:pPr>
      <w:r>
        <w:rPr>
          <w:rFonts w:eastAsia="楷体;方正楷体_GBK" w:cs="宋体;方正书宋_GBK" w:ascii="宋体;方正书宋_GBK" w:hAnsi="宋体;方正书宋_GBK"/>
          <w:b/>
          <w:sz w:val="30"/>
          <w:szCs w:val="32"/>
        </w:rPr>
        <w:t>1</w:t>
      </w:r>
      <w:r>
        <w:rPr>
          <w:rFonts w:ascii="宋体;方正书宋_GBK" w:hAnsi="宋体;方正书宋_GBK" w:cs="宋体;方正书宋_GBK" w:eastAsia="楷体;方正楷体_GBK"/>
          <w:b/>
          <w:sz w:val="30"/>
          <w:szCs w:val="32"/>
        </w:rPr>
        <w:t>、</w:t>
      </w:r>
      <w:r>
        <w:rPr>
          <w:rFonts w:ascii="宋体;方正书宋_GBK" w:hAnsi="宋体;方正书宋_GBK" w:cs="宋体;方正书宋_GBK"/>
          <w:b/>
          <w:sz w:val="30"/>
        </w:rPr>
        <w:t>通用材料</w:t>
      </w:r>
    </w:p>
    <w:tbl>
      <w:tblPr>
        <w:tblW w:w="9070" w:type="dxa"/>
        <w:jc w:val="center"/>
        <w:tblInd w:w="0" w:type="dxa"/>
        <w:tblLayout w:type="fixed"/>
        <w:tblCellMar>
          <w:top w:w="0" w:type="dxa"/>
          <w:left w:w="0" w:type="dxa"/>
          <w:bottom w:w="0" w:type="dxa"/>
          <w:right w:w="0" w:type="dxa"/>
        </w:tblCellMar>
      </w:tblPr>
      <w:tblGrid>
        <w:gridCol w:w="676"/>
        <w:gridCol w:w="1755"/>
        <w:gridCol w:w="6639"/>
      </w:tblGrid>
      <w:tr>
        <w:trPr>
          <w:tblHeader w:val="true"/>
          <w:trHeight w:val="45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ind w:left="-105" w:right="-105" w:hanging="0"/>
              <w:jc w:val="center"/>
              <w:rPr>
                <w:rFonts w:ascii="宋体;方正书宋_GBK" w:hAnsi="宋体;方正书宋_GBK" w:cs="Arial"/>
                <w:b/>
                <w:b/>
                <w:kern w:val="0"/>
                <w:sz w:val="30"/>
                <w:szCs w:val="21"/>
              </w:rPr>
            </w:pPr>
            <w:r>
              <w:rPr>
                <w:rFonts w:ascii="宋体;方正书宋_GBK" w:hAnsi="宋体;方正书宋_GBK" w:cs="Arial"/>
                <w:b/>
                <w:kern w:val="0"/>
                <w:sz w:val="30"/>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材料名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 xml:space="preserve">适用情形 </w:t>
            </w:r>
            <w:r>
              <w:rPr>
                <w:rFonts w:cs="Arial" w:ascii="宋体;方正书宋_GBK" w:hAnsi="宋体;方正书宋_GBK"/>
                <w:b/>
                <w:kern w:val="0"/>
                <w:sz w:val="30"/>
                <w:szCs w:val="21"/>
              </w:rPr>
              <w:t xml:space="preserve">/ </w:t>
            </w:r>
            <w:r>
              <w:rPr>
                <w:rFonts w:ascii="宋体;方正书宋_GBK" w:hAnsi="宋体;方正书宋_GBK" w:cs="Arial"/>
                <w:b/>
                <w:kern w:val="0"/>
                <w:sz w:val="30"/>
                <w:szCs w:val="21"/>
              </w:rPr>
              <w:t>报送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cs="Arial" w:ascii="宋体;方正书宋_GBK" w:hAnsi="宋体;方正书宋_GBK"/>
                <w:kern w:val="0"/>
                <w:sz w:val="30"/>
                <w:szCs w:val="18"/>
              </w:rPr>
              <w:t>1</w:t>
            </w:r>
          </w:p>
        </w:tc>
        <w:tc>
          <w:tcPr>
            <w:tcW w:w="17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竣工联合验收申请表</w:t>
            </w:r>
          </w:p>
        </w:tc>
        <w:tc>
          <w:tcPr>
            <w:tcW w:w="663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由申请人网上填写相关资料后，在系统上打印生成。</w:t>
            </w:r>
          </w:p>
          <w:p>
            <w:pPr>
              <w:pStyle w:val="NewNewNewNewNewNewNewNewNewNewNewNewNewNewNewNewNewNewNewNewNewNewNewNewNewNewNewNewNewNewNewNewNewNewNewNewNewNewNewNewNewNewNewNewNewNewNewNewNewNewNew"/>
              <w:ind w:left="450" w:hanging="450"/>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 xml:space="preserve">① </w:t>
            </w:r>
            <w:r>
              <w:rPr>
                <w:rFonts w:ascii="宋体;方正书宋_GBK" w:hAnsi="宋体;方正书宋_GBK" w:cs="宋体;方正书宋_GBK"/>
                <w:kern w:val="0"/>
                <w:sz w:val="30"/>
                <w:szCs w:val="18"/>
              </w:rPr>
              <w:t>申请人是单位的，应经法定代表人签字并加盖建设单位公章后扫描上传；</w:t>
            </w:r>
          </w:p>
          <w:p>
            <w:pPr>
              <w:pStyle w:val="NewNewNewNewNewNewNewNewNewNewNewNewNewNewNewNewNewNewNewNewNewNewNewNewNewNewNewNewNewNewNewNewNewNewNewNewNewNewNewNewNewNewNewNewNewNewNewNewNewNewNew"/>
              <w:ind w:left="450" w:hanging="450"/>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 xml:space="preserve">② </w:t>
            </w:r>
            <w:r>
              <w:rPr>
                <w:rFonts w:ascii="宋体;方正书宋_GBK" w:hAnsi="宋体;方正书宋_GBK" w:cs="宋体;方正书宋_GBK"/>
                <w:kern w:val="0"/>
                <w:sz w:val="30"/>
                <w:szCs w:val="18"/>
              </w:rPr>
              <w:t>申请人是自然人的，应由申请人签字后扫描上传。</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cs="Arial" w:ascii="宋体;方正书宋_GBK" w:hAnsi="宋体;方正书宋_GBK"/>
                <w:kern w:val="0"/>
                <w:sz w:val="30"/>
                <w:szCs w:val="18"/>
              </w:rPr>
              <w:t>2</w:t>
            </w:r>
          </w:p>
        </w:tc>
        <w:tc>
          <w:tcPr>
            <w:tcW w:w="17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申请人身份证明</w:t>
            </w:r>
          </w:p>
        </w:tc>
        <w:tc>
          <w:tcPr>
            <w:tcW w:w="663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ind w:left="450" w:hanging="450"/>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 xml:space="preserve">① </w:t>
            </w:r>
            <w:r>
              <w:rPr>
                <w:rFonts w:ascii="宋体;方正书宋_GBK" w:hAnsi="宋体;方正书宋_GBK" w:cs="宋体;方正书宋_GBK"/>
                <w:kern w:val="0"/>
                <w:sz w:val="30"/>
                <w:szCs w:val="18"/>
              </w:rPr>
              <w:t>申请人是单位的，应当提交统一社会信用代码登记证照（单位名称发生变更的同时提供变更证明）；</w:t>
            </w:r>
          </w:p>
          <w:p>
            <w:pPr>
              <w:pStyle w:val="NewNewNewNewNewNewNewNewNewNewNewNewNewNewNewNewNewNewNewNewNewNewNewNewNewNewNewNewNewNewNewNewNewNewNewNewNewNewNewNewNewNewNewNewNewNewNewNewNewNewNew"/>
              <w:ind w:left="450" w:hanging="450"/>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 xml:space="preserve">② </w:t>
            </w:r>
            <w:r>
              <w:rPr>
                <w:rFonts w:ascii="宋体;方正书宋_GBK" w:hAnsi="宋体;方正书宋_GBK" w:cs="宋体;方正书宋_GBK"/>
                <w:kern w:val="0"/>
                <w:sz w:val="30"/>
                <w:szCs w:val="18"/>
              </w:rPr>
              <w:t>申请人是自然人的，应当提交本人有效身份证明。</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kern w:val="0"/>
                <w:sz w:val="30"/>
                <w:szCs w:val="18"/>
              </w:rPr>
            </w:pPr>
            <w:r>
              <w:rPr>
                <w:rFonts w:cs="Arial" w:ascii="宋体;方正书宋_GBK" w:hAnsi="宋体;方正书宋_GBK"/>
                <w:kern w:val="0"/>
                <w:sz w:val="30"/>
                <w:szCs w:val="18"/>
              </w:rPr>
              <w:t>3</w:t>
            </w:r>
          </w:p>
        </w:tc>
        <w:tc>
          <w:tcPr>
            <w:tcW w:w="17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建设单位组织制定的竣工验收方案</w:t>
            </w:r>
          </w:p>
        </w:tc>
        <w:tc>
          <w:tcPr>
            <w:tcW w:w="663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 xml:space="preserve">① </w:t>
            </w:r>
            <w:r>
              <w:rPr>
                <w:rFonts w:ascii="宋体;方正书宋_GBK" w:hAnsi="宋体;方正书宋_GBK" w:cs="宋体;方正书宋_GBK"/>
                <w:kern w:val="0"/>
                <w:sz w:val="30"/>
                <w:szCs w:val="18"/>
              </w:rPr>
              <w:t>申请人是单位的，应加盖建设单位公章；</w:t>
            </w:r>
          </w:p>
          <w:p>
            <w:pPr>
              <w:pStyle w:val="NewNewNewNewNewNewNewNewNewNewNewNewNewNewNewNewNewNewNewNewNewNewNewNewNewNewNewNewNewNewNewNewNewNewNewNewNewNewNewNewNewNewNewNewNewNewNewNewNewNewNew"/>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 xml:space="preserve">② </w:t>
            </w:r>
            <w:r>
              <w:rPr>
                <w:rFonts w:ascii="宋体;方正书宋_GBK" w:hAnsi="宋体;方正书宋_GBK" w:cs="宋体;方正书宋_GBK"/>
                <w:kern w:val="0"/>
                <w:sz w:val="30"/>
                <w:szCs w:val="18"/>
              </w:rPr>
              <w:t>申请人是自然人的，申请人应签名。</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kern w:val="0"/>
                <w:sz w:val="30"/>
                <w:szCs w:val="18"/>
              </w:rPr>
            </w:pPr>
            <w:r>
              <w:rPr>
                <w:rFonts w:cs="Arial" w:ascii="宋体;方正书宋_GBK" w:hAnsi="宋体;方正书宋_GBK"/>
                <w:kern w:val="0"/>
                <w:sz w:val="30"/>
                <w:szCs w:val="18"/>
              </w:rPr>
              <w:t>4</w:t>
            </w:r>
          </w:p>
        </w:tc>
        <w:tc>
          <w:tcPr>
            <w:tcW w:w="17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土地使用证或《不动产权证》</w:t>
            </w:r>
          </w:p>
        </w:tc>
        <w:tc>
          <w:tcPr>
            <w:tcW w:w="663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snapToGrid w:val="false"/>
              <w:ind w:left="450" w:hanging="450"/>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kern w:val="0"/>
                <w:sz w:val="30"/>
                <w:szCs w:val="18"/>
              </w:rPr>
            </w:pPr>
            <w:r>
              <w:rPr>
                <w:rFonts w:cs="Arial" w:ascii="宋体;方正书宋_GBK" w:hAnsi="宋体;方正书宋_GBK"/>
                <w:kern w:val="0"/>
                <w:sz w:val="30"/>
                <w:szCs w:val="18"/>
              </w:rPr>
              <w:t>5</w:t>
            </w:r>
          </w:p>
        </w:tc>
        <w:tc>
          <w:tcPr>
            <w:tcW w:w="17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建设工程规划许可证</w:t>
            </w:r>
          </w:p>
        </w:tc>
        <w:tc>
          <w:tcPr>
            <w:tcW w:w="663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snapToGrid w:val="false"/>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kern w:val="0"/>
                <w:sz w:val="30"/>
                <w:szCs w:val="18"/>
              </w:rPr>
            </w:pPr>
            <w:r>
              <w:rPr>
                <w:rFonts w:cs="Arial" w:ascii="宋体;方正书宋_GBK" w:hAnsi="宋体;方正书宋_GBK"/>
                <w:kern w:val="0"/>
                <w:sz w:val="30"/>
                <w:szCs w:val="18"/>
              </w:rPr>
              <w:t>6</w:t>
            </w:r>
          </w:p>
        </w:tc>
        <w:tc>
          <w:tcPr>
            <w:tcW w:w="17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建筑工程施工许可证</w:t>
            </w:r>
          </w:p>
        </w:tc>
        <w:tc>
          <w:tcPr>
            <w:tcW w:w="663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snapToGrid w:val="false"/>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kern w:val="0"/>
                <w:sz w:val="30"/>
                <w:szCs w:val="18"/>
              </w:rPr>
            </w:pPr>
            <w:r>
              <w:rPr>
                <w:rFonts w:cs="Arial" w:ascii="宋体;方正书宋_GBK" w:hAnsi="宋体;方正书宋_GBK"/>
                <w:kern w:val="0"/>
                <w:sz w:val="30"/>
                <w:szCs w:val="18"/>
              </w:rPr>
              <w:t>7</w:t>
            </w:r>
          </w:p>
        </w:tc>
        <w:tc>
          <w:tcPr>
            <w:tcW w:w="17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工程竣工验收报告</w:t>
            </w:r>
          </w:p>
        </w:tc>
        <w:tc>
          <w:tcPr>
            <w:tcW w:w="663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建设单位自受理之日起</w:t>
            </w:r>
            <w:r>
              <w:rPr>
                <w:rFonts w:cs="宋体;方正书宋_GBK" w:ascii="宋体;方正书宋_GBK" w:hAnsi="宋体;方正书宋_GBK"/>
                <w:kern w:val="0"/>
                <w:sz w:val="30"/>
                <w:szCs w:val="18"/>
              </w:rPr>
              <w:t>8</w:t>
            </w:r>
            <w:r>
              <w:rPr>
                <w:rFonts w:ascii="宋体;方正书宋_GBK" w:hAnsi="宋体;方正书宋_GBK" w:cs="宋体;方正书宋_GBK"/>
                <w:kern w:val="0"/>
                <w:sz w:val="30"/>
                <w:szCs w:val="18"/>
              </w:rPr>
              <w:t>个工作日内，且在各相关主管部门现场验收通过后上传。</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kern w:val="0"/>
                <w:sz w:val="30"/>
                <w:szCs w:val="18"/>
              </w:rPr>
            </w:pPr>
            <w:r>
              <w:rPr>
                <w:rFonts w:cs="Arial" w:ascii="宋体;方正书宋_GBK" w:hAnsi="宋体;方正书宋_GBK"/>
                <w:kern w:val="0"/>
                <w:sz w:val="30"/>
                <w:szCs w:val="18"/>
              </w:rPr>
              <w:t>8</w:t>
            </w:r>
          </w:p>
        </w:tc>
        <w:tc>
          <w:tcPr>
            <w:tcW w:w="17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工程竣工验收备案表</w:t>
            </w:r>
          </w:p>
        </w:tc>
        <w:tc>
          <w:tcPr>
            <w:tcW w:w="663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建设单位自受理之日起</w:t>
            </w:r>
            <w:r>
              <w:rPr>
                <w:rFonts w:cs="宋体;方正书宋_GBK" w:ascii="宋体;方正书宋_GBK" w:hAnsi="宋体;方正书宋_GBK"/>
                <w:kern w:val="0"/>
                <w:sz w:val="30"/>
                <w:szCs w:val="18"/>
              </w:rPr>
              <w:t>8</w:t>
            </w:r>
            <w:r>
              <w:rPr>
                <w:rFonts w:ascii="宋体;方正书宋_GBK" w:hAnsi="宋体;方正书宋_GBK" w:cs="宋体;方正书宋_GBK"/>
                <w:kern w:val="0"/>
                <w:sz w:val="30"/>
                <w:szCs w:val="18"/>
              </w:rPr>
              <w:t>个工作日内，且在各相关主管部门现场验收通过后上传。</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kern w:val="0"/>
                <w:sz w:val="30"/>
                <w:szCs w:val="18"/>
              </w:rPr>
            </w:pPr>
            <w:r>
              <w:rPr>
                <w:rFonts w:cs="Arial" w:ascii="宋体;方正书宋_GBK" w:hAnsi="宋体;方正书宋_GBK"/>
                <w:kern w:val="0"/>
                <w:sz w:val="30"/>
                <w:szCs w:val="18"/>
              </w:rPr>
              <w:t>9</w:t>
            </w:r>
          </w:p>
        </w:tc>
        <w:tc>
          <w:tcPr>
            <w:tcW w:w="17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工程竣工图</w:t>
            </w:r>
            <w:r>
              <w:rPr>
                <w:rFonts w:ascii="宋体;方正书宋_GBK" w:hAnsi="宋体;方正书宋_GBK" w:cs="仿宋;微软雅黑"/>
                <w:kern w:val="0"/>
                <w:sz w:val="30"/>
                <w:szCs w:val="24"/>
              </w:rPr>
              <w:t>（</w:t>
            </w:r>
            <w:r>
              <w:rPr>
                <w:rFonts w:cs="仿宋;微软雅黑" w:ascii="宋体;方正书宋_GBK" w:hAnsi="宋体;方正书宋_GBK"/>
                <w:kern w:val="0"/>
                <w:sz w:val="30"/>
                <w:szCs w:val="24"/>
              </w:rPr>
              <w:t>PDF</w:t>
            </w:r>
            <w:r>
              <w:rPr>
                <w:rFonts w:ascii="宋体;方正书宋_GBK" w:hAnsi="宋体;方正书宋_GBK" w:cs="仿宋;微软雅黑"/>
                <w:kern w:val="0"/>
                <w:sz w:val="30"/>
                <w:szCs w:val="24"/>
              </w:rPr>
              <w:t>格式）</w:t>
            </w:r>
          </w:p>
        </w:tc>
        <w:tc>
          <w:tcPr>
            <w:tcW w:w="663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ind w:left="450" w:hanging="450"/>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 xml:space="preserve">① </w:t>
            </w:r>
            <w:r>
              <w:rPr>
                <w:rFonts w:ascii="宋体;方正书宋_GBK" w:hAnsi="宋体;方正书宋_GBK" w:cs="宋体;方正书宋_GBK"/>
                <w:kern w:val="0"/>
                <w:sz w:val="30"/>
                <w:szCs w:val="18"/>
              </w:rPr>
              <w:t>完整工程电子竣工图一套（涉及消防、人防、防雷、光纤到户、管道燃气等专项工程的，一并提供对应的专项工程竣工图（含消防设计专篇等））。</w:t>
            </w:r>
          </w:p>
          <w:p>
            <w:pPr>
              <w:pStyle w:val="NewNewNewNewNewNewNewNewNewNewNewNewNewNewNewNewNewNewNewNewNewNewNewNewNewNewNewNewNewNewNewNewNewNewNewNewNewNewNewNewNewNewNewNewNewNewNewNewNewNewNew"/>
              <w:ind w:left="450" w:hanging="450"/>
              <w:jc w:val="left"/>
              <w:rPr>
                <w:rFonts w:ascii="宋体;方正书宋_GBK" w:hAnsi="宋体;方正书宋_GBK" w:cs="宋体;方正书宋_GBK"/>
                <w:sz w:val="30"/>
                <w:szCs w:val="18"/>
              </w:rPr>
            </w:pPr>
            <w:r>
              <w:rPr>
                <w:rFonts w:cs="宋体;方正书宋_GBK" w:ascii="宋体;方正书宋_GBK" w:hAnsi="宋体;方正书宋_GBK"/>
                <w:sz w:val="30"/>
                <w:szCs w:val="18"/>
              </w:rPr>
              <w:t xml:space="preserve">② </w:t>
            </w:r>
            <w:r>
              <w:rPr>
                <w:rFonts w:ascii="宋体;方正书宋_GBK" w:hAnsi="宋体;方正书宋_GBK" w:cs="宋体;方正书宋_GBK"/>
                <w:sz w:val="30"/>
                <w:szCs w:val="18"/>
              </w:rPr>
              <w:t>符合《房屋建筑制图统一标准》</w:t>
            </w:r>
            <w:r>
              <w:rPr>
                <w:rFonts w:cs="宋体;方正书宋_GBK" w:ascii="宋体;方正书宋_GBK" w:hAnsi="宋体;方正书宋_GBK"/>
                <w:sz w:val="30"/>
                <w:szCs w:val="18"/>
              </w:rPr>
              <w:t>GB/T50001-2017</w:t>
            </w:r>
            <w:r>
              <w:rPr>
                <w:rFonts w:ascii="宋体;方正书宋_GBK" w:hAnsi="宋体;方正书宋_GBK" w:cs="宋体;方正书宋_GBK"/>
                <w:sz w:val="30"/>
                <w:szCs w:val="18"/>
              </w:rPr>
              <w:t>；</w:t>
            </w:r>
          </w:p>
          <w:p>
            <w:pPr>
              <w:pStyle w:val="NewNewNewNewNewNewNewNewNewNewNewNewNewNewNewNewNewNewNewNewNewNewNewNewNewNewNewNewNewNewNewNewNewNewNewNewNewNewNewNewNewNewNewNewNewNewNewNewNewNewNew"/>
              <w:ind w:left="450" w:hanging="450"/>
              <w:jc w:val="left"/>
              <w:rPr>
                <w:rFonts w:ascii="宋体;方正书宋_GBK" w:hAnsi="宋体;方正书宋_GBK" w:cs="宋体;方正书宋_GBK"/>
                <w:sz w:val="30"/>
                <w:szCs w:val="18"/>
              </w:rPr>
            </w:pPr>
            <w:r>
              <w:rPr>
                <w:rFonts w:cs="宋体;方正书宋_GBK" w:ascii="宋体;方正书宋_GBK" w:hAnsi="宋体;方正书宋_GBK"/>
                <w:sz w:val="30"/>
                <w:szCs w:val="18"/>
              </w:rPr>
              <w:t xml:space="preserve">③ </w:t>
            </w:r>
            <w:r>
              <w:rPr>
                <w:rFonts w:ascii="宋体;方正书宋_GBK" w:hAnsi="宋体;方正书宋_GBK" w:cs="宋体;方正书宋_GBK"/>
                <w:sz w:val="30"/>
                <w:szCs w:val="18"/>
              </w:rPr>
              <w:t>必须是工程竣工图，图纸上不得有“用于办理</w:t>
            </w:r>
            <w:r>
              <w:rPr>
                <w:rFonts w:cs="宋体;方正书宋_GBK" w:ascii="宋体;方正书宋_GBK" w:hAnsi="宋体;方正书宋_GBK"/>
                <w:sz w:val="30"/>
                <w:szCs w:val="18"/>
              </w:rPr>
              <w:t>******”</w:t>
            </w:r>
            <w:r>
              <w:rPr>
                <w:rFonts w:ascii="宋体;方正书宋_GBK" w:hAnsi="宋体;方正书宋_GBK" w:cs="宋体;方正书宋_GBK"/>
                <w:sz w:val="30"/>
                <w:szCs w:val="18"/>
              </w:rPr>
              <w:t>之类的标识；</w:t>
            </w:r>
          </w:p>
          <w:p>
            <w:pPr>
              <w:pStyle w:val="NewNewNewNewNewNewNewNewNewNewNewNewNewNewNewNewNewNewNewNewNewNewNewNewNewNewNewNewNewNewNewNewNewNewNewNewNewNewNewNewNewNewNewNewNewNewNewNewNewNewNew"/>
              <w:ind w:left="450" w:hanging="450"/>
              <w:jc w:val="left"/>
              <w:rPr>
                <w:rFonts w:ascii="宋体;方正书宋_GBK" w:hAnsi="宋体;方正书宋_GBK" w:cs="宋体;方正书宋_GBK"/>
                <w:sz w:val="30"/>
                <w:szCs w:val="18"/>
              </w:rPr>
            </w:pPr>
            <w:r>
              <w:rPr>
                <w:rFonts w:ascii="宋体;方正书宋_GBK" w:hAnsi="宋体;方正书宋_GBK" w:cs="宋体;方正书宋_GBK"/>
                <w:sz w:val="30"/>
                <w:szCs w:val="18"/>
              </w:rPr>
              <w:t>竣工图应是在审查通过的电子版图纸上进行竣工图电子签章后加盖建设单位公章确认，有重大设计变更需重新绘制竣工的，须由设计单位签章确认，电子签章应符合《中华人民共和国电子签名法》要求。图纸无电子签章的应上传盖章版纸质图纸彩色扫描件，扫描分辨率不低于</w:t>
            </w:r>
            <w:r>
              <w:rPr>
                <w:rFonts w:cs="宋体;方正书宋_GBK" w:ascii="宋体;方正书宋_GBK" w:hAnsi="宋体;方正书宋_GBK"/>
                <w:sz w:val="30"/>
                <w:szCs w:val="18"/>
              </w:rPr>
              <w:t>300dpi</w:t>
            </w:r>
            <w:r>
              <w:rPr>
                <w:rFonts w:ascii="宋体;方正书宋_GBK" w:hAnsi="宋体;方正书宋_GBK" w:cs="宋体;方正书宋_GBK"/>
                <w:sz w:val="30"/>
                <w:szCs w:val="18"/>
              </w:rPr>
              <w:t>。</w:t>
            </w:r>
          </w:p>
          <w:p>
            <w:pPr>
              <w:pStyle w:val="NewNewNewNewNewNewNewNewNewNewNewNewNewNewNewNewNewNewNewNewNewNewNewNewNewNewNewNewNewNewNewNewNewNewNewNewNewNewNewNewNewNewNewNewNewNewNewNewNewNewNew"/>
              <w:ind w:left="450" w:hanging="450"/>
              <w:jc w:val="left"/>
              <w:rPr>
                <w:rFonts w:ascii="宋体;方正书宋_GBK" w:hAnsi="宋体;方正书宋_GBK" w:cs="宋体;方正书宋_GBK"/>
                <w:sz w:val="30"/>
                <w:szCs w:val="18"/>
              </w:rPr>
            </w:pPr>
            <w:r>
              <w:rPr>
                <w:rFonts w:cs="宋体;方正书宋_GBK" w:ascii="宋体;方正书宋_GBK" w:hAnsi="宋体;方正书宋_GBK"/>
                <w:sz w:val="30"/>
                <w:szCs w:val="18"/>
              </w:rPr>
              <w:t xml:space="preserve">④ </w:t>
            </w:r>
            <w:r>
              <w:rPr>
                <w:rFonts w:ascii="宋体;方正书宋_GBK" w:hAnsi="宋体;方正书宋_GBK" w:cs="宋体;方正书宋_GBK"/>
                <w:sz w:val="30"/>
                <w:szCs w:val="18"/>
              </w:rPr>
              <w:t>必须按图纸目录顺序上传，一张图纸生成一个</w:t>
            </w:r>
            <w:r>
              <w:rPr>
                <w:rFonts w:cs="宋体;方正书宋_GBK" w:ascii="宋体;方正书宋_GBK" w:hAnsi="宋体;方正书宋_GBK"/>
                <w:sz w:val="30"/>
                <w:szCs w:val="18"/>
              </w:rPr>
              <w:t>PDF</w:t>
            </w:r>
            <w:r>
              <w:rPr>
                <w:rFonts w:ascii="宋体;方正书宋_GBK" w:hAnsi="宋体;方正书宋_GBK" w:cs="宋体;方正书宋_GBK"/>
                <w:sz w:val="30"/>
                <w:szCs w:val="18"/>
              </w:rPr>
              <w:t>文件；</w:t>
            </w:r>
          </w:p>
          <w:p>
            <w:pPr>
              <w:pStyle w:val="NewNewNewNewNewNewNewNewNewNewNewNewNewNewNewNewNewNewNewNewNewNewNewNewNewNewNewNewNewNewNewNewNewNewNewNewNewNewNewNewNewNewNewNewNewNewNewNewNewNewNew"/>
              <w:ind w:left="450" w:hanging="450"/>
              <w:jc w:val="left"/>
              <w:rPr>
                <w:rFonts w:ascii="宋体;方正书宋_GBK" w:hAnsi="宋体;方正书宋_GBK" w:cs="宋体;方正书宋_GBK"/>
                <w:sz w:val="30"/>
                <w:szCs w:val="18"/>
              </w:rPr>
            </w:pPr>
            <w:r>
              <w:rPr>
                <w:rFonts w:cs="宋体;方正书宋_GBK" w:ascii="宋体;方正书宋_GBK" w:hAnsi="宋体;方正书宋_GBK"/>
                <w:sz w:val="30"/>
                <w:szCs w:val="18"/>
              </w:rPr>
              <w:t xml:space="preserve">⑤ </w:t>
            </w:r>
            <w:r>
              <w:rPr>
                <w:rFonts w:ascii="宋体;方正书宋_GBK" w:hAnsi="宋体;方正书宋_GBK" w:cs="宋体;方正书宋_GBK"/>
                <w:sz w:val="30"/>
                <w:szCs w:val="18"/>
              </w:rPr>
              <w:t>宽幅的横式图纸，不得改为纵向输出；</w:t>
            </w:r>
          </w:p>
          <w:p>
            <w:pPr>
              <w:pStyle w:val="NewNewNewNewNewNewNewNewNewNewNewNewNewNewNewNewNewNewNewNewNewNewNewNewNewNewNewNewNewNewNewNewNewNewNewNewNewNewNewNewNewNewNewNewNewNewNewNewNewNewNew"/>
              <w:ind w:left="450" w:hanging="450"/>
              <w:jc w:val="left"/>
              <w:rPr>
                <w:rFonts w:ascii="宋体;方正书宋_GBK" w:hAnsi="宋体;方正书宋_GBK" w:cs="宋体;方正书宋_GBK"/>
                <w:sz w:val="30"/>
                <w:szCs w:val="18"/>
              </w:rPr>
            </w:pPr>
            <w:r>
              <w:rPr>
                <w:rFonts w:cs="宋体;方正书宋_GBK" w:ascii="宋体;方正书宋_GBK" w:hAnsi="宋体;方正书宋_GBK"/>
                <w:sz w:val="30"/>
                <w:szCs w:val="18"/>
              </w:rPr>
              <w:t xml:space="preserve">⑥ </w:t>
            </w:r>
            <w:r>
              <w:rPr>
                <w:rFonts w:ascii="宋体;方正书宋_GBK" w:hAnsi="宋体;方正书宋_GBK" w:cs="宋体;方正书宋_GBK"/>
                <w:sz w:val="30"/>
                <w:szCs w:val="18"/>
              </w:rPr>
              <w:t>文件命名采用：单体名称</w:t>
            </w:r>
            <w:r>
              <w:rPr>
                <w:rFonts w:cs="宋体;方正书宋_GBK" w:ascii="宋体;方正书宋_GBK" w:hAnsi="宋体;方正书宋_GBK"/>
                <w:sz w:val="30"/>
                <w:szCs w:val="18"/>
              </w:rPr>
              <w:t>_</w:t>
            </w:r>
            <w:r>
              <w:rPr>
                <w:rFonts w:ascii="宋体;方正书宋_GBK" w:hAnsi="宋体;方正书宋_GBK" w:cs="宋体;方正书宋_GBK"/>
                <w:sz w:val="30"/>
                <w:szCs w:val="18"/>
              </w:rPr>
              <w:t>图号</w:t>
            </w:r>
            <w:r>
              <w:rPr>
                <w:rFonts w:cs="宋体;方正书宋_GBK" w:ascii="宋体;方正书宋_GBK" w:hAnsi="宋体;方正书宋_GBK"/>
                <w:sz w:val="30"/>
                <w:szCs w:val="18"/>
              </w:rPr>
              <w:t>_</w:t>
            </w:r>
            <w:r>
              <w:rPr>
                <w:rFonts w:ascii="宋体;方正书宋_GBK" w:hAnsi="宋体;方正书宋_GBK" w:cs="宋体;方正书宋_GBK"/>
                <w:sz w:val="30"/>
                <w:szCs w:val="18"/>
              </w:rPr>
              <w:t>图纸名称，单体名称、图号和图纸名称之间用“</w:t>
            </w:r>
            <w:r>
              <w:rPr>
                <w:rFonts w:cs="宋体;方正书宋_GBK" w:ascii="宋体;方正书宋_GBK" w:hAnsi="宋体;方正书宋_GBK"/>
                <w:sz w:val="30"/>
                <w:szCs w:val="18"/>
              </w:rPr>
              <w:t>_”</w:t>
            </w:r>
            <w:r>
              <w:rPr>
                <w:rFonts w:ascii="宋体;方正书宋_GBK" w:hAnsi="宋体;方正书宋_GBK" w:cs="宋体;方正书宋_GBK"/>
                <w:sz w:val="30"/>
                <w:szCs w:val="18"/>
              </w:rPr>
              <w:t>来分隔。</w:t>
            </w:r>
          </w:p>
          <w:p>
            <w:pPr>
              <w:pStyle w:val="NewNewNewNewNewNewNewNewNewNewNewNewNewNewNewNewNewNewNewNewNewNewNewNewNewNewNewNewNewNewNewNewNewNewNewNewNewNewNewNewNewNewNewNewNewNewNewNewNewNewNew"/>
              <w:ind w:left="450" w:hanging="450"/>
              <w:rPr>
                <w:rFonts w:ascii="宋体;方正书宋_GBK" w:hAnsi="宋体;方正书宋_GBK" w:cs="宋体;方正书宋_GBK"/>
                <w:kern w:val="0"/>
                <w:sz w:val="30"/>
                <w:szCs w:val="18"/>
              </w:rPr>
            </w:pPr>
            <w:r>
              <w:rPr>
                <w:rFonts w:cs="宋体;方正书宋_GBK" w:ascii="宋体;方正书宋_GBK" w:hAnsi="宋体;方正书宋_GBK"/>
                <w:sz w:val="30"/>
                <w:szCs w:val="18"/>
              </w:rPr>
              <w:t xml:space="preserve">⑦ </w:t>
            </w:r>
            <w:r>
              <w:rPr>
                <w:rFonts w:ascii="宋体;方正书宋_GBK" w:hAnsi="宋体;方正书宋_GBK" w:cs="宋体;方正书宋_GBK"/>
                <w:kern w:val="0"/>
                <w:sz w:val="30"/>
                <w:szCs w:val="18"/>
              </w:rPr>
              <w:t>图纸的真实性承诺书。（承诺上传的竣工图是最终版的图纸，且与联合测绘成果图一致）。</w:t>
            </w:r>
            <w:r>
              <w:rPr>
                <w:rFonts w:ascii="宋体;方正书宋_GBK" w:hAnsi="宋体;方正书宋_GBK" w:cs="宋体;方正书宋_GBK"/>
                <w:sz w:val="30"/>
                <w:szCs w:val="18"/>
              </w:rPr>
              <w:t>（建设、设计、监理、施工总承包盖章确认，由业主直接分包的需加盖施工分包单位公章）</w:t>
            </w:r>
            <w:r>
              <w:rPr>
                <w:rFonts w:ascii="宋体;方正书宋_GBK" w:hAnsi="宋体;方正书宋_GBK" w:cs="宋体;方正书宋_GBK"/>
                <w:kern w:val="0"/>
                <w:sz w:val="30"/>
                <w:szCs w:val="18"/>
              </w:rPr>
              <w:t>。</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kern w:val="0"/>
                <w:sz w:val="30"/>
                <w:szCs w:val="18"/>
              </w:rPr>
            </w:pPr>
            <w:r>
              <w:rPr>
                <w:rFonts w:cs="Arial" w:ascii="宋体;方正书宋_GBK" w:hAnsi="宋体;方正书宋_GBK"/>
                <w:kern w:val="0"/>
                <w:sz w:val="30"/>
                <w:szCs w:val="18"/>
              </w:rPr>
              <w:t>10</w:t>
            </w:r>
          </w:p>
        </w:tc>
        <w:tc>
          <w:tcPr>
            <w:tcW w:w="17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工程施工质量信用档案</w:t>
            </w:r>
          </w:p>
        </w:tc>
        <w:tc>
          <w:tcPr>
            <w:tcW w:w="663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ind w:left="450" w:hanging="450"/>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式样）</w:t>
            </w:r>
          </w:p>
        </w:tc>
      </w:tr>
    </w:tbl>
    <w:p>
      <w:pPr>
        <w:pStyle w:val="Normal"/>
        <w:widowControl/>
        <w:numPr>
          <w:ilvl w:val="0"/>
          <w:numId w:val="0"/>
        </w:numPr>
        <w:spacing w:lineRule="auto" w:line="360" w:before="120" w:after="0"/>
        <w:ind w:firstLine="640"/>
        <w:jc w:val="left"/>
        <w:outlineLvl w:val="2"/>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建设工程规划条件核实合格证核发所需材料</w:t>
      </w:r>
    </w:p>
    <w:tbl>
      <w:tblPr>
        <w:tblW w:w="9070" w:type="dxa"/>
        <w:jc w:val="center"/>
        <w:tblInd w:w="0" w:type="dxa"/>
        <w:tblLayout w:type="fixed"/>
        <w:tblCellMar>
          <w:top w:w="0" w:type="dxa"/>
          <w:left w:w="0" w:type="dxa"/>
          <w:bottom w:w="0" w:type="dxa"/>
          <w:right w:w="0" w:type="dxa"/>
        </w:tblCellMar>
      </w:tblPr>
      <w:tblGrid>
        <w:gridCol w:w="685"/>
        <w:gridCol w:w="3336"/>
        <w:gridCol w:w="5049"/>
      </w:tblGrid>
      <w:tr>
        <w:trPr>
          <w:tblHeader w:val="true"/>
          <w:trHeight w:val="45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ind w:left="-105" w:right="-105" w:hanging="0"/>
              <w:jc w:val="center"/>
              <w:rPr>
                <w:rFonts w:ascii="宋体;方正书宋_GBK" w:hAnsi="宋体;方正书宋_GBK" w:cs="Arial"/>
                <w:b/>
                <w:b/>
                <w:kern w:val="0"/>
                <w:sz w:val="30"/>
                <w:szCs w:val="21"/>
              </w:rPr>
            </w:pPr>
            <w:r>
              <w:rPr>
                <w:rFonts w:ascii="宋体;方正书宋_GBK" w:hAnsi="宋体;方正书宋_GBK" w:cs="Arial"/>
                <w:b/>
                <w:kern w:val="0"/>
                <w:sz w:val="30"/>
                <w:szCs w:val="21"/>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材料名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 xml:space="preserve">适用情形 </w:t>
            </w:r>
            <w:r>
              <w:rPr>
                <w:rFonts w:cs="Arial" w:ascii="宋体;方正书宋_GBK" w:hAnsi="宋体;方正书宋_GBK"/>
                <w:b/>
                <w:kern w:val="0"/>
                <w:sz w:val="30"/>
                <w:szCs w:val="21"/>
              </w:rPr>
              <w:t xml:space="preserve">/ </w:t>
            </w:r>
            <w:r>
              <w:rPr>
                <w:rFonts w:ascii="宋体;方正书宋_GBK" w:hAnsi="宋体;方正书宋_GBK" w:cs="Arial"/>
                <w:b/>
                <w:kern w:val="0"/>
                <w:sz w:val="30"/>
                <w:szCs w:val="21"/>
              </w:rPr>
              <w:t>报送要求</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宋体;方正书宋_GBK"/>
                <w:sz w:val="30"/>
                <w:szCs w:val="18"/>
              </w:rPr>
            </w:pPr>
            <w:r>
              <w:rPr>
                <w:rFonts w:cs="宋体;方正书宋_GBK" w:ascii="宋体;方正书宋_GBK" w:hAnsi="宋体;方正书宋_GBK"/>
                <w:sz w:val="30"/>
                <w:szCs w:val="18"/>
              </w:rPr>
              <w:t>1</w:t>
            </w:r>
          </w:p>
        </w:tc>
        <w:tc>
          <w:tcPr>
            <w:tcW w:w="333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建设工程验线证明书</w:t>
            </w:r>
          </w:p>
        </w:tc>
        <w:tc>
          <w:tcPr>
            <w:tcW w:w="50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cs="宋体;方正书宋_GBK" w:ascii="宋体;方正书宋_GBK" w:hAnsi="宋体;方正书宋_GBK"/>
                <w:sz w:val="30"/>
                <w:szCs w:val="18"/>
              </w:rPr>
              <w:t>2</w:t>
            </w:r>
          </w:p>
        </w:tc>
        <w:tc>
          <w:tcPr>
            <w:tcW w:w="333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现场照片</w:t>
            </w:r>
          </w:p>
        </w:tc>
        <w:tc>
          <w:tcPr>
            <w:tcW w:w="50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包括建筑物四周的道路、绿化等环境照片、四向立面照片、建筑物天面照片及裙楼上部四周情况照片，照片下应附有文字说明。</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宋体;方正书宋_GBK"/>
                <w:sz w:val="30"/>
                <w:szCs w:val="18"/>
              </w:rPr>
            </w:pPr>
            <w:r>
              <w:rPr>
                <w:rFonts w:cs="宋体;方正书宋_GBK" w:ascii="宋体;方正书宋_GBK" w:hAnsi="宋体;方正书宋_GBK"/>
                <w:sz w:val="30"/>
                <w:szCs w:val="18"/>
              </w:rPr>
              <w:t>3</w:t>
            </w:r>
          </w:p>
        </w:tc>
        <w:tc>
          <w:tcPr>
            <w:tcW w:w="333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历史规划批复文件中要求在建设工程规划条件核实时提交的材料</w:t>
            </w:r>
          </w:p>
        </w:tc>
        <w:tc>
          <w:tcPr>
            <w:tcW w:w="50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历史规划批复文件有要求的，须提交。</w:t>
            </w:r>
          </w:p>
        </w:tc>
      </w:tr>
    </w:tbl>
    <w:p>
      <w:pPr>
        <w:pStyle w:val="NewNewNewNewNewNewNewNewNewNewNewNewNewNewNewNewNewNewNewNewNewNewNewNewNewNewNewNewNewNewNewNewNewNewNewNewNewNewNewNewNewNewNewNewNewNewNewNewNewNewNew"/>
        <w:spacing w:lineRule="auto" w:line="360" w:before="120" w:after="0"/>
        <w:ind w:firstLine="602"/>
        <w:rPr>
          <w:rFonts w:ascii="宋体;方正书宋_GBK" w:hAnsi="宋体;方正书宋_GBK" w:cs="宋体;方正书宋_GBK"/>
          <w:b/>
          <w:b/>
          <w:sz w:val="30"/>
        </w:rPr>
      </w:pPr>
      <w:r>
        <w:rPr>
          <w:rFonts w:cs="宋体;方正书宋_GBK" w:ascii="宋体;方正书宋_GBK" w:hAnsi="宋体;方正书宋_GBK"/>
          <w:b/>
          <w:sz w:val="30"/>
        </w:rPr>
        <w:t>3</w:t>
      </w:r>
      <w:r>
        <w:rPr>
          <w:rFonts w:ascii="宋体;方正书宋_GBK" w:hAnsi="宋体;方正书宋_GBK" w:cs="宋体;方正书宋_GBK"/>
          <w:b/>
          <w:sz w:val="30"/>
        </w:rPr>
        <w:t>、工程竣工验收所需材料</w:t>
      </w:r>
    </w:p>
    <w:p>
      <w:pPr>
        <w:pStyle w:val="NewNewNewNewNewNewNewNewNewNewNewNewNewNewNewNewNewNewNewNewNewNewNewNewNewNewNewNewNewNewNewNewNewNewNewNewNewNewNewNewNewNewNewNewNewNewNewNewNewNewNew"/>
        <w:spacing w:lineRule="auto" w:line="360"/>
        <w:ind w:firstLine="602"/>
        <w:rPr>
          <w:rFonts w:ascii="宋体;方正书宋_GBK" w:hAnsi="宋体;方正书宋_GBK" w:cs="宋体;方正书宋_GBK"/>
          <w:b/>
          <w:b/>
          <w:sz w:val="30"/>
        </w:rPr>
      </w:pPr>
      <w:r>
        <w:rPr>
          <w:rFonts w:cs="宋体;方正书宋_GBK" w:ascii="宋体;方正书宋_GBK" w:hAnsi="宋体;方正书宋_GBK"/>
          <w:b/>
          <w:sz w:val="30"/>
        </w:rPr>
        <w:t>3.1</w:t>
      </w:r>
      <w:r>
        <w:rPr>
          <w:rFonts w:ascii="宋体;方正书宋_GBK" w:hAnsi="宋体;方正书宋_GBK" w:cs="宋体;方正书宋_GBK"/>
          <w:b/>
          <w:sz w:val="30"/>
        </w:rPr>
        <w:t>工程质量竣工验收所需材料</w:t>
      </w:r>
    </w:p>
    <w:tbl>
      <w:tblPr>
        <w:tblW w:w="9070" w:type="dxa"/>
        <w:jc w:val="center"/>
        <w:tblInd w:w="0" w:type="dxa"/>
        <w:tblLayout w:type="fixed"/>
        <w:tblCellMar>
          <w:top w:w="0" w:type="dxa"/>
          <w:left w:w="0" w:type="dxa"/>
          <w:bottom w:w="0" w:type="dxa"/>
          <w:right w:w="0" w:type="dxa"/>
        </w:tblCellMar>
      </w:tblPr>
      <w:tblGrid>
        <w:gridCol w:w="676"/>
        <w:gridCol w:w="795"/>
        <w:gridCol w:w="4635"/>
        <w:gridCol w:w="2964"/>
      </w:tblGrid>
      <w:tr>
        <w:trPr>
          <w:tblHeader w:val="true"/>
          <w:trHeight w:val="45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ind w:left="-105" w:right="-105" w:hanging="0"/>
              <w:jc w:val="center"/>
              <w:rPr>
                <w:rFonts w:ascii="宋体;方正书宋_GBK" w:hAnsi="宋体;方正书宋_GBK" w:cs="Arial"/>
                <w:b/>
                <w:b/>
                <w:kern w:val="0"/>
                <w:sz w:val="30"/>
                <w:szCs w:val="21"/>
              </w:rPr>
            </w:pPr>
            <w:r>
              <w:rPr>
                <w:rFonts w:ascii="宋体;方正书宋_GBK" w:hAnsi="宋体;方正书宋_GBK" w:cs="Arial"/>
                <w:b/>
                <w:kern w:val="0"/>
                <w:sz w:val="30"/>
                <w:szCs w:val="21"/>
              </w:rPr>
              <w:t>序号</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材料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 xml:space="preserve">适用情形 </w:t>
            </w:r>
            <w:r>
              <w:rPr>
                <w:rFonts w:cs="Arial" w:ascii="宋体;方正书宋_GBK" w:hAnsi="宋体;方正书宋_GBK"/>
                <w:b/>
                <w:kern w:val="0"/>
                <w:sz w:val="30"/>
                <w:szCs w:val="21"/>
              </w:rPr>
              <w:t xml:space="preserve">/ </w:t>
            </w:r>
            <w:r>
              <w:rPr>
                <w:rFonts w:ascii="宋体;方正书宋_GBK" w:hAnsi="宋体;方正书宋_GBK" w:cs="Arial"/>
                <w:b/>
                <w:kern w:val="0"/>
                <w:sz w:val="30"/>
                <w:szCs w:val="21"/>
              </w:rPr>
              <w:t>报送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jc w:val="center"/>
              <w:rPr>
                <w:rFonts w:ascii="宋体;方正书宋_GBK" w:hAnsi="宋体;方正书宋_GBK" w:cs="宋体;方正书宋_GBK"/>
                <w:sz w:val="30"/>
                <w:szCs w:val="18"/>
              </w:rPr>
            </w:pPr>
            <w:r>
              <w:rPr>
                <w:rFonts w:cs="宋体;方正书宋_GBK" w:ascii="宋体;方正书宋_GBK" w:hAnsi="宋体;方正书宋_GBK"/>
                <w:sz w:val="30"/>
                <w:szCs w:val="18"/>
              </w:rPr>
              <w:t>1</w:t>
            </w:r>
          </w:p>
        </w:tc>
        <w:tc>
          <w:tcPr>
            <w:tcW w:w="5430" w:type="dxa"/>
            <w:gridSpan w:val="2"/>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施工单位工程竣工报告</w:t>
            </w:r>
          </w:p>
        </w:tc>
        <w:tc>
          <w:tcPr>
            <w:tcW w:w="296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jc w:val="center"/>
              <w:rPr>
                <w:rFonts w:ascii="宋体;方正书宋_GBK" w:hAnsi="宋体;方正书宋_GBK" w:cs="宋体;方正书宋_GBK"/>
                <w:sz w:val="30"/>
                <w:szCs w:val="18"/>
              </w:rPr>
            </w:pPr>
            <w:r>
              <w:rPr>
                <w:rFonts w:cs="宋体;方正书宋_GBK" w:ascii="宋体;方正书宋_GBK" w:hAnsi="宋体;方正书宋_GBK"/>
                <w:sz w:val="30"/>
                <w:szCs w:val="18"/>
              </w:rPr>
              <w:t>2</w:t>
            </w:r>
          </w:p>
        </w:tc>
        <w:tc>
          <w:tcPr>
            <w:tcW w:w="5430" w:type="dxa"/>
            <w:gridSpan w:val="2"/>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勘察单位质量检查报告</w:t>
            </w:r>
          </w:p>
        </w:tc>
        <w:tc>
          <w:tcPr>
            <w:tcW w:w="296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jc w:val="center"/>
              <w:rPr>
                <w:rFonts w:ascii="宋体;方正书宋_GBK" w:hAnsi="宋体;方正书宋_GBK" w:cs="宋体;方正书宋_GBK"/>
                <w:sz w:val="30"/>
                <w:szCs w:val="18"/>
              </w:rPr>
            </w:pPr>
            <w:r>
              <w:rPr>
                <w:rFonts w:cs="宋体;方正书宋_GBK" w:ascii="宋体;方正书宋_GBK" w:hAnsi="宋体;方正书宋_GBK"/>
                <w:sz w:val="30"/>
                <w:szCs w:val="18"/>
              </w:rPr>
              <w:t>3</w:t>
            </w:r>
          </w:p>
        </w:tc>
        <w:tc>
          <w:tcPr>
            <w:tcW w:w="5430" w:type="dxa"/>
            <w:gridSpan w:val="2"/>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设计单位质量检查报告</w:t>
            </w:r>
          </w:p>
        </w:tc>
        <w:tc>
          <w:tcPr>
            <w:tcW w:w="296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jc w:val="center"/>
              <w:rPr>
                <w:rFonts w:ascii="宋体;方正书宋_GBK" w:hAnsi="宋体;方正书宋_GBK" w:cs="宋体;方正书宋_GBK"/>
                <w:sz w:val="30"/>
                <w:szCs w:val="18"/>
              </w:rPr>
            </w:pPr>
            <w:r>
              <w:rPr>
                <w:rFonts w:cs="宋体;方正书宋_GBK" w:ascii="宋体;方正书宋_GBK" w:hAnsi="宋体;方正书宋_GBK"/>
                <w:sz w:val="30"/>
                <w:szCs w:val="18"/>
              </w:rPr>
              <w:t>4</w:t>
            </w:r>
          </w:p>
        </w:tc>
        <w:tc>
          <w:tcPr>
            <w:tcW w:w="5430" w:type="dxa"/>
            <w:gridSpan w:val="2"/>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监理单位工程质量评估报告</w:t>
            </w:r>
          </w:p>
        </w:tc>
        <w:tc>
          <w:tcPr>
            <w:tcW w:w="296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jc w:val="center"/>
              <w:rPr>
                <w:rFonts w:ascii="宋体;方正书宋_GBK" w:hAnsi="宋体;方正书宋_GBK" w:cs="Arial"/>
                <w:kern w:val="0"/>
                <w:sz w:val="30"/>
                <w:szCs w:val="18"/>
              </w:rPr>
            </w:pPr>
            <w:r>
              <w:rPr>
                <w:rFonts w:cs="Arial" w:ascii="宋体;方正书宋_GBK" w:hAnsi="宋体;方正书宋_GBK"/>
                <w:kern w:val="0"/>
                <w:sz w:val="30"/>
                <w:szCs w:val="18"/>
              </w:rPr>
              <w:t>5</w:t>
            </w:r>
          </w:p>
        </w:tc>
        <w:tc>
          <w:tcPr>
            <w:tcW w:w="5430" w:type="dxa"/>
            <w:gridSpan w:val="2"/>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广东省建筑施工项目安全生产标准化评定结果告知书</w:t>
            </w:r>
          </w:p>
        </w:tc>
        <w:tc>
          <w:tcPr>
            <w:tcW w:w="296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须在《</w:t>
            </w:r>
            <w:hyperlink r:id="rId52">
              <w:r>
                <w:rPr>
                  <w:rStyle w:val="InternetLink"/>
                  <w:rFonts w:ascii="宋体;方正书宋_GBK" w:hAnsi="宋体;方正书宋_GBK" w:cs="宋体;方正书宋_GBK"/>
                  <w:kern w:val="0"/>
                  <w:sz w:val="30"/>
                  <w:szCs w:val="18"/>
                </w:rPr>
                <w:t>广东省建筑施工安全标准化评定信息系统</w:t>
              </w:r>
            </w:hyperlink>
            <w:r>
              <w:rPr>
                <w:rFonts w:ascii="宋体;方正书宋_GBK" w:hAnsi="宋体;方正书宋_GBK" w:cs="宋体;方正书宋_GBK"/>
                <w:kern w:val="0"/>
                <w:sz w:val="30"/>
                <w:szCs w:val="18"/>
              </w:rPr>
              <w:t>》填报后，由安全监督机构出具。</w:t>
            </w:r>
          </w:p>
        </w:tc>
      </w:tr>
      <w:tr>
        <w:trPr>
          <w:trHeight w:val="34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kern w:val="0"/>
                <w:sz w:val="30"/>
                <w:szCs w:val="18"/>
              </w:rPr>
            </w:pPr>
            <w:r>
              <w:rPr>
                <w:rFonts w:cs="Arial" w:ascii="宋体;方正书宋_GBK" w:hAnsi="宋体;方正书宋_GBK"/>
                <w:kern w:val="0"/>
                <w:sz w:val="30"/>
                <w:szCs w:val="18"/>
              </w:rPr>
              <w:t>6</w:t>
            </w:r>
          </w:p>
        </w:tc>
        <w:tc>
          <w:tcPr>
            <w:tcW w:w="5430" w:type="dxa"/>
            <w:gridSpan w:val="2"/>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技术档案和施工管理资料</w:t>
            </w:r>
          </w:p>
        </w:tc>
        <w:tc>
          <w:tcPr>
            <w:tcW w:w="296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jc w:val="center"/>
              <w:rPr>
                <w:rFonts w:ascii="宋体;方正书宋_GBK" w:hAnsi="宋体;方正书宋_GBK" w:cs="Arial"/>
                <w:kern w:val="0"/>
                <w:sz w:val="30"/>
                <w:szCs w:val="18"/>
              </w:rPr>
            </w:pPr>
            <w:r>
              <w:rPr>
                <w:rFonts w:cs="Arial" w:ascii="宋体;方正书宋_GBK" w:hAnsi="宋体;方正书宋_GBK"/>
                <w:kern w:val="0"/>
                <w:sz w:val="30"/>
                <w:szCs w:val="18"/>
              </w:rPr>
            </w:r>
          </w:p>
        </w:tc>
        <w:tc>
          <w:tcPr>
            <w:tcW w:w="795" w:type="dxa"/>
            <w:vMerge w:val="restart"/>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6.1</w:t>
            </w:r>
            <w:r>
              <w:rPr>
                <w:rFonts w:ascii="宋体;方正书宋_GBK" w:hAnsi="宋体;方正书宋_GBK" w:cs="宋体;方正书宋_GBK"/>
                <w:kern w:val="0"/>
                <w:sz w:val="30"/>
                <w:szCs w:val="18"/>
              </w:rPr>
              <w:t>分部（子分部）工程质量验收</w:t>
            </w:r>
          </w:p>
        </w:tc>
        <w:tc>
          <w:tcPr>
            <w:tcW w:w="46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ind w:left="600" w:hanging="600"/>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 xml:space="preserve">6.1.1 </w:t>
            </w:r>
            <w:r>
              <w:rPr>
                <w:rFonts w:ascii="宋体;方正书宋_GBK" w:hAnsi="宋体;方正书宋_GBK" w:cs="宋体;方正书宋_GBK"/>
                <w:kern w:val="0"/>
                <w:sz w:val="30"/>
                <w:szCs w:val="18"/>
              </w:rPr>
              <w:t>子分部（系统、子系统）工程质量验收记录</w:t>
            </w:r>
          </w:p>
        </w:tc>
        <w:tc>
          <w:tcPr>
            <w:tcW w:w="296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c>
          <w:tcPr>
            <w:tcW w:w="795" w:type="dxa"/>
            <w:vMerge w:val="continue"/>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snapToGrid w:val="false"/>
              <w:jc w:val="left"/>
              <w:rPr>
                <w:sz w:val="30"/>
              </w:rPr>
            </w:pPr>
            <w:r>
              <w:rPr>
                <w:sz w:val="30"/>
              </w:rPr>
            </w:r>
          </w:p>
        </w:tc>
        <w:tc>
          <w:tcPr>
            <w:tcW w:w="46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ind w:left="600" w:hanging="600"/>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 xml:space="preserve">6.1.2 </w:t>
            </w:r>
            <w:r>
              <w:rPr>
                <w:rFonts w:ascii="宋体;方正书宋_GBK" w:hAnsi="宋体;方正书宋_GBK" w:cs="宋体;方正书宋_GBK"/>
                <w:kern w:val="0"/>
                <w:sz w:val="30"/>
                <w:szCs w:val="18"/>
              </w:rPr>
              <w:t>分部（系统）工程质量验收记录</w:t>
            </w:r>
          </w:p>
        </w:tc>
        <w:tc>
          <w:tcPr>
            <w:tcW w:w="296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jc w:val="left"/>
              <w:rPr>
                <w:sz w:val="30"/>
              </w:rPr>
            </w:pPr>
            <w:r>
              <w:rPr>
                <w:sz w:val="30"/>
              </w:rPr>
            </w:r>
          </w:p>
        </w:tc>
        <w:tc>
          <w:tcPr>
            <w:tcW w:w="795" w:type="dxa"/>
            <w:vMerge w:val="continue"/>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snapToGrid w:val="false"/>
              <w:jc w:val="left"/>
              <w:rPr>
                <w:sz w:val="30"/>
              </w:rPr>
            </w:pPr>
            <w:r>
              <w:rPr>
                <w:sz w:val="30"/>
              </w:rPr>
            </w:r>
          </w:p>
        </w:tc>
        <w:tc>
          <w:tcPr>
            <w:tcW w:w="46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ind w:left="600" w:hanging="600"/>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 xml:space="preserve">6.1.3 </w:t>
            </w:r>
            <w:r>
              <w:rPr>
                <w:rFonts w:ascii="宋体;方正书宋_GBK" w:hAnsi="宋体;方正书宋_GBK" w:cs="宋体;方正书宋_GBK"/>
                <w:kern w:val="0"/>
                <w:sz w:val="30"/>
                <w:szCs w:val="18"/>
              </w:rPr>
              <w:t>建筑节能分部工程质量验收记录</w:t>
            </w:r>
          </w:p>
        </w:tc>
        <w:tc>
          <w:tcPr>
            <w:tcW w:w="296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jc w:val="left"/>
              <w:rPr>
                <w:sz w:val="30"/>
              </w:rPr>
            </w:pPr>
            <w:r>
              <w:rPr>
                <w:sz w:val="30"/>
              </w:rPr>
            </w:r>
          </w:p>
        </w:tc>
        <w:tc>
          <w:tcPr>
            <w:tcW w:w="795" w:type="dxa"/>
            <w:vMerge w:val="continue"/>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snapToGrid w:val="false"/>
              <w:jc w:val="left"/>
              <w:rPr>
                <w:sz w:val="30"/>
              </w:rPr>
            </w:pPr>
            <w:r>
              <w:rPr>
                <w:sz w:val="30"/>
              </w:rPr>
            </w:r>
          </w:p>
        </w:tc>
        <w:tc>
          <w:tcPr>
            <w:tcW w:w="46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ind w:left="600" w:hanging="600"/>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6.1.4</w:t>
            </w:r>
            <w:r>
              <w:rPr>
                <w:rFonts w:ascii="宋体;方正书宋_GBK" w:hAnsi="宋体;方正书宋_GBK" w:cs="宋体;方正书宋_GBK"/>
                <w:kern w:val="0"/>
                <w:sz w:val="30"/>
                <w:szCs w:val="18"/>
              </w:rPr>
              <w:t>电梯安装分部工程质量能收记录</w:t>
            </w:r>
          </w:p>
        </w:tc>
        <w:tc>
          <w:tcPr>
            <w:tcW w:w="296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jc w:val="left"/>
              <w:rPr>
                <w:sz w:val="30"/>
              </w:rPr>
            </w:pPr>
            <w:r>
              <w:rPr>
                <w:sz w:val="30"/>
              </w:rPr>
            </w:r>
          </w:p>
        </w:tc>
        <w:tc>
          <w:tcPr>
            <w:tcW w:w="795" w:type="dxa"/>
            <w:vMerge w:val="continue"/>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snapToGrid w:val="false"/>
              <w:jc w:val="left"/>
              <w:rPr>
                <w:sz w:val="30"/>
              </w:rPr>
            </w:pPr>
            <w:r>
              <w:rPr>
                <w:sz w:val="30"/>
              </w:rPr>
            </w:r>
          </w:p>
        </w:tc>
        <w:tc>
          <w:tcPr>
            <w:tcW w:w="46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ind w:left="600" w:hanging="600"/>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6.1.5</w:t>
            </w:r>
            <w:r>
              <w:rPr>
                <w:rFonts w:ascii="宋体;方正书宋_GBK" w:hAnsi="宋体;方正书宋_GBK" w:cs="宋体;方正书宋_GBK"/>
                <w:kern w:val="0"/>
                <w:sz w:val="30"/>
                <w:szCs w:val="18"/>
              </w:rPr>
              <w:t>室内燃气工程施工质量验收记录</w:t>
            </w:r>
          </w:p>
        </w:tc>
        <w:tc>
          <w:tcPr>
            <w:tcW w:w="296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jc w:val="left"/>
              <w:rPr>
                <w:sz w:val="30"/>
              </w:rPr>
            </w:pPr>
            <w:r>
              <w:rPr>
                <w:sz w:val="30"/>
              </w:rPr>
            </w:r>
          </w:p>
        </w:tc>
        <w:tc>
          <w:tcPr>
            <w:tcW w:w="795" w:type="dxa"/>
            <w:vMerge w:val="continue"/>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snapToGrid w:val="false"/>
              <w:jc w:val="left"/>
              <w:rPr>
                <w:sz w:val="30"/>
              </w:rPr>
            </w:pPr>
            <w:r>
              <w:rPr>
                <w:sz w:val="30"/>
              </w:rPr>
            </w:r>
          </w:p>
        </w:tc>
        <w:tc>
          <w:tcPr>
            <w:tcW w:w="46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ind w:left="600" w:hanging="600"/>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6.1.6</w:t>
            </w:r>
            <w:r>
              <w:rPr>
                <w:rFonts w:ascii="宋体;方正书宋_GBK" w:hAnsi="宋体;方正书宋_GBK" w:cs="宋体;方正书宋_GBK"/>
                <w:kern w:val="0"/>
                <w:sz w:val="30"/>
                <w:szCs w:val="18"/>
              </w:rPr>
              <w:t>分部（子分部）工程质量控制资料核查记录（分部（子分部）是指：地基与基础、主体、装饰装修、屋面、节能（围护结构）、给水排水及供暖、电气、智能建筑、通风与空调、节能（建筑设备）、电梯等分部及自动喷水灭火、气体灭火、泡沫灭火、火灾自动报警等系统）</w:t>
            </w:r>
          </w:p>
        </w:tc>
        <w:tc>
          <w:tcPr>
            <w:tcW w:w="296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jc w:val="left"/>
              <w:rPr>
                <w:sz w:val="30"/>
              </w:rPr>
            </w:pPr>
            <w:r>
              <w:rPr>
                <w:sz w:val="30"/>
              </w:rPr>
            </w:r>
          </w:p>
        </w:tc>
        <w:tc>
          <w:tcPr>
            <w:tcW w:w="795" w:type="dxa"/>
            <w:vMerge w:val="continue"/>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snapToGrid w:val="false"/>
              <w:jc w:val="left"/>
              <w:rPr>
                <w:sz w:val="30"/>
              </w:rPr>
            </w:pPr>
            <w:r>
              <w:rPr>
                <w:sz w:val="30"/>
              </w:rPr>
            </w:r>
          </w:p>
        </w:tc>
        <w:tc>
          <w:tcPr>
            <w:tcW w:w="46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ind w:left="600" w:hanging="600"/>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 xml:space="preserve">6.1.7 </w:t>
            </w:r>
            <w:r>
              <w:rPr>
                <w:rFonts w:ascii="宋体;方正书宋_GBK" w:hAnsi="宋体;方正书宋_GBK" w:cs="宋体;方正书宋_GBK"/>
                <w:kern w:val="0"/>
                <w:sz w:val="30"/>
                <w:szCs w:val="18"/>
              </w:rPr>
              <w:t>分部（子分部）工程安全和功能检验资料核查及主要功能抽查记录</w:t>
            </w:r>
          </w:p>
        </w:tc>
        <w:tc>
          <w:tcPr>
            <w:tcW w:w="296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jc w:val="left"/>
              <w:rPr>
                <w:sz w:val="30"/>
              </w:rPr>
            </w:pPr>
            <w:r>
              <w:rPr>
                <w:sz w:val="30"/>
              </w:rPr>
            </w:r>
          </w:p>
        </w:tc>
        <w:tc>
          <w:tcPr>
            <w:tcW w:w="795" w:type="dxa"/>
            <w:vMerge w:val="continue"/>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snapToGrid w:val="false"/>
              <w:jc w:val="left"/>
              <w:rPr>
                <w:sz w:val="30"/>
              </w:rPr>
            </w:pPr>
            <w:r>
              <w:rPr>
                <w:sz w:val="30"/>
              </w:rPr>
            </w:r>
          </w:p>
        </w:tc>
        <w:tc>
          <w:tcPr>
            <w:tcW w:w="46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ind w:left="600" w:hanging="600"/>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 xml:space="preserve">6.1.8 </w:t>
            </w:r>
            <w:r>
              <w:rPr>
                <w:rFonts w:ascii="宋体;方正书宋_GBK" w:hAnsi="宋体;方正书宋_GBK" w:cs="宋体;方正书宋_GBK"/>
                <w:kern w:val="0"/>
                <w:sz w:val="30"/>
                <w:szCs w:val="18"/>
              </w:rPr>
              <w:t>分部（子分部）工程观感质量检查记录</w:t>
            </w:r>
          </w:p>
        </w:tc>
        <w:tc>
          <w:tcPr>
            <w:tcW w:w="296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jc w:val="center"/>
              <w:rPr>
                <w:rFonts w:ascii="宋体;方正书宋_GBK" w:hAnsi="宋体;方正书宋_GBK" w:cs="Arial"/>
                <w:kern w:val="0"/>
                <w:sz w:val="30"/>
                <w:szCs w:val="18"/>
              </w:rPr>
            </w:pPr>
            <w:r>
              <w:rPr>
                <w:rFonts w:cs="Arial" w:ascii="宋体;方正书宋_GBK" w:hAnsi="宋体;方正书宋_GBK"/>
                <w:kern w:val="0"/>
                <w:sz w:val="30"/>
                <w:szCs w:val="18"/>
              </w:rPr>
            </w:r>
          </w:p>
        </w:tc>
        <w:tc>
          <w:tcPr>
            <w:tcW w:w="795" w:type="dxa"/>
            <w:vMerge w:val="restart"/>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6.2</w:t>
            </w:r>
            <w:r>
              <w:rPr>
                <w:rFonts w:ascii="宋体;方正书宋_GBK" w:hAnsi="宋体;方正书宋_GBK" w:cs="宋体;方正书宋_GBK"/>
                <w:kern w:val="0"/>
                <w:sz w:val="30"/>
                <w:szCs w:val="18"/>
              </w:rPr>
              <w:t>单位工程质量验收</w:t>
            </w:r>
          </w:p>
        </w:tc>
        <w:tc>
          <w:tcPr>
            <w:tcW w:w="46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ind w:left="600" w:hanging="600"/>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 xml:space="preserve">6.2.1 </w:t>
            </w:r>
            <w:r>
              <w:rPr>
                <w:rFonts w:ascii="宋体;方正书宋_GBK" w:hAnsi="宋体;方正书宋_GBK" w:cs="宋体;方正书宋_GBK"/>
                <w:kern w:val="0"/>
                <w:sz w:val="30"/>
                <w:szCs w:val="18"/>
              </w:rPr>
              <w:t>单位（子单位）工程竣工验收报审表</w:t>
            </w:r>
          </w:p>
        </w:tc>
        <w:tc>
          <w:tcPr>
            <w:tcW w:w="296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c>
          <w:tcPr>
            <w:tcW w:w="795" w:type="dxa"/>
            <w:vMerge w:val="continue"/>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snapToGrid w:val="false"/>
              <w:jc w:val="left"/>
              <w:rPr>
                <w:sz w:val="30"/>
              </w:rPr>
            </w:pPr>
            <w:r>
              <w:rPr>
                <w:sz w:val="30"/>
              </w:rPr>
            </w:r>
          </w:p>
        </w:tc>
        <w:tc>
          <w:tcPr>
            <w:tcW w:w="46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ind w:left="600" w:hanging="600"/>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 xml:space="preserve">6.2.2 </w:t>
            </w:r>
            <w:r>
              <w:rPr>
                <w:rFonts w:ascii="宋体;方正书宋_GBK" w:hAnsi="宋体;方正书宋_GBK" w:cs="宋体;方正书宋_GBK"/>
                <w:kern w:val="0"/>
                <w:sz w:val="30"/>
                <w:szCs w:val="18"/>
              </w:rPr>
              <w:t>单位（子单位）工程质量控制资料核查记录</w:t>
            </w:r>
          </w:p>
        </w:tc>
        <w:tc>
          <w:tcPr>
            <w:tcW w:w="296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jc w:val="left"/>
              <w:rPr>
                <w:sz w:val="30"/>
              </w:rPr>
            </w:pPr>
            <w:r>
              <w:rPr>
                <w:sz w:val="30"/>
              </w:rPr>
            </w:r>
          </w:p>
        </w:tc>
        <w:tc>
          <w:tcPr>
            <w:tcW w:w="795" w:type="dxa"/>
            <w:vMerge w:val="continue"/>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snapToGrid w:val="false"/>
              <w:jc w:val="left"/>
              <w:rPr>
                <w:sz w:val="30"/>
              </w:rPr>
            </w:pPr>
            <w:r>
              <w:rPr>
                <w:sz w:val="30"/>
              </w:rPr>
            </w:r>
          </w:p>
        </w:tc>
        <w:tc>
          <w:tcPr>
            <w:tcW w:w="46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ind w:left="600" w:hanging="600"/>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 xml:space="preserve">6.2.3 </w:t>
            </w:r>
            <w:r>
              <w:rPr>
                <w:rFonts w:ascii="宋体;方正书宋_GBK" w:hAnsi="宋体;方正书宋_GBK" w:cs="宋体;方正书宋_GBK"/>
                <w:kern w:val="0"/>
                <w:sz w:val="30"/>
                <w:szCs w:val="18"/>
              </w:rPr>
              <w:t>单位（子单位）工程安全和功能检验资料核查及主要功能抽查记录</w:t>
            </w:r>
          </w:p>
        </w:tc>
        <w:tc>
          <w:tcPr>
            <w:tcW w:w="296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jc w:val="left"/>
              <w:rPr>
                <w:sz w:val="30"/>
              </w:rPr>
            </w:pPr>
            <w:r>
              <w:rPr>
                <w:sz w:val="30"/>
              </w:rPr>
            </w:r>
          </w:p>
        </w:tc>
        <w:tc>
          <w:tcPr>
            <w:tcW w:w="795" w:type="dxa"/>
            <w:vMerge w:val="continue"/>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snapToGrid w:val="false"/>
              <w:jc w:val="left"/>
              <w:rPr>
                <w:sz w:val="30"/>
              </w:rPr>
            </w:pPr>
            <w:r>
              <w:rPr>
                <w:sz w:val="30"/>
              </w:rPr>
            </w:r>
          </w:p>
        </w:tc>
        <w:tc>
          <w:tcPr>
            <w:tcW w:w="46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ind w:left="600" w:hanging="600"/>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 xml:space="preserve">6.2.4 </w:t>
            </w:r>
            <w:r>
              <w:rPr>
                <w:rFonts w:ascii="宋体;方正书宋_GBK" w:hAnsi="宋体;方正书宋_GBK" w:cs="宋体;方正书宋_GBK"/>
                <w:kern w:val="0"/>
                <w:sz w:val="30"/>
                <w:szCs w:val="18"/>
              </w:rPr>
              <w:t>单位（子单位）工程观感质量检查记录</w:t>
            </w:r>
          </w:p>
        </w:tc>
        <w:tc>
          <w:tcPr>
            <w:tcW w:w="296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jc w:val="left"/>
              <w:rPr>
                <w:sz w:val="30"/>
              </w:rPr>
            </w:pPr>
            <w:r>
              <w:rPr>
                <w:sz w:val="30"/>
              </w:rPr>
            </w:r>
          </w:p>
        </w:tc>
        <w:tc>
          <w:tcPr>
            <w:tcW w:w="795" w:type="dxa"/>
            <w:vMerge w:val="continue"/>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snapToGrid w:val="false"/>
              <w:jc w:val="left"/>
              <w:rPr>
                <w:sz w:val="30"/>
              </w:rPr>
            </w:pPr>
            <w:r>
              <w:rPr>
                <w:sz w:val="30"/>
              </w:rPr>
            </w:r>
          </w:p>
        </w:tc>
        <w:tc>
          <w:tcPr>
            <w:tcW w:w="46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ind w:left="600" w:hanging="600"/>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 xml:space="preserve">6.2.5 </w:t>
            </w:r>
            <w:r>
              <w:rPr>
                <w:rFonts w:ascii="宋体;方正书宋_GBK" w:hAnsi="宋体;方正书宋_GBK" w:cs="宋体;方正书宋_GBK"/>
                <w:kern w:val="0"/>
                <w:sz w:val="30"/>
                <w:szCs w:val="18"/>
              </w:rPr>
              <w:t>住宅工程质量分户验收汇总表</w:t>
            </w:r>
          </w:p>
        </w:tc>
        <w:tc>
          <w:tcPr>
            <w:tcW w:w="296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kern w:val="0"/>
                <w:sz w:val="30"/>
                <w:szCs w:val="18"/>
              </w:rPr>
            </w:pPr>
            <w:r>
              <w:rPr>
                <w:rFonts w:cs="Arial" w:ascii="宋体;方正书宋_GBK" w:hAnsi="宋体;方正书宋_GBK"/>
                <w:kern w:val="0"/>
                <w:sz w:val="30"/>
                <w:szCs w:val="18"/>
              </w:rPr>
              <w:t>7</w:t>
            </w:r>
          </w:p>
        </w:tc>
        <w:tc>
          <w:tcPr>
            <w:tcW w:w="5430" w:type="dxa"/>
            <w:gridSpan w:val="2"/>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施工单位签署的工程质量保修书</w:t>
            </w:r>
          </w:p>
        </w:tc>
        <w:tc>
          <w:tcPr>
            <w:tcW w:w="296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kern w:val="0"/>
                <w:sz w:val="30"/>
                <w:szCs w:val="18"/>
              </w:rPr>
            </w:pPr>
            <w:r>
              <w:rPr>
                <w:rFonts w:cs="Arial" w:ascii="宋体;方正书宋_GBK" w:hAnsi="宋体;方正书宋_GBK"/>
                <w:kern w:val="0"/>
                <w:sz w:val="30"/>
                <w:szCs w:val="18"/>
              </w:rPr>
              <w:t>8</w:t>
            </w:r>
          </w:p>
        </w:tc>
        <w:tc>
          <w:tcPr>
            <w:tcW w:w="5430" w:type="dxa"/>
            <w:gridSpan w:val="2"/>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单位（子单位）工程预验收质量问题整改报告核查表</w:t>
            </w:r>
          </w:p>
        </w:tc>
        <w:tc>
          <w:tcPr>
            <w:tcW w:w="296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经联合现场初验后，由建设单位在施工单位问题整改后报送。</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kern w:val="0"/>
                <w:sz w:val="30"/>
                <w:szCs w:val="18"/>
              </w:rPr>
            </w:pPr>
            <w:r>
              <w:rPr>
                <w:rFonts w:cs="Arial" w:ascii="宋体;方正书宋_GBK" w:hAnsi="宋体;方正书宋_GBK"/>
                <w:kern w:val="0"/>
                <w:sz w:val="30"/>
                <w:szCs w:val="18"/>
              </w:rPr>
              <w:t>9</w:t>
            </w:r>
          </w:p>
        </w:tc>
        <w:tc>
          <w:tcPr>
            <w:tcW w:w="5430" w:type="dxa"/>
            <w:gridSpan w:val="2"/>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
              <w:widowControl/>
              <w:jc w:val="left"/>
              <w:rPr>
                <w:rFonts w:ascii="宋体;方正书宋_GBK" w:hAnsi="宋体;方正书宋_GBK" w:cs="宋体;方正书宋_GBK"/>
                <w:kern w:val="0"/>
                <w:sz w:val="30"/>
                <w:szCs w:val="18"/>
              </w:rPr>
            </w:pPr>
            <w:r>
              <w:rPr>
                <w:sz w:val="30"/>
                <w:szCs w:val="18"/>
              </w:rPr>
              <w:t>建设主管部门及工程质量监督机构责令整改文书及整改记录</w:t>
            </w:r>
          </w:p>
        </w:tc>
        <w:tc>
          <w:tcPr>
            <w:tcW w:w="296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kern w:val="0"/>
                <w:sz w:val="30"/>
                <w:szCs w:val="18"/>
              </w:rPr>
            </w:pPr>
            <w:r>
              <w:rPr>
                <w:rFonts w:cs="Arial" w:ascii="宋体;方正书宋_GBK" w:hAnsi="宋体;方正书宋_GBK"/>
                <w:kern w:val="0"/>
                <w:sz w:val="30"/>
                <w:szCs w:val="18"/>
              </w:rPr>
              <w:t>10</w:t>
            </w:r>
          </w:p>
        </w:tc>
        <w:tc>
          <w:tcPr>
            <w:tcW w:w="5430" w:type="dxa"/>
            <w:gridSpan w:val="2"/>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单位（子单位）工程质量竣工验收记录</w:t>
            </w:r>
          </w:p>
        </w:tc>
        <w:tc>
          <w:tcPr>
            <w:tcW w:w="296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经联合现场初验后，由建设单位在施工单位问题整改后报送。</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kern w:val="0"/>
                <w:sz w:val="30"/>
                <w:szCs w:val="18"/>
              </w:rPr>
            </w:pPr>
            <w:r>
              <w:rPr>
                <w:rFonts w:cs="Arial" w:ascii="宋体;方正书宋_GBK" w:hAnsi="宋体;方正书宋_GBK"/>
                <w:kern w:val="0"/>
                <w:sz w:val="30"/>
                <w:szCs w:val="18"/>
              </w:rPr>
              <w:t>11</w:t>
            </w:r>
          </w:p>
        </w:tc>
        <w:tc>
          <w:tcPr>
            <w:tcW w:w="5430" w:type="dxa"/>
            <w:gridSpan w:val="2"/>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住宅质量保证书</w:t>
            </w:r>
          </w:p>
        </w:tc>
        <w:tc>
          <w:tcPr>
            <w:tcW w:w="296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kern w:val="0"/>
                <w:sz w:val="30"/>
                <w:szCs w:val="18"/>
              </w:rPr>
            </w:pPr>
            <w:r>
              <w:rPr>
                <w:rFonts w:cs="Arial" w:ascii="宋体;方正书宋_GBK" w:hAnsi="宋体;方正书宋_GBK"/>
                <w:kern w:val="0"/>
                <w:sz w:val="30"/>
                <w:szCs w:val="18"/>
              </w:rPr>
              <w:t>12</w:t>
            </w:r>
          </w:p>
        </w:tc>
        <w:tc>
          <w:tcPr>
            <w:tcW w:w="5430" w:type="dxa"/>
            <w:gridSpan w:val="2"/>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住宅使用说明书</w:t>
            </w:r>
          </w:p>
        </w:tc>
        <w:tc>
          <w:tcPr>
            <w:tcW w:w="296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kern w:val="0"/>
                <w:sz w:val="30"/>
                <w:szCs w:val="18"/>
              </w:rPr>
            </w:pPr>
            <w:r>
              <w:rPr>
                <w:rFonts w:cs="Arial" w:ascii="宋体;方正书宋_GBK" w:hAnsi="宋体;方正书宋_GBK"/>
                <w:kern w:val="0"/>
                <w:sz w:val="30"/>
                <w:szCs w:val="18"/>
              </w:rPr>
              <w:t>13</w:t>
            </w:r>
          </w:p>
        </w:tc>
        <w:tc>
          <w:tcPr>
            <w:tcW w:w="5430" w:type="dxa"/>
            <w:gridSpan w:val="2"/>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特种设备使用登记证</w:t>
            </w:r>
          </w:p>
        </w:tc>
        <w:tc>
          <w:tcPr>
            <w:tcW w:w="296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kern w:val="0"/>
                <w:sz w:val="30"/>
                <w:szCs w:val="18"/>
              </w:rPr>
            </w:pPr>
            <w:r>
              <w:rPr>
                <w:rFonts w:cs="Arial" w:ascii="宋体;方正书宋_GBK" w:hAnsi="宋体;方正书宋_GBK"/>
                <w:kern w:val="0"/>
                <w:sz w:val="30"/>
                <w:szCs w:val="18"/>
              </w:rPr>
              <w:t>14</w:t>
            </w:r>
          </w:p>
        </w:tc>
        <w:tc>
          <w:tcPr>
            <w:tcW w:w="5430" w:type="dxa"/>
            <w:gridSpan w:val="2"/>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人防、消防、防雷、室内环境等专业、设施检测报告</w:t>
            </w:r>
          </w:p>
        </w:tc>
        <w:tc>
          <w:tcPr>
            <w:tcW w:w="296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kern w:val="0"/>
                <w:sz w:val="30"/>
                <w:szCs w:val="18"/>
              </w:rPr>
            </w:pPr>
            <w:r>
              <w:rPr>
                <w:rFonts w:cs="Arial" w:ascii="宋体;方正书宋_GBK" w:hAnsi="宋体;方正书宋_GBK"/>
                <w:kern w:val="0"/>
                <w:sz w:val="30"/>
                <w:szCs w:val="18"/>
              </w:rPr>
              <w:t>15</w:t>
            </w:r>
          </w:p>
        </w:tc>
        <w:tc>
          <w:tcPr>
            <w:tcW w:w="5430" w:type="dxa"/>
            <w:gridSpan w:val="2"/>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工程款已按合同支付的说明</w:t>
            </w:r>
          </w:p>
        </w:tc>
        <w:tc>
          <w:tcPr>
            <w:tcW w:w="296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bl>
    <w:p>
      <w:pPr>
        <w:pStyle w:val="NewNewNewNewNewNewNewNewNewNewNewNewNewNewNewNewNewNewNewNewNewNewNewNewNewNewNewNewNewNewNewNewNewNewNewNewNewNewNewNewNewNewNewNewNewNewNewNewNewNewNew"/>
        <w:spacing w:lineRule="auto" w:line="360" w:before="120" w:after="0"/>
        <w:jc w:val="left"/>
        <w:rPr>
          <w:rFonts w:ascii="宋体;方正书宋_GBK" w:hAnsi="宋体;方正书宋_GBK" w:cs="宋体;方正书宋_GBK"/>
          <w:sz w:val="30"/>
          <w:szCs w:val="18"/>
        </w:rPr>
      </w:pPr>
      <w:r>
        <w:rPr>
          <w:rFonts w:ascii="宋体;方正书宋_GBK" w:hAnsi="宋体;方正书宋_GBK" w:cs="宋体;方正书宋_GBK"/>
          <w:b/>
          <w:bCs/>
          <w:sz w:val="30"/>
          <w:szCs w:val="18"/>
        </w:rPr>
        <w:t>注：</w:t>
      </w:r>
      <w:r>
        <w:rPr>
          <w:rFonts w:ascii="宋体;方正书宋_GBK" w:hAnsi="宋体;方正书宋_GBK" w:cs="宋体;方正书宋_GBK"/>
          <w:kern w:val="0"/>
          <w:sz w:val="30"/>
          <w:szCs w:val="18"/>
        </w:rPr>
        <w:t>人防、消防、防雷、光纤到户、管道燃气等专业分包的，则须在专项验收申请材料中上传专项施工单位工程竣工报告、监理单位工程质量评估报告、设计单位质量检查报告等。</w:t>
      </w:r>
    </w:p>
    <w:p>
      <w:pPr>
        <w:pStyle w:val="Normal"/>
        <w:widowControl/>
        <w:numPr>
          <w:ilvl w:val="0"/>
          <w:numId w:val="0"/>
        </w:numPr>
        <w:spacing w:lineRule="auto" w:line="360"/>
        <w:ind w:firstLine="640"/>
        <w:jc w:val="left"/>
        <w:outlineLvl w:val="2"/>
        <w:rPr>
          <w:rFonts w:ascii="黑体" w:hAnsi="黑体" w:eastAsia="黑体" w:cs="黑体"/>
          <w:bCs/>
          <w:sz w:val="32"/>
          <w:szCs w:val="32"/>
        </w:rPr>
      </w:pPr>
      <w:r>
        <w:rPr>
          <w:rFonts w:ascii="黑体" w:hAnsi="黑体" w:cs="黑体" w:eastAsia="黑体"/>
          <w:bCs/>
          <w:sz w:val="32"/>
          <w:szCs w:val="32"/>
        </w:rPr>
        <w:t>现场验收时需准备材料</w:t>
      </w:r>
    </w:p>
    <w:tbl>
      <w:tblPr>
        <w:tblW w:w="9070" w:type="dxa"/>
        <w:jc w:val="center"/>
        <w:tblInd w:w="0" w:type="dxa"/>
        <w:tblLayout w:type="fixed"/>
        <w:tblCellMar>
          <w:top w:w="0" w:type="dxa"/>
          <w:left w:w="0" w:type="dxa"/>
          <w:bottom w:w="0" w:type="dxa"/>
          <w:right w:w="0" w:type="dxa"/>
        </w:tblCellMar>
      </w:tblPr>
      <w:tblGrid>
        <w:gridCol w:w="661"/>
        <w:gridCol w:w="5445"/>
        <w:gridCol w:w="2964"/>
      </w:tblGrid>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序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材料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 xml:space="preserve">适用情形 </w:t>
            </w:r>
            <w:r>
              <w:rPr>
                <w:rFonts w:cs="Arial" w:ascii="宋体;方正书宋_GBK" w:hAnsi="宋体;方正书宋_GBK"/>
                <w:b/>
                <w:kern w:val="0"/>
                <w:sz w:val="30"/>
                <w:szCs w:val="21"/>
              </w:rPr>
              <w:t xml:space="preserve">/ </w:t>
            </w:r>
            <w:r>
              <w:rPr>
                <w:rFonts w:ascii="宋体;方正书宋_GBK" w:hAnsi="宋体;方正书宋_GBK" w:cs="Arial"/>
                <w:b/>
                <w:kern w:val="0"/>
                <w:sz w:val="30"/>
                <w:szCs w:val="21"/>
              </w:rPr>
              <w:t>报送要求</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cs="宋体;方正书宋_GBK" w:ascii="宋体;方正书宋_GBK" w:hAnsi="宋体;方正书宋_GBK"/>
                <w:sz w:val="30"/>
                <w:szCs w:val="18"/>
              </w:rPr>
              <w:t>1</w:t>
            </w:r>
          </w:p>
        </w:tc>
        <w:tc>
          <w:tcPr>
            <w:tcW w:w="54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
              <w:widowControl/>
              <w:jc w:val="left"/>
              <w:rPr>
                <w:rFonts w:ascii="宋体;方正书宋_GBK" w:hAnsi="宋体;方正书宋_GBK" w:cs="宋体;方正书宋_GBK"/>
                <w:kern w:val="0"/>
                <w:sz w:val="30"/>
                <w:szCs w:val="18"/>
              </w:rPr>
            </w:pPr>
            <w:r>
              <w:rPr>
                <w:sz w:val="30"/>
                <w:szCs w:val="18"/>
              </w:rPr>
              <w:t>住宅工程的分户验收资料</w:t>
            </w:r>
          </w:p>
        </w:tc>
        <w:tc>
          <w:tcPr>
            <w:tcW w:w="296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宋体;方正书宋_GBK"/>
                <w:sz w:val="30"/>
                <w:szCs w:val="18"/>
              </w:rPr>
            </w:pPr>
            <w:r>
              <w:rPr>
                <w:rFonts w:cs="宋体;方正书宋_GBK" w:ascii="宋体;方正书宋_GBK" w:hAnsi="宋体;方正书宋_GBK"/>
                <w:sz w:val="30"/>
                <w:szCs w:val="18"/>
              </w:rPr>
              <w:t>2</w:t>
            </w:r>
          </w:p>
        </w:tc>
        <w:tc>
          <w:tcPr>
            <w:tcW w:w="54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
              <w:widowControl/>
              <w:jc w:val="left"/>
              <w:rPr>
                <w:rFonts w:ascii="宋体;方正书宋_GBK" w:hAnsi="宋体;方正书宋_GBK" w:cs="宋体;方正书宋_GBK"/>
                <w:kern w:val="0"/>
                <w:sz w:val="30"/>
                <w:szCs w:val="18"/>
              </w:rPr>
            </w:pPr>
            <w:r>
              <w:rPr>
                <w:sz w:val="30"/>
                <w:szCs w:val="18"/>
              </w:rPr>
              <w:t>完整的技术档案和施工管理资料</w:t>
            </w:r>
          </w:p>
        </w:tc>
        <w:tc>
          <w:tcPr>
            <w:tcW w:w="296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宋体;方正书宋_GBK"/>
                <w:sz w:val="30"/>
                <w:szCs w:val="18"/>
              </w:rPr>
            </w:pPr>
            <w:r>
              <w:rPr>
                <w:rFonts w:cs="宋体;方正书宋_GBK" w:ascii="宋体;方正书宋_GBK" w:hAnsi="宋体;方正书宋_GBK"/>
                <w:sz w:val="30"/>
                <w:szCs w:val="18"/>
              </w:rPr>
              <w:t>3</w:t>
            </w:r>
          </w:p>
        </w:tc>
        <w:tc>
          <w:tcPr>
            <w:tcW w:w="54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
              <w:widowControl/>
              <w:jc w:val="left"/>
              <w:rPr>
                <w:rFonts w:ascii="宋体;方正书宋_GBK" w:hAnsi="宋体;方正书宋_GBK" w:cs="宋体;方正书宋_GBK"/>
                <w:kern w:val="0"/>
                <w:sz w:val="30"/>
                <w:szCs w:val="18"/>
              </w:rPr>
            </w:pPr>
            <w:r>
              <w:rPr>
                <w:sz w:val="30"/>
                <w:szCs w:val="18"/>
              </w:rPr>
              <w:t>工程使用的主要建筑材料、建筑构配件和设备的进场试验报告，以及工程质量检测和功能性试验资料</w:t>
            </w:r>
          </w:p>
        </w:tc>
        <w:tc>
          <w:tcPr>
            <w:tcW w:w="296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宋体;方正书宋_GBK"/>
                <w:sz w:val="30"/>
                <w:szCs w:val="18"/>
              </w:rPr>
            </w:pPr>
            <w:r>
              <w:rPr>
                <w:rFonts w:cs="宋体;方正书宋_GBK" w:ascii="宋体;方正书宋_GBK" w:hAnsi="宋体;方正书宋_GBK"/>
                <w:sz w:val="30"/>
                <w:szCs w:val="18"/>
              </w:rPr>
              <w:t>4</w:t>
            </w:r>
          </w:p>
        </w:tc>
        <w:tc>
          <w:tcPr>
            <w:tcW w:w="54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
              <w:widowControl/>
              <w:jc w:val="left"/>
              <w:rPr>
                <w:sz w:val="30"/>
                <w:szCs w:val="18"/>
              </w:rPr>
            </w:pPr>
            <w:r>
              <w:rPr>
                <w:sz w:val="30"/>
                <w:szCs w:val="18"/>
              </w:rPr>
              <w:t>涉及人防、消防等专业的产品合格证明文件</w:t>
            </w:r>
          </w:p>
        </w:tc>
        <w:tc>
          <w:tcPr>
            <w:tcW w:w="296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bl>
    <w:p>
      <w:pPr>
        <w:pStyle w:val="Normal"/>
        <w:widowControl/>
        <w:numPr>
          <w:ilvl w:val="0"/>
          <w:numId w:val="0"/>
        </w:numPr>
        <w:spacing w:lineRule="auto" w:line="360" w:before="120" w:after="0"/>
        <w:ind w:firstLine="602"/>
        <w:jc w:val="left"/>
        <w:outlineLvl w:val="2"/>
        <w:rPr>
          <w:rFonts w:ascii="宋体;方正书宋_GBK" w:hAnsi="宋体;方正书宋_GBK" w:cs="宋体;方正书宋_GBK"/>
          <w:b/>
          <w:b/>
          <w:sz w:val="30"/>
        </w:rPr>
      </w:pPr>
      <w:r>
        <w:rPr>
          <w:rFonts w:cs="宋体;方正书宋_GBK" w:ascii="宋体;方正书宋_GBK" w:hAnsi="宋体;方正书宋_GBK"/>
          <w:b/>
          <w:sz w:val="30"/>
        </w:rPr>
        <w:t xml:space="preserve">3.2 </w:t>
      </w:r>
      <w:r>
        <w:rPr>
          <w:rFonts w:ascii="宋体;方正书宋_GBK" w:hAnsi="宋体;方正书宋_GBK" w:cs="宋体;方正书宋_GBK"/>
          <w:b/>
          <w:sz w:val="30"/>
        </w:rPr>
        <w:t>结建</w:t>
      </w:r>
      <w:r>
        <w:rPr>
          <w:rFonts w:ascii="宋体;方正书宋_GBK" w:hAnsi="宋体;方正书宋_GBK" w:cs="宋体;方正书宋_GBK" w:eastAsia="黑体"/>
          <w:b/>
          <w:bCs/>
          <w:sz w:val="30"/>
          <w:szCs w:val="32"/>
        </w:rPr>
        <w:t>式</w:t>
      </w:r>
      <w:r>
        <w:rPr>
          <w:rFonts w:ascii="宋体;方正书宋_GBK" w:hAnsi="宋体;方正书宋_GBK" w:cs="宋体;方正书宋_GBK"/>
          <w:b/>
          <w:sz w:val="30"/>
        </w:rPr>
        <w:t>人防工程竣工验收备案所需材料</w:t>
      </w:r>
    </w:p>
    <w:tbl>
      <w:tblPr>
        <w:tblW w:w="9070" w:type="dxa"/>
        <w:jc w:val="center"/>
        <w:tblInd w:w="0" w:type="dxa"/>
        <w:tblLayout w:type="fixed"/>
        <w:tblCellMar>
          <w:top w:w="0" w:type="dxa"/>
          <w:left w:w="0" w:type="dxa"/>
          <w:bottom w:w="0" w:type="dxa"/>
          <w:right w:w="0" w:type="dxa"/>
        </w:tblCellMar>
      </w:tblPr>
      <w:tblGrid>
        <w:gridCol w:w="646"/>
        <w:gridCol w:w="5460"/>
        <w:gridCol w:w="2964"/>
      </w:tblGrid>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材料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 xml:space="preserve">适用情形 </w:t>
            </w:r>
            <w:r>
              <w:rPr>
                <w:rFonts w:cs="Arial" w:ascii="宋体;方正书宋_GBK" w:hAnsi="宋体;方正书宋_GBK"/>
                <w:b/>
                <w:kern w:val="0"/>
                <w:sz w:val="30"/>
                <w:szCs w:val="21"/>
              </w:rPr>
              <w:t xml:space="preserve">/ </w:t>
            </w:r>
            <w:r>
              <w:rPr>
                <w:rFonts w:ascii="宋体;方正书宋_GBK" w:hAnsi="宋体;方正书宋_GBK" w:cs="Arial"/>
                <w:b/>
                <w:kern w:val="0"/>
                <w:sz w:val="30"/>
                <w:szCs w:val="21"/>
              </w:rPr>
              <w:t>报送要求</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kern w:val="0"/>
                <w:sz w:val="30"/>
                <w:szCs w:val="21"/>
              </w:rPr>
            </w:pPr>
            <w:r>
              <w:rPr>
                <w:rFonts w:cs="宋体;方正书宋_GBK" w:ascii="宋体;方正书宋_GBK" w:hAnsi="宋体;方正书宋_GBK"/>
                <w:sz w:val="30"/>
                <w:szCs w:val="18"/>
              </w:rPr>
              <w:t>1</w:t>
            </w:r>
          </w:p>
        </w:tc>
        <w:tc>
          <w:tcPr>
            <w:tcW w:w="54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云浮市结建式人防工程竣工验收备案表</w:t>
            </w:r>
          </w:p>
        </w:tc>
        <w:tc>
          <w:tcPr>
            <w:tcW w:w="296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式样）</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kern w:val="0"/>
                <w:sz w:val="30"/>
                <w:szCs w:val="21"/>
              </w:rPr>
            </w:pPr>
            <w:r>
              <w:rPr>
                <w:rFonts w:cs="宋体;方正书宋_GBK" w:ascii="宋体;方正书宋_GBK" w:hAnsi="宋体;方正书宋_GBK"/>
                <w:sz w:val="30"/>
                <w:szCs w:val="18"/>
              </w:rPr>
              <w:t>2</w:t>
            </w:r>
          </w:p>
        </w:tc>
        <w:tc>
          <w:tcPr>
            <w:tcW w:w="54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云浮市结建式人防工程验收记录</w:t>
            </w:r>
          </w:p>
        </w:tc>
        <w:tc>
          <w:tcPr>
            <w:tcW w:w="296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式样）</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kern w:val="0"/>
                <w:sz w:val="30"/>
                <w:szCs w:val="21"/>
              </w:rPr>
            </w:pPr>
            <w:r>
              <w:rPr>
                <w:rFonts w:cs="Arial" w:ascii="宋体;方正书宋_GBK" w:hAnsi="宋体;方正书宋_GBK"/>
                <w:kern w:val="0"/>
                <w:sz w:val="30"/>
                <w:szCs w:val="21"/>
              </w:rPr>
              <w:t>3</w:t>
            </w:r>
          </w:p>
        </w:tc>
        <w:tc>
          <w:tcPr>
            <w:tcW w:w="54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防空地下室平战转换预案</w:t>
            </w:r>
          </w:p>
        </w:tc>
        <w:tc>
          <w:tcPr>
            <w:tcW w:w="296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kern w:val="0"/>
                <w:sz w:val="30"/>
                <w:szCs w:val="21"/>
              </w:rPr>
            </w:pPr>
            <w:r>
              <w:rPr>
                <w:rFonts w:cs="Arial" w:ascii="宋体;方正书宋_GBK" w:hAnsi="宋体;方正书宋_GBK"/>
                <w:kern w:val="0"/>
                <w:sz w:val="30"/>
                <w:szCs w:val="21"/>
              </w:rPr>
              <w:t>4</w:t>
            </w:r>
          </w:p>
        </w:tc>
        <w:tc>
          <w:tcPr>
            <w:tcW w:w="54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人防工程维护和安全管理工作机构</w:t>
            </w:r>
          </w:p>
        </w:tc>
        <w:tc>
          <w:tcPr>
            <w:tcW w:w="296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kern w:val="0"/>
                <w:sz w:val="30"/>
                <w:szCs w:val="21"/>
              </w:rPr>
            </w:pPr>
            <w:r>
              <w:rPr>
                <w:rFonts w:cs="Arial" w:ascii="宋体;方正书宋_GBK" w:hAnsi="宋体;方正书宋_GBK"/>
                <w:kern w:val="0"/>
                <w:sz w:val="30"/>
                <w:szCs w:val="21"/>
              </w:rPr>
              <w:t>5</w:t>
            </w:r>
          </w:p>
        </w:tc>
        <w:tc>
          <w:tcPr>
            <w:tcW w:w="54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疏散图</w:t>
            </w:r>
          </w:p>
        </w:tc>
        <w:tc>
          <w:tcPr>
            <w:tcW w:w="296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bl>
    <w:p>
      <w:pPr>
        <w:pStyle w:val="NewNewNewNewNewNewNewNewNewNewNewNewNewNewNewNewNewNewNewNewNewNewNewNewNewNewNewNewNewNewNewNewNewNewNewNewNewNewNewNewNewNewNewNewNewNewNewNewNewNewNew"/>
        <w:spacing w:lineRule="auto" w:line="360" w:before="120" w:after="0"/>
        <w:ind w:firstLine="602"/>
        <w:rPr>
          <w:rFonts w:ascii="宋体;方正书宋_GBK" w:hAnsi="宋体;方正书宋_GBK" w:cs="宋体;方正书宋_GBK"/>
          <w:sz w:val="30"/>
          <w:szCs w:val="18"/>
        </w:rPr>
      </w:pPr>
      <w:r>
        <w:rPr>
          <w:rFonts w:ascii="宋体;方正书宋_GBK" w:hAnsi="宋体;方正书宋_GBK" w:cs="宋体;方正书宋_GBK"/>
          <w:b/>
          <w:bCs/>
          <w:sz w:val="30"/>
          <w:szCs w:val="18"/>
        </w:rPr>
        <w:t>注：</w:t>
      </w:r>
      <w:r>
        <w:rPr>
          <w:rFonts w:ascii="宋体;方正书宋_GBK" w:hAnsi="宋体;方正书宋_GBK" w:cs="宋体;方正书宋_GBK"/>
          <w:sz w:val="30"/>
          <w:szCs w:val="18"/>
        </w:rPr>
        <w:t>为保证战备资料的可靠性，以上资料及竣工图（人防）需留存纸质档案，在现场验收时将原件交于人防部门。</w:t>
      </w:r>
    </w:p>
    <w:p>
      <w:pPr>
        <w:pStyle w:val="NewNewNewNewNewNewNewNewNewNewNewNewNewNewNewNewNewNewNewNewNewNewNewNewNewNewNewNewNewNewNewNewNewNewNewNewNewNewNewNewNewNewNewNewNewNewNewNewNewNewNew"/>
        <w:spacing w:lineRule="auto" w:line="360"/>
        <w:ind w:firstLine="602"/>
        <w:rPr>
          <w:rFonts w:ascii="宋体;方正书宋_GBK" w:hAnsi="宋体;方正书宋_GBK" w:cs="宋体;方正书宋_GBK"/>
          <w:b/>
          <w:b/>
          <w:sz w:val="30"/>
        </w:rPr>
      </w:pPr>
      <w:r>
        <w:rPr>
          <w:rFonts w:cs="宋体;方正书宋_GBK" w:ascii="宋体;方正书宋_GBK" w:hAnsi="宋体;方正书宋_GBK"/>
          <w:b/>
          <w:sz w:val="30"/>
        </w:rPr>
        <w:t xml:space="preserve">3.3  </w:t>
      </w:r>
      <w:r>
        <w:rPr>
          <w:rFonts w:ascii="宋体;方正书宋_GBK" w:hAnsi="宋体;方正书宋_GBK" w:cs="宋体;方正书宋_GBK"/>
          <w:b/>
          <w:sz w:val="30"/>
        </w:rPr>
        <w:t>建设工程消防验收</w:t>
      </w:r>
      <w:r>
        <w:rPr>
          <w:rFonts w:cs="宋体;方正书宋_GBK" w:ascii="宋体;方正书宋_GBK" w:hAnsi="宋体;方正书宋_GBK"/>
          <w:b/>
          <w:sz w:val="30"/>
        </w:rPr>
        <w:t>/</w:t>
      </w:r>
      <w:r>
        <w:rPr>
          <w:rFonts w:ascii="宋体;方正书宋_GBK" w:hAnsi="宋体;方正书宋_GBK" w:cs="宋体;方正书宋_GBK"/>
          <w:b/>
          <w:sz w:val="30"/>
        </w:rPr>
        <w:t>其他建设工程竣工验收消防备案所需材料</w:t>
      </w:r>
    </w:p>
    <w:tbl>
      <w:tblPr>
        <w:tblW w:w="9070" w:type="dxa"/>
        <w:jc w:val="center"/>
        <w:tblInd w:w="0" w:type="dxa"/>
        <w:tblLayout w:type="fixed"/>
        <w:tblCellMar>
          <w:top w:w="0" w:type="dxa"/>
          <w:left w:w="108" w:type="dxa"/>
          <w:bottom w:w="0" w:type="dxa"/>
          <w:right w:w="108" w:type="dxa"/>
        </w:tblCellMar>
      </w:tblPr>
      <w:tblGrid>
        <w:gridCol w:w="655"/>
        <w:gridCol w:w="4290"/>
        <w:gridCol w:w="4125"/>
      </w:tblGrid>
      <w:tr>
        <w:trPr>
          <w:tblHeader w:val="true"/>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ind w:left="-105" w:right="-105" w:hanging="0"/>
              <w:jc w:val="center"/>
              <w:rPr>
                <w:rFonts w:ascii="仿宋;微软雅黑" w:hAnsi="仿宋;微软雅黑" w:eastAsia="仿宋;微软雅黑" w:cs="仿宋;微软雅黑"/>
                <w:b/>
                <w:b/>
                <w:bCs/>
                <w:sz w:val="30"/>
              </w:rPr>
            </w:pPr>
            <w:r>
              <w:rPr>
                <w:rFonts w:ascii="宋体;方正书宋_GBK" w:hAnsi="宋体;方正书宋_GBK" w:cs="Arial"/>
                <w:b/>
                <w:kern w:val="0"/>
                <w:sz w:val="30"/>
                <w:szCs w:val="21"/>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仿宋;微软雅黑" w:hAnsi="仿宋;微软雅黑" w:eastAsia="仿宋;微软雅黑" w:cs="仿宋;微软雅黑"/>
                <w:b/>
                <w:b/>
                <w:bCs/>
                <w:sz w:val="30"/>
              </w:rPr>
            </w:pPr>
            <w:r>
              <w:rPr>
                <w:rFonts w:ascii="宋体;方正书宋_GBK" w:hAnsi="宋体;方正书宋_GBK" w:cs="Arial"/>
                <w:b/>
                <w:kern w:val="0"/>
                <w:sz w:val="30"/>
                <w:szCs w:val="21"/>
              </w:rPr>
              <w:t>材料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仿宋;微软雅黑" w:hAnsi="仿宋;微软雅黑" w:eastAsia="仿宋;微软雅黑" w:cs="仿宋;微软雅黑"/>
                <w:b/>
                <w:b/>
                <w:bCs/>
                <w:sz w:val="30"/>
              </w:rPr>
            </w:pPr>
            <w:r>
              <w:rPr>
                <w:rFonts w:ascii="宋体;方正书宋_GBK" w:hAnsi="宋体;方正书宋_GBK" w:cs="Arial"/>
                <w:b/>
                <w:kern w:val="0"/>
                <w:sz w:val="30"/>
                <w:szCs w:val="21"/>
              </w:rPr>
              <w:t xml:space="preserve">适用情形 </w:t>
            </w:r>
            <w:r>
              <w:rPr>
                <w:rFonts w:cs="Arial" w:ascii="宋体;方正书宋_GBK" w:hAnsi="宋体;方正书宋_GBK"/>
                <w:b/>
                <w:kern w:val="0"/>
                <w:sz w:val="30"/>
                <w:szCs w:val="21"/>
              </w:rPr>
              <w:t xml:space="preserve">/ </w:t>
            </w:r>
            <w:r>
              <w:rPr>
                <w:rFonts w:ascii="宋体;方正书宋_GBK" w:hAnsi="宋体;方正书宋_GBK" w:cs="Arial"/>
                <w:b/>
                <w:kern w:val="0"/>
                <w:sz w:val="30"/>
                <w:szCs w:val="21"/>
              </w:rPr>
              <w:t>报送要求</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jc w:val="center"/>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特殊建设工程消防验收申请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式样）适用于申报消防验收。</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jc w:val="center"/>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特殊建设工程消防设计审查意见书</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ind w:left="450" w:hanging="450"/>
              <w:rPr>
                <w:rFonts w:ascii="宋体;方正书宋_GBK" w:hAnsi="宋体;方正书宋_GBK" w:cs="宋体;方正书宋_GBK"/>
                <w:sz w:val="30"/>
                <w:szCs w:val="18"/>
              </w:rPr>
            </w:pPr>
            <w:r>
              <w:rPr>
                <w:rFonts w:cs="宋体;方正书宋_GBK" w:ascii="宋体;方正书宋_GBK" w:hAnsi="宋体;方正书宋_GBK"/>
                <w:sz w:val="30"/>
                <w:szCs w:val="18"/>
              </w:rPr>
              <w:t>1</w:t>
            </w:r>
            <w:r>
              <w:rPr>
                <w:rFonts w:ascii="宋体;方正书宋_GBK" w:hAnsi="宋体;方正书宋_GBK" w:cs="宋体;方正书宋_GBK"/>
                <w:sz w:val="30"/>
                <w:szCs w:val="18"/>
              </w:rPr>
              <w:t>、适用于申报消防验收；</w:t>
            </w:r>
          </w:p>
          <w:p>
            <w:pPr>
              <w:pStyle w:val="NewNewNewNewNewNewNewNewNewNewNewNewNewNewNewNewNewNewNewNewNewNewNewNewNewNewNewNewNewNewNewNewNewNewNewNewNewNewNewNewNewNewNewNewNewNewNewNewNewNewNewNewNewNewNew"/>
              <w:ind w:left="450" w:hanging="450"/>
              <w:rPr>
                <w:rFonts w:ascii="宋体;方正书宋_GBK" w:hAnsi="宋体;方正书宋_GBK" w:cs="宋体;方正书宋_GBK"/>
                <w:sz w:val="30"/>
                <w:szCs w:val="18"/>
              </w:rPr>
            </w:pPr>
            <w:r>
              <w:rPr>
                <w:rFonts w:cs="宋体;方正书宋_GBK" w:ascii="宋体;方正书宋_GBK" w:hAnsi="宋体;方正书宋_GBK"/>
                <w:sz w:val="30"/>
                <w:szCs w:val="18"/>
              </w:rPr>
              <w:t>2</w:t>
            </w:r>
            <w:r>
              <w:rPr>
                <w:rFonts w:ascii="宋体;方正书宋_GBK" w:hAnsi="宋体;方正书宋_GBK" w:cs="宋体;方正书宋_GBK"/>
                <w:sz w:val="30"/>
                <w:szCs w:val="18"/>
              </w:rPr>
              <w:t>、附《广东省建设工程施工图设计文件审查合格书》。</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jc w:val="center"/>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建设工程消防验收备案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ind w:left="450" w:hanging="450"/>
              <w:rPr>
                <w:rFonts w:ascii="宋体;方正书宋_GBK" w:hAnsi="宋体;方正书宋_GBK" w:cs="宋体;方正书宋_GBK"/>
                <w:sz w:val="30"/>
                <w:szCs w:val="18"/>
              </w:rPr>
            </w:pPr>
            <w:r>
              <w:rPr>
                <w:rFonts w:cs="宋体;方正书宋_GBK" w:ascii="宋体;方正书宋_GBK" w:hAnsi="宋体;方正书宋_GBK"/>
                <w:sz w:val="30"/>
                <w:szCs w:val="18"/>
              </w:rPr>
              <w:t>1</w:t>
            </w:r>
            <w:r>
              <w:rPr>
                <w:rFonts w:ascii="宋体;方正书宋_GBK" w:hAnsi="宋体;方正书宋_GBK" w:cs="宋体;方正书宋_GBK"/>
                <w:sz w:val="30"/>
                <w:szCs w:val="18"/>
              </w:rPr>
              <w:t>、（式样）适用于申报竣工验收消防备案；</w:t>
            </w:r>
          </w:p>
          <w:p>
            <w:pPr>
              <w:pStyle w:val="NewNewNewNewNewNewNewNewNewNewNewNewNewNewNewNewNewNewNewNewNewNewNewNewNewNewNewNewNewNewNewNewNewNewNewNewNewNewNewNewNewNewNewNewNewNewNewNewNewNewNewNewNewNewNew"/>
              <w:ind w:left="450" w:hanging="450"/>
              <w:rPr>
                <w:rFonts w:ascii="宋体;方正书宋_GBK" w:hAnsi="宋体;方正书宋_GBK" w:cs="宋体;方正书宋_GBK"/>
                <w:sz w:val="30"/>
                <w:szCs w:val="18"/>
              </w:rPr>
            </w:pPr>
            <w:r>
              <w:rPr>
                <w:rFonts w:cs="宋体;方正书宋_GBK" w:ascii="宋体;方正书宋_GBK" w:hAnsi="宋体;方正书宋_GBK"/>
                <w:sz w:val="30"/>
                <w:szCs w:val="18"/>
              </w:rPr>
              <w:t>2</w:t>
            </w:r>
            <w:r>
              <w:rPr>
                <w:rFonts w:ascii="宋体;方正书宋_GBK" w:hAnsi="宋体;方正书宋_GBK" w:cs="宋体;方正书宋_GBK"/>
                <w:sz w:val="30"/>
                <w:szCs w:val="18"/>
              </w:rPr>
              <w:t>、按规定必须对施工图设计文件进行审查的项目须提供。</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jc w:val="center"/>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广东省建设工程施工图设计文件审查合格书</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适用于申报竣工验收消防备案；</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jc w:val="center"/>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ind w:right="-210" w:hanging="0"/>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建设工程竣工验收消防查验报告</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式样）</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jc w:val="center"/>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施工、设计、工程监理、技术服务等单位分别独立出具的确认工程消防质量符合有关标准的报告。</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jc w:val="center"/>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消防设施性能、系统功能联调联试等内容的检测合格报告</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
              <w:snapToGrid w:val="false"/>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bl>
    <w:p>
      <w:pPr>
        <w:pStyle w:val="NewNewNewNewNewNew3"/>
        <w:widowControl w:val="false"/>
        <w:spacing w:lineRule="auto" w:line="360" w:before="120" w:after="0"/>
        <w:ind w:firstLine="602"/>
        <w:rPr>
          <w:sz w:val="30"/>
          <w:szCs w:val="21"/>
        </w:rPr>
      </w:pPr>
      <w:r>
        <w:rPr>
          <w:b/>
          <w:bCs/>
          <w:sz w:val="30"/>
          <w:szCs w:val="21"/>
        </w:rPr>
        <w:t>注</w:t>
      </w:r>
      <w:r>
        <w:rPr>
          <w:sz w:val="30"/>
          <w:szCs w:val="21"/>
        </w:rPr>
        <w:t>：特殊建设工程申报建设工程消防验收，其他建设工程申报竣工验收消防备案。</w:t>
      </w:r>
    </w:p>
    <w:p>
      <w:pPr>
        <w:pStyle w:val="NewNewNewNewNewNewNewNewNewNewNewNewNewNewNewNewNewNewNewNewNewNewNewNewNewNewNewNewNewNewNewNewNewNewNewNewNewNewNewNewNewNewNewNewNewNewNewNewNewNewNew"/>
        <w:spacing w:lineRule="auto" w:line="360"/>
        <w:ind w:firstLine="602"/>
        <w:rPr>
          <w:rFonts w:ascii="宋体;方正书宋_GBK" w:hAnsi="宋体;方正书宋_GBK" w:cs="宋体;方正书宋_GBK"/>
          <w:b/>
          <w:b/>
          <w:sz w:val="30"/>
        </w:rPr>
      </w:pPr>
      <w:r>
        <w:rPr>
          <w:rFonts w:cs="宋体;方正书宋_GBK" w:ascii="宋体;方正书宋_GBK" w:hAnsi="宋体;方正书宋_GBK"/>
          <w:b/>
          <w:sz w:val="30"/>
        </w:rPr>
        <w:t>3.4</w:t>
      </w:r>
      <w:r>
        <w:rPr>
          <w:rFonts w:ascii="宋体;方正书宋_GBK" w:hAnsi="宋体;方正书宋_GBK" w:cs="宋体;方正书宋_GBK"/>
          <w:b/>
          <w:sz w:val="30"/>
        </w:rPr>
        <w:t>白蚁防治工程验收备案所需材料</w:t>
      </w:r>
    </w:p>
    <w:tbl>
      <w:tblPr>
        <w:tblW w:w="9070" w:type="dxa"/>
        <w:jc w:val="center"/>
        <w:tblInd w:w="0" w:type="dxa"/>
        <w:tblLayout w:type="fixed"/>
        <w:tblCellMar>
          <w:top w:w="0" w:type="dxa"/>
          <w:left w:w="0" w:type="dxa"/>
          <w:bottom w:w="0" w:type="dxa"/>
          <w:right w:w="0" w:type="dxa"/>
        </w:tblCellMar>
      </w:tblPr>
      <w:tblGrid>
        <w:gridCol w:w="640"/>
        <w:gridCol w:w="4380"/>
        <w:gridCol w:w="4050"/>
      </w:tblGrid>
      <w:tr>
        <w:trPr>
          <w:tblHeader w:val="true"/>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材料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 xml:space="preserve">适用情形 </w:t>
            </w:r>
            <w:r>
              <w:rPr>
                <w:rFonts w:cs="Arial" w:ascii="宋体;方正书宋_GBK" w:hAnsi="宋体;方正书宋_GBK"/>
                <w:b/>
                <w:kern w:val="0"/>
                <w:sz w:val="30"/>
                <w:szCs w:val="21"/>
              </w:rPr>
              <w:t xml:space="preserve">/ </w:t>
            </w:r>
            <w:r>
              <w:rPr>
                <w:rFonts w:ascii="宋体;方正书宋_GBK" w:hAnsi="宋体;方正书宋_GBK" w:cs="Arial"/>
                <w:b/>
                <w:kern w:val="0"/>
                <w:sz w:val="30"/>
                <w:szCs w:val="21"/>
              </w:rPr>
              <w:t>报送要求</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cs="宋体;方正书宋_GBK" w:ascii="宋体;方正书宋_GBK" w:hAnsi="宋体;方正书宋_GBK"/>
                <w:sz w:val="30"/>
                <w:szCs w:val="18"/>
              </w:rPr>
              <w:t>1</w:t>
            </w:r>
          </w:p>
        </w:tc>
        <w:tc>
          <w:tcPr>
            <w:tcW w:w="438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白蚁防治工程质量验收报告</w:t>
            </w:r>
          </w:p>
        </w:tc>
        <w:tc>
          <w:tcPr>
            <w:tcW w:w="405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式样）</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宋体;方正书宋_GBK"/>
                <w:sz w:val="30"/>
                <w:szCs w:val="18"/>
              </w:rPr>
            </w:pPr>
            <w:r>
              <w:rPr>
                <w:rFonts w:cs="宋体;方正书宋_GBK" w:ascii="宋体;方正书宋_GBK" w:hAnsi="宋体;方正书宋_GBK"/>
                <w:sz w:val="30"/>
                <w:szCs w:val="18"/>
              </w:rPr>
              <w:t>2</w:t>
            </w:r>
          </w:p>
        </w:tc>
        <w:tc>
          <w:tcPr>
            <w:tcW w:w="438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现场施工记录表</w:t>
            </w:r>
          </w:p>
        </w:tc>
        <w:tc>
          <w:tcPr>
            <w:tcW w:w="405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宋体;方正书宋_GBK"/>
                <w:sz w:val="30"/>
                <w:szCs w:val="18"/>
              </w:rPr>
            </w:pPr>
            <w:r>
              <w:rPr>
                <w:rFonts w:cs="宋体;方正书宋_GBK" w:ascii="宋体;方正书宋_GBK" w:hAnsi="宋体;方正书宋_GBK"/>
                <w:sz w:val="30"/>
                <w:szCs w:val="18"/>
              </w:rPr>
              <w:t>3</w:t>
            </w:r>
          </w:p>
        </w:tc>
        <w:tc>
          <w:tcPr>
            <w:tcW w:w="438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使用药物质检报告</w:t>
            </w:r>
          </w:p>
        </w:tc>
        <w:tc>
          <w:tcPr>
            <w:tcW w:w="405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bl>
    <w:p>
      <w:pPr>
        <w:pStyle w:val="NewNewNewNewNewNewNewNewNewNewNewNewNewNewNewNewNewNewNewNewNewNewNewNewNewNewNewNewNewNewNewNewNewNewNewNewNewNewNewNewNewNewNewNewNewNewNewNewNewNewNew"/>
        <w:spacing w:lineRule="auto" w:line="360" w:before="120" w:after="0"/>
        <w:ind w:firstLine="602"/>
        <w:rPr>
          <w:rFonts w:ascii="宋体;方正书宋_GBK" w:hAnsi="宋体;方正书宋_GBK" w:cs="宋体;方正书宋_GBK"/>
          <w:b/>
          <w:b/>
          <w:sz w:val="30"/>
        </w:rPr>
      </w:pPr>
      <w:r>
        <w:rPr>
          <w:rFonts w:cs="宋体;方正书宋_GBK" w:ascii="宋体;方正书宋_GBK" w:hAnsi="宋体;方正书宋_GBK"/>
          <w:b/>
          <w:sz w:val="30"/>
        </w:rPr>
        <w:t>3.5</w:t>
      </w:r>
      <w:r>
        <w:rPr>
          <w:rFonts w:ascii="宋体;方正书宋_GBK" w:hAnsi="宋体;方正书宋_GBK" w:cs="宋体;方正书宋_GBK"/>
          <w:b/>
          <w:sz w:val="30"/>
        </w:rPr>
        <w:t>燃气设施建设工程竣工验收备案资料</w:t>
      </w:r>
    </w:p>
    <w:tbl>
      <w:tblPr>
        <w:tblW w:w="9070" w:type="dxa"/>
        <w:jc w:val="center"/>
        <w:tblInd w:w="0" w:type="dxa"/>
        <w:tblLayout w:type="fixed"/>
        <w:tblCellMar>
          <w:top w:w="0" w:type="dxa"/>
          <w:left w:w="0" w:type="dxa"/>
          <w:bottom w:w="0" w:type="dxa"/>
          <w:right w:w="0" w:type="dxa"/>
        </w:tblCellMar>
      </w:tblPr>
      <w:tblGrid>
        <w:gridCol w:w="676"/>
        <w:gridCol w:w="4344"/>
        <w:gridCol w:w="4050"/>
      </w:tblGrid>
      <w:tr>
        <w:trPr>
          <w:trHeight w:val="45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序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材料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 xml:space="preserve">适用情形 </w:t>
            </w:r>
            <w:r>
              <w:rPr>
                <w:rFonts w:cs="Arial" w:ascii="宋体;方正书宋_GBK" w:hAnsi="宋体;方正书宋_GBK"/>
                <w:b/>
                <w:kern w:val="0"/>
                <w:sz w:val="30"/>
                <w:szCs w:val="21"/>
              </w:rPr>
              <w:t xml:space="preserve">/ </w:t>
            </w:r>
            <w:r>
              <w:rPr>
                <w:rFonts w:ascii="宋体;方正书宋_GBK" w:hAnsi="宋体;方正书宋_GBK" w:cs="Arial"/>
                <w:b/>
                <w:kern w:val="0"/>
                <w:sz w:val="30"/>
                <w:szCs w:val="21"/>
              </w:rPr>
              <w:t>报送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bCs/>
                <w:kern w:val="0"/>
                <w:sz w:val="30"/>
                <w:szCs w:val="18"/>
              </w:rPr>
            </w:pPr>
            <w:r>
              <w:rPr>
                <w:rFonts w:cs="Arial" w:ascii="宋体;方正书宋_GBK" w:hAnsi="宋体;方正书宋_GBK"/>
                <w:bCs/>
                <w:kern w:val="0"/>
                <w:sz w:val="30"/>
                <w:szCs w:val="21"/>
              </w:rPr>
              <w:t>1</w:t>
            </w:r>
          </w:p>
        </w:tc>
        <w:tc>
          <w:tcPr>
            <w:tcW w:w="434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压力管道安装质量证明书</w:t>
            </w:r>
          </w:p>
        </w:tc>
        <w:tc>
          <w:tcPr>
            <w:tcW w:w="405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中压管道需提供</w:t>
            </w:r>
          </w:p>
        </w:tc>
      </w:tr>
    </w:tbl>
    <w:p>
      <w:pPr>
        <w:pStyle w:val="NewNewNewNewNewNewNewNewNewNewNewNewNewNewNewNewNewNewNewNewNewNewNewNewNewNewNewNewNewNewNewNewNewNewNewNewNewNewNewNewNewNewNewNewNewNewNewNewNewNewNew"/>
        <w:spacing w:lineRule="auto" w:line="360" w:before="120" w:after="0"/>
        <w:ind w:firstLine="602"/>
        <w:rPr>
          <w:rFonts w:ascii="宋体;方正书宋_GBK" w:hAnsi="宋体;方正书宋_GBK" w:cs="宋体;方正书宋_GBK"/>
          <w:b/>
          <w:b/>
          <w:sz w:val="30"/>
        </w:rPr>
      </w:pPr>
      <w:r>
        <w:rPr>
          <w:rFonts w:cs="宋体;方正书宋_GBK" w:ascii="宋体;方正书宋_GBK" w:hAnsi="宋体;方正书宋_GBK"/>
          <w:b/>
          <w:sz w:val="30"/>
        </w:rPr>
        <w:t>3.6</w:t>
      </w:r>
      <w:r>
        <w:rPr>
          <w:rFonts w:ascii="宋体;方正书宋_GBK" w:hAnsi="宋体;方正书宋_GBK" w:cs="宋体;方正书宋_GBK"/>
          <w:b/>
          <w:sz w:val="30"/>
        </w:rPr>
        <w:t>室外排水排污管网接入市政管网验收所需材料</w:t>
      </w:r>
    </w:p>
    <w:tbl>
      <w:tblPr>
        <w:tblW w:w="9070" w:type="dxa"/>
        <w:jc w:val="center"/>
        <w:tblInd w:w="0" w:type="dxa"/>
        <w:tblLayout w:type="fixed"/>
        <w:tblCellMar>
          <w:top w:w="0" w:type="dxa"/>
          <w:left w:w="0" w:type="dxa"/>
          <w:bottom w:w="0" w:type="dxa"/>
          <w:right w:w="0" w:type="dxa"/>
        </w:tblCellMar>
      </w:tblPr>
      <w:tblGrid>
        <w:gridCol w:w="676"/>
        <w:gridCol w:w="5304"/>
        <w:gridCol w:w="3090"/>
      </w:tblGrid>
      <w:tr>
        <w:trPr>
          <w:trHeight w:val="45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序号</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材料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 xml:space="preserve">适用情形 </w:t>
            </w:r>
            <w:r>
              <w:rPr>
                <w:rFonts w:cs="Arial" w:ascii="宋体;方正书宋_GBK" w:hAnsi="宋体;方正书宋_GBK"/>
                <w:b/>
                <w:kern w:val="0"/>
                <w:sz w:val="30"/>
                <w:szCs w:val="21"/>
              </w:rPr>
              <w:t xml:space="preserve">/ </w:t>
            </w:r>
            <w:r>
              <w:rPr>
                <w:rFonts w:ascii="宋体;方正书宋_GBK" w:hAnsi="宋体;方正书宋_GBK" w:cs="Arial"/>
                <w:b/>
                <w:kern w:val="0"/>
                <w:sz w:val="30"/>
                <w:szCs w:val="21"/>
              </w:rPr>
              <w:t>报送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bCs/>
                <w:kern w:val="0"/>
                <w:sz w:val="30"/>
                <w:szCs w:val="21"/>
              </w:rPr>
            </w:pPr>
            <w:r>
              <w:rPr>
                <w:rFonts w:cs="Arial" w:ascii="宋体;方正书宋_GBK" w:hAnsi="宋体;方正书宋_GBK"/>
                <w:bCs/>
                <w:kern w:val="0"/>
                <w:sz w:val="30"/>
                <w:szCs w:val="21"/>
              </w:rPr>
              <w:t>1</w:t>
            </w:r>
          </w:p>
        </w:tc>
        <w:tc>
          <w:tcPr>
            <w:tcW w:w="530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ind w:left="-105" w:right="-105" w:hanging="0"/>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室外排水排污管网接入市政管网验收表</w:t>
            </w:r>
          </w:p>
        </w:tc>
        <w:tc>
          <w:tcPr>
            <w:tcW w:w="309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式样）</w:t>
            </w:r>
          </w:p>
        </w:tc>
      </w:tr>
    </w:tbl>
    <w:p>
      <w:pPr>
        <w:pStyle w:val="NewNewNewNewNewNewNewNewNewNewNewNewNewNewNewNewNewNewNewNewNewNewNewNewNewNewNewNewNewNewNewNewNewNewNewNewNewNewNewNewNewNewNewNewNewNewNewNewNewNewNew"/>
        <w:spacing w:lineRule="auto" w:line="360" w:before="120" w:after="0"/>
        <w:ind w:firstLine="602"/>
        <w:rPr>
          <w:rFonts w:ascii="宋体;方正书宋_GBK" w:hAnsi="宋体;方正书宋_GBK" w:cs="宋体;方正书宋_GBK"/>
          <w:b/>
          <w:b/>
          <w:sz w:val="30"/>
        </w:rPr>
      </w:pPr>
      <w:r>
        <w:rPr>
          <w:rFonts w:cs="宋体;方正书宋_GBK" w:ascii="宋体;方正书宋_GBK" w:hAnsi="宋体;方正书宋_GBK"/>
          <w:b/>
          <w:sz w:val="30"/>
        </w:rPr>
        <w:t>3.7</w:t>
      </w:r>
      <w:r>
        <w:rPr>
          <w:rFonts w:ascii="宋体;方正书宋_GBK" w:hAnsi="宋体;方正书宋_GBK" w:cs="宋体;方正书宋_GBK"/>
          <w:b/>
          <w:sz w:val="30"/>
        </w:rPr>
        <w:t>民用建筑节能验收备案所需材料</w:t>
      </w:r>
    </w:p>
    <w:tbl>
      <w:tblPr>
        <w:tblW w:w="9070" w:type="dxa"/>
        <w:jc w:val="center"/>
        <w:tblInd w:w="0" w:type="dxa"/>
        <w:tblLayout w:type="fixed"/>
        <w:tblCellMar>
          <w:top w:w="0" w:type="dxa"/>
          <w:left w:w="0" w:type="dxa"/>
          <w:bottom w:w="0" w:type="dxa"/>
          <w:right w:w="0" w:type="dxa"/>
        </w:tblCellMar>
      </w:tblPr>
      <w:tblGrid>
        <w:gridCol w:w="676"/>
        <w:gridCol w:w="3660"/>
        <w:gridCol w:w="4734"/>
      </w:tblGrid>
      <w:tr>
        <w:trPr>
          <w:trHeight w:val="45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材料名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 xml:space="preserve">适用情形 </w:t>
            </w:r>
            <w:r>
              <w:rPr>
                <w:rFonts w:cs="Arial" w:ascii="宋体;方正书宋_GBK" w:hAnsi="宋体;方正书宋_GBK"/>
                <w:b/>
                <w:kern w:val="0"/>
                <w:sz w:val="30"/>
                <w:szCs w:val="21"/>
              </w:rPr>
              <w:t xml:space="preserve">/ </w:t>
            </w:r>
            <w:r>
              <w:rPr>
                <w:rFonts w:ascii="宋体;方正书宋_GBK" w:hAnsi="宋体;方正书宋_GBK" w:cs="Arial"/>
                <w:b/>
                <w:kern w:val="0"/>
                <w:sz w:val="30"/>
                <w:szCs w:val="21"/>
              </w:rPr>
              <w:t>报送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bCs/>
                <w:kern w:val="0"/>
                <w:sz w:val="30"/>
                <w:szCs w:val="21"/>
              </w:rPr>
            </w:pPr>
            <w:r>
              <w:rPr>
                <w:rFonts w:cs="Arial" w:ascii="宋体;方正书宋_GBK" w:hAnsi="宋体;方正书宋_GBK"/>
                <w:kern w:val="0"/>
                <w:sz w:val="30"/>
                <w:szCs w:val="18"/>
              </w:rPr>
              <w:t>1</w:t>
            </w:r>
          </w:p>
        </w:tc>
        <w:tc>
          <w:tcPr>
            <w:tcW w:w="36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云浮市民用建筑节能工程施工质量验收备案登记表</w:t>
            </w:r>
          </w:p>
        </w:tc>
        <w:tc>
          <w:tcPr>
            <w:tcW w:w="473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式样）</w:t>
            </w:r>
          </w:p>
        </w:tc>
      </w:tr>
    </w:tbl>
    <w:p>
      <w:pPr>
        <w:pStyle w:val="NewNewNewNewNewNewNewNewNewNewNewNewNewNewNewNewNewNewNewNewNewNewNewNewNewNewNewNewNewNewNewNewNewNewNewNewNewNewNewNewNewNewNewNewNewNewNewNewNewNewNew"/>
        <w:spacing w:lineRule="auto" w:line="360" w:before="120" w:after="0"/>
        <w:ind w:firstLine="602"/>
        <w:rPr>
          <w:rFonts w:ascii="宋体;方正书宋_GBK" w:hAnsi="宋体;方正书宋_GBK" w:cs="宋体;方正书宋_GBK"/>
          <w:b/>
          <w:b/>
          <w:sz w:val="30"/>
        </w:rPr>
      </w:pPr>
      <w:r>
        <w:rPr>
          <w:rFonts w:cs="宋体;方正书宋_GBK" w:ascii="宋体;方正书宋_GBK" w:hAnsi="宋体;方正书宋_GBK"/>
          <w:b/>
          <w:sz w:val="30"/>
        </w:rPr>
        <w:t>4</w:t>
      </w:r>
      <w:r>
        <w:rPr>
          <w:rFonts w:ascii="宋体;方正书宋_GBK" w:hAnsi="宋体;方正书宋_GBK" w:cs="宋体;方正书宋_GBK"/>
          <w:b/>
          <w:sz w:val="30"/>
        </w:rPr>
        <w:t>、房屋建筑内光纤到户通信设施工程竣工验收所需材料</w:t>
      </w:r>
    </w:p>
    <w:tbl>
      <w:tblPr>
        <w:tblW w:w="9070" w:type="dxa"/>
        <w:jc w:val="center"/>
        <w:tblInd w:w="0" w:type="dxa"/>
        <w:tblLayout w:type="fixed"/>
        <w:tblCellMar>
          <w:top w:w="0" w:type="dxa"/>
          <w:left w:w="0" w:type="dxa"/>
          <w:bottom w:w="0" w:type="dxa"/>
          <w:right w:w="0" w:type="dxa"/>
        </w:tblCellMar>
      </w:tblPr>
      <w:tblGrid>
        <w:gridCol w:w="691"/>
        <w:gridCol w:w="3645"/>
        <w:gridCol w:w="4734"/>
      </w:tblGrid>
      <w:tr>
        <w:trPr>
          <w:trHeight w:val="45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材料名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 xml:space="preserve">适用情形 </w:t>
            </w:r>
            <w:r>
              <w:rPr>
                <w:rFonts w:cs="Arial" w:ascii="宋体;方正书宋_GBK" w:hAnsi="宋体;方正书宋_GBK"/>
                <w:b/>
                <w:kern w:val="0"/>
                <w:sz w:val="30"/>
                <w:szCs w:val="21"/>
              </w:rPr>
              <w:t xml:space="preserve">/ </w:t>
            </w:r>
            <w:r>
              <w:rPr>
                <w:rFonts w:ascii="宋体;方正书宋_GBK" w:hAnsi="宋体;方正书宋_GBK" w:cs="Arial"/>
                <w:b/>
                <w:kern w:val="0"/>
                <w:sz w:val="30"/>
                <w:szCs w:val="21"/>
              </w:rPr>
              <w:t>报送要求</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cs="宋体;方正书宋_GBK" w:ascii="宋体;方正书宋_GBK" w:hAnsi="宋体;方正书宋_GBK"/>
                <w:sz w:val="30"/>
                <w:szCs w:val="18"/>
              </w:rPr>
              <w:t>1</w:t>
            </w:r>
          </w:p>
        </w:tc>
        <w:tc>
          <w:tcPr>
            <w:tcW w:w="36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竣工验收资料</w:t>
            </w:r>
          </w:p>
        </w:tc>
        <w:tc>
          <w:tcPr>
            <w:tcW w:w="473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jc w:val="left"/>
              <w:rPr>
                <w:rFonts w:ascii="宋体;方正书宋_GBK" w:hAnsi="宋体;方正书宋_GBK" w:cs="Arial"/>
                <w:b/>
                <w:b/>
                <w:kern w:val="0"/>
                <w:sz w:val="30"/>
                <w:szCs w:val="21"/>
              </w:rPr>
            </w:pPr>
            <w:r>
              <w:rPr>
                <w:rFonts w:ascii="宋体;方正书宋_GBK" w:hAnsi="宋体;方正书宋_GBK" w:cs="宋体;方正书宋_GBK"/>
                <w:kern w:val="0"/>
                <w:sz w:val="30"/>
                <w:szCs w:val="18"/>
              </w:rPr>
              <w:t>（式样）</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rFonts w:ascii="宋体;方正书宋_GBK" w:hAnsi="宋体;方正书宋_GBK" w:cs="宋体;方正书宋_GBK"/>
                <w:sz w:val="30"/>
                <w:szCs w:val="18"/>
              </w:rPr>
            </w:pPr>
            <w:r>
              <w:rPr>
                <w:rFonts w:cs="宋体;方正书宋_GBK" w:ascii="宋体;方正书宋_GBK" w:hAnsi="宋体;方正书宋_GBK"/>
                <w:sz w:val="30"/>
                <w:szCs w:val="18"/>
              </w:rPr>
              <w:t>2</w:t>
            </w:r>
          </w:p>
        </w:tc>
        <w:tc>
          <w:tcPr>
            <w:tcW w:w="36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光纤到户通信设施工程检测报告</w:t>
            </w:r>
          </w:p>
        </w:tc>
        <w:tc>
          <w:tcPr>
            <w:tcW w:w="473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jc w:val="left"/>
              <w:rPr>
                <w:rFonts w:ascii="宋体;方正书宋_GBK" w:hAnsi="宋体;方正书宋_GBK" w:cs="Arial"/>
                <w:b/>
                <w:b/>
                <w:kern w:val="0"/>
                <w:sz w:val="30"/>
                <w:szCs w:val="21"/>
              </w:rPr>
            </w:pPr>
            <w:r>
              <w:rPr>
                <w:rFonts w:ascii="宋体;方正书宋_GBK" w:hAnsi="宋体;方正书宋_GBK" w:cs="宋体;方正书宋_GBK"/>
                <w:kern w:val="0"/>
                <w:sz w:val="30"/>
                <w:szCs w:val="18"/>
              </w:rPr>
              <w:t>由具有相应资质的第三方检测机构出具。</w:t>
            </w:r>
          </w:p>
        </w:tc>
      </w:tr>
    </w:tbl>
    <w:p>
      <w:pPr>
        <w:pStyle w:val="NewNewNewNewNewNewNewNewNewNewNewNew1"/>
        <w:spacing w:lineRule="auto" w:line="360" w:before="120" w:after="0"/>
        <w:ind w:firstLine="602"/>
        <w:rPr>
          <w:rFonts w:ascii="仿宋_GB2312" w:hAnsi="仿宋_GB2312" w:eastAsia="仿宋_GB2312" w:cs="宋体;方正书宋_GBK"/>
          <w:b/>
          <w:b/>
          <w:sz w:val="30"/>
          <w:szCs w:val="30"/>
        </w:rPr>
      </w:pPr>
      <w:r>
        <w:rPr>
          <w:rFonts w:eastAsia="仿宋_GB2312" w:cs="宋体;方正书宋_GBK" w:ascii="仿宋_GB2312" w:hAnsi="仿宋_GB2312"/>
          <w:b/>
          <w:sz w:val="30"/>
          <w:szCs w:val="30"/>
        </w:rPr>
        <w:t>5</w:t>
      </w:r>
      <w:r>
        <w:rPr>
          <w:rFonts w:ascii="仿宋_GB2312" w:hAnsi="仿宋_GB2312" w:cs="宋体;方正书宋_GBK" w:eastAsia="仿宋_GB2312"/>
          <w:b/>
          <w:sz w:val="30"/>
          <w:szCs w:val="30"/>
        </w:rPr>
        <w:t>、防雷装置竣工验收备案资料</w:t>
      </w:r>
    </w:p>
    <w:tbl>
      <w:tblPr>
        <w:tblW w:w="9070" w:type="dxa"/>
        <w:jc w:val="center"/>
        <w:tblInd w:w="0" w:type="dxa"/>
        <w:tblLayout w:type="fixed"/>
        <w:tblCellMar>
          <w:top w:w="0" w:type="dxa"/>
          <w:left w:w="0" w:type="dxa"/>
          <w:bottom w:w="0" w:type="dxa"/>
          <w:right w:w="0" w:type="dxa"/>
        </w:tblCellMar>
      </w:tblPr>
      <w:tblGrid>
        <w:gridCol w:w="676"/>
        <w:gridCol w:w="3630"/>
        <w:gridCol w:w="4764"/>
      </w:tblGrid>
      <w:tr>
        <w:trPr>
          <w:trHeight w:val="45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材料名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 xml:space="preserve">适用情形 </w:t>
            </w:r>
            <w:r>
              <w:rPr>
                <w:rFonts w:eastAsia="仿宋_GB2312" w:cs="Arial" w:ascii="仿宋_GB2312" w:hAnsi="仿宋_GB2312"/>
                <w:b/>
                <w:kern w:val="0"/>
                <w:sz w:val="30"/>
                <w:szCs w:val="30"/>
              </w:rPr>
              <w:t xml:space="preserve">/ </w:t>
            </w:r>
            <w:r>
              <w:rPr>
                <w:rFonts w:ascii="仿宋_GB2312" w:hAnsi="仿宋_GB2312" w:cs="Arial" w:eastAsia="仿宋_GB2312"/>
                <w:b/>
                <w:kern w:val="0"/>
                <w:sz w:val="30"/>
                <w:szCs w:val="30"/>
              </w:rPr>
              <w:t>报送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t>1</w:t>
            </w:r>
          </w:p>
        </w:tc>
        <w:tc>
          <w:tcPr>
            <w:tcW w:w="363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防雷装置竣工验收申请书</w:t>
            </w:r>
          </w:p>
        </w:tc>
        <w:tc>
          <w:tcPr>
            <w:tcW w:w="476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式样）</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t>2</w:t>
            </w:r>
          </w:p>
        </w:tc>
        <w:tc>
          <w:tcPr>
            <w:tcW w:w="363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防雷产品安装记录表</w:t>
            </w:r>
          </w:p>
        </w:tc>
        <w:tc>
          <w:tcPr>
            <w:tcW w:w="476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式样）</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t>3</w:t>
            </w:r>
          </w:p>
        </w:tc>
        <w:tc>
          <w:tcPr>
            <w:tcW w:w="363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防雷检测报告</w:t>
            </w:r>
          </w:p>
        </w:tc>
        <w:tc>
          <w:tcPr>
            <w:tcW w:w="476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由具有相应资质的第三方检测机构出具。包含防雷装置各阶段的分项检测报告，有防雷装置检测标识。</w:t>
            </w:r>
          </w:p>
        </w:tc>
      </w:tr>
    </w:tbl>
    <w:p>
      <w:pPr>
        <w:pStyle w:val="NewNewNewNewNew5"/>
        <w:widowControl w:val="false"/>
        <w:spacing w:lineRule="auto" w:line="360" w:before="120" w:after="0"/>
        <w:ind w:firstLine="602"/>
        <w:jc w:val="both"/>
        <w:rPr>
          <w:rFonts w:ascii="仿宋_GB2312" w:hAnsi="仿宋_GB2312" w:eastAsia="仿宋_GB2312"/>
          <w:sz w:val="30"/>
          <w:szCs w:val="30"/>
        </w:rPr>
      </w:pPr>
      <w:r>
        <w:rPr>
          <w:rFonts w:ascii="仿宋_GB2312" w:hAnsi="仿宋_GB2312" w:eastAsia="仿宋_GB2312"/>
          <w:b/>
          <w:bCs/>
          <w:sz w:val="30"/>
          <w:szCs w:val="30"/>
        </w:rPr>
        <w:t>注：</w:t>
      </w:r>
      <w:r>
        <w:rPr>
          <w:rFonts w:ascii="仿宋_GB2312" w:hAnsi="仿宋_GB2312" w:eastAsia="仿宋_GB2312"/>
          <w:sz w:val="30"/>
          <w:szCs w:val="30"/>
        </w:rPr>
        <w:t>按项目性质分类，分别由住建部门或气象部门办理。</w:t>
      </w:r>
    </w:p>
    <w:p>
      <w:pPr>
        <w:pStyle w:val="NewNewNewNewNew5"/>
        <w:widowControl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住建部门办理：房屋建筑工程和市政基础设施工程防雷装置，在申报工程竣工联合验收前由专业的第三方防雷检测机构出具防雷装置检测报告；</w:t>
      </w:r>
    </w:p>
    <w:p>
      <w:pPr>
        <w:pStyle w:val="NewNewNewNewNew5"/>
        <w:widowControl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气象部门办理：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受理后，须由审批部门委托具有专业资质的第三方防雷检测机构出具防雷装置检测报告。</w:t>
      </w:r>
    </w:p>
    <w:p>
      <w:pPr>
        <w:pStyle w:val="NewNewNewNewNewNewNewNewNewNewNewNew1"/>
        <w:spacing w:lineRule="auto" w:line="360" w:before="120" w:after="0"/>
        <w:ind w:firstLine="602"/>
        <w:rPr>
          <w:rFonts w:ascii="仿宋_GB2312" w:hAnsi="仿宋_GB2312" w:eastAsia="仿宋_GB2312" w:cs="宋体;方正书宋_GBK"/>
          <w:b/>
          <w:b/>
          <w:sz w:val="30"/>
          <w:szCs w:val="30"/>
        </w:rPr>
      </w:pPr>
      <w:r>
        <w:rPr>
          <w:rFonts w:eastAsia="仿宋_GB2312" w:cs="宋体;方正书宋_GBK" w:ascii="仿宋_GB2312" w:hAnsi="仿宋_GB2312"/>
          <w:b/>
          <w:sz w:val="30"/>
          <w:szCs w:val="30"/>
        </w:rPr>
        <w:t>6</w:t>
      </w:r>
      <w:r>
        <w:rPr>
          <w:rFonts w:ascii="仿宋_GB2312" w:hAnsi="仿宋_GB2312" w:cs="宋体;方正书宋_GBK" w:eastAsia="仿宋_GB2312"/>
          <w:b/>
          <w:sz w:val="30"/>
          <w:szCs w:val="30"/>
        </w:rPr>
        <w:t>、城市绿化工程建设项目综合验收所需材料</w:t>
      </w:r>
    </w:p>
    <w:tbl>
      <w:tblPr>
        <w:tblW w:w="9070" w:type="dxa"/>
        <w:jc w:val="center"/>
        <w:tblInd w:w="0" w:type="dxa"/>
        <w:tblLayout w:type="fixed"/>
        <w:tblCellMar>
          <w:top w:w="0" w:type="dxa"/>
          <w:left w:w="0" w:type="dxa"/>
          <w:bottom w:w="0" w:type="dxa"/>
          <w:right w:w="0" w:type="dxa"/>
        </w:tblCellMar>
      </w:tblPr>
      <w:tblGrid>
        <w:gridCol w:w="745"/>
        <w:gridCol w:w="4290"/>
        <w:gridCol w:w="4035"/>
      </w:tblGrid>
      <w:tr>
        <w:trPr>
          <w:tblHeader w:val="true"/>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材料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 xml:space="preserve">适用情形 </w:t>
            </w:r>
            <w:r>
              <w:rPr>
                <w:rFonts w:eastAsia="仿宋_GB2312" w:cs="Arial" w:ascii="仿宋_GB2312" w:hAnsi="仿宋_GB2312"/>
                <w:b/>
                <w:kern w:val="0"/>
                <w:sz w:val="30"/>
                <w:szCs w:val="30"/>
              </w:rPr>
              <w:t xml:space="preserve">/ </w:t>
            </w:r>
            <w:r>
              <w:rPr>
                <w:rFonts w:ascii="仿宋_GB2312" w:hAnsi="仿宋_GB2312" w:cs="Arial" w:eastAsia="仿宋_GB2312"/>
                <w:b/>
                <w:kern w:val="0"/>
                <w:sz w:val="30"/>
                <w:szCs w:val="30"/>
              </w:rPr>
              <w:t>报送要求</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Cs/>
                <w:kern w:val="0"/>
                <w:sz w:val="30"/>
                <w:szCs w:val="30"/>
              </w:rPr>
            </w:pPr>
            <w:r>
              <w:rPr>
                <w:rFonts w:eastAsia="仿宋_GB2312" w:cs="Arial" w:ascii="仿宋_GB2312" w:hAnsi="仿宋_GB2312"/>
                <w:bCs/>
                <w:kern w:val="0"/>
                <w:sz w:val="30"/>
                <w:szCs w:val="30"/>
              </w:rPr>
              <w:t>1</w:t>
            </w:r>
          </w:p>
        </w:tc>
        <w:tc>
          <w:tcPr>
            <w:tcW w:w="429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园林绿化工程质量验收申请表</w:t>
            </w:r>
          </w:p>
        </w:tc>
        <w:tc>
          <w:tcPr>
            <w:tcW w:w="40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snapToGrid w:val="false"/>
              <w:jc w:val="left"/>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Cs/>
                <w:kern w:val="0"/>
                <w:sz w:val="30"/>
                <w:szCs w:val="30"/>
              </w:rPr>
            </w:pPr>
            <w:r>
              <w:rPr>
                <w:rFonts w:eastAsia="仿宋_GB2312" w:cs="Arial" w:ascii="仿宋_GB2312" w:hAnsi="仿宋_GB2312"/>
                <w:bCs/>
                <w:kern w:val="0"/>
                <w:sz w:val="30"/>
                <w:szCs w:val="30"/>
              </w:rPr>
              <w:t>2</w:t>
            </w:r>
          </w:p>
        </w:tc>
        <w:tc>
          <w:tcPr>
            <w:tcW w:w="429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单位工程质量控制资料自检记录</w:t>
            </w:r>
          </w:p>
        </w:tc>
        <w:tc>
          <w:tcPr>
            <w:tcW w:w="40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snapToGrid w:val="false"/>
              <w:jc w:val="left"/>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Cs/>
                <w:kern w:val="0"/>
                <w:sz w:val="30"/>
                <w:szCs w:val="30"/>
              </w:rPr>
            </w:pPr>
            <w:r>
              <w:rPr>
                <w:rFonts w:eastAsia="仿宋_GB2312" w:cs="Arial" w:ascii="仿宋_GB2312" w:hAnsi="仿宋_GB2312"/>
                <w:bCs/>
                <w:kern w:val="0"/>
                <w:sz w:val="30"/>
                <w:szCs w:val="30"/>
              </w:rPr>
              <w:t>3</w:t>
            </w:r>
          </w:p>
        </w:tc>
        <w:tc>
          <w:tcPr>
            <w:tcW w:w="429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单位工程观感质量自检记录</w:t>
            </w:r>
          </w:p>
        </w:tc>
        <w:tc>
          <w:tcPr>
            <w:tcW w:w="40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snapToGrid w:val="false"/>
              <w:jc w:val="left"/>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Cs/>
                <w:kern w:val="0"/>
                <w:sz w:val="30"/>
                <w:szCs w:val="30"/>
              </w:rPr>
            </w:pPr>
            <w:r>
              <w:rPr>
                <w:rFonts w:eastAsia="仿宋_GB2312" w:cs="Arial" w:ascii="仿宋_GB2312" w:hAnsi="仿宋_GB2312"/>
                <w:bCs/>
                <w:kern w:val="0"/>
                <w:sz w:val="30"/>
                <w:szCs w:val="30"/>
              </w:rPr>
              <w:t>4</w:t>
            </w:r>
          </w:p>
        </w:tc>
        <w:tc>
          <w:tcPr>
            <w:tcW w:w="429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园林绿化工程竣工验收条件审查表</w:t>
            </w:r>
          </w:p>
        </w:tc>
        <w:tc>
          <w:tcPr>
            <w:tcW w:w="40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snapToGrid w:val="false"/>
              <w:jc w:val="left"/>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Cs/>
                <w:kern w:val="0"/>
                <w:sz w:val="30"/>
                <w:szCs w:val="30"/>
              </w:rPr>
            </w:pPr>
            <w:r>
              <w:rPr>
                <w:rFonts w:eastAsia="仿宋_GB2312" w:cs="Arial" w:ascii="仿宋_GB2312" w:hAnsi="仿宋_GB2312"/>
                <w:bCs/>
                <w:kern w:val="0"/>
                <w:sz w:val="30"/>
                <w:szCs w:val="30"/>
              </w:rPr>
              <w:t>5</w:t>
            </w:r>
          </w:p>
        </w:tc>
        <w:tc>
          <w:tcPr>
            <w:tcW w:w="429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园林绿化工程竣工验收表</w:t>
            </w:r>
          </w:p>
        </w:tc>
        <w:tc>
          <w:tcPr>
            <w:tcW w:w="40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snapToGrid w:val="false"/>
              <w:jc w:val="left"/>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Cs/>
                <w:kern w:val="0"/>
                <w:sz w:val="30"/>
                <w:szCs w:val="30"/>
              </w:rPr>
            </w:pPr>
            <w:r>
              <w:rPr>
                <w:rFonts w:eastAsia="仿宋_GB2312" w:cs="Arial" w:ascii="仿宋_GB2312" w:hAnsi="仿宋_GB2312"/>
                <w:bCs/>
                <w:kern w:val="0"/>
                <w:sz w:val="30"/>
                <w:szCs w:val="30"/>
              </w:rPr>
              <w:t>6</w:t>
            </w:r>
          </w:p>
        </w:tc>
        <w:tc>
          <w:tcPr>
            <w:tcW w:w="429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园林绿化工程单位工程质量综合评价表</w:t>
            </w:r>
          </w:p>
        </w:tc>
        <w:tc>
          <w:tcPr>
            <w:tcW w:w="40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snapToGrid w:val="false"/>
              <w:jc w:val="left"/>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Cs/>
                <w:kern w:val="0"/>
                <w:sz w:val="30"/>
                <w:szCs w:val="30"/>
              </w:rPr>
            </w:pPr>
            <w:r>
              <w:rPr>
                <w:rFonts w:eastAsia="仿宋_GB2312" w:cs="Arial" w:ascii="仿宋_GB2312" w:hAnsi="仿宋_GB2312"/>
                <w:bCs/>
                <w:kern w:val="0"/>
                <w:sz w:val="30"/>
                <w:szCs w:val="30"/>
              </w:rPr>
              <w:t>7</w:t>
            </w:r>
          </w:p>
        </w:tc>
        <w:tc>
          <w:tcPr>
            <w:tcW w:w="429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园林绿化工程竣工验收报告</w:t>
            </w:r>
          </w:p>
        </w:tc>
        <w:tc>
          <w:tcPr>
            <w:tcW w:w="40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snapToGrid w:val="false"/>
              <w:jc w:val="left"/>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Cs/>
                <w:kern w:val="0"/>
                <w:sz w:val="30"/>
                <w:szCs w:val="30"/>
              </w:rPr>
            </w:pPr>
            <w:r>
              <w:rPr>
                <w:rFonts w:eastAsia="仿宋_GB2312" w:cs="Arial" w:ascii="仿宋_GB2312" w:hAnsi="仿宋_GB2312"/>
                <w:bCs/>
                <w:kern w:val="0"/>
                <w:sz w:val="30"/>
                <w:szCs w:val="30"/>
              </w:rPr>
              <w:t>8</w:t>
            </w:r>
          </w:p>
        </w:tc>
        <w:tc>
          <w:tcPr>
            <w:tcW w:w="429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园林绿化工程质量控制资料核查记录</w:t>
            </w:r>
          </w:p>
        </w:tc>
        <w:tc>
          <w:tcPr>
            <w:tcW w:w="40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snapToGrid w:val="false"/>
              <w:jc w:val="left"/>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Cs/>
                <w:kern w:val="0"/>
                <w:sz w:val="30"/>
                <w:szCs w:val="30"/>
              </w:rPr>
            </w:pPr>
            <w:r>
              <w:rPr>
                <w:rFonts w:eastAsia="仿宋_GB2312" w:cs="Arial" w:ascii="仿宋_GB2312" w:hAnsi="仿宋_GB2312"/>
                <w:bCs/>
                <w:kern w:val="0"/>
                <w:sz w:val="30"/>
                <w:szCs w:val="30"/>
              </w:rPr>
              <w:t>9</w:t>
            </w:r>
          </w:p>
        </w:tc>
        <w:tc>
          <w:tcPr>
            <w:tcW w:w="429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园林绿化工程安全和功能检验资料及主要功能抽查记录</w:t>
            </w:r>
          </w:p>
        </w:tc>
        <w:tc>
          <w:tcPr>
            <w:tcW w:w="40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snapToGrid w:val="false"/>
              <w:jc w:val="left"/>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Cs/>
                <w:kern w:val="0"/>
                <w:sz w:val="30"/>
                <w:szCs w:val="30"/>
              </w:rPr>
            </w:pPr>
            <w:r>
              <w:rPr>
                <w:rFonts w:eastAsia="仿宋_GB2312" w:cs="Arial" w:ascii="仿宋_GB2312" w:hAnsi="仿宋_GB2312"/>
                <w:bCs/>
                <w:kern w:val="0"/>
                <w:sz w:val="30"/>
                <w:szCs w:val="30"/>
              </w:rPr>
              <w:t>10</w:t>
            </w:r>
          </w:p>
        </w:tc>
        <w:tc>
          <w:tcPr>
            <w:tcW w:w="429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园林绿化工程质量外观检查记录</w:t>
            </w:r>
          </w:p>
        </w:tc>
        <w:tc>
          <w:tcPr>
            <w:tcW w:w="40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snapToGrid w:val="false"/>
              <w:jc w:val="left"/>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r>
          </w:p>
        </w:tc>
      </w:tr>
    </w:tbl>
    <w:p>
      <w:pPr>
        <w:pStyle w:val="NewNewNewNewNew5"/>
        <w:widowControl w:val="false"/>
        <w:spacing w:lineRule="auto" w:line="360" w:before="120" w:after="0"/>
        <w:ind w:firstLine="602"/>
        <w:jc w:val="both"/>
        <w:rPr>
          <w:rFonts w:ascii="仿宋_GB2312" w:hAnsi="仿宋_GB2312" w:eastAsia="仿宋_GB2312"/>
          <w:sz w:val="30"/>
          <w:szCs w:val="30"/>
        </w:rPr>
      </w:pPr>
      <w:r>
        <w:rPr>
          <w:rFonts w:ascii="仿宋_GB2312" w:hAnsi="仿宋_GB2312" w:eastAsia="仿宋_GB2312"/>
          <w:b/>
          <w:bCs/>
          <w:sz w:val="30"/>
          <w:szCs w:val="30"/>
        </w:rPr>
        <w:t>注：</w:t>
      </w:r>
      <w:r>
        <w:rPr>
          <w:rFonts w:ascii="仿宋_GB2312" w:hAnsi="仿宋_GB2312" w:eastAsia="仿宋_GB2312"/>
          <w:sz w:val="30"/>
          <w:szCs w:val="30"/>
        </w:rPr>
        <w:t>按项目性质分类，分别由住建部门或城市管理机构办理。</w:t>
      </w:r>
    </w:p>
    <w:p>
      <w:pPr>
        <w:pStyle w:val="NewNewNewNewNew5"/>
        <w:widowControl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住建部门办理：属房屋建筑工程和市政基础设施工程的园林绿化；</w:t>
      </w:r>
    </w:p>
    <w:p>
      <w:pPr>
        <w:pStyle w:val="NewNewNewNewNew5"/>
        <w:widowControl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城市管理机构办理：单独申报园林绿化工程。</w:t>
      </w:r>
    </w:p>
    <w:p>
      <w:pPr>
        <w:pStyle w:val="NewNewNewNewNewNewNewNewNewNewNewNew1"/>
        <w:spacing w:lineRule="auto" w:line="360"/>
        <w:ind w:firstLine="602"/>
        <w:rPr>
          <w:rFonts w:ascii="仿宋_GB2312" w:hAnsi="仿宋_GB2312" w:eastAsia="仿宋_GB2312" w:cs="宋体;方正书宋_GBK"/>
          <w:b/>
          <w:b/>
          <w:sz w:val="30"/>
          <w:szCs w:val="30"/>
        </w:rPr>
      </w:pPr>
      <w:r>
        <w:rPr>
          <w:rFonts w:eastAsia="仿宋_GB2312" w:cs="宋体;方正书宋_GBK" w:ascii="仿宋_GB2312" w:hAnsi="仿宋_GB2312"/>
          <w:b/>
          <w:sz w:val="30"/>
          <w:szCs w:val="30"/>
        </w:rPr>
        <w:t>7</w:t>
      </w:r>
      <w:r>
        <w:rPr>
          <w:rFonts w:ascii="仿宋_GB2312" w:hAnsi="仿宋_GB2312" w:cs="宋体;方正书宋_GBK" w:eastAsia="仿宋_GB2312"/>
          <w:b/>
          <w:sz w:val="30"/>
          <w:szCs w:val="30"/>
        </w:rPr>
        <w:t>、对水土保持设施验收材料的报备所需材料</w:t>
      </w:r>
    </w:p>
    <w:tbl>
      <w:tblPr>
        <w:tblW w:w="9070" w:type="dxa"/>
        <w:jc w:val="center"/>
        <w:tblInd w:w="0" w:type="dxa"/>
        <w:tblLayout w:type="fixed"/>
        <w:tblCellMar>
          <w:top w:w="0" w:type="dxa"/>
          <w:left w:w="0" w:type="dxa"/>
          <w:bottom w:w="0" w:type="dxa"/>
          <w:right w:w="0" w:type="dxa"/>
        </w:tblCellMar>
      </w:tblPr>
      <w:tblGrid>
        <w:gridCol w:w="676"/>
        <w:gridCol w:w="3615"/>
        <w:gridCol w:w="4779"/>
      </w:tblGrid>
      <w:tr>
        <w:trPr>
          <w:tblHeader w:val="true"/>
          <w:trHeight w:val="45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材料名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 xml:space="preserve">适用情形 </w:t>
            </w:r>
            <w:r>
              <w:rPr>
                <w:rFonts w:eastAsia="仿宋_GB2312" w:cs="Arial" w:ascii="仿宋_GB2312" w:hAnsi="仿宋_GB2312"/>
                <w:b/>
                <w:kern w:val="0"/>
                <w:sz w:val="30"/>
                <w:szCs w:val="30"/>
              </w:rPr>
              <w:t xml:space="preserve">/ </w:t>
            </w:r>
            <w:r>
              <w:rPr>
                <w:rFonts w:ascii="仿宋_GB2312" w:hAnsi="仿宋_GB2312" w:cs="Arial" w:eastAsia="仿宋_GB2312"/>
                <w:b/>
                <w:kern w:val="0"/>
                <w:sz w:val="30"/>
                <w:szCs w:val="30"/>
              </w:rPr>
              <w:t>报送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t>1</w:t>
            </w:r>
          </w:p>
        </w:tc>
        <w:tc>
          <w:tcPr>
            <w:tcW w:w="361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水土保持设施自主验收报备申请表</w:t>
            </w:r>
          </w:p>
        </w:tc>
        <w:tc>
          <w:tcPr>
            <w:tcW w:w="477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ind w:left="600" w:hanging="600"/>
              <w:jc w:val="left"/>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t>1.1</w:t>
            </w:r>
            <w:r>
              <w:rPr>
                <w:rFonts w:ascii="仿宋_GB2312" w:hAnsi="仿宋_GB2312" w:cs="宋体;方正书宋_GBK" w:eastAsia="仿宋_GB2312"/>
                <w:kern w:val="0"/>
                <w:sz w:val="30"/>
                <w:szCs w:val="30"/>
              </w:rPr>
              <w:t>适用于编制水土保持方案报告书的生产建设项目（式样）</w:t>
            </w:r>
          </w:p>
          <w:p>
            <w:pPr>
              <w:pStyle w:val="NewNewNewNewNewNewNewNewNewNewNewNew1"/>
              <w:ind w:left="600" w:hanging="600"/>
              <w:jc w:val="left"/>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t>1.2</w:t>
            </w:r>
            <w:r>
              <w:rPr>
                <w:rFonts w:ascii="仿宋_GB2312" w:hAnsi="仿宋_GB2312" w:cs="宋体;方正书宋_GBK" w:eastAsia="仿宋_GB2312"/>
                <w:kern w:val="0"/>
                <w:sz w:val="30"/>
                <w:szCs w:val="30"/>
              </w:rPr>
              <w:t>适用于实行承诺制或者备案制管理的生产建设项目（式样）</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t>2</w:t>
            </w:r>
          </w:p>
        </w:tc>
        <w:tc>
          <w:tcPr>
            <w:tcW w:w="361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水土保持设施验收鉴定书</w:t>
            </w:r>
          </w:p>
        </w:tc>
        <w:tc>
          <w:tcPr>
            <w:tcW w:w="477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式样）</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t>3</w:t>
            </w:r>
          </w:p>
        </w:tc>
        <w:tc>
          <w:tcPr>
            <w:tcW w:w="361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水土保持设施验收报告</w:t>
            </w:r>
          </w:p>
        </w:tc>
        <w:tc>
          <w:tcPr>
            <w:tcW w:w="477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式样）仅要求编制水土保持方案报告书的项目提交。</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
                <w:b/>
                <w:kern w:val="0"/>
                <w:sz w:val="30"/>
                <w:szCs w:val="30"/>
              </w:rPr>
            </w:pPr>
            <w:r>
              <w:rPr>
                <w:rFonts w:eastAsia="仿宋_GB2312" w:cs="宋体;方正书宋_GBK" w:ascii="仿宋_GB2312" w:hAnsi="仿宋_GB2312"/>
                <w:sz w:val="30"/>
                <w:szCs w:val="30"/>
              </w:rPr>
              <w:t>4</w:t>
            </w:r>
          </w:p>
        </w:tc>
        <w:tc>
          <w:tcPr>
            <w:tcW w:w="361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水土保持监测总结报告</w:t>
            </w:r>
          </w:p>
        </w:tc>
        <w:tc>
          <w:tcPr>
            <w:tcW w:w="477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式样）仅要求编制水土保持方案报告书的项目提交。</w:t>
            </w:r>
          </w:p>
        </w:tc>
      </w:tr>
    </w:tbl>
    <w:p>
      <w:pPr>
        <w:pStyle w:val="NewNewNewNewNewNewNewNewNewNewNewNew1"/>
        <w:spacing w:lineRule="auto" w:line="360" w:before="120" w:after="0"/>
        <w:ind w:firstLine="602"/>
        <w:rPr>
          <w:rFonts w:ascii="仿宋_GB2312" w:hAnsi="仿宋_GB2312" w:eastAsia="仿宋_GB2312" w:cs="宋体;方正书宋_GBK"/>
          <w:b/>
          <w:b/>
          <w:sz w:val="30"/>
          <w:szCs w:val="30"/>
        </w:rPr>
      </w:pPr>
      <w:r>
        <w:rPr>
          <w:rFonts w:eastAsia="仿宋_GB2312" w:cs="宋体;方正书宋_GBK" w:ascii="仿宋_GB2312" w:hAnsi="仿宋_GB2312"/>
          <w:b/>
          <w:sz w:val="30"/>
          <w:szCs w:val="30"/>
        </w:rPr>
        <w:t>8</w:t>
      </w:r>
      <w:r>
        <w:rPr>
          <w:rFonts w:ascii="仿宋_GB2312" w:hAnsi="仿宋_GB2312" w:cs="宋体;方正书宋_GBK" w:eastAsia="仿宋_GB2312"/>
          <w:b/>
          <w:sz w:val="30"/>
          <w:szCs w:val="30"/>
        </w:rPr>
        <w:t>、建设工程城建档案验收所需材料</w:t>
      </w:r>
    </w:p>
    <w:p>
      <w:pPr>
        <w:pStyle w:val="NewNewNewNewNewNewNewNewNewNewNewNew1"/>
        <w:spacing w:lineRule="auto" w:line="360"/>
        <w:ind w:firstLine="600"/>
        <w:rPr>
          <w:rFonts w:ascii="仿宋_GB2312" w:hAnsi="仿宋_GB2312" w:eastAsia="仿宋_GB2312" w:cs="宋体;方正书宋_GBK"/>
          <w:b/>
          <w:b/>
          <w:kern w:val="0"/>
          <w:sz w:val="30"/>
          <w:szCs w:val="30"/>
        </w:rPr>
      </w:pPr>
      <w:r>
        <w:rPr>
          <w:rFonts w:ascii="仿宋_GB2312" w:hAnsi="仿宋_GB2312" w:cs="宋体;方正书宋_GBK" w:eastAsia="仿宋_GB2312"/>
          <w:b/>
          <w:kern w:val="0"/>
          <w:sz w:val="30"/>
          <w:szCs w:val="30"/>
        </w:rPr>
        <w:t>按《建设项目档案管理规范》（</w:t>
      </w:r>
      <w:r>
        <w:rPr>
          <w:rFonts w:eastAsia="仿宋_GB2312" w:cs="宋体;方正书宋_GBK" w:ascii="仿宋_GB2312" w:hAnsi="仿宋_GB2312"/>
          <w:b/>
          <w:kern w:val="0"/>
          <w:sz w:val="30"/>
          <w:szCs w:val="30"/>
        </w:rPr>
        <w:t>DAT 28-2018</w:t>
      </w:r>
      <w:r>
        <w:rPr>
          <w:rFonts w:ascii="仿宋_GB2312" w:hAnsi="仿宋_GB2312" w:cs="宋体;方正书宋_GBK" w:eastAsia="仿宋_GB2312"/>
          <w:b/>
          <w:kern w:val="0"/>
          <w:sz w:val="30"/>
          <w:szCs w:val="30"/>
        </w:rPr>
        <w:t>）进行收集、整理、归档及移交。</w:t>
      </w:r>
    </w:p>
    <w:tbl>
      <w:tblPr>
        <w:tblW w:w="9070" w:type="dxa"/>
        <w:jc w:val="center"/>
        <w:tblInd w:w="0" w:type="dxa"/>
        <w:tblLayout w:type="fixed"/>
        <w:tblCellMar>
          <w:top w:w="0" w:type="dxa"/>
          <w:left w:w="0" w:type="dxa"/>
          <w:bottom w:w="0" w:type="dxa"/>
          <w:right w:w="0" w:type="dxa"/>
        </w:tblCellMar>
      </w:tblPr>
      <w:tblGrid>
        <w:gridCol w:w="676"/>
        <w:gridCol w:w="3600"/>
        <w:gridCol w:w="4794"/>
      </w:tblGrid>
      <w:tr>
        <w:trPr>
          <w:tblHeader w:val="true"/>
          <w:trHeight w:val="45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材料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 xml:space="preserve">适用情形 </w:t>
            </w:r>
            <w:r>
              <w:rPr>
                <w:rFonts w:eastAsia="仿宋_GB2312" w:cs="Arial" w:ascii="仿宋_GB2312" w:hAnsi="仿宋_GB2312"/>
                <w:b/>
                <w:kern w:val="0"/>
                <w:sz w:val="30"/>
                <w:szCs w:val="30"/>
              </w:rPr>
              <w:t xml:space="preserve">/ </w:t>
            </w:r>
            <w:r>
              <w:rPr>
                <w:rFonts w:ascii="仿宋_GB2312" w:hAnsi="仿宋_GB2312" w:cs="Arial" w:eastAsia="仿宋_GB2312"/>
                <w:b/>
                <w:kern w:val="0"/>
                <w:sz w:val="30"/>
                <w:szCs w:val="30"/>
              </w:rPr>
              <w:t>报送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
                <w:b/>
                <w:kern w:val="0"/>
                <w:sz w:val="30"/>
                <w:szCs w:val="30"/>
              </w:rPr>
            </w:pPr>
            <w:r>
              <w:rPr>
                <w:rFonts w:eastAsia="仿宋_GB2312" w:cs="宋体;方正书宋_GBK" w:ascii="仿宋_GB2312" w:hAnsi="仿宋_GB2312"/>
                <w:sz w:val="30"/>
                <w:szCs w:val="30"/>
              </w:rPr>
              <w:t>1</w:t>
            </w:r>
          </w:p>
        </w:tc>
        <w:tc>
          <w:tcPr>
            <w:tcW w:w="36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建设工程竣工档案预验收申请表</w:t>
            </w:r>
          </w:p>
        </w:tc>
        <w:tc>
          <w:tcPr>
            <w:tcW w:w="479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式样）</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t>2</w:t>
            </w:r>
          </w:p>
        </w:tc>
        <w:tc>
          <w:tcPr>
            <w:tcW w:w="36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重大建设工程档案验收申请表</w:t>
            </w:r>
          </w:p>
        </w:tc>
        <w:tc>
          <w:tcPr>
            <w:tcW w:w="479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式样）仅要求重大工程建设项目报送。</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
                <w:b/>
                <w:kern w:val="0"/>
                <w:sz w:val="30"/>
                <w:szCs w:val="30"/>
              </w:rPr>
            </w:pPr>
            <w:r>
              <w:rPr>
                <w:rFonts w:eastAsia="仿宋_GB2312" w:cs="宋体;方正书宋_GBK" w:ascii="仿宋_GB2312" w:hAnsi="仿宋_GB2312"/>
                <w:sz w:val="30"/>
                <w:szCs w:val="30"/>
              </w:rPr>
              <w:t>3</w:t>
            </w:r>
          </w:p>
        </w:tc>
        <w:tc>
          <w:tcPr>
            <w:tcW w:w="36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eastAsia="仿宋_GB2312"/>
                <w:sz w:val="30"/>
                <w:szCs w:val="30"/>
              </w:rPr>
              <w:t>项目档案编制说明及档案目录</w:t>
            </w:r>
          </w:p>
        </w:tc>
        <w:tc>
          <w:tcPr>
            <w:tcW w:w="479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snapToGrid w:val="false"/>
              <w:jc w:val="left"/>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
                <w:b/>
                <w:kern w:val="0"/>
                <w:sz w:val="30"/>
                <w:szCs w:val="30"/>
              </w:rPr>
            </w:pPr>
            <w:r>
              <w:rPr>
                <w:rFonts w:eastAsia="仿宋_GB2312" w:cs="宋体;方正书宋_GBK" w:ascii="仿宋_GB2312" w:hAnsi="仿宋_GB2312"/>
                <w:sz w:val="30"/>
                <w:szCs w:val="30"/>
              </w:rPr>
              <w:t>4</w:t>
            </w:r>
          </w:p>
        </w:tc>
        <w:tc>
          <w:tcPr>
            <w:tcW w:w="36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建设工程档案报送责任书</w:t>
            </w:r>
          </w:p>
        </w:tc>
        <w:tc>
          <w:tcPr>
            <w:tcW w:w="479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式样）</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t>5</w:t>
            </w:r>
          </w:p>
        </w:tc>
        <w:tc>
          <w:tcPr>
            <w:tcW w:w="36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广东省重大建设项目档案验收评分表</w:t>
            </w:r>
          </w:p>
        </w:tc>
        <w:tc>
          <w:tcPr>
            <w:tcW w:w="479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式样）仅要求云浮市重大建设项目报送。</w:t>
            </w:r>
          </w:p>
        </w:tc>
      </w:tr>
    </w:tbl>
    <w:p>
      <w:pPr>
        <w:pStyle w:val="NewNewNewNewNewNewNewNewNewNewNewNew1"/>
        <w:spacing w:lineRule="auto" w:line="360" w:before="120" w:after="0"/>
        <w:ind w:firstLine="602"/>
        <w:rPr>
          <w:rFonts w:ascii="仿宋_GB2312" w:hAnsi="仿宋_GB2312" w:eastAsia="仿宋_GB2312" w:cs="宋体;方正书宋_GBK"/>
          <w:b/>
          <w:b/>
          <w:sz w:val="30"/>
          <w:szCs w:val="30"/>
        </w:rPr>
      </w:pPr>
      <w:r>
        <w:rPr>
          <w:rFonts w:ascii="仿宋_GB2312" w:hAnsi="仿宋_GB2312" w:cs="宋体;方正书宋_GBK" w:eastAsia="仿宋_GB2312"/>
          <w:b/>
          <w:sz w:val="30"/>
          <w:szCs w:val="30"/>
        </w:rPr>
        <w:t>现场验收时需准备材料</w:t>
      </w:r>
    </w:p>
    <w:tbl>
      <w:tblPr>
        <w:tblW w:w="9070" w:type="dxa"/>
        <w:jc w:val="center"/>
        <w:tblInd w:w="0" w:type="dxa"/>
        <w:tblLayout w:type="fixed"/>
        <w:tblCellMar>
          <w:top w:w="0" w:type="dxa"/>
          <w:left w:w="0" w:type="dxa"/>
          <w:bottom w:w="0" w:type="dxa"/>
          <w:right w:w="0" w:type="dxa"/>
        </w:tblCellMar>
      </w:tblPr>
      <w:tblGrid>
        <w:gridCol w:w="676"/>
        <w:gridCol w:w="2115"/>
        <w:gridCol w:w="6279"/>
      </w:tblGrid>
      <w:tr>
        <w:trPr>
          <w:trHeight w:val="45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材料名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 xml:space="preserve">适用情形 </w:t>
            </w:r>
            <w:r>
              <w:rPr>
                <w:rFonts w:eastAsia="仿宋_GB2312" w:cs="Arial" w:ascii="仿宋_GB2312" w:hAnsi="仿宋_GB2312"/>
                <w:b/>
                <w:kern w:val="0"/>
                <w:sz w:val="30"/>
                <w:szCs w:val="30"/>
              </w:rPr>
              <w:t xml:space="preserve">/ </w:t>
            </w:r>
            <w:r>
              <w:rPr>
                <w:rFonts w:ascii="仿宋_GB2312" w:hAnsi="仿宋_GB2312" w:cs="Arial" w:eastAsia="仿宋_GB2312"/>
                <w:b/>
                <w:kern w:val="0"/>
                <w:sz w:val="30"/>
                <w:szCs w:val="30"/>
              </w:rPr>
              <w:t>报送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jc w:val="center"/>
              <w:rPr>
                <w:rFonts w:ascii="仿宋_GB2312" w:hAnsi="仿宋_GB2312" w:eastAsia="仿宋_GB2312" w:cs="Arial"/>
                <w:b/>
                <w:b/>
                <w:kern w:val="0"/>
                <w:sz w:val="30"/>
                <w:szCs w:val="30"/>
              </w:rPr>
            </w:pPr>
            <w:r>
              <w:rPr>
                <w:rFonts w:eastAsia="仿宋_GB2312" w:cs="宋体;方正书宋_GBK" w:ascii="仿宋_GB2312" w:hAnsi="仿宋_GB2312"/>
                <w:sz w:val="30"/>
                <w:szCs w:val="30"/>
              </w:rPr>
              <w:t>1</w:t>
            </w:r>
          </w:p>
        </w:tc>
        <w:tc>
          <w:tcPr>
            <w:tcW w:w="211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城建档案验收材料</w:t>
            </w:r>
          </w:p>
        </w:tc>
        <w:tc>
          <w:tcPr>
            <w:tcW w:w="627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适用于非市属重点建设项目；</w:t>
            </w:r>
          </w:p>
          <w:p>
            <w:pPr>
              <w:pStyle w:val="NewNewNewNewNewNewNewNewNewNewNewNewNewNewNewNewNewNewNewNewNewNewNewNewNewNewNewNewNewNewNewNew"/>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按照《建设项目档案管理规范》《云浮市房屋建筑工程档案送审目录》规范进行收集、整理、归档及移交。</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t>2</w:t>
            </w:r>
          </w:p>
        </w:tc>
        <w:tc>
          <w:tcPr>
            <w:tcW w:w="211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工程档案库房</w:t>
            </w:r>
          </w:p>
        </w:tc>
        <w:tc>
          <w:tcPr>
            <w:tcW w:w="627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符合《广东省档案局关于印发〈档案室安全保管条件建设指引〉的通知》（粤档发〔</w:t>
            </w:r>
            <w:r>
              <w:rPr>
                <w:rFonts w:eastAsia="仿宋_GB2312" w:cs="宋体;方正书宋_GBK" w:ascii="仿宋_GB2312" w:hAnsi="仿宋_GB2312"/>
                <w:kern w:val="0"/>
                <w:sz w:val="30"/>
                <w:szCs w:val="30"/>
              </w:rPr>
              <w:t>2016</w:t>
            </w:r>
            <w:r>
              <w:rPr>
                <w:rFonts w:ascii="仿宋_GB2312" w:hAnsi="仿宋_GB2312" w:cs="宋体;方正书宋_GBK" w:eastAsia="仿宋_GB2312"/>
                <w:kern w:val="0"/>
                <w:sz w:val="30"/>
                <w:szCs w:val="30"/>
              </w:rPr>
              <w:t>〕</w:t>
            </w:r>
            <w:r>
              <w:rPr>
                <w:rFonts w:eastAsia="仿宋_GB2312" w:cs="宋体;方正书宋_GBK" w:ascii="仿宋_GB2312" w:hAnsi="仿宋_GB2312"/>
                <w:kern w:val="0"/>
                <w:sz w:val="30"/>
                <w:szCs w:val="30"/>
              </w:rPr>
              <w:t>22</w:t>
            </w:r>
            <w:r>
              <w:rPr>
                <w:rFonts w:ascii="仿宋_GB2312" w:hAnsi="仿宋_GB2312" w:cs="宋体;方正书宋_GBK" w:eastAsia="仿宋_GB2312"/>
                <w:kern w:val="0"/>
                <w:sz w:val="30"/>
                <w:szCs w:val="30"/>
              </w:rPr>
              <w:t>号）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t>3</w:t>
            </w:r>
          </w:p>
        </w:tc>
        <w:tc>
          <w:tcPr>
            <w:tcW w:w="211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
              <w:jc w:val="left"/>
              <w:rPr>
                <w:rFonts w:ascii="仿宋_GB2312" w:hAnsi="仿宋_GB2312" w:eastAsia="仿宋_GB2312"/>
                <w:sz w:val="30"/>
                <w:szCs w:val="30"/>
              </w:rPr>
            </w:pPr>
            <w:r>
              <w:rPr>
                <w:rFonts w:ascii="仿宋_GB2312" w:hAnsi="仿宋_GB2312" w:cs="宋体;方正书宋_GBK" w:eastAsia="仿宋_GB2312"/>
                <w:kern w:val="0"/>
                <w:sz w:val="30"/>
                <w:szCs w:val="30"/>
              </w:rPr>
              <w:t>全部项目档案</w:t>
            </w:r>
          </w:p>
        </w:tc>
        <w:tc>
          <w:tcPr>
            <w:tcW w:w="627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仅适用于市属重点建设项目；</w:t>
            </w:r>
          </w:p>
          <w:p>
            <w:pPr>
              <w:pStyle w:val="NewNewNewNewNewNewNewNewNewNewNewNewNewNewNewNewNewNewNewNewNewNewNewNewNewNewNewNewNewNewNewNew"/>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按《建设项目档案管理规范》（</w:t>
            </w:r>
            <w:r>
              <w:rPr>
                <w:rFonts w:eastAsia="仿宋_GB2312" w:cs="宋体;方正书宋_GBK" w:ascii="仿宋_GB2312" w:hAnsi="仿宋_GB2312"/>
                <w:kern w:val="0"/>
                <w:sz w:val="30"/>
                <w:szCs w:val="30"/>
              </w:rPr>
              <w:t>DAT 28-2018</w:t>
            </w:r>
            <w:r>
              <w:rPr>
                <w:rFonts w:ascii="仿宋_GB2312" w:hAnsi="仿宋_GB2312" w:cs="宋体;方正书宋_GBK" w:eastAsia="仿宋_GB2312"/>
                <w:kern w:val="0"/>
                <w:sz w:val="30"/>
                <w:szCs w:val="30"/>
              </w:rPr>
              <w:t>）进行收集、整理、归档及移交。</w:t>
            </w:r>
          </w:p>
        </w:tc>
      </w:tr>
    </w:tbl>
    <w:p>
      <w:pPr>
        <w:pStyle w:val="NewNewNewNewNewNewNewNewNewNewNewNew1"/>
        <w:spacing w:lineRule="auto" w:line="360"/>
        <w:ind w:firstLine="642"/>
        <w:rPr>
          <w:rFonts w:ascii="仿宋_GB2312" w:hAnsi="仿宋_GB2312" w:eastAsia="仿宋_GB2312" w:cs="宋体;方正书宋_GBK"/>
          <w:b/>
          <w:b/>
          <w:sz w:val="32"/>
          <w:szCs w:val="30"/>
        </w:rPr>
      </w:pPr>
      <w:r>
        <w:rPr>
          <w:rFonts w:eastAsia="仿宋_GB2312" w:cs="宋体;方正书宋_GBK" w:ascii="仿宋_GB2312" w:hAnsi="仿宋_GB2312"/>
          <w:b/>
          <w:sz w:val="32"/>
          <w:szCs w:val="30"/>
        </w:rPr>
      </w:r>
    </w:p>
    <w:p>
      <w:pPr>
        <w:pStyle w:val="NewNewNewNewNewNewNewNewNewNewNewNew1"/>
        <w:spacing w:lineRule="auto" w:line="360"/>
        <w:ind w:firstLine="642"/>
        <w:rPr>
          <w:rFonts w:ascii="仿宋_GB2312" w:hAnsi="仿宋_GB2312" w:eastAsia="仿宋_GB2312" w:cs="宋体;方正书宋_GBK"/>
          <w:b/>
          <w:b/>
          <w:sz w:val="32"/>
          <w:szCs w:val="30"/>
        </w:rPr>
      </w:pPr>
      <w:r>
        <w:rPr>
          <w:rFonts w:eastAsia="仿宋_GB2312" w:cs="宋体;方正书宋_GBK" w:ascii="仿宋_GB2312" w:hAnsi="仿宋_GB2312"/>
          <w:b/>
          <w:sz w:val="32"/>
          <w:szCs w:val="30"/>
        </w:rPr>
      </w:r>
    </w:p>
    <w:p>
      <w:pPr>
        <w:pStyle w:val="NewNewNewNewNewNewNewNewNewNewNewNew1"/>
        <w:spacing w:lineRule="auto" w:line="360"/>
        <w:ind w:firstLine="642"/>
        <w:rPr>
          <w:rFonts w:ascii="仿宋_GB2312" w:hAnsi="仿宋_GB2312" w:eastAsia="仿宋_GB2312" w:cs="宋体;方正书宋_GBK"/>
          <w:b/>
          <w:b/>
          <w:sz w:val="32"/>
          <w:szCs w:val="30"/>
        </w:rPr>
      </w:pPr>
      <w:r>
        <w:rPr>
          <w:rFonts w:ascii="仿宋_GB2312" w:hAnsi="仿宋_GB2312" w:cs="宋体;方正书宋_GBK" w:eastAsia="仿宋_GB2312"/>
          <w:b/>
          <w:sz w:val="32"/>
          <w:szCs w:val="30"/>
        </w:rPr>
        <w:t>（二）市政基础设施工程办理竣工联合验收</w:t>
      </w:r>
    </w:p>
    <w:p>
      <w:pPr>
        <w:pStyle w:val="NewNewNewNewNewNewNewNewNewNewNewNewNewNewNewNewNewNewNewNewNewNewNewNewNewNewNewNewNewNewNewNewNewNewNewNewNewNewNewNewNewNewNewNewNewNewNewNewNewNewNewNewNewNewNewNewNewNewNew"/>
        <w:spacing w:lineRule="auto" w:line="360"/>
        <w:ind w:firstLine="602"/>
        <w:rPr>
          <w:rFonts w:ascii="宋体;方正书宋_GBK" w:hAnsi="宋体;方正书宋_GBK" w:cs="宋体;方正书宋_GBK"/>
          <w:b/>
          <w:b/>
          <w:sz w:val="30"/>
        </w:rPr>
      </w:pPr>
      <w:r>
        <w:rPr>
          <w:rFonts w:eastAsia="仿宋_GB2312" w:cs="宋体;方正书宋_GBK" w:ascii="宋体;方正书宋_GBK" w:hAnsi="宋体;方正书宋_GBK"/>
          <w:b/>
          <w:sz w:val="30"/>
          <w:szCs w:val="30"/>
        </w:rPr>
        <w:t>1</w:t>
      </w:r>
      <w:r>
        <w:rPr>
          <w:rFonts w:ascii="宋体;方正书宋_GBK" w:hAnsi="宋体;方正书宋_GBK" w:cs="宋体;方正书宋_GBK" w:eastAsia="仿宋_GB2312"/>
          <w:b/>
          <w:sz w:val="30"/>
          <w:szCs w:val="30"/>
        </w:rPr>
        <w:t>、通用申请材</w:t>
      </w:r>
      <w:r>
        <w:rPr>
          <w:rFonts w:ascii="宋体;方正书宋_GBK" w:hAnsi="宋体;方正书宋_GBK" w:cs="宋体;方正书宋_GBK"/>
          <w:b/>
          <w:sz w:val="30"/>
        </w:rPr>
        <w:t>料</w:t>
      </w:r>
    </w:p>
    <w:tbl>
      <w:tblPr>
        <w:tblW w:w="9070" w:type="dxa"/>
        <w:jc w:val="center"/>
        <w:tblInd w:w="0" w:type="dxa"/>
        <w:tblLayout w:type="fixed"/>
        <w:tblCellMar>
          <w:top w:w="0" w:type="dxa"/>
          <w:left w:w="0" w:type="dxa"/>
          <w:bottom w:w="0" w:type="dxa"/>
          <w:right w:w="0" w:type="dxa"/>
        </w:tblCellMar>
      </w:tblPr>
      <w:tblGrid>
        <w:gridCol w:w="655"/>
        <w:gridCol w:w="2130"/>
        <w:gridCol w:w="6285"/>
      </w:tblGrid>
      <w:tr>
        <w:trPr>
          <w:tblHeader w:val="true"/>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材料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 xml:space="preserve">适用情形 </w:t>
            </w:r>
            <w:r>
              <w:rPr>
                <w:rFonts w:cs="Arial" w:ascii="宋体;方正书宋_GBK" w:hAnsi="宋体;方正书宋_GBK"/>
                <w:b/>
                <w:kern w:val="0"/>
                <w:sz w:val="30"/>
                <w:szCs w:val="21"/>
              </w:rPr>
              <w:t xml:space="preserve">/ </w:t>
            </w:r>
            <w:r>
              <w:rPr>
                <w:rFonts w:ascii="宋体;方正书宋_GBK" w:hAnsi="宋体;方正书宋_GBK" w:cs="Arial"/>
                <w:b/>
                <w:kern w:val="0"/>
                <w:sz w:val="30"/>
                <w:szCs w:val="21"/>
              </w:rPr>
              <w:t>报送要求</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cs="Arial" w:ascii="宋体;方正书宋_GBK" w:hAnsi="宋体;方正书宋_GBK"/>
                <w:kern w:val="0"/>
                <w:sz w:val="30"/>
                <w:szCs w:val="18"/>
              </w:rPr>
              <w:t>1</w:t>
            </w:r>
          </w:p>
        </w:tc>
        <w:tc>
          <w:tcPr>
            <w:tcW w:w="213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竣工联合验收申请表</w:t>
            </w:r>
          </w:p>
        </w:tc>
        <w:tc>
          <w:tcPr>
            <w:tcW w:w="62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由申请人网上填写相关资料后，在系统上打印生成。</w:t>
            </w:r>
          </w:p>
          <w:p>
            <w:pPr>
              <w:pStyle w:val="NewNewNewNewNewNewNewNewNewNewNewNewNewNewNewNewNewNewNewNewNewNewNewNewNewNewNewNewNewNewNewNewNewNewNewNewNewNewNewNewNewNewNewNewNewNewNewNewNewNewNew"/>
              <w:ind w:left="450" w:hanging="450"/>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 xml:space="preserve">① </w:t>
            </w:r>
            <w:r>
              <w:rPr>
                <w:rFonts w:ascii="宋体;方正书宋_GBK" w:hAnsi="宋体;方正书宋_GBK" w:cs="宋体;方正书宋_GBK"/>
                <w:kern w:val="0"/>
                <w:sz w:val="30"/>
                <w:szCs w:val="18"/>
              </w:rPr>
              <w:t>申请人是单位的，应经法定代表人签字并加盖建设单位公章后扫描上传；</w:t>
            </w:r>
          </w:p>
          <w:p>
            <w:pPr>
              <w:pStyle w:val="NewNewNewNewNewNewNewNewNewNewNewNewNewNewNewNewNewNewNewNewNewNewNewNewNewNewNewNewNewNewNewNewNewNewNewNewNewNewNewNewNewNewNewNewNewNewNewNewNewNewNew"/>
              <w:ind w:left="450" w:hanging="450"/>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 xml:space="preserve">② </w:t>
            </w:r>
            <w:r>
              <w:rPr>
                <w:rFonts w:ascii="宋体;方正书宋_GBK" w:hAnsi="宋体;方正书宋_GBK" w:cs="宋体;方正书宋_GBK"/>
                <w:kern w:val="0"/>
                <w:sz w:val="30"/>
                <w:szCs w:val="18"/>
              </w:rPr>
              <w:t>申请人是自然人的，应由申请人签字后扫描上传。</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cs="Arial" w:ascii="宋体;方正书宋_GBK" w:hAnsi="宋体;方正书宋_GBK"/>
                <w:kern w:val="0"/>
                <w:sz w:val="30"/>
                <w:szCs w:val="18"/>
              </w:rPr>
              <w:t>2</w:t>
            </w:r>
          </w:p>
        </w:tc>
        <w:tc>
          <w:tcPr>
            <w:tcW w:w="213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申请人身份证明</w:t>
            </w:r>
          </w:p>
        </w:tc>
        <w:tc>
          <w:tcPr>
            <w:tcW w:w="62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ind w:left="450" w:hanging="450"/>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 xml:space="preserve">① </w:t>
            </w:r>
            <w:r>
              <w:rPr>
                <w:rFonts w:ascii="宋体;方正书宋_GBK" w:hAnsi="宋体;方正书宋_GBK" w:cs="宋体;方正书宋_GBK"/>
                <w:kern w:val="0"/>
                <w:sz w:val="30"/>
                <w:szCs w:val="18"/>
              </w:rPr>
              <w:t>申请人是单位的，应当提交统一社会信用代码登记证照（单位名称发生变更的同时提供变更证明）；</w:t>
            </w:r>
          </w:p>
          <w:p>
            <w:pPr>
              <w:pStyle w:val="NewNewNewNewNewNewNewNewNewNewNewNewNewNewNewNewNewNewNewNewNewNewNewNewNewNewNewNewNewNewNewNewNewNewNewNewNewNewNewNewNewNewNewNewNewNewNewNewNewNewNew"/>
              <w:ind w:left="450" w:hanging="450"/>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 xml:space="preserve">② </w:t>
            </w:r>
            <w:r>
              <w:rPr>
                <w:rFonts w:ascii="宋体;方正书宋_GBK" w:hAnsi="宋体;方正书宋_GBK" w:cs="宋体;方正书宋_GBK"/>
                <w:kern w:val="0"/>
                <w:sz w:val="30"/>
                <w:szCs w:val="18"/>
              </w:rPr>
              <w:t>申请人是自然人的，应当提交本人有效身份证明。</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kern w:val="0"/>
                <w:sz w:val="30"/>
                <w:szCs w:val="18"/>
              </w:rPr>
            </w:pPr>
            <w:r>
              <w:rPr>
                <w:rFonts w:cs="Arial" w:ascii="宋体;方正书宋_GBK" w:hAnsi="宋体;方正书宋_GBK"/>
                <w:kern w:val="0"/>
                <w:sz w:val="30"/>
                <w:szCs w:val="18"/>
              </w:rPr>
              <w:t>3</w:t>
            </w:r>
          </w:p>
        </w:tc>
        <w:tc>
          <w:tcPr>
            <w:tcW w:w="213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建设单位组织制定的竣工验收方案</w:t>
            </w:r>
          </w:p>
        </w:tc>
        <w:tc>
          <w:tcPr>
            <w:tcW w:w="62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 xml:space="preserve">① </w:t>
            </w:r>
            <w:r>
              <w:rPr>
                <w:rFonts w:ascii="宋体;方正书宋_GBK" w:hAnsi="宋体;方正书宋_GBK" w:cs="宋体;方正书宋_GBK"/>
                <w:kern w:val="0"/>
                <w:sz w:val="30"/>
                <w:szCs w:val="18"/>
              </w:rPr>
              <w:t>申请人是单位的，应加盖建设单位公章；</w:t>
            </w:r>
          </w:p>
          <w:p>
            <w:pPr>
              <w:pStyle w:val="NewNewNewNewNewNewNewNewNewNewNewNewNewNewNewNewNewNewNewNewNewNewNewNewNewNewNewNewNewNewNewNewNewNewNewNewNewNewNewNewNewNewNewNewNewNewNewNewNewNewNew"/>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 xml:space="preserve">② </w:t>
            </w:r>
            <w:r>
              <w:rPr>
                <w:rFonts w:ascii="宋体;方正书宋_GBK" w:hAnsi="宋体;方正书宋_GBK" w:cs="宋体;方正书宋_GBK"/>
                <w:kern w:val="0"/>
                <w:sz w:val="30"/>
                <w:szCs w:val="18"/>
              </w:rPr>
              <w:t>申请人是自然人的，申请人应签名。</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kern w:val="0"/>
                <w:sz w:val="30"/>
                <w:szCs w:val="18"/>
              </w:rPr>
            </w:pPr>
            <w:r>
              <w:rPr>
                <w:rFonts w:cs="Arial" w:ascii="宋体;方正书宋_GBK" w:hAnsi="宋体;方正书宋_GBK"/>
                <w:kern w:val="0"/>
                <w:sz w:val="30"/>
                <w:szCs w:val="18"/>
              </w:rPr>
              <w:t>4</w:t>
            </w:r>
          </w:p>
        </w:tc>
        <w:tc>
          <w:tcPr>
            <w:tcW w:w="213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土地使用证或《不动产权证》</w:t>
            </w:r>
          </w:p>
        </w:tc>
        <w:tc>
          <w:tcPr>
            <w:tcW w:w="62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snapToGrid w:val="false"/>
              <w:ind w:left="450" w:hanging="450"/>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kern w:val="0"/>
                <w:sz w:val="30"/>
                <w:szCs w:val="18"/>
              </w:rPr>
            </w:pPr>
            <w:r>
              <w:rPr>
                <w:rFonts w:cs="Arial" w:ascii="宋体;方正书宋_GBK" w:hAnsi="宋体;方正书宋_GBK"/>
                <w:kern w:val="0"/>
                <w:sz w:val="30"/>
                <w:szCs w:val="18"/>
              </w:rPr>
              <w:t>5</w:t>
            </w:r>
          </w:p>
        </w:tc>
        <w:tc>
          <w:tcPr>
            <w:tcW w:w="213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建设工程规划许可证</w:t>
            </w:r>
          </w:p>
        </w:tc>
        <w:tc>
          <w:tcPr>
            <w:tcW w:w="62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snapToGrid w:val="false"/>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kern w:val="0"/>
                <w:sz w:val="30"/>
                <w:szCs w:val="18"/>
              </w:rPr>
            </w:pPr>
            <w:r>
              <w:rPr>
                <w:rFonts w:cs="Arial" w:ascii="宋体;方正书宋_GBK" w:hAnsi="宋体;方正书宋_GBK"/>
                <w:kern w:val="0"/>
                <w:sz w:val="30"/>
                <w:szCs w:val="18"/>
              </w:rPr>
              <w:t>6</w:t>
            </w:r>
          </w:p>
        </w:tc>
        <w:tc>
          <w:tcPr>
            <w:tcW w:w="213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建筑工程施工许可证</w:t>
            </w:r>
          </w:p>
        </w:tc>
        <w:tc>
          <w:tcPr>
            <w:tcW w:w="62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snapToGrid w:val="false"/>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kern w:val="0"/>
                <w:sz w:val="30"/>
                <w:szCs w:val="18"/>
              </w:rPr>
            </w:pPr>
            <w:r>
              <w:rPr>
                <w:rFonts w:cs="Arial" w:ascii="宋体;方正书宋_GBK" w:hAnsi="宋体;方正书宋_GBK"/>
                <w:kern w:val="0"/>
                <w:sz w:val="30"/>
                <w:szCs w:val="18"/>
              </w:rPr>
              <w:t>7</w:t>
            </w:r>
          </w:p>
        </w:tc>
        <w:tc>
          <w:tcPr>
            <w:tcW w:w="213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工程竣工验收报告</w:t>
            </w:r>
          </w:p>
        </w:tc>
        <w:tc>
          <w:tcPr>
            <w:tcW w:w="62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建设单位自受理之日起</w:t>
            </w:r>
            <w:r>
              <w:rPr>
                <w:rFonts w:cs="宋体;方正书宋_GBK" w:ascii="宋体;方正书宋_GBK" w:hAnsi="宋体;方正书宋_GBK"/>
                <w:kern w:val="0"/>
                <w:sz w:val="30"/>
                <w:szCs w:val="18"/>
              </w:rPr>
              <w:t>8</w:t>
            </w:r>
            <w:r>
              <w:rPr>
                <w:rFonts w:ascii="宋体;方正书宋_GBK" w:hAnsi="宋体;方正书宋_GBK" w:cs="宋体;方正书宋_GBK"/>
                <w:kern w:val="0"/>
                <w:sz w:val="30"/>
                <w:szCs w:val="18"/>
              </w:rPr>
              <w:t>个工作日内，且在各相关主管部门现场验收通过后上传。</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kern w:val="0"/>
                <w:sz w:val="30"/>
                <w:szCs w:val="18"/>
              </w:rPr>
            </w:pPr>
            <w:r>
              <w:rPr>
                <w:rFonts w:cs="Arial" w:ascii="宋体;方正书宋_GBK" w:hAnsi="宋体;方正书宋_GBK"/>
                <w:kern w:val="0"/>
                <w:sz w:val="30"/>
                <w:szCs w:val="18"/>
              </w:rPr>
              <w:t>8</w:t>
            </w:r>
          </w:p>
        </w:tc>
        <w:tc>
          <w:tcPr>
            <w:tcW w:w="213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工程竣工验收备案表</w:t>
            </w:r>
          </w:p>
        </w:tc>
        <w:tc>
          <w:tcPr>
            <w:tcW w:w="62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建设单位自受理之日起</w:t>
            </w:r>
            <w:r>
              <w:rPr>
                <w:rFonts w:cs="宋体;方正书宋_GBK" w:ascii="宋体;方正书宋_GBK" w:hAnsi="宋体;方正书宋_GBK"/>
                <w:kern w:val="0"/>
                <w:sz w:val="30"/>
                <w:szCs w:val="18"/>
              </w:rPr>
              <w:t>8</w:t>
            </w:r>
            <w:r>
              <w:rPr>
                <w:rFonts w:ascii="宋体;方正书宋_GBK" w:hAnsi="宋体;方正书宋_GBK" w:cs="宋体;方正书宋_GBK"/>
                <w:kern w:val="0"/>
                <w:sz w:val="30"/>
                <w:szCs w:val="18"/>
              </w:rPr>
              <w:t>个工作日内，且在各相关主管部门现场验收通过后上传。</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kern w:val="0"/>
                <w:sz w:val="30"/>
                <w:szCs w:val="18"/>
              </w:rPr>
            </w:pPr>
            <w:r>
              <w:rPr>
                <w:rFonts w:cs="Arial" w:ascii="宋体;方正书宋_GBK" w:hAnsi="宋体;方正书宋_GBK"/>
                <w:kern w:val="0"/>
                <w:sz w:val="30"/>
                <w:szCs w:val="18"/>
              </w:rPr>
              <w:t>9</w:t>
            </w:r>
          </w:p>
        </w:tc>
        <w:tc>
          <w:tcPr>
            <w:tcW w:w="213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工程竣工图</w:t>
            </w:r>
            <w:r>
              <w:rPr>
                <w:rFonts w:ascii="宋体;方正书宋_GBK" w:hAnsi="宋体;方正书宋_GBK" w:cs="仿宋;微软雅黑"/>
                <w:kern w:val="0"/>
                <w:sz w:val="30"/>
                <w:szCs w:val="24"/>
              </w:rPr>
              <w:t>（</w:t>
            </w:r>
            <w:r>
              <w:rPr>
                <w:rFonts w:cs="仿宋;微软雅黑" w:ascii="宋体;方正书宋_GBK" w:hAnsi="宋体;方正书宋_GBK"/>
                <w:kern w:val="0"/>
                <w:sz w:val="30"/>
                <w:szCs w:val="24"/>
              </w:rPr>
              <w:t>PDF</w:t>
            </w:r>
            <w:r>
              <w:rPr>
                <w:rFonts w:ascii="宋体;方正书宋_GBK" w:hAnsi="宋体;方正书宋_GBK" w:cs="仿宋;微软雅黑"/>
                <w:kern w:val="0"/>
                <w:sz w:val="30"/>
                <w:szCs w:val="24"/>
              </w:rPr>
              <w:t>格式）</w:t>
            </w:r>
          </w:p>
        </w:tc>
        <w:tc>
          <w:tcPr>
            <w:tcW w:w="62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ind w:left="450" w:hanging="450"/>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 xml:space="preserve">① </w:t>
            </w:r>
            <w:r>
              <w:rPr>
                <w:rFonts w:ascii="宋体;方正书宋_GBK" w:hAnsi="宋体;方正书宋_GBK" w:cs="宋体;方正书宋_GBK"/>
                <w:kern w:val="0"/>
                <w:sz w:val="30"/>
                <w:szCs w:val="18"/>
              </w:rPr>
              <w:t>完整工程电子竣工图一套（涉及消防、人防、防雷、光纤到户、管道燃气等专项工程的，一并提供对应的专项工程竣工图（含消防设计专篇等））。</w:t>
            </w:r>
          </w:p>
          <w:p>
            <w:pPr>
              <w:pStyle w:val="NewNewNewNewNewNewNewNewNewNewNewNewNewNewNewNewNewNewNewNewNewNewNewNewNewNewNewNewNewNewNewNewNewNewNewNewNewNewNewNewNewNewNewNewNewNewNewNewNewNewNew"/>
              <w:ind w:left="450" w:hanging="450"/>
              <w:jc w:val="left"/>
              <w:rPr>
                <w:rFonts w:ascii="宋体;方正书宋_GBK" w:hAnsi="宋体;方正书宋_GBK" w:cs="宋体;方正书宋_GBK"/>
                <w:sz w:val="30"/>
                <w:szCs w:val="18"/>
              </w:rPr>
            </w:pPr>
            <w:r>
              <w:rPr>
                <w:rFonts w:cs="宋体;方正书宋_GBK" w:ascii="宋体;方正书宋_GBK" w:hAnsi="宋体;方正书宋_GBK"/>
                <w:sz w:val="30"/>
                <w:szCs w:val="18"/>
              </w:rPr>
              <w:t xml:space="preserve">② </w:t>
            </w:r>
            <w:r>
              <w:rPr>
                <w:rFonts w:ascii="宋体;方正书宋_GBK" w:hAnsi="宋体;方正书宋_GBK" w:cs="宋体;方正书宋_GBK"/>
                <w:sz w:val="30"/>
                <w:szCs w:val="18"/>
              </w:rPr>
              <w:t>符合《房屋建筑制图统一标准》</w:t>
            </w:r>
            <w:r>
              <w:rPr>
                <w:rFonts w:cs="宋体;方正书宋_GBK" w:ascii="宋体;方正书宋_GBK" w:hAnsi="宋体;方正书宋_GBK"/>
                <w:sz w:val="30"/>
                <w:szCs w:val="18"/>
              </w:rPr>
              <w:t>GB/T50001-2017</w:t>
            </w:r>
            <w:r>
              <w:rPr>
                <w:rFonts w:ascii="宋体;方正书宋_GBK" w:hAnsi="宋体;方正书宋_GBK" w:cs="宋体;方正书宋_GBK"/>
                <w:sz w:val="30"/>
                <w:szCs w:val="18"/>
              </w:rPr>
              <w:t>；</w:t>
            </w:r>
          </w:p>
          <w:p>
            <w:pPr>
              <w:pStyle w:val="NewNewNewNewNewNewNewNewNewNewNewNewNewNewNewNewNewNewNewNewNewNewNewNewNewNewNewNewNewNewNewNewNewNewNewNewNewNewNewNewNewNewNewNewNewNewNewNewNewNewNew"/>
              <w:ind w:left="450" w:hanging="450"/>
              <w:jc w:val="left"/>
              <w:rPr>
                <w:rFonts w:ascii="宋体;方正书宋_GBK" w:hAnsi="宋体;方正书宋_GBK" w:cs="宋体;方正书宋_GBK"/>
                <w:sz w:val="30"/>
                <w:szCs w:val="18"/>
              </w:rPr>
            </w:pPr>
            <w:r>
              <w:rPr>
                <w:rFonts w:cs="宋体;方正书宋_GBK" w:ascii="宋体;方正书宋_GBK" w:hAnsi="宋体;方正书宋_GBK"/>
                <w:sz w:val="30"/>
                <w:szCs w:val="18"/>
              </w:rPr>
              <w:t xml:space="preserve">③ </w:t>
            </w:r>
            <w:r>
              <w:rPr>
                <w:rFonts w:ascii="宋体;方正书宋_GBK" w:hAnsi="宋体;方正书宋_GBK" w:cs="宋体;方正书宋_GBK"/>
                <w:sz w:val="30"/>
                <w:szCs w:val="18"/>
              </w:rPr>
              <w:t>必须是工程竣工图，图纸上不得有“用于办理</w:t>
            </w:r>
            <w:r>
              <w:rPr>
                <w:rFonts w:cs="宋体;方正书宋_GBK" w:ascii="宋体;方正书宋_GBK" w:hAnsi="宋体;方正书宋_GBK"/>
                <w:sz w:val="30"/>
                <w:szCs w:val="18"/>
              </w:rPr>
              <w:t>******”</w:t>
            </w:r>
            <w:r>
              <w:rPr>
                <w:rFonts w:ascii="宋体;方正书宋_GBK" w:hAnsi="宋体;方正书宋_GBK" w:cs="宋体;方正书宋_GBK"/>
                <w:sz w:val="30"/>
                <w:szCs w:val="18"/>
              </w:rPr>
              <w:t>之类的标识；</w:t>
            </w:r>
          </w:p>
          <w:p>
            <w:pPr>
              <w:pStyle w:val="NewNewNewNewNewNewNewNewNewNewNewNewNewNewNewNewNewNewNewNewNewNewNewNewNewNewNewNewNewNewNewNewNewNewNewNewNewNewNewNewNewNewNewNewNewNewNewNewNewNewNew"/>
              <w:ind w:left="450" w:hanging="450"/>
              <w:jc w:val="left"/>
              <w:rPr>
                <w:rFonts w:ascii="宋体;方正书宋_GBK" w:hAnsi="宋体;方正书宋_GBK" w:cs="宋体;方正书宋_GBK"/>
                <w:sz w:val="30"/>
                <w:szCs w:val="18"/>
              </w:rPr>
            </w:pPr>
            <w:r>
              <w:rPr>
                <w:rFonts w:ascii="宋体;方正书宋_GBK" w:hAnsi="宋体;方正书宋_GBK" w:cs="宋体;方正书宋_GBK"/>
                <w:sz w:val="30"/>
                <w:szCs w:val="18"/>
              </w:rPr>
              <w:t>竣工图应是在审查通过的电子版图纸上进行竣工图电子签章后加盖建设单位公章确认，有重大设计变更需重新绘制竣工的，须由设计单位签章确认，电子签章应符合《中华人民共和国电子签名法》要求。图纸无电子签章的应上传盖章版纸质图纸彩色扫描件，扫描分辨率不低于</w:t>
            </w:r>
            <w:r>
              <w:rPr>
                <w:rFonts w:cs="宋体;方正书宋_GBK" w:ascii="宋体;方正书宋_GBK" w:hAnsi="宋体;方正书宋_GBK"/>
                <w:sz w:val="30"/>
                <w:szCs w:val="18"/>
              </w:rPr>
              <w:t>300dpi</w:t>
            </w:r>
            <w:r>
              <w:rPr>
                <w:rFonts w:ascii="宋体;方正书宋_GBK" w:hAnsi="宋体;方正书宋_GBK" w:cs="宋体;方正书宋_GBK"/>
                <w:sz w:val="30"/>
                <w:szCs w:val="18"/>
              </w:rPr>
              <w:t>。</w:t>
            </w:r>
          </w:p>
          <w:p>
            <w:pPr>
              <w:pStyle w:val="NewNewNewNewNewNewNewNewNewNewNewNewNewNewNewNewNewNewNewNewNewNewNewNewNewNewNewNewNewNewNewNewNewNewNewNewNewNewNewNewNewNewNewNewNewNewNewNewNewNewNew"/>
              <w:ind w:left="450" w:hanging="450"/>
              <w:jc w:val="left"/>
              <w:rPr>
                <w:rFonts w:ascii="宋体;方正书宋_GBK" w:hAnsi="宋体;方正书宋_GBK" w:cs="宋体;方正书宋_GBK"/>
                <w:sz w:val="30"/>
                <w:szCs w:val="18"/>
              </w:rPr>
            </w:pPr>
            <w:r>
              <w:rPr>
                <w:rFonts w:cs="宋体;方正书宋_GBK" w:ascii="宋体;方正书宋_GBK" w:hAnsi="宋体;方正书宋_GBK"/>
                <w:sz w:val="30"/>
                <w:szCs w:val="18"/>
              </w:rPr>
              <w:t xml:space="preserve">④ </w:t>
            </w:r>
            <w:r>
              <w:rPr>
                <w:rFonts w:ascii="宋体;方正书宋_GBK" w:hAnsi="宋体;方正书宋_GBK" w:cs="宋体;方正书宋_GBK"/>
                <w:sz w:val="30"/>
                <w:szCs w:val="18"/>
              </w:rPr>
              <w:t>必须按图纸目录顺序上传，一张图纸生成一个</w:t>
            </w:r>
            <w:r>
              <w:rPr>
                <w:rFonts w:cs="宋体;方正书宋_GBK" w:ascii="宋体;方正书宋_GBK" w:hAnsi="宋体;方正书宋_GBK"/>
                <w:sz w:val="30"/>
                <w:szCs w:val="18"/>
              </w:rPr>
              <w:t>PDF</w:t>
            </w:r>
            <w:r>
              <w:rPr>
                <w:rFonts w:ascii="宋体;方正书宋_GBK" w:hAnsi="宋体;方正书宋_GBK" w:cs="宋体;方正书宋_GBK"/>
                <w:sz w:val="30"/>
                <w:szCs w:val="18"/>
              </w:rPr>
              <w:t>文件；</w:t>
            </w:r>
          </w:p>
          <w:p>
            <w:pPr>
              <w:pStyle w:val="NewNewNewNewNewNewNewNewNewNewNewNewNewNewNewNewNewNewNewNewNewNewNewNewNewNewNewNewNewNewNewNewNewNewNewNewNewNewNewNewNewNewNewNewNewNewNewNewNewNewNew"/>
              <w:ind w:left="450" w:hanging="450"/>
              <w:jc w:val="left"/>
              <w:rPr>
                <w:rFonts w:ascii="宋体;方正书宋_GBK" w:hAnsi="宋体;方正书宋_GBK" w:cs="宋体;方正书宋_GBK"/>
                <w:sz w:val="30"/>
                <w:szCs w:val="18"/>
              </w:rPr>
            </w:pPr>
            <w:r>
              <w:rPr>
                <w:rFonts w:cs="宋体;方正书宋_GBK" w:ascii="宋体;方正书宋_GBK" w:hAnsi="宋体;方正书宋_GBK"/>
                <w:sz w:val="30"/>
                <w:szCs w:val="18"/>
              </w:rPr>
              <w:t xml:space="preserve">⑤ </w:t>
            </w:r>
            <w:r>
              <w:rPr>
                <w:rFonts w:ascii="宋体;方正书宋_GBK" w:hAnsi="宋体;方正书宋_GBK" w:cs="宋体;方正书宋_GBK"/>
                <w:sz w:val="30"/>
                <w:szCs w:val="18"/>
              </w:rPr>
              <w:t>宽幅的横式图纸，不得改为纵向输出；</w:t>
            </w:r>
          </w:p>
          <w:p>
            <w:pPr>
              <w:pStyle w:val="NewNewNewNewNewNewNewNewNewNewNewNewNewNewNewNewNewNewNewNewNewNewNewNewNewNewNewNewNewNewNewNewNewNewNewNewNewNewNewNewNewNewNewNewNewNewNewNewNewNewNew"/>
              <w:ind w:left="450" w:hanging="450"/>
              <w:jc w:val="left"/>
              <w:rPr>
                <w:rFonts w:ascii="宋体;方正书宋_GBK" w:hAnsi="宋体;方正书宋_GBK" w:cs="宋体;方正书宋_GBK"/>
                <w:sz w:val="30"/>
                <w:szCs w:val="18"/>
              </w:rPr>
            </w:pPr>
            <w:r>
              <w:rPr>
                <w:rFonts w:cs="宋体;方正书宋_GBK" w:ascii="宋体;方正书宋_GBK" w:hAnsi="宋体;方正书宋_GBK"/>
                <w:sz w:val="30"/>
                <w:szCs w:val="18"/>
              </w:rPr>
              <w:t xml:space="preserve">⑥ </w:t>
            </w:r>
            <w:r>
              <w:rPr>
                <w:rFonts w:ascii="宋体;方正书宋_GBK" w:hAnsi="宋体;方正书宋_GBK" w:cs="宋体;方正书宋_GBK"/>
                <w:sz w:val="30"/>
                <w:szCs w:val="18"/>
              </w:rPr>
              <w:t>文件命名采用：单体名称</w:t>
            </w:r>
            <w:r>
              <w:rPr>
                <w:rFonts w:cs="宋体;方正书宋_GBK" w:ascii="宋体;方正书宋_GBK" w:hAnsi="宋体;方正书宋_GBK"/>
                <w:sz w:val="30"/>
                <w:szCs w:val="18"/>
              </w:rPr>
              <w:t>_</w:t>
            </w:r>
            <w:r>
              <w:rPr>
                <w:rFonts w:ascii="宋体;方正书宋_GBK" w:hAnsi="宋体;方正书宋_GBK" w:cs="宋体;方正书宋_GBK"/>
                <w:sz w:val="30"/>
                <w:szCs w:val="18"/>
              </w:rPr>
              <w:t>图号</w:t>
            </w:r>
            <w:r>
              <w:rPr>
                <w:rFonts w:cs="宋体;方正书宋_GBK" w:ascii="宋体;方正书宋_GBK" w:hAnsi="宋体;方正书宋_GBK"/>
                <w:sz w:val="30"/>
                <w:szCs w:val="18"/>
              </w:rPr>
              <w:t>_</w:t>
            </w:r>
            <w:r>
              <w:rPr>
                <w:rFonts w:ascii="宋体;方正书宋_GBK" w:hAnsi="宋体;方正书宋_GBK" w:cs="宋体;方正书宋_GBK"/>
                <w:sz w:val="30"/>
                <w:szCs w:val="18"/>
              </w:rPr>
              <w:t>图纸名称，单体名称、图号和图纸名称之间用“</w:t>
            </w:r>
            <w:r>
              <w:rPr>
                <w:rFonts w:cs="宋体;方正书宋_GBK" w:ascii="宋体;方正书宋_GBK" w:hAnsi="宋体;方正书宋_GBK"/>
                <w:sz w:val="30"/>
                <w:szCs w:val="18"/>
              </w:rPr>
              <w:t>_”</w:t>
            </w:r>
            <w:r>
              <w:rPr>
                <w:rFonts w:ascii="宋体;方正书宋_GBK" w:hAnsi="宋体;方正书宋_GBK" w:cs="宋体;方正书宋_GBK"/>
                <w:sz w:val="30"/>
                <w:szCs w:val="18"/>
              </w:rPr>
              <w:t>来分隔。</w:t>
            </w:r>
          </w:p>
          <w:p>
            <w:pPr>
              <w:pStyle w:val="NewNewNewNewNewNewNewNewNewNewNewNewNewNewNewNewNewNewNewNewNewNewNewNewNewNewNewNewNewNewNewNewNewNewNewNewNewNewNewNewNewNewNewNewNewNewNewNewNewNewNew"/>
              <w:ind w:left="450" w:hanging="450"/>
              <w:rPr>
                <w:rFonts w:ascii="宋体;方正书宋_GBK" w:hAnsi="宋体;方正书宋_GBK" w:cs="宋体;方正书宋_GBK"/>
                <w:kern w:val="0"/>
                <w:sz w:val="30"/>
                <w:szCs w:val="18"/>
              </w:rPr>
            </w:pPr>
            <w:r>
              <w:rPr>
                <w:rFonts w:cs="宋体;方正书宋_GBK" w:ascii="宋体;方正书宋_GBK" w:hAnsi="宋体;方正书宋_GBK"/>
                <w:sz w:val="30"/>
                <w:szCs w:val="18"/>
              </w:rPr>
              <w:t xml:space="preserve">⑦ </w:t>
            </w:r>
            <w:r>
              <w:rPr>
                <w:rFonts w:ascii="宋体;方正书宋_GBK" w:hAnsi="宋体;方正书宋_GBK" w:cs="宋体;方正书宋_GBK"/>
                <w:kern w:val="0"/>
                <w:sz w:val="30"/>
                <w:szCs w:val="18"/>
              </w:rPr>
              <w:t>图纸的真实性承诺书。（承诺上传的竣工图是最终版的图纸，且与联合测绘成果图一致）。</w:t>
            </w:r>
            <w:r>
              <w:rPr>
                <w:rFonts w:ascii="宋体;方正书宋_GBK" w:hAnsi="宋体;方正书宋_GBK" w:cs="宋体;方正书宋_GBK"/>
                <w:sz w:val="30"/>
                <w:szCs w:val="18"/>
              </w:rPr>
              <w:t>（建设、设计、监理、施工总承包盖章确认，由业主直接分包的需加盖施工分包单位公章）</w:t>
            </w:r>
            <w:r>
              <w:rPr>
                <w:rFonts w:ascii="宋体;方正书宋_GBK" w:hAnsi="宋体;方正书宋_GBK" w:cs="宋体;方正书宋_GBK"/>
                <w:kern w:val="0"/>
                <w:sz w:val="30"/>
                <w:szCs w:val="18"/>
              </w:rPr>
              <w:t>。</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kern w:val="0"/>
                <w:sz w:val="30"/>
                <w:szCs w:val="18"/>
              </w:rPr>
            </w:pPr>
            <w:r>
              <w:rPr>
                <w:rFonts w:cs="Arial" w:ascii="宋体;方正书宋_GBK" w:hAnsi="宋体;方正书宋_GBK"/>
                <w:kern w:val="0"/>
                <w:sz w:val="30"/>
                <w:szCs w:val="18"/>
              </w:rPr>
              <w:t>10</w:t>
            </w:r>
          </w:p>
        </w:tc>
        <w:tc>
          <w:tcPr>
            <w:tcW w:w="213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工程施工质量信用档案</w:t>
            </w:r>
          </w:p>
        </w:tc>
        <w:tc>
          <w:tcPr>
            <w:tcW w:w="62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
              <w:ind w:left="450" w:hanging="450"/>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式样）</w:t>
            </w:r>
          </w:p>
        </w:tc>
      </w:tr>
    </w:tbl>
    <w:p>
      <w:pPr>
        <w:pStyle w:val="NewNewNewNewNewNewNewNewNewNewNewNewNewNewNewNewNewNewNewNewNewNewNewNewNewNewNewNewNewNewNewNewNewNewNewNewNewNewNewNewNewNewNewNewNewNewNewNewNewNewNewNewNewNewNewNewNewNewNew"/>
        <w:spacing w:lineRule="auto" w:line="360" w:before="240" w:after="0"/>
        <w:ind w:firstLine="602"/>
        <w:rPr>
          <w:rFonts w:ascii="宋体;方正书宋_GBK" w:hAnsi="宋体;方正书宋_GBK" w:cs="宋体;方正书宋_GBK"/>
          <w:b/>
          <w:b/>
          <w:sz w:val="30"/>
        </w:rPr>
      </w:pPr>
      <w:r>
        <w:rPr>
          <w:rFonts w:cs="宋体;方正书宋_GBK" w:ascii="宋体;方正书宋_GBK" w:hAnsi="宋体;方正书宋_GBK"/>
          <w:b/>
          <w:sz w:val="30"/>
        </w:rPr>
        <w:t>2</w:t>
      </w:r>
      <w:r>
        <w:rPr>
          <w:rFonts w:ascii="宋体;方正书宋_GBK" w:hAnsi="宋体;方正书宋_GBK" w:cs="宋体;方正书宋_GBK"/>
          <w:b/>
          <w:sz w:val="30"/>
        </w:rPr>
        <w:t>、建设工程规划条件核实合格证核发所需材料</w:t>
      </w:r>
    </w:p>
    <w:p>
      <w:pPr>
        <w:pStyle w:val="NewNewNewNewNewNewNewNewNewNewNewNewNewNewNewNewNewNewNewNewNewNewNewNewNewNewNewNewNewNewNewNewNewNewNewNewNewNewNewNewNewNewNewNewNewNewNewNewNewNewNewNewNewNewNewNewNewNewNew"/>
        <w:spacing w:lineRule="auto" w:line="360"/>
        <w:ind w:firstLine="602"/>
        <w:rPr>
          <w:rFonts w:ascii="宋体;方正书宋_GBK" w:hAnsi="宋体;方正书宋_GBK" w:cs="宋体;方正书宋_GBK"/>
          <w:b/>
          <w:b/>
          <w:sz w:val="30"/>
        </w:rPr>
      </w:pPr>
      <w:r>
        <w:rPr>
          <w:rFonts w:cs="宋体;方正书宋_GBK" w:ascii="宋体;方正书宋_GBK" w:hAnsi="宋体;方正书宋_GBK"/>
          <w:b/>
          <w:sz w:val="30"/>
        </w:rPr>
        <w:t>2.1</w:t>
      </w:r>
      <w:r>
        <w:rPr>
          <w:rFonts w:ascii="宋体;方正书宋_GBK" w:hAnsi="宋体;方正书宋_GBK" w:cs="宋体;方正书宋_GBK"/>
          <w:b/>
          <w:sz w:val="30"/>
        </w:rPr>
        <w:t>道路、桥梁、给排水构筑物、污水处理厂工程</w:t>
      </w:r>
    </w:p>
    <w:tbl>
      <w:tblPr>
        <w:tblW w:w="9070" w:type="dxa"/>
        <w:jc w:val="center"/>
        <w:tblInd w:w="0" w:type="dxa"/>
        <w:tblLayout w:type="fixed"/>
        <w:tblCellMar>
          <w:top w:w="0" w:type="dxa"/>
          <w:left w:w="0" w:type="dxa"/>
          <w:bottom w:w="0" w:type="dxa"/>
          <w:right w:w="0" w:type="dxa"/>
        </w:tblCellMar>
      </w:tblPr>
      <w:tblGrid>
        <w:gridCol w:w="661"/>
        <w:gridCol w:w="3480"/>
        <w:gridCol w:w="4929"/>
      </w:tblGrid>
      <w:tr>
        <w:trPr>
          <w:tblHeader w:val="true"/>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材料名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 xml:space="preserve">适用情形 </w:t>
            </w:r>
            <w:r>
              <w:rPr>
                <w:rFonts w:cs="Arial" w:ascii="宋体;方正书宋_GBK" w:hAnsi="宋体;方正书宋_GBK"/>
                <w:b/>
                <w:kern w:val="0"/>
                <w:sz w:val="30"/>
                <w:szCs w:val="21"/>
              </w:rPr>
              <w:t xml:space="preserve">/ </w:t>
            </w:r>
            <w:r>
              <w:rPr>
                <w:rFonts w:ascii="宋体;方正书宋_GBK" w:hAnsi="宋体;方正书宋_GBK" w:cs="Arial"/>
                <w:b/>
                <w:kern w:val="0"/>
                <w:sz w:val="30"/>
                <w:szCs w:val="21"/>
              </w:rPr>
              <w:t>报送要求</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宋体;方正书宋_GBK"/>
                <w:sz w:val="30"/>
                <w:szCs w:val="18"/>
              </w:rPr>
            </w:pPr>
            <w:r>
              <w:rPr>
                <w:rFonts w:cs="宋体;方正书宋_GBK" w:ascii="宋体;方正书宋_GBK" w:hAnsi="宋体;方正书宋_GBK"/>
                <w:sz w:val="30"/>
                <w:szCs w:val="18"/>
              </w:rPr>
              <w:t>1</w:t>
            </w:r>
          </w:p>
        </w:tc>
        <w:tc>
          <w:tcPr>
            <w:tcW w:w="348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建设工程验线证明书</w:t>
            </w:r>
          </w:p>
        </w:tc>
        <w:tc>
          <w:tcPr>
            <w:tcW w:w="492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cs="宋体;方正书宋_GBK" w:ascii="宋体;方正书宋_GBK" w:hAnsi="宋体;方正书宋_GBK"/>
                <w:sz w:val="30"/>
                <w:szCs w:val="18"/>
              </w:rPr>
              <w:t>2</w:t>
            </w:r>
          </w:p>
        </w:tc>
        <w:tc>
          <w:tcPr>
            <w:tcW w:w="348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现场照片</w:t>
            </w:r>
          </w:p>
        </w:tc>
        <w:tc>
          <w:tcPr>
            <w:tcW w:w="492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snapToGrid w:val="false"/>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宋体;方正书宋_GBK"/>
                <w:sz w:val="30"/>
                <w:szCs w:val="18"/>
              </w:rPr>
            </w:pPr>
            <w:r>
              <w:rPr>
                <w:rFonts w:cs="宋体;方正书宋_GBK" w:ascii="宋体;方正书宋_GBK" w:hAnsi="宋体;方正书宋_GBK"/>
                <w:sz w:val="30"/>
                <w:szCs w:val="18"/>
              </w:rPr>
              <w:t>3</w:t>
            </w:r>
          </w:p>
        </w:tc>
        <w:tc>
          <w:tcPr>
            <w:tcW w:w="348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历史规划批复文件中要求在建设工程规划条件核实时提交的材料</w:t>
            </w:r>
          </w:p>
        </w:tc>
        <w:tc>
          <w:tcPr>
            <w:tcW w:w="492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历史规划批复文件有要求的，须提交。</w:t>
            </w:r>
          </w:p>
        </w:tc>
      </w:tr>
    </w:tbl>
    <w:p>
      <w:pPr>
        <w:pStyle w:val="NewNewNewNewNewNewNewNewNewNewNewNewNewNewNewNewNewNewNewNewNewNewNewNewNewNewNewNewNewNewNewNewNewNewNewNewNewNewNewNewNewNewNewNewNewNewNewNewNewNewNewNewNewNewNewNewNewNewNew"/>
        <w:spacing w:lineRule="auto" w:line="360" w:before="120" w:after="0"/>
        <w:ind w:firstLine="602"/>
        <w:rPr>
          <w:rFonts w:ascii="宋体;方正书宋_GBK" w:hAnsi="宋体;方正书宋_GBK" w:cs="宋体;方正书宋_GBK"/>
          <w:b/>
          <w:b/>
          <w:sz w:val="30"/>
        </w:rPr>
      </w:pPr>
      <w:r>
        <w:rPr>
          <w:rFonts w:cs="宋体;方正书宋_GBK" w:ascii="宋体;方正书宋_GBK" w:hAnsi="宋体;方正书宋_GBK"/>
          <w:b/>
          <w:sz w:val="30"/>
        </w:rPr>
        <w:t>2.2</w:t>
      </w:r>
      <w:r>
        <w:rPr>
          <w:rFonts w:ascii="宋体;方正书宋_GBK" w:hAnsi="宋体;方正书宋_GBK" w:cs="宋体;方正书宋_GBK"/>
          <w:b/>
          <w:sz w:val="30"/>
        </w:rPr>
        <w:t>管线工程（给排水管道、隧道、轨道安装、无障碍设施、综合管廊）</w:t>
      </w:r>
    </w:p>
    <w:tbl>
      <w:tblPr>
        <w:tblW w:w="9070" w:type="dxa"/>
        <w:jc w:val="center"/>
        <w:tblInd w:w="0" w:type="dxa"/>
        <w:tblLayout w:type="fixed"/>
        <w:tblCellMar>
          <w:top w:w="0" w:type="dxa"/>
          <w:left w:w="0" w:type="dxa"/>
          <w:bottom w:w="0" w:type="dxa"/>
          <w:right w:w="0" w:type="dxa"/>
        </w:tblCellMar>
      </w:tblPr>
      <w:tblGrid>
        <w:gridCol w:w="655"/>
        <w:gridCol w:w="3465"/>
        <w:gridCol w:w="4950"/>
      </w:tblGrid>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材料名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 xml:space="preserve">适用情形 </w:t>
            </w:r>
            <w:r>
              <w:rPr>
                <w:rFonts w:cs="Arial" w:ascii="宋体;方正书宋_GBK" w:hAnsi="宋体;方正书宋_GBK"/>
                <w:b/>
                <w:kern w:val="0"/>
                <w:sz w:val="30"/>
                <w:szCs w:val="21"/>
              </w:rPr>
              <w:t xml:space="preserve">/ </w:t>
            </w:r>
            <w:r>
              <w:rPr>
                <w:rFonts w:ascii="宋体;方正书宋_GBK" w:hAnsi="宋体;方正书宋_GBK" w:cs="Arial"/>
                <w:b/>
                <w:kern w:val="0"/>
                <w:sz w:val="30"/>
                <w:szCs w:val="21"/>
              </w:rPr>
              <w:t>报送要求</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宋体;方正书宋_GBK"/>
                <w:sz w:val="30"/>
                <w:szCs w:val="18"/>
              </w:rPr>
            </w:pPr>
            <w:r>
              <w:rPr>
                <w:rFonts w:cs="宋体;方正书宋_GBK" w:ascii="宋体;方正书宋_GBK" w:hAnsi="宋体;方正书宋_GBK"/>
                <w:sz w:val="30"/>
                <w:szCs w:val="18"/>
              </w:rPr>
              <w:t>1</w:t>
            </w:r>
          </w:p>
        </w:tc>
        <w:tc>
          <w:tcPr>
            <w:tcW w:w="346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验线证明书</w:t>
            </w:r>
          </w:p>
        </w:tc>
        <w:tc>
          <w:tcPr>
            <w:tcW w:w="495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cs="宋体;方正书宋_GBK" w:ascii="宋体;方正书宋_GBK" w:hAnsi="宋体;方正书宋_GBK"/>
                <w:sz w:val="30"/>
                <w:szCs w:val="18"/>
              </w:rPr>
              <w:t>2</w:t>
            </w:r>
          </w:p>
        </w:tc>
        <w:tc>
          <w:tcPr>
            <w:tcW w:w="346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New"/>
              <w:widowControl/>
              <w:jc w:val="left"/>
              <w:rPr>
                <w:rFonts w:ascii="宋体;方正书宋_GBK" w:hAnsi="宋体;方正书宋_GBK" w:cs="宋体;方正书宋_GBK"/>
                <w:kern w:val="0"/>
                <w:sz w:val="30"/>
                <w:szCs w:val="18"/>
              </w:rPr>
            </w:pPr>
            <w:r>
              <w:rPr>
                <w:rFonts w:ascii="宋体;方正书宋_GBK" w:hAnsi="宋体;方正书宋_GBK" w:cs="宋体;方正书宋_GBK"/>
                <w:sz w:val="30"/>
                <w:szCs w:val="18"/>
              </w:rPr>
              <w:t>管线工程规划条件核实测量电子报批文件</w:t>
            </w:r>
          </w:p>
        </w:tc>
        <w:tc>
          <w:tcPr>
            <w:tcW w:w="495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New"/>
              <w:widowControl/>
              <w:jc w:val="left"/>
              <w:rPr>
                <w:rFonts w:ascii="宋体;方正书宋_GBK" w:hAnsi="宋体;方正书宋_GBK" w:cs="宋体;方正书宋_GBK"/>
                <w:kern w:val="0"/>
                <w:sz w:val="30"/>
                <w:szCs w:val="18"/>
              </w:rPr>
            </w:pPr>
            <w:r>
              <w:rPr>
                <w:rFonts w:ascii="宋体;方正书宋_GBK" w:hAnsi="宋体;方正书宋_GBK" w:cs="宋体;方正书宋_GBK"/>
                <w:sz w:val="30"/>
                <w:szCs w:val="18"/>
              </w:rPr>
              <w:t>提供符合地下管线信息入库标准的规划条件核实测量数据。</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宋体;方正书宋_GBK"/>
                <w:sz w:val="30"/>
                <w:szCs w:val="18"/>
              </w:rPr>
            </w:pPr>
            <w:r>
              <w:rPr>
                <w:rFonts w:cs="宋体;方正书宋_GBK" w:ascii="宋体;方正书宋_GBK" w:hAnsi="宋体;方正书宋_GBK"/>
                <w:sz w:val="30"/>
                <w:szCs w:val="18"/>
              </w:rPr>
              <w:t>3</w:t>
            </w:r>
          </w:p>
        </w:tc>
        <w:tc>
          <w:tcPr>
            <w:tcW w:w="346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历史规划批复文件中要求在建设工程规划条件核实时提交的材料</w:t>
            </w:r>
          </w:p>
        </w:tc>
        <w:tc>
          <w:tcPr>
            <w:tcW w:w="495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历史规划批复文件有要求的，须提交。</w:t>
            </w:r>
          </w:p>
        </w:tc>
      </w:tr>
    </w:tbl>
    <w:p>
      <w:pPr>
        <w:pStyle w:val="NewNewNewNewNewNewNewNewNewNewNewNewNewNewNewNewNewNewNewNewNewNewNewNewNewNewNewNewNewNewNewNewNewNewNewNewNewNewNewNewNewNewNewNewNewNewNewNewNewNewNewNewNewNewNewNewNewNewNew"/>
        <w:spacing w:lineRule="auto" w:line="360" w:before="120" w:after="0"/>
        <w:ind w:firstLine="602"/>
        <w:rPr>
          <w:rFonts w:ascii="宋体;方正书宋_GBK" w:hAnsi="宋体;方正书宋_GBK" w:cs="宋体;方正书宋_GBK"/>
          <w:b/>
          <w:b/>
          <w:sz w:val="30"/>
        </w:rPr>
      </w:pPr>
      <w:r>
        <w:rPr>
          <w:rFonts w:cs="宋体;方正书宋_GBK" w:ascii="宋体;方正书宋_GBK" w:hAnsi="宋体;方正书宋_GBK"/>
          <w:b/>
          <w:sz w:val="30"/>
        </w:rPr>
        <w:t>3</w:t>
      </w:r>
      <w:r>
        <w:rPr>
          <w:rFonts w:ascii="宋体;方正书宋_GBK" w:hAnsi="宋体;方正书宋_GBK" w:cs="宋体;方正书宋_GBK"/>
          <w:b/>
          <w:sz w:val="30"/>
        </w:rPr>
        <w:t>、工程竣工验收所需材料</w:t>
      </w:r>
    </w:p>
    <w:p>
      <w:pPr>
        <w:pStyle w:val="NewNewNewNewNewNewNewNewNewNewNewNewNewNewNewNewNewNewNewNewNewNewNewNewNewNewNewNewNewNewNewNewNewNewNewNewNewNewNewNewNewNewNewNewNewNewNewNewNewNewNewNewNewNewNewNewNewNewNew"/>
        <w:spacing w:lineRule="auto" w:line="360"/>
        <w:ind w:firstLine="602"/>
        <w:rPr>
          <w:rFonts w:ascii="宋体;方正书宋_GBK" w:hAnsi="宋体;方正书宋_GBK" w:cs="宋体;方正书宋_GBK"/>
          <w:b/>
          <w:b/>
          <w:sz w:val="30"/>
        </w:rPr>
      </w:pPr>
      <w:r>
        <w:rPr>
          <w:rFonts w:cs="宋体;方正书宋_GBK" w:ascii="宋体;方正书宋_GBK" w:hAnsi="宋体;方正书宋_GBK"/>
          <w:b/>
          <w:sz w:val="30"/>
        </w:rPr>
        <w:t>3.1</w:t>
      </w:r>
      <w:r>
        <w:rPr>
          <w:rFonts w:ascii="宋体;方正书宋_GBK" w:hAnsi="宋体;方正书宋_GBK" w:cs="宋体;方正书宋_GBK"/>
          <w:b/>
          <w:sz w:val="30"/>
        </w:rPr>
        <w:t>工程竣工验收所需材料</w:t>
      </w:r>
    </w:p>
    <w:tbl>
      <w:tblPr>
        <w:tblW w:w="9070" w:type="dxa"/>
        <w:jc w:val="center"/>
        <w:tblInd w:w="0" w:type="dxa"/>
        <w:tblLayout w:type="fixed"/>
        <w:tblCellMar>
          <w:top w:w="0" w:type="dxa"/>
          <w:left w:w="0" w:type="dxa"/>
          <w:bottom w:w="0" w:type="dxa"/>
          <w:right w:w="0" w:type="dxa"/>
        </w:tblCellMar>
      </w:tblPr>
      <w:tblGrid>
        <w:gridCol w:w="655"/>
        <w:gridCol w:w="1125"/>
        <w:gridCol w:w="4305"/>
        <w:gridCol w:w="2985"/>
      </w:tblGrid>
      <w:tr>
        <w:trPr>
          <w:tblHeader w:val="true"/>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序号</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材料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 xml:space="preserve">适用情形 </w:t>
            </w:r>
            <w:r>
              <w:rPr>
                <w:rFonts w:cs="Arial" w:ascii="宋体;方正书宋_GBK" w:hAnsi="宋体;方正书宋_GBK"/>
                <w:b/>
                <w:kern w:val="0"/>
                <w:sz w:val="30"/>
                <w:szCs w:val="21"/>
              </w:rPr>
              <w:t xml:space="preserve">/ </w:t>
            </w:r>
            <w:r>
              <w:rPr>
                <w:rFonts w:ascii="宋体;方正书宋_GBK" w:hAnsi="宋体;方正书宋_GBK" w:cs="Arial"/>
                <w:b/>
                <w:kern w:val="0"/>
                <w:sz w:val="30"/>
                <w:szCs w:val="21"/>
              </w:rPr>
              <w:t>报送要求</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宋体;方正书宋_GBK"/>
                <w:sz w:val="30"/>
                <w:szCs w:val="18"/>
              </w:rPr>
            </w:pPr>
            <w:r>
              <w:rPr>
                <w:rFonts w:cs="宋体;方正书宋_GBK" w:ascii="宋体;方正书宋_GBK" w:hAnsi="宋体;方正书宋_GBK"/>
                <w:sz w:val="30"/>
                <w:szCs w:val="18"/>
              </w:rPr>
              <w:t>1</w:t>
            </w:r>
          </w:p>
        </w:tc>
        <w:tc>
          <w:tcPr>
            <w:tcW w:w="5430" w:type="dxa"/>
            <w:gridSpan w:val="2"/>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施工单位工程竣工报告</w:t>
            </w:r>
          </w:p>
        </w:tc>
        <w:tc>
          <w:tcPr>
            <w:tcW w:w="29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宋体;方正书宋_GBK"/>
                <w:sz w:val="30"/>
                <w:szCs w:val="18"/>
              </w:rPr>
            </w:pPr>
            <w:r>
              <w:rPr>
                <w:rFonts w:cs="宋体;方正书宋_GBK" w:ascii="宋体;方正书宋_GBK" w:hAnsi="宋体;方正书宋_GBK"/>
                <w:sz w:val="30"/>
                <w:szCs w:val="18"/>
              </w:rPr>
              <w:t>2</w:t>
            </w:r>
          </w:p>
        </w:tc>
        <w:tc>
          <w:tcPr>
            <w:tcW w:w="5430" w:type="dxa"/>
            <w:gridSpan w:val="2"/>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监理单位工程质量评估报告</w:t>
            </w:r>
          </w:p>
        </w:tc>
        <w:tc>
          <w:tcPr>
            <w:tcW w:w="29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宋体;方正书宋_GBK"/>
                <w:sz w:val="30"/>
                <w:szCs w:val="18"/>
              </w:rPr>
            </w:pPr>
            <w:r>
              <w:rPr>
                <w:rFonts w:cs="宋体;方正书宋_GBK" w:ascii="宋体;方正书宋_GBK" w:hAnsi="宋体;方正书宋_GBK"/>
                <w:sz w:val="30"/>
                <w:szCs w:val="18"/>
              </w:rPr>
              <w:t>3</w:t>
            </w:r>
          </w:p>
        </w:tc>
        <w:tc>
          <w:tcPr>
            <w:tcW w:w="5430" w:type="dxa"/>
            <w:gridSpan w:val="2"/>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勘察单位质量检查报告</w:t>
            </w:r>
          </w:p>
        </w:tc>
        <w:tc>
          <w:tcPr>
            <w:tcW w:w="29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宋体;方正书宋_GBK"/>
                <w:sz w:val="30"/>
                <w:szCs w:val="18"/>
              </w:rPr>
            </w:pPr>
            <w:r>
              <w:rPr>
                <w:rFonts w:cs="宋体;方正书宋_GBK" w:ascii="宋体;方正书宋_GBK" w:hAnsi="宋体;方正书宋_GBK"/>
                <w:sz w:val="30"/>
                <w:szCs w:val="18"/>
              </w:rPr>
              <w:t>4</w:t>
            </w:r>
          </w:p>
        </w:tc>
        <w:tc>
          <w:tcPr>
            <w:tcW w:w="5430" w:type="dxa"/>
            <w:gridSpan w:val="2"/>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设计单位质量检查报告</w:t>
            </w:r>
          </w:p>
        </w:tc>
        <w:tc>
          <w:tcPr>
            <w:tcW w:w="29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kern w:val="0"/>
                <w:sz w:val="30"/>
                <w:szCs w:val="18"/>
              </w:rPr>
            </w:pPr>
            <w:r>
              <w:rPr>
                <w:rFonts w:cs="Arial" w:ascii="宋体;方正书宋_GBK" w:hAnsi="宋体;方正书宋_GBK"/>
                <w:kern w:val="0"/>
                <w:sz w:val="30"/>
                <w:szCs w:val="18"/>
              </w:rPr>
              <w:t>5</w:t>
            </w:r>
          </w:p>
        </w:tc>
        <w:tc>
          <w:tcPr>
            <w:tcW w:w="5430" w:type="dxa"/>
            <w:gridSpan w:val="2"/>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广东省建筑施工项目安全生产标准化评定结果告知书</w:t>
            </w:r>
          </w:p>
        </w:tc>
        <w:tc>
          <w:tcPr>
            <w:tcW w:w="29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ewNewNewNewNewNewNewNew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须在《</w:t>
            </w:r>
            <w:hyperlink r:id="rId53">
              <w:r>
                <w:rPr>
                  <w:rStyle w:val="InternetLink"/>
                  <w:rFonts w:ascii="宋体;方正书宋_GBK" w:hAnsi="宋体;方正书宋_GBK" w:cs="宋体;方正书宋_GBK"/>
                  <w:kern w:val="0"/>
                  <w:sz w:val="30"/>
                  <w:szCs w:val="18"/>
                </w:rPr>
                <w:t>广东省建筑施工安全标准化评定信息系统</w:t>
              </w:r>
            </w:hyperlink>
            <w:r>
              <w:rPr>
                <w:rFonts w:ascii="宋体;方正书宋_GBK" w:hAnsi="宋体;方正书宋_GBK" w:cs="宋体;方正书宋_GBK"/>
                <w:kern w:val="0"/>
                <w:sz w:val="30"/>
                <w:szCs w:val="18"/>
              </w:rPr>
              <w:t>》填报后，由安全监督机构出具。</w:t>
            </w:r>
          </w:p>
        </w:tc>
      </w:tr>
      <w:tr>
        <w:trPr>
          <w:trHeight w:val="34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kern w:val="0"/>
                <w:sz w:val="30"/>
                <w:szCs w:val="18"/>
              </w:rPr>
            </w:pPr>
            <w:r>
              <w:rPr>
                <w:rFonts w:cs="Arial" w:ascii="宋体;方正书宋_GBK" w:hAnsi="宋体;方正书宋_GBK"/>
                <w:kern w:val="0"/>
                <w:sz w:val="30"/>
                <w:szCs w:val="18"/>
              </w:rPr>
              <w:t>6</w:t>
            </w:r>
          </w:p>
        </w:tc>
        <w:tc>
          <w:tcPr>
            <w:tcW w:w="5430" w:type="dxa"/>
            <w:gridSpan w:val="2"/>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技术档案和施工管理资料</w:t>
            </w:r>
          </w:p>
        </w:tc>
        <w:tc>
          <w:tcPr>
            <w:tcW w:w="29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snapToGrid w:val="false"/>
              <w:jc w:val="center"/>
              <w:rPr>
                <w:rFonts w:ascii="宋体;方正书宋_GBK" w:hAnsi="宋体;方正书宋_GBK" w:cs="Arial"/>
                <w:kern w:val="0"/>
                <w:sz w:val="30"/>
                <w:szCs w:val="18"/>
              </w:rPr>
            </w:pPr>
            <w:r>
              <w:rPr>
                <w:rFonts w:cs="Arial" w:ascii="宋体;方正书宋_GBK" w:hAnsi="宋体;方正书宋_GBK"/>
                <w:kern w:val="0"/>
                <w:sz w:val="30"/>
                <w:szCs w:val="18"/>
              </w:rPr>
            </w:r>
          </w:p>
        </w:tc>
        <w:tc>
          <w:tcPr>
            <w:tcW w:w="1125" w:type="dxa"/>
            <w:vMerge w:val="restart"/>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6.1</w:t>
            </w:r>
            <w:r>
              <w:rPr>
                <w:rFonts w:ascii="宋体;方正书宋_GBK" w:hAnsi="宋体;方正书宋_GBK" w:cs="宋体;方正书宋_GBK"/>
                <w:kern w:val="0"/>
                <w:sz w:val="30"/>
                <w:szCs w:val="18"/>
              </w:rPr>
              <w:t>分部（子分部）工程质量验收</w:t>
            </w:r>
          </w:p>
        </w:tc>
        <w:tc>
          <w:tcPr>
            <w:tcW w:w="430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ind w:left="600" w:hanging="600"/>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 xml:space="preserve">6.1.1 </w:t>
            </w:r>
            <w:r>
              <w:rPr>
                <w:rFonts w:ascii="宋体;方正书宋_GBK" w:hAnsi="宋体;方正书宋_GBK" w:cs="宋体;方正书宋_GBK"/>
                <w:kern w:val="0"/>
                <w:sz w:val="30"/>
                <w:szCs w:val="18"/>
              </w:rPr>
              <w:t>分部（子分部）工程质量验收记录</w:t>
            </w:r>
          </w:p>
        </w:tc>
        <w:tc>
          <w:tcPr>
            <w:tcW w:w="29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snapToGrid w:val="false"/>
              <w:jc w:val="left"/>
              <w:rPr>
                <w:sz w:val="30"/>
              </w:rPr>
            </w:pPr>
            <w:r>
              <w:rPr>
                <w:sz w:val="30"/>
              </w:rPr>
            </w:r>
          </w:p>
        </w:tc>
        <w:tc>
          <w:tcPr>
            <w:tcW w:w="1125" w:type="dxa"/>
            <w:vMerge w:val="continue"/>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snapToGrid w:val="false"/>
              <w:jc w:val="left"/>
              <w:rPr>
                <w:sz w:val="30"/>
              </w:rPr>
            </w:pPr>
            <w:r>
              <w:rPr>
                <w:sz w:val="30"/>
              </w:rPr>
            </w:r>
          </w:p>
        </w:tc>
        <w:tc>
          <w:tcPr>
            <w:tcW w:w="430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ind w:left="600" w:hanging="600"/>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6.1.2</w:t>
            </w:r>
            <w:r>
              <w:rPr>
                <w:rFonts w:ascii="宋体;方正书宋_GBK" w:hAnsi="宋体;方正书宋_GBK" w:cs="宋体;方正书宋_GBK"/>
                <w:kern w:val="0"/>
                <w:sz w:val="30"/>
                <w:szCs w:val="18"/>
              </w:rPr>
              <w:t>分部工程质量验收汇总表</w:t>
            </w:r>
          </w:p>
        </w:tc>
        <w:tc>
          <w:tcPr>
            <w:tcW w:w="29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snapToGrid w:val="false"/>
              <w:jc w:val="center"/>
              <w:rPr>
                <w:rFonts w:ascii="宋体;方正书宋_GBK" w:hAnsi="宋体;方正书宋_GBK" w:cs="Arial"/>
                <w:kern w:val="0"/>
                <w:sz w:val="30"/>
                <w:szCs w:val="18"/>
              </w:rPr>
            </w:pPr>
            <w:r>
              <w:rPr>
                <w:rFonts w:cs="Arial" w:ascii="宋体;方正书宋_GBK" w:hAnsi="宋体;方正书宋_GBK"/>
                <w:kern w:val="0"/>
                <w:sz w:val="30"/>
                <w:szCs w:val="18"/>
              </w:rPr>
            </w:r>
          </w:p>
        </w:tc>
        <w:tc>
          <w:tcPr>
            <w:tcW w:w="1125" w:type="dxa"/>
            <w:vMerge w:val="restart"/>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p>
            <w:pPr>
              <w:pStyle w:val="NewNewNewNewNewNewNewNew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6.2</w:t>
            </w:r>
            <w:r>
              <w:rPr>
                <w:rFonts w:ascii="宋体;方正书宋_GBK" w:hAnsi="宋体;方正书宋_GBK" w:cs="宋体;方正书宋_GBK"/>
                <w:kern w:val="0"/>
                <w:sz w:val="30"/>
                <w:szCs w:val="18"/>
              </w:rPr>
              <w:t>单位工程质量验收</w:t>
            </w:r>
          </w:p>
        </w:tc>
        <w:tc>
          <w:tcPr>
            <w:tcW w:w="430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ind w:left="600" w:hanging="600"/>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 xml:space="preserve">6.2.1 </w:t>
            </w:r>
            <w:r>
              <w:rPr>
                <w:rFonts w:ascii="宋体;方正书宋_GBK" w:hAnsi="宋体;方正书宋_GBK" w:cs="宋体;方正书宋_GBK"/>
                <w:kern w:val="0"/>
                <w:sz w:val="30"/>
                <w:szCs w:val="18"/>
              </w:rPr>
              <w:t>工程质量验收计划书</w:t>
            </w:r>
          </w:p>
        </w:tc>
        <w:tc>
          <w:tcPr>
            <w:tcW w:w="29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c>
          <w:tcPr>
            <w:tcW w:w="1125" w:type="dxa"/>
            <w:vMerge w:val="continue"/>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snapToGrid w:val="false"/>
              <w:jc w:val="left"/>
              <w:rPr>
                <w:sz w:val="30"/>
              </w:rPr>
            </w:pPr>
            <w:r>
              <w:rPr>
                <w:sz w:val="30"/>
              </w:rPr>
            </w:r>
          </w:p>
        </w:tc>
        <w:tc>
          <w:tcPr>
            <w:tcW w:w="430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ind w:left="600" w:hanging="600"/>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 xml:space="preserve">6.2.2 </w:t>
            </w:r>
            <w:r>
              <w:rPr>
                <w:rFonts w:ascii="宋体;方正书宋_GBK" w:hAnsi="宋体;方正书宋_GBK" w:cs="宋体;方正书宋_GBK"/>
                <w:kern w:val="0"/>
                <w:sz w:val="30"/>
                <w:szCs w:val="18"/>
              </w:rPr>
              <w:t>道路</w:t>
            </w:r>
            <w:r>
              <w:rPr>
                <w:rFonts w:cs="宋体;方正书宋_GBK" w:ascii="宋体;方正书宋_GBK" w:hAnsi="宋体;方正书宋_GBK"/>
                <w:kern w:val="0"/>
                <w:sz w:val="30"/>
                <w:szCs w:val="18"/>
              </w:rPr>
              <w:t>/</w:t>
            </w:r>
            <w:r>
              <w:rPr>
                <w:rFonts w:ascii="宋体;方正书宋_GBK" w:hAnsi="宋体;方正书宋_GBK" w:cs="宋体;方正书宋_GBK"/>
                <w:kern w:val="0"/>
                <w:sz w:val="30"/>
                <w:szCs w:val="18"/>
              </w:rPr>
              <w:t>桥梁</w:t>
            </w:r>
            <w:r>
              <w:rPr>
                <w:rFonts w:cs="宋体;方正书宋_GBK" w:ascii="宋体;方正书宋_GBK" w:hAnsi="宋体;方正书宋_GBK"/>
                <w:kern w:val="0"/>
                <w:sz w:val="30"/>
                <w:szCs w:val="18"/>
              </w:rPr>
              <w:t>/</w:t>
            </w:r>
            <w:r>
              <w:rPr>
                <w:rFonts w:ascii="宋体;方正书宋_GBK" w:hAnsi="宋体;方正书宋_GBK" w:cs="宋体;方正书宋_GBK"/>
                <w:kern w:val="0"/>
                <w:sz w:val="30"/>
                <w:szCs w:val="18"/>
              </w:rPr>
              <w:t>给排水管道</w:t>
            </w:r>
            <w:r>
              <w:rPr>
                <w:rFonts w:cs="宋体;方正书宋_GBK" w:ascii="宋体;方正书宋_GBK" w:hAnsi="宋体;方正书宋_GBK"/>
                <w:kern w:val="0"/>
                <w:sz w:val="30"/>
                <w:szCs w:val="18"/>
              </w:rPr>
              <w:t>/</w:t>
            </w:r>
            <w:r>
              <w:rPr>
                <w:rFonts w:ascii="宋体;方正书宋_GBK" w:hAnsi="宋体;方正书宋_GBK" w:cs="宋体;方正书宋_GBK"/>
                <w:kern w:val="0"/>
                <w:sz w:val="30"/>
                <w:szCs w:val="18"/>
              </w:rPr>
              <w:t>给排水构筑物</w:t>
            </w:r>
            <w:r>
              <w:rPr>
                <w:rFonts w:cs="宋体;方正书宋_GBK" w:ascii="宋体;方正书宋_GBK" w:hAnsi="宋体;方正书宋_GBK"/>
                <w:kern w:val="0"/>
                <w:sz w:val="30"/>
                <w:szCs w:val="18"/>
              </w:rPr>
              <w:t>/</w:t>
            </w:r>
            <w:r>
              <w:rPr>
                <w:rFonts w:ascii="宋体;方正书宋_GBK" w:hAnsi="宋体;方正书宋_GBK" w:cs="宋体;方正书宋_GBK"/>
                <w:kern w:val="0"/>
                <w:sz w:val="30"/>
                <w:szCs w:val="18"/>
              </w:rPr>
              <w:t>污水处理厂</w:t>
            </w:r>
            <w:r>
              <w:rPr>
                <w:rFonts w:cs="宋体;方正书宋_GBK" w:ascii="宋体;方正书宋_GBK" w:hAnsi="宋体;方正书宋_GBK"/>
                <w:kern w:val="0"/>
                <w:sz w:val="30"/>
                <w:szCs w:val="18"/>
              </w:rPr>
              <w:t>/</w:t>
            </w:r>
            <w:r>
              <w:rPr>
                <w:rFonts w:ascii="宋体;方正书宋_GBK" w:hAnsi="宋体;方正书宋_GBK" w:cs="宋体;方正书宋_GBK"/>
                <w:kern w:val="0"/>
                <w:sz w:val="30"/>
                <w:szCs w:val="18"/>
              </w:rPr>
              <w:t>隧道</w:t>
            </w:r>
            <w:r>
              <w:rPr>
                <w:rFonts w:cs="宋体;方正书宋_GBK" w:ascii="宋体;方正书宋_GBK" w:hAnsi="宋体;方正书宋_GBK"/>
                <w:kern w:val="0"/>
                <w:sz w:val="30"/>
                <w:szCs w:val="18"/>
              </w:rPr>
              <w:t>/</w:t>
            </w:r>
            <w:r>
              <w:rPr>
                <w:rFonts w:ascii="宋体;方正书宋_GBK" w:hAnsi="宋体;方正书宋_GBK" w:cs="宋体;方正书宋_GBK"/>
                <w:kern w:val="0"/>
                <w:sz w:val="30"/>
                <w:szCs w:val="18"/>
              </w:rPr>
              <w:t>轨道安装</w:t>
            </w:r>
            <w:r>
              <w:rPr>
                <w:rFonts w:cs="宋体;方正书宋_GBK" w:ascii="宋体;方正书宋_GBK" w:hAnsi="宋体;方正书宋_GBK"/>
                <w:kern w:val="0"/>
                <w:sz w:val="30"/>
                <w:szCs w:val="18"/>
              </w:rPr>
              <w:t>/</w:t>
            </w:r>
            <w:r>
              <w:rPr>
                <w:rFonts w:ascii="宋体;方正书宋_GBK" w:hAnsi="宋体;方正书宋_GBK" w:cs="宋体;方正书宋_GBK"/>
                <w:kern w:val="0"/>
                <w:sz w:val="30"/>
                <w:szCs w:val="18"/>
              </w:rPr>
              <w:t>综合管廊工程安全和功能检验资料核查及主要功能抽查记录</w:t>
            </w:r>
          </w:p>
        </w:tc>
        <w:tc>
          <w:tcPr>
            <w:tcW w:w="29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snapToGrid w:val="false"/>
              <w:jc w:val="left"/>
              <w:rPr>
                <w:sz w:val="30"/>
              </w:rPr>
            </w:pPr>
            <w:r>
              <w:rPr>
                <w:sz w:val="30"/>
              </w:rPr>
            </w:r>
          </w:p>
        </w:tc>
        <w:tc>
          <w:tcPr>
            <w:tcW w:w="1125" w:type="dxa"/>
            <w:vMerge w:val="continue"/>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snapToGrid w:val="false"/>
              <w:jc w:val="left"/>
              <w:rPr>
                <w:sz w:val="30"/>
              </w:rPr>
            </w:pPr>
            <w:r>
              <w:rPr>
                <w:sz w:val="30"/>
              </w:rPr>
            </w:r>
          </w:p>
        </w:tc>
        <w:tc>
          <w:tcPr>
            <w:tcW w:w="430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ind w:left="600" w:hanging="600"/>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 xml:space="preserve">6.2.3 </w:t>
            </w:r>
            <w:r>
              <w:rPr>
                <w:rFonts w:ascii="宋体;方正书宋_GBK" w:hAnsi="宋体;方正书宋_GBK" w:cs="宋体;方正书宋_GBK"/>
                <w:kern w:val="0"/>
                <w:sz w:val="30"/>
                <w:szCs w:val="18"/>
              </w:rPr>
              <w:t>道路</w:t>
            </w:r>
            <w:r>
              <w:rPr>
                <w:rFonts w:cs="宋体;方正书宋_GBK" w:ascii="宋体;方正书宋_GBK" w:hAnsi="宋体;方正书宋_GBK"/>
                <w:kern w:val="0"/>
                <w:sz w:val="30"/>
                <w:szCs w:val="18"/>
              </w:rPr>
              <w:t>/</w:t>
            </w:r>
            <w:r>
              <w:rPr>
                <w:rFonts w:ascii="宋体;方正书宋_GBK" w:hAnsi="宋体;方正书宋_GBK" w:cs="宋体;方正书宋_GBK"/>
                <w:kern w:val="0"/>
                <w:sz w:val="30"/>
                <w:szCs w:val="18"/>
              </w:rPr>
              <w:t>桥梁</w:t>
            </w:r>
            <w:r>
              <w:rPr>
                <w:rFonts w:cs="宋体;方正书宋_GBK" w:ascii="宋体;方正书宋_GBK" w:hAnsi="宋体;方正书宋_GBK"/>
                <w:kern w:val="0"/>
                <w:sz w:val="30"/>
                <w:szCs w:val="18"/>
              </w:rPr>
              <w:t>/</w:t>
            </w:r>
            <w:r>
              <w:rPr>
                <w:rFonts w:ascii="宋体;方正书宋_GBK" w:hAnsi="宋体;方正书宋_GBK" w:cs="宋体;方正书宋_GBK"/>
                <w:kern w:val="0"/>
                <w:sz w:val="30"/>
                <w:szCs w:val="18"/>
              </w:rPr>
              <w:t>给排水管道</w:t>
            </w:r>
            <w:r>
              <w:rPr>
                <w:rFonts w:cs="宋体;方正书宋_GBK" w:ascii="宋体;方正书宋_GBK" w:hAnsi="宋体;方正书宋_GBK"/>
                <w:kern w:val="0"/>
                <w:sz w:val="30"/>
                <w:szCs w:val="18"/>
              </w:rPr>
              <w:t>/</w:t>
            </w:r>
            <w:r>
              <w:rPr>
                <w:rFonts w:ascii="宋体;方正书宋_GBK" w:hAnsi="宋体;方正书宋_GBK" w:cs="宋体;方正书宋_GBK"/>
                <w:kern w:val="0"/>
                <w:sz w:val="30"/>
                <w:szCs w:val="18"/>
              </w:rPr>
              <w:t>给排水构筑物</w:t>
            </w:r>
            <w:r>
              <w:rPr>
                <w:rFonts w:cs="宋体;方正书宋_GBK" w:ascii="宋体;方正书宋_GBK" w:hAnsi="宋体;方正书宋_GBK"/>
                <w:kern w:val="0"/>
                <w:sz w:val="30"/>
                <w:szCs w:val="18"/>
              </w:rPr>
              <w:t>/</w:t>
            </w:r>
            <w:r>
              <w:rPr>
                <w:rFonts w:ascii="宋体;方正书宋_GBK" w:hAnsi="宋体;方正书宋_GBK" w:cs="宋体;方正书宋_GBK"/>
                <w:kern w:val="0"/>
                <w:sz w:val="30"/>
                <w:szCs w:val="18"/>
              </w:rPr>
              <w:t>污水处理厂</w:t>
            </w:r>
            <w:r>
              <w:rPr>
                <w:rFonts w:cs="宋体;方正书宋_GBK" w:ascii="宋体;方正书宋_GBK" w:hAnsi="宋体;方正书宋_GBK"/>
                <w:kern w:val="0"/>
                <w:sz w:val="30"/>
                <w:szCs w:val="18"/>
              </w:rPr>
              <w:t>/</w:t>
            </w:r>
            <w:r>
              <w:rPr>
                <w:rFonts w:ascii="宋体;方正书宋_GBK" w:hAnsi="宋体;方正书宋_GBK" w:cs="宋体;方正书宋_GBK"/>
                <w:kern w:val="0"/>
                <w:sz w:val="30"/>
                <w:szCs w:val="18"/>
              </w:rPr>
              <w:t>隧道</w:t>
            </w:r>
            <w:r>
              <w:rPr>
                <w:rFonts w:cs="宋体;方正书宋_GBK" w:ascii="宋体;方正书宋_GBK" w:hAnsi="宋体;方正书宋_GBK"/>
                <w:kern w:val="0"/>
                <w:sz w:val="30"/>
                <w:szCs w:val="18"/>
              </w:rPr>
              <w:t>/</w:t>
            </w:r>
            <w:r>
              <w:rPr>
                <w:rFonts w:ascii="宋体;方正书宋_GBK" w:hAnsi="宋体;方正书宋_GBK" w:cs="宋体;方正书宋_GBK"/>
                <w:kern w:val="0"/>
                <w:sz w:val="30"/>
                <w:szCs w:val="18"/>
              </w:rPr>
              <w:t>轨道安装</w:t>
            </w:r>
            <w:r>
              <w:rPr>
                <w:rFonts w:cs="宋体;方正书宋_GBK" w:ascii="宋体;方正书宋_GBK" w:hAnsi="宋体;方正书宋_GBK"/>
                <w:kern w:val="0"/>
                <w:sz w:val="30"/>
                <w:szCs w:val="18"/>
              </w:rPr>
              <w:t>/</w:t>
            </w:r>
            <w:r>
              <w:rPr>
                <w:rFonts w:ascii="宋体;方正书宋_GBK" w:hAnsi="宋体;方正书宋_GBK" w:cs="宋体;方正书宋_GBK"/>
                <w:kern w:val="0"/>
                <w:sz w:val="30"/>
                <w:szCs w:val="18"/>
              </w:rPr>
              <w:t>综合管廊工程外观质量检查记录</w:t>
            </w:r>
          </w:p>
        </w:tc>
        <w:tc>
          <w:tcPr>
            <w:tcW w:w="29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snapToGrid w:val="false"/>
              <w:jc w:val="left"/>
              <w:rPr>
                <w:sz w:val="30"/>
              </w:rPr>
            </w:pPr>
            <w:r>
              <w:rPr>
                <w:sz w:val="30"/>
              </w:rPr>
            </w:r>
          </w:p>
        </w:tc>
        <w:tc>
          <w:tcPr>
            <w:tcW w:w="1125" w:type="dxa"/>
            <w:vMerge w:val="continue"/>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snapToGrid w:val="false"/>
              <w:jc w:val="left"/>
              <w:rPr>
                <w:sz w:val="30"/>
              </w:rPr>
            </w:pPr>
            <w:r>
              <w:rPr>
                <w:sz w:val="30"/>
              </w:rPr>
            </w:r>
          </w:p>
        </w:tc>
        <w:tc>
          <w:tcPr>
            <w:tcW w:w="430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ind w:left="600" w:hanging="600"/>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 xml:space="preserve">6.2.4  </w:t>
            </w:r>
            <w:r>
              <w:rPr>
                <w:rFonts w:ascii="宋体;方正书宋_GBK" w:hAnsi="宋体;方正书宋_GBK" w:cs="宋体;方正书宋_GBK"/>
                <w:kern w:val="0"/>
                <w:sz w:val="30"/>
                <w:szCs w:val="18"/>
              </w:rPr>
              <w:t>道路</w:t>
            </w:r>
            <w:r>
              <w:rPr>
                <w:rFonts w:cs="宋体;方正书宋_GBK" w:ascii="宋体;方正书宋_GBK" w:hAnsi="宋体;方正书宋_GBK"/>
                <w:kern w:val="0"/>
                <w:sz w:val="30"/>
                <w:szCs w:val="18"/>
              </w:rPr>
              <w:t>/</w:t>
            </w:r>
            <w:r>
              <w:rPr>
                <w:rFonts w:ascii="宋体;方正书宋_GBK" w:hAnsi="宋体;方正书宋_GBK" w:cs="宋体;方正书宋_GBK"/>
                <w:kern w:val="0"/>
                <w:sz w:val="30"/>
                <w:szCs w:val="18"/>
              </w:rPr>
              <w:t>桥梁</w:t>
            </w:r>
            <w:r>
              <w:rPr>
                <w:rFonts w:cs="宋体;方正书宋_GBK" w:ascii="宋体;方正书宋_GBK" w:hAnsi="宋体;方正书宋_GBK"/>
                <w:kern w:val="0"/>
                <w:sz w:val="30"/>
                <w:szCs w:val="18"/>
              </w:rPr>
              <w:t>/</w:t>
            </w:r>
            <w:r>
              <w:rPr>
                <w:rFonts w:ascii="宋体;方正书宋_GBK" w:hAnsi="宋体;方正书宋_GBK" w:cs="宋体;方正书宋_GBK"/>
                <w:kern w:val="0"/>
                <w:sz w:val="30"/>
                <w:szCs w:val="18"/>
              </w:rPr>
              <w:t>给排水管道</w:t>
            </w:r>
            <w:r>
              <w:rPr>
                <w:rFonts w:cs="宋体;方正书宋_GBK" w:ascii="宋体;方正书宋_GBK" w:hAnsi="宋体;方正书宋_GBK"/>
                <w:kern w:val="0"/>
                <w:sz w:val="30"/>
                <w:szCs w:val="18"/>
              </w:rPr>
              <w:t>/</w:t>
            </w:r>
            <w:r>
              <w:rPr>
                <w:rFonts w:ascii="宋体;方正书宋_GBK" w:hAnsi="宋体;方正书宋_GBK" w:cs="宋体;方正书宋_GBK"/>
                <w:kern w:val="0"/>
                <w:sz w:val="30"/>
                <w:szCs w:val="18"/>
              </w:rPr>
              <w:t>隧道</w:t>
            </w:r>
            <w:r>
              <w:rPr>
                <w:rFonts w:cs="宋体;方正书宋_GBK" w:ascii="宋体;方正书宋_GBK" w:hAnsi="宋体;方正书宋_GBK"/>
                <w:kern w:val="0"/>
                <w:sz w:val="30"/>
                <w:szCs w:val="18"/>
              </w:rPr>
              <w:t>/</w:t>
            </w:r>
            <w:r>
              <w:rPr>
                <w:rFonts w:ascii="宋体;方正书宋_GBK" w:hAnsi="宋体;方正书宋_GBK" w:cs="宋体;方正书宋_GBK"/>
                <w:kern w:val="0"/>
                <w:sz w:val="30"/>
                <w:szCs w:val="18"/>
              </w:rPr>
              <w:t>轨道安装工程实体质量检查记录</w:t>
            </w:r>
          </w:p>
        </w:tc>
        <w:tc>
          <w:tcPr>
            <w:tcW w:w="29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kern w:val="0"/>
                <w:sz w:val="30"/>
                <w:szCs w:val="18"/>
              </w:rPr>
            </w:pPr>
            <w:r>
              <w:rPr>
                <w:rFonts w:cs="Arial" w:ascii="宋体;方正书宋_GBK" w:hAnsi="宋体;方正书宋_GBK"/>
                <w:kern w:val="0"/>
                <w:sz w:val="30"/>
                <w:szCs w:val="18"/>
              </w:rPr>
              <w:t>7</w:t>
            </w:r>
          </w:p>
        </w:tc>
        <w:tc>
          <w:tcPr>
            <w:tcW w:w="5430" w:type="dxa"/>
            <w:gridSpan w:val="2"/>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施工单位签署的市政基础设施工程质量保修书</w:t>
            </w:r>
          </w:p>
        </w:tc>
        <w:tc>
          <w:tcPr>
            <w:tcW w:w="29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kern w:val="0"/>
                <w:sz w:val="30"/>
                <w:szCs w:val="18"/>
              </w:rPr>
            </w:pPr>
            <w:r>
              <w:rPr>
                <w:rFonts w:cs="Arial" w:ascii="宋体;方正书宋_GBK" w:hAnsi="宋体;方正书宋_GBK"/>
                <w:kern w:val="0"/>
                <w:sz w:val="30"/>
                <w:szCs w:val="18"/>
              </w:rPr>
              <w:t>8</w:t>
            </w:r>
          </w:p>
        </w:tc>
        <w:tc>
          <w:tcPr>
            <w:tcW w:w="5430" w:type="dxa"/>
            <w:gridSpan w:val="2"/>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单位（子单位）工程预验收质量问题整改报告核查表</w:t>
            </w:r>
          </w:p>
        </w:tc>
        <w:tc>
          <w:tcPr>
            <w:tcW w:w="29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经联合现场初验后，由建设单位在施工单位问题整改后报送。</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kern w:val="0"/>
                <w:sz w:val="30"/>
                <w:szCs w:val="18"/>
              </w:rPr>
            </w:pPr>
            <w:r>
              <w:rPr>
                <w:rFonts w:cs="Arial" w:ascii="宋体;方正书宋_GBK" w:hAnsi="宋体;方正书宋_GBK"/>
                <w:kern w:val="0"/>
                <w:sz w:val="30"/>
                <w:szCs w:val="18"/>
              </w:rPr>
              <w:t>9</w:t>
            </w:r>
          </w:p>
        </w:tc>
        <w:tc>
          <w:tcPr>
            <w:tcW w:w="5430" w:type="dxa"/>
            <w:gridSpan w:val="2"/>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NewNewNewNewNewNew"/>
              <w:widowControl/>
              <w:jc w:val="left"/>
              <w:rPr>
                <w:rFonts w:ascii="宋体;方正书宋_GBK" w:hAnsi="宋体;方正书宋_GBK" w:cs="宋体;方正书宋_GBK"/>
                <w:kern w:val="0"/>
                <w:sz w:val="30"/>
                <w:szCs w:val="18"/>
              </w:rPr>
            </w:pPr>
            <w:r>
              <w:rPr>
                <w:sz w:val="30"/>
                <w:szCs w:val="18"/>
              </w:rPr>
              <w:t>建设主管部门及工程质量监督机构责令整改文书及整改记录</w:t>
            </w:r>
          </w:p>
        </w:tc>
        <w:tc>
          <w:tcPr>
            <w:tcW w:w="29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kern w:val="0"/>
                <w:sz w:val="30"/>
                <w:szCs w:val="18"/>
              </w:rPr>
            </w:pPr>
            <w:r>
              <w:rPr>
                <w:rFonts w:cs="Arial" w:ascii="宋体;方正书宋_GBK" w:hAnsi="宋体;方正书宋_GBK"/>
                <w:kern w:val="0"/>
                <w:sz w:val="30"/>
                <w:szCs w:val="18"/>
              </w:rPr>
              <w:t>10</w:t>
            </w:r>
          </w:p>
        </w:tc>
        <w:tc>
          <w:tcPr>
            <w:tcW w:w="5430" w:type="dxa"/>
            <w:gridSpan w:val="2"/>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单位（子单位）工程质量竣工验收记录</w:t>
            </w:r>
          </w:p>
        </w:tc>
        <w:tc>
          <w:tcPr>
            <w:tcW w:w="29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经联合现场初验后，由建设单位在施工单位问题整改后报送。</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kern w:val="0"/>
                <w:sz w:val="30"/>
                <w:szCs w:val="18"/>
              </w:rPr>
            </w:pPr>
            <w:r>
              <w:rPr>
                <w:rFonts w:cs="Arial" w:ascii="宋体;方正书宋_GBK" w:hAnsi="宋体;方正书宋_GBK"/>
                <w:kern w:val="0"/>
                <w:sz w:val="30"/>
                <w:szCs w:val="18"/>
              </w:rPr>
              <w:t>11</w:t>
            </w:r>
          </w:p>
        </w:tc>
        <w:tc>
          <w:tcPr>
            <w:tcW w:w="5430" w:type="dxa"/>
            <w:gridSpan w:val="2"/>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特种设备使用登记证</w:t>
            </w:r>
          </w:p>
        </w:tc>
        <w:tc>
          <w:tcPr>
            <w:tcW w:w="29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kern w:val="0"/>
                <w:sz w:val="30"/>
                <w:szCs w:val="18"/>
              </w:rPr>
            </w:pPr>
            <w:r>
              <w:rPr>
                <w:rFonts w:cs="Arial" w:ascii="宋体;方正书宋_GBK" w:hAnsi="宋体;方正书宋_GBK"/>
                <w:kern w:val="0"/>
                <w:sz w:val="30"/>
                <w:szCs w:val="18"/>
              </w:rPr>
              <w:t>12</w:t>
            </w:r>
          </w:p>
        </w:tc>
        <w:tc>
          <w:tcPr>
            <w:tcW w:w="5430" w:type="dxa"/>
            <w:gridSpan w:val="2"/>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人防、消防、防雷等专业检测报告</w:t>
            </w:r>
          </w:p>
        </w:tc>
        <w:tc>
          <w:tcPr>
            <w:tcW w:w="29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kern w:val="0"/>
                <w:sz w:val="30"/>
                <w:szCs w:val="18"/>
              </w:rPr>
            </w:pPr>
            <w:r>
              <w:rPr>
                <w:rFonts w:cs="Arial" w:ascii="宋体;方正书宋_GBK" w:hAnsi="宋体;方正书宋_GBK"/>
                <w:kern w:val="0"/>
                <w:sz w:val="30"/>
                <w:szCs w:val="18"/>
              </w:rPr>
              <w:t>13</w:t>
            </w:r>
          </w:p>
        </w:tc>
        <w:tc>
          <w:tcPr>
            <w:tcW w:w="5430" w:type="dxa"/>
            <w:gridSpan w:val="2"/>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工程款已按合同支付的说明</w:t>
            </w:r>
          </w:p>
        </w:tc>
        <w:tc>
          <w:tcPr>
            <w:tcW w:w="29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bl>
    <w:p>
      <w:pPr>
        <w:pStyle w:val="NewNewNewNewNewNewNewNewNewNewNewNewNewNewNewNewNewNewNewNewNewNewNewNewNewNewNewNewNewNewNewNewNewNewNewNewNewNewNewNewNewNewNewNewNewNewNewNewNewNewNewNewNewNewNewNewNewNewNew"/>
        <w:spacing w:lineRule="auto" w:line="360" w:before="120" w:after="0"/>
        <w:jc w:val="left"/>
        <w:rPr>
          <w:rFonts w:ascii="宋体;方正书宋_GBK" w:hAnsi="宋体;方正书宋_GBK" w:cs="宋体;方正书宋_GBK"/>
          <w:sz w:val="30"/>
          <w:szCs w:val="18"/>
        </w:rPr>
      </w:pPr>
      <w:r>
        <w:rPr>
          <w:rFonts w:ascii="宋体;方正书宋_GBK" w:hAnsi="宋体;方正书宋_GBK" w:cs="宋体;方正书宋_GBK"/>
          <w:b/>
          <w:bCs/>
          <w:sz w:val="30"/>
          <w:szCs w:val="18"/>
        </w:rPr>
        <w:t>注：</w:t>
      </w:r>
      <w:r>
        <w:rPr>
          <w:rFonts w:ascii="宋体;方正书宋_GBK" w:hAnsi="宋体;方正书宋_GBK" w:cs="宋体;方正书宋_GBK"/>
          <w:kern w:val="0"/>
          <w:sz w:val="30"/>
          <w:szCs w:val="18"/>
        </w:rPr>
        <w:t>人防、消防、防雷、管道燃气等专业分包的，则须在专项验收申请材料中上传专项施工单位工程竣工报告、监理单位工程质量评估报告、设计单位质量检查报告等。</w:t>
      </w:r>
    </w:p>
    <w:p>
      <w:pPr>
        <w:pStyle w:val="NewNewNewNewNewNewNewNewNewNewNewNewNewNewNewNewNewNewNewNewNewNewNewNewNewNewNewNewNewNewNewNewNewNewNewNewNewNewNewNewNewNewNewNewNewNewNewNewNewNewNewNewNewNewNewNewNewNewNew"/>
        <w:spacing w:lineRule="auto" w:line="360"/>
        <w:ind w:firstLine="602"/>
        <w:rPr>
          <w:rFonts w:ascii="宋体;方正书宋_GBK" w:hAnsi="宋体;方正书宋_GBK" w:cs="宋体;方正书宋_GBK"/>
          <w:b/>
          <w:b/>
          <w:sz w:val="30"/>
        </w:rPr>
      </w:pPr>
      <w:r>
        <w:rPr>
          <w:rFonts w:ascii="宋体;方正书宋_GBK" w:hAnsi="宋体;方正书宋_GBK" w:cs="宋体;方正书宋_GBK"/>
          <w:b/>
          <w:sz w:val="30"/>
        </w:rPr>
        <w:t>现场验收时需准备材料</w:t>
      </w:r>
    </w:p>
    <w:tbl>
      <w:tblPr>
        <w:tblW w:w="9070" w:type="dxa"/>
        <w:jc w:val="center"/>
        <w:tblInd w:w="0" w:type="dxa"/>
        <w:tblLayout w:type="fixed"/>
        <w:tblCellMar>
          <w:top w:w="0" w:type="dxa"/>
          <w:left w:w="0" w:type="dxa"/>
          <w:bottom w:w="0" w:type="dxa"/>
          <w:right w:w="0" w:type="dxa"/>
        </w:tblCellMar>
      </w:tblPr>
      <w:tblGrid>
        <w:gridCol w:w="655"/>
        <w:gridCol w:w="4695"/>
        <w:gridCol w:w="3720"/>
      </w:tblGrid>
      <w:tr>
        <w:trPr>
          <w:tblHeader w:val="true"/>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ind w:left="-105" w:right="-105" w:hanging="0"/>
              <w:jc w:val="center"/>
              <w:rPr>
                <w:rFonts w:ascii="宋体;方正书宋_GBK" w:hAnsi="宋体;方正书宋_GBK" w:cs="Arial"/>
                <w:b/>
                <w:b/>
                <w:kern w:val="0"/>
                <w:sz w:val="30"/>
                <w:szCs w:val="21"/>
              </w:rPr>
            </w:pPr>
            <w:r>
              <w:rPr>
                <w:rFonts w:ascii="宋体;方正书宋_GBK" w:hAnsi="宋体;方正书宋_GBK" w:cs="Arial"/>
                <w:b/>
                <w:kern w:val="0"/>
                <w:sz w:val="30"/>
                <w:szCs w:val="21"/>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材料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 xml:space="preserve">适用情形 </w:t>
            </w:r>
            <w:r>
              <w:rPr>
                <w:rFonts w:cs="Arial" w:ascii="宋体;方正书宋_GBK" w:hAnsi="宋体;方正书宋_GBK"/>
                <w:b/>
                <w:kern w:val="0"/>
                <w:sz w:val="30"/>
                <w:szCs w:val="21"/>
              </w:rPr>
              <w:t xml:space="preserve">/ </w:t>
            </w:r>
            <w:r>
              <w:rPr>
                <w:rFonts w:ascii="宋体;方正书宋_GBK" w:hAnsi="宋体;方正书宋_GBK" w:cs="Arial"/>
                <w:b/>
                <w:kern w:val="0"/>
                <w:sz w:val="30"/>
                <w:szCs w:val="21"/>
              </w:rPr>
              <w:t>报送要求</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宋体;方正书宋_GBK"/>
                <w:sz w:val="30"/>
                <w:szCs w:val="18"/>
              </w:rPr>
            </w:pPr>
            <w:r>
              <w:rPr>
                <w:rFonts w:cs="宋体;方正书宋_GBK" w:ascii="宋体;方正书宋_GBK" w:hAnsi="宋体;方正书宋_GBK"/>
                <w:sz w:val="30"/>
                <w:szCs w:val="18"/>
              </w:rPr>
              <w:t>1</w:t>
            </w:r>
          </w:p>
        </w:tc>
        <w:tc>
          <w:tcPr>
            <w:tcW w:w="46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NewNewNewNewNewNew"/>
              <w:widowControl/>
              <w:jc w:val="left"/>
              <w:rPr>
                <w:rFonts w:ascii="宋体;方正书宋_GBK" w:hAnsi="宋体;方正书宋_GBK" w:cs="宋体;方正书宋_GBK"/>
                <w:kern w:val="0"/>
                <w:sz w:val="30"/>
                <w:szCs w:val="18"/>
              </w:rPr>
            </w:pPr>
            <w:r>
              <w:rPr>
                <w:sz w:val="30"/>
                <w:szCs w:val="18"/>
              </w:rPr>
              <w:t>完整的技术档案和施工管理资料</w:t>
            </w:r>
          </w:p>
        </w:tc>
        <w:tc>
          <w:tcPr>
            <w:tcW w:w="37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宋体;方正书宋_GBK"/>
                <w:sz w:val="30"/>
                <w:szCs w:val="18"/>
              </w:rPr>
            </w:pPr>
            <w:r>
              <w:rPr>
                <w:rFonts w:cs="宋体;方正书宋_GBK" w:ascii="宋体;方正书宋_GBK" w:hAnsi="宋体;方正书宋_GBK"/>
                <w:sz w:val="30"/>
                <w:szCs w:val="18"/>
              </w:rPr>
              <w:t>2</w:t>
            </w:r>
          </w:p>
        </w:tc>
        <w:tc>
          <w:tcPr>
            <w:tcW w:w="46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NewNewNewNewNewNew"/>
              <w:widowControl/>
              <w:jc w:val="left"/>
              <w:rPr>
                <w:rFonts w:ascii="宋体;方正书宋_GBK" w:hAnsi="宋体;方正书宋_GBK" w:cs="宋体;方正书宋_GBK"/>
                <w:kern w:val="0"/>
                <w:sz w:val="30"/>
                <w:szCs w:val="18"/>
              </w:rPr>
            </w:pPr>
            <w:r>
              <w:rPr>
                <w:sz w:val="30"/>
                <w:szCs w:val="18"/>
              </w:rPr>
              <w:t>工程使用的主要建筑材料、建筑构配件和设备的进场试验报告，以及工程质量检测和功能性试验资料</w:t>
            </w:r>
          </w:p>
        </w:tc>
        <w:tc>
          <w:tcPr>
            <w:tcW w:w="37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宋体;方正书宋_GBK"/>
                <w:sz w:val="30"/>
                <w:szCs w:val="18"/>
              </w:rPr>
            </w:pPr>
            <w:r>
              <w:rPr>
                <w:rFonts w:cs="宋体;方正书宋_GBK" w:ascii="宋体;方正书宋_GBK" w:hAnsi="宋体;方正书宋_GBK"/>
                <w:sz w:val="30"/>
                <w:szCs w:val="18"/>
              </w:rPr>
              <w:t>3</w:t>
            </w:r>
          </w:p>
        </w:tc>
        <w:tc>
          <w:tcPr>
            <w:tcW w:w="46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NewNewNewNewNewNew"/>
              <w:widowControl/>
              <w:jc w:val="left"/>
              <w:rPr>
                <w:sz w:val="30"/>
                <w:szCs w:val="18"/>
              </w:rPr>
            </w:pPr>
            <w:r>
              <w:rPr>
                <w:sz w:val="30"/>
                <w:szCs w:val="18"/>
              </w:rPr>
              <w:t>人防、消防等产品合格证明文件</w:t>
            </w:r>
          </w:p>
        </w:tc>
        <w:tc>
          <w:tcPr>
            <w:tcW w:w="37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bl>
    <w:p>
      <w:pPr>
        <w:pStyle w:val="NewNewNewNewNewNewNewNewNewNewNewNewNewNewNewNewNewNewNewNewNewNewNewNewNewNewNewNewNewNewNewNewNewNewNewNewNewNewNewNewNewNewNewNewNewNewNewNewNewNewNewNewNewNewNewNewNewNewNew"/>
        <w:spacing w:lineRule="auto" w:line="360" w:before="120" w:after="0"/>
        <w:ind w:firstLine="602"/>
        <w:rPr>
          <w:rFonts w:ascii="宋体;方正书宋_GBK" w:hAnsi="宋体;方正书宋_GBK" w:cs="宋体;方正书宋_GBK"/>
          <w:b/>
          <w:b/>
          <w:sz w:val="30"/>
        </w:rPr>
      </w:pPr>
      <w:r>
        <w:rPr>
          <w:rFonts w:cs="宋体;方正书宋_GBK" w:ascii="宋体;方正书宋_GBK" w:hAnsi="宋体;方正书宋_GBK"/>
          <w:b/>
          <w:sz w:val="30"/>
        </w:rPr>
        <w:t>3.2</w:t>
      </w:r>
      <w:r>
        <w:rPr>
          <w:rFonts w:ascii="宋体;方正书宋_GBK" w:hAnsi="宋体;方正书宋_GBK" w:cs="宋体;方正书宋_GBK"/>
          <w:b/>
          <w:sz w:val="30"/>
        </w:rPr>
        <w:t>结建式人防工程竣工验收备案所需材料</w:t>
      </w:r>
    </w:p>
    <w:tbl>
      <w:tblPr>
        <w:tblW w:w="9070" w:type="dxa"/>
        <w:jc w:val="center"/>
        <w:tblInd w:w="0" w:type="dxa"/>
        <w:tblLayout w:type="fixed"/>
        <w:tblCellMar>
          <w:top w:w="0" w:type="dxa"/>
          <w:left w:w="0" w:type="dxa"/>
          <w:bottom w:w="0" w:type="dxa"/>
          <w:right w:w="0" w:type="dxa"/>
        </w:tblCellMar>
      </w:tblPr>
      <w:tblGrid>
        <w:gridCol w:w="655"/>
        <w:gridCol w:w="4695"/>
        <w:gridCol w:w="3720"/>
      </w:tblGrid>
      <w:tr>
        <w:trPr>
          <w:tblHeader w:val="true"/>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材料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 xml:space="preserve">适用情形 </w:t>
            </w:r>
            <w:r>
              <w:rPr>
                <w:rFonts w:cs="Arial" w:ascii="宋体;方正书宋_GBK" w:hAnsi="宋体;方正书宋_GBK"/>
                <w:b/>
                <w:kern w:val="0"/>
                <w:sz w:val="30"/>
                <w:szCs w:val="21"/>
              </w:rPr>
              <w:t xml:space="preserve">/ </w:t>
            </w:r>
            <w:r>
              <w:rPr>
                <w:rFonts w:ascii="宋体;方正书宋_GBK" w:hAnsi="宋体;方正书宋_GBK" w:cs="Arial"/>
                <w:b/>
                <w:kern w:val="0"/>
                <w:sz w:val="30"/>
                <w:szCs w:val="21"/>
              </w:rPr>
              <w:t>报送要求</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kern w:val="0"/>
                <w:sz w:val="30"/>
                <w:szCs w:val="21"/>
              </w:rPr>
            </w:pPr>
            <w:r>
              <w:rPr>
                <w:rFonts w:cs="宋体;方正书宋_GBK" w:ascii="宋体;方正书宋_GBK" w:hAnsi="宋体;方正书宋_GBK"/>
                <w:sz w:val="30"/>
                <w:szCs w:val="18"/>
              </w:rPr>
              <w:t>1</w:t>
            </w:r>
          </w:p>
        </w:tc>
        <w:tc>
          <w:tcPr>
            <w:tcW w:w="46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云浮市结建式人防工程竣工验收备案表</w:t>
            </w:r>
          </w:p>
        </w:tc>
        <w:tc>
          <w:tcPr>
            <w:tcW w:w="37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式样）</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kern w:val="0"/>
                <w:sz w:val="30"/>
                <w:szCs w:val="21"/>
              </w:rPr>
            </w:pPr>
            <w:r>
              <w:rPr>
                <w:rFonts w:cs="宋体;方正书宋_GBK" w:ascii="宋体;方正书宋_GBK" w:hAnsi="宋体;方正书宋_GBK"/>
                <w:sz w:val="30"/>
                <w:szCs w:val="18"/>
              </w:rPr>
              <w:t>2</w:t>
            </w:r>
          </w:p>
        </w:tc>
        <w:tc>
          <w:tcPr>
            <w:tcW w:w="46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云浮市结建式人防工程验收记录</w:t>
            </w:r>
          </w:p>
        </w:tc>
        <w:tc>
          <w:tcPr>
            <w:tcW w:w="37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式样）</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kern w:val="0"/>
                <w:sz w:val="30"/>
                <w:szCs w:val="21"/>
              </w:rPr>
            </w:pPr>
            <w:r>
              <w:rPr>
                <w:rFonts w:cs="Arial" w:ascii="宋体;方正书宋_GBK" w:hAnsi="宋体;方正书宋_GBK"/>
                <w:kern w:val="0"/>
                <w:sz w:val="30"/>
                <w:szCs w:val="21"/>
              </w:rPr>
              <w:t>3</w:t>
            </w:r>
          </w:p>
        </w:tc>
        <w:tc>
          <w:tcPr>
            <w:tcW w:w="46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防空地下室平战转换预案</w:t>
            </w:r>
          </w:p>
        </w:tc>
        <w:tc>
          <w:tcPr>
            <w:tcW w:w="37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kern w:val="0"/>
                <w:sz w:val="30"/>
                <w:szCs w:val="21"/>
              </w:rPr>
            </w:pPr>
            <w:r>
              <w:rPr>
                <w:rFonts w:cs="Arial" w:ascii="宋体;方正书宋_GBK" w:hAnsi="宋体;方正书宋_GBK"/>
                <w:kern w:val="0"/>
                <w:sz w:val="30"/>
                <w:szCs w:val="21"/>
              </w:rPr>
              <w:t>4</w:t>
            </w:r>
          </w:p>
        </w:tc>
        <w:tc>
          <w:tcPr>
            <w:tcW w:w="46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人防工程维护和安全管理工作机构</w:t>
            </w:r>
          </w:p>
        </w:tc>
        <w:tc>
          <w:tcPr>
            <w:tcW w:w="37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kern w:val="0"/>
                <w:sz w:val="30"/>
                <w:szCs w:val="21"/>
              </w:rPr>
            </w:pPr>
            <w:r>
              <w:rPr>
                <w:rFonts w:cs="Arial" w:ascii="宋体;方正书宋_GBK" w:hAnsi="宋体;方正书宋_GBK"/>
                <w:kern w:val="0"/>
                <w:sz w:val="30"/>
                <w:szCs w:val="21"/>
              </w:rPr>
              <w:t>5</w:t>
            </w:r>
          </w:p>
        </w:tc>
        <w:tc>
          <w:tcPr>
            <w:tcW w:w="46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疏散图</w:t>
            </w:r>
          </w:p>
        </w:tc>
        <w:tc>
          <w:tcPr>
            <w:tcW w:w="37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bl>
    <w:p>
      <w:pPr>
        <w:pStyle w:val="NewNewNewNewNewNewNewNewNewNewNewNewNewNewNewNewNewNewNewNewNewNewNewNewNewNewNewNewNewNewNewNewNewNewNewNewNewNewNewNewNewNewNewNewNewNewNewNewNewNewNewNewNewNewNewNewNewNewNew"/>
        <w:spacing w:lineRule="auto" w:line="360" w:before="120" w:after="0"/>
        <w:jc w:val="left"/>
        <w:rPr>
          <w:rFonts w:ascii="宋体;方正书宋_GBK" w:hAnsi="宋体;方正书宋_GBK" w:cs="宋体;方正书宋_GBK"/>
          <w:sz w:val="30"/>
          <w:szCs w:val="18"/>
        </w:rPr>
      </w:pPr>
      <w:r>
        <w:rPr>
          <w:rFonts w:ascii="宋体;方正书宋_GBK" w:hAnsi="宋体;方正书宋_GBK" w:cs="宋体;方正书宋_GBK"/>
          <w:b/>
          <w:bCs/>
          <w:sz w:val="30"/>
          <w:szCs w:val="18"/>
        </w:rPr>
        <w:t>注：</w:t>
      </w:r>
      <w:r>
        <w:rPr>
          <w:rFonts w:ascii="宋体;方正书宋_GBK" w:hAnsi="宋体;方正书宋_GBK" w:cs="宋体;方正书宋_GBK"/>
          <w:sz w:val="30"/>
          <w:szCs w:val="18"/>
        </w:rPr>
        <w:t>为保证战备资料的可靠性，以上资料及竣工图（人防）需留存纸质档案，在现场验收时将原件交于人防部门。</w:t>
      </w:r>
    </w:p>
    <w:p>
      <w:pPr>
        <w:pStyle w:val="NewNewNewNewNewNewNewNewNewNewNewNewNewNewNewNewNewNewNewNewNewNewNewNewNewNewNewNewNewNewNewNewNewNewNewNewNewNewNewNewNewNewNewNewNewNewNewNewNewNewNewNewNewNewNewNewNewNewNew"/>
        <w:spacing w:lineRule="auto" w:line="360"/>
        <w:ind w:firstLine="602"/>
        <w:rPr>
          <w:rFonts w:ascii="宋体;方正书宋_GBK" w:hAnsi="宋体;方正书宋_GBK" w:cs="宋体;方正书宋_GBK"/>
          <w:b/>
          <w:b/>
          <w:sz w:val="30"/>
        </w:rPr>
      </w:pPr>
      <w:r>
        <w:rPr>
          <w:rFonts w:cs="宋体;方正书宋_GBK" w:ascii="宋体;方正书宋_GBK" w:hAnsi="宋体;方正书宋_GBK"/>
          <w:b/>
          <w:sz w:val="30"/>
        </w:rPr>
        <w:t xml:space="preserve">3.3  </w:t>
      </w:r>
      <w:r>
        <w:rPr>
          <w:rFonts w:ascii="宋体;方正书宋_GBK" w:hAnsi="宋体;方正书宋_GBK" w:cs="宋体;方正书宋_GBK"/>
          <w:b/>
          <w:sz w:val="30"/>
        </w:rPr>
        <w:t>建设工程消防验收</w:t>
      </w:r>
      <w:r>
        <w:rPr>
          <w:rFonts w:cs="宋体;方正书宋_GBK" w:ascii="宋体;方正书宋_GBK" w:hAnsi="宋体;方正书宋_GBK"/>
          <w:b/>
          <w:sz w:val="30"/>
        </w:rPr>
        <w:t>/</w:t>
      </w:r>
      <w:r>
        <w:rPr>
          <w:rFonts w:ascii="宋体;方正书宋_GBK" w:hAnsi="宋体;方正书宋_GBK" w:cs="宋体;方正书宋_GBK"/>
          <w:b/>
          <w:sz w:val="30"/>
        </w:rPr>
        <w:t>其他建设工程竣工验收消防备案所需材料</w:t>
      </w:r>
    </w:p>
    <w:tbl>
      <w:tblPr>
        <w:tblW w:w="9070" w:type="dxa"/>
        <w:jc w:val="center"/>
        <w:tblInd w:w="0" w:type="dxa"/>
        <w:tblLayout w:type="fixed"/>
        <w:tblCellMar>
          <w:top w:w="0" w:type="dxa"/>
          <w:left w:w="108" w:type="dxa"/>
          <w:bottom w:w="0" w:type="dxa"/>
          <w:right w:w="108" w:type="dxa"/>
        </w:tblCellMar>
      </w:tblPr>
      <w:tblGrid>
        <w:gridCol w:w="655"/>
        <w:gridCol w:w="4260"/>
        <w:gridCol w:w="4155"/>
      </w:tblGrid>
      <w:tr>
        <w:trPr>
          <w:tblHeader w:val="true"/>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ind w:left="-105" w:right="-105" w:hanging="0"/>
              <w:jc w:val="center"/>
              <w:rPr>
                <w:rFonts w:ascii="仿宋;微软雅黑" w:hAnsi="仿宋;微软雅黑" w:eastAsia="仿宋;微软雅黑" w:cs="仿宋;微软雅黑"/>
                <w:b/>
                <w:b/>
                <w:bCs/>
                <w:sz w:val="30"/>
              </w:rPr>
            </w:pPr>
            <w:r>
              <w:rPr>
                <w:rFonts w:ascii="宋体;方正书宋_GBK" w:hAnsi="宋体;方正书宋_GBK" w:cs="Arial"/>
                <w:b/>
                <w:kern w:val="0"/>
                <w:sz w:val="30"/>
                <w:szCs w:val="21"/>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仿宋;微软雅黑" w:hAnsi="仿宋;微软雅黑" w:eastAsia="仿宋;微软雅黑" w:cs="仿宋;微软雅黑"/>
                <w:b/>
                <w:b/>
                <w:bCs/>
                <w:sz w:val="30"/>
              </w:rPr>
            </w:pPr>
            <w:r>
              <w:rPr>
                <w:rFonts w:ascii="宋体;方正书宋_GBK" w:hAnsi="宋体;方正书宋_GBK" w:cs="Arial"/>
                <w:b/>
                <w:kern w:val="0"/>
                <w:sz w:val="30"/>
                <w:szCs w:val="21"/>
              </w:rPr>
              <w:t>材料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仿宋;微软雅黑" w:hAnsi="仿宋;微软雅黑" w:eastAsia="仿宋;微软雅黑" w:cs="仿宋;微软雅黑"/>
                <w:b/>
                <w:b/>
                <w:bCs/>
                <w:sz w:val="30"/>
              </w:rPr>
            </w:pPr>
            <w:r>
              <w:rPr>
                <w:rFonts w:ascii="宋体;方正书宋_GBK" w:hAnsi="宋体;方正书宋_GBK" w:cs="Arial"/>
                <w:b/>
                <w:kern w:val="0"/>
                <w:sz w:val="30"/>
                <w:szCs w:val="21"/>
              </w:rPr>
              <w:t xml:space="preserve">适用情形 </w:t>
            </w:r>
            <w:r>
              <w:rPr>
                <w:rFonts w:cs="Arial" w:ascii="宋体;方正书宋_GBK" w:hAnsi="宋体;方正书宋_GBK"/>
                <w:b/>
                <w:kern w:val="0"/>
                <w:sz w:val="30"/>
                <w:szCs w:val="21"/>
              </w:rPr>
              <w:t xml:space="preserve">/ </w:t>
            </w:r>
            <w:r>
              <w:rPr>
                <w:rFonts w:ascii="宋体;方正书宋_GBK" w:hAnsi="宋体;方正书宋_GBK" w:cs="Arial"/>
                <w:b/>
                <w:kern w:val="0"/>
                <w:sz w:val="30"/>
                <w:szCs w:val="21"/>
              </w:rPr>
              <w:t>报送要求</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
              <w:jc w:val="center"/>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特殊建设工程消防验收申请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式样）适用于申报消防验收。</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
              <w:jc w:val="center"/>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特殊建设工程消防设计审查意见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ind w:left="450" w:hanging="450"/>
              <w:jc w:val="left"/>
              <w:rPr>
                <w:rFonts w:ascii="宋体;方正书宋_GBK" w:hAnsi="宋体;方正书宋_GBK" w:cs="宋体;方正书宋_GBK"/>
                <w:sz w:val="30"/>
                <w:szCs w:val="18"/>
              </w:rPr>
            </w:pPr>
            <w:r>
              <w:rPr>
                <w:rFonts w:cs="宋体;方正书宋_GBK" w:ascii="宋体;方正书宋_GBK" w:hAnsi="宋体;方正书宋_GBK"/>
                <w:sz w:val="30"/>
                <w:szCs w:val="18"/>
              </w:rPr>
              <w:t>1</w:t>
            </w:r>
            <w:r>
              <w:rPr>
                <w:rFonts w:ascii="宋体;方正书宋_GBK" w:hAnsi="宋体;方正书宋_GBK" w:cs="宋体;方正书宋_GBK"/>
                <w:sz w:val="30"/>
                <w:szCs w:val="18"/>
              </w:rPr>
              <w:t>、适用于申报消防验收；</w:t>
            </w:r>
          </w:p>
          <w:p>
            <w:pPr>
              <w:pStyle w:val="NewNewNewNewNewNewNewNewNewNewNewNewNewNewNewNewNewNewNewNewNewNewNewNewNewNewNewNewNewNewNewNewNewNewNewNewNewNewNewNewNewNewNewNewNewNewNewNewNewNewNew"/>
              <w:ind w:left="450" w:hanging="450"/>
              <w:jc w:val="left"/>
              <w:rPr>
                <w:rFonts w:ascii="宋体;方正书宋_GBK" w:hAnsi="宋体;方正书宋_GBK" w:cs="宋体;方正书宋_GBK"/>
                <w:sz w:val="30"/>
                <w:szCs w:val="18"/>
              </w:rPr>
            </w:pPr>
            <w:r>
              <w:rPr>
                <w:rFonts w:cs="宋体;方正书宋_GBK" w:ascii="宋体;方正书宋_GBK" w:hAnsi="宋体;方正书宋_GBK"/>
                <w:sz w:val="30"/>
                <w:szCs w:val="18"/>
              </w:rPr>
              <w:t>2</w:t>
            </w:r>
            <w:r>
              <w:rPr>
                <w:rFonts w:ascii="宋体;方正书宋_GBK" w:hAnsi="宋体;方正书宋_GBK" w:cs="宋体;方正书宋_GBK"/>
                <w:sz w:val="30"/>
                <w:szCs w:val="18"/>
              </w:rPr>
              <w:t>、附《广东省建设工程施工图设计文件审查合格书》。</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
              <w:jc w:val="center"/>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建设工程消防验收备案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ind w:left="450" w:hanging="450"/>
              <w:jc w:val="left"/>
              <w:rPr>
                <w:rFonts w:ascii="宋体;方正书宋_GBK" w:hAnsi="宋体;方正书宋_GBK" w:cs="宋体;方正书宋_GBK"/>
                <w:sz w:val="30"/>
                <w:szCs w:val="18"/>
              </w:rPr>
            </w:pPr>
            <w:r>
              <w:rPr>
                <w:rFonts w:cs="宋体;方正书宋_GBK" w:ascii="宋体;方正书宋_GBK" w:hAnsi="宋体;方正书宋_GBK"/>
                <w:sz w:val="30"/>
                <w:szCs w:val="18"/>
              </w:rPr>
              <w:t>1</w:t>
            </w:r>
            <w:r>
              <w:rPr>
                <w:rFonts w:ascii="宋体;方正书宋_GBK" w:hAnsi="宋体;方正书宋_GBK" w:cs="宋体;方正书宋_GBK"/>
                <w:sz w:val="30"/>
                <w:szCs w:val="18"/>
              </w:rPr>
              <w:t>、（式样）适用于申报竣工验收消防备案；</w:t>
            </w:r>
          </w:p>
          <w:p>
            <w:pPr>
              <w:pStyle w:val="NewNewNewNewNewNewNewNewNewNewNewNewNewNewNewNewNewNewNewNewNewNewNewNewNewNewNewNewNewNewNewNewNewNewNewNewNewNewNewNewNewNewNewNewNewNewNewNewNewNewNew"/>
              <w:ind w:left="450" w:hanging="450"/>
              <w:jc w:val="left"/>
              <w:rPr>
                <w:rFonts w:ascii="宋体;方正书宋_GBK" w:hAnsi="宋体;方正书宋_GBK" w:cs="宋体;方正书宋_GBK"/>
                <w:sz w:val="30"/>
                <w:szCs w:val="18"/>
              </w:rPr>
            </w:pPr>
            <w:r>
              <w:rPr>
                <w:rFonts w:cs="宋体;方正书宋_GBK" w:ascii="宋体;方正书宋_GBK" w:hAnsi="宋体;方正书宋_GBK"/>
                <w:sz w:val="30"/>
                <w:szCs w:val="18"/>
              </w:rPr>
              <w:t>2</w:t>
            </w:r>
            <w:r>
              <w:rPr>
                <w:rFonts w:ascii="宋体;方正书宋_GBK" w:hAnsi="宋体;方正书宋_GBK" w:cs="宋体;方正书宋_GBK"/>
                <w:sz w:val="30"/>
                <w:szCs w:val="18"/>
              </w:rPr>
              <w:t>、按规定必须对施工图设计文件进行审查的项目须提供。</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
              <w:jc w:val="center"/>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广东省建设工程施工图设计文件审查合格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适用于申报竣工验收消防备案；</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
              <w:jc w:val="center"/>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
              <w:ind w:right="-210" w:hanging="0"/>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建设工程竣工验收消防查验报告</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式样）</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
              <w:jc w:val="center"/>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施工、设计、工程监理、技术服务等单位分别独立出具的确认工程消防质量符合有关标准的报告。</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napToGrid w:val="false"/>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
              <w:jc w:val="center"/>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消防设施性能、系统功能联调联试等内容的检测合格报告</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snapToGrid w:val="false"/>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bl>
    <w:p>
      <w:pPr>
        <w:pStyle w:val="NewNewNewNewNewNewNew2"/>
        <w:widowControl w:val="false"/>
        <w:spacing w:lineRule="auto" w:line="360" w:before="120" w:after="0"/>
        <w:ind w:firstLine="602"/>
        <w:rPr>
          <w:sz w:val="30"/>
          <w:szCs w:val="21"/>
        </w:rPr>
      </w:pPr>
      <w:r>
        <w:rPr>
          <w:b/>
          <w:bCs/>
          <w:sz w:val="30"/>
          <w:szCs w:val="21"/>
        </w:rPr>
        <w:t>注</w:t>
      </w:r>
      <w:r>
        <w:rPr>
          <w:sz w:val="30"/>
          <w:szCs w:val="21"/>
        </w:rPr>
        <w:t>：特殊建设工程申报建设工程消防验收，其他建设工程申报竣工验收消防备案。</w:t>
      </w:r>
    </w:p>
    <w:p>
      <w:pPr>
        <w:pStyle w:val="NewNewNewNewNewNewNewNewNewNewNewNewNewNewNewNewNewNewNewNewNewNewNewNewNewNewNewNewNewNewNewNewNewNewNewNewNewNewNewNewNewNewNewNewNewNewNewNewNewNewNewNewNewNewNewNewNewNewNew"/>
        <w:spacing w:lineRule="auto" w:line="360"/>
        <w:ind w:firstLine="602"/>
        <w:rPr>
          <w:rFonts w:ascii="宋体;方正书宋_GBK" w:hAnsi="宋体;方正书宋_GBK" w:cs="宋体;方正书宋_GBK"/>
          <w:b/>
          <w:b/>
          <w:sz w:val="30"/>
        </w:rPr>
      </w:pPr>
      <w:r>
        <w:rPr>
          <w:rFonts w:cs="宋体;方正书宋_GBK" w:ascii="宋体;方正书宋_GBK" w:hAnsi="宋体;方正书宋_GBK"/>
          <w:b/>
          <w:sz w:val="30"/>
        </w:rPr>
        <w:t>3.4</w:t>
      </w:r>
      <w:r>
        <w:rPr>
          <w:rFonts w:ascii="宋体;方正书宋_GBK" w:hAnsi="宋体;方正书宋_GBK" w:cs="宋体;方正书宋_GBK"/>
          <w:b/>
          <w:sz w:val="30"/>
        </w:rPr>
        <w:t>白蚁防治工程验收备案所需材料</w:t>
      </w:r>
    </w:p>
    <w:tbl>
      <w:tblPr>
        <w:tblW w:w="9070" w:type="dxa"/>
        <w:jc w:val="center"/>
        <w:tblInd w:w="0" w:type="dxa"/>
        <w:tblLayout w:type="fixed"/>
        <w:tblCellMar>
          <w:top w:w="0" w:type="dxa"/>
          <w:left w:w="0" w:type="dxa"/>
          <w:bottom w:w="0" w:type="dxa"/>
          <w:right w:w="0" w:type="dxa"/>
        </w:tblCellMar>
      </w:tblPr>
      <w:tblGrid>
        <w:gridCol w:w="640"/>
        <w:gridCol w:w="4281"/>
        <w:gridCol w:w="4149"/>
      </w:tblGrid>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ind w:left="-105" w:right="-105" w:hanging="0"/>
              <w:jc w:val="center"/>
              <w:rPr>
                <w:rFonts w:ascii="宋体;方正书宋_GBK" w:hAnsi="宋体;方正书宋_GBK" w:cs="Arial"/>
                <w:b/>
                <w:b/>
                <w:kern w:val="0"/>
                <w:sz w:val="30"/>
                <w:szCs w:val="21"/>
              </w:rPr>
            </w:pPr>
            <w:r>
              <w:rPr>
                <w:rFonts w:ascii="宋体;方正书宋_GBK" w:hAnsi="宋体;方正书宋_GBK" w:cs="Arial"/>
                <w:b/>
                <w:kern w:val="0"/>
                <w:sz w:val="30"/>
                <w:szCs w:val="21"/>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材料名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 xml:space="preserve">适用情形 </w:t>
            </w:r>
            <w:r>
              <w:rPr>
                <w:rFonts w:cs="Arial" w:ascii="宋体;方正书宋_GBK" w:hAnsi="宋体;方正书宋_GBK"/>
                <w:b/>
                <w:kern w:val="0"/>
                <w:sz w:val="30"/>
                <w:szCs w:val="21"/>
              </w:rPr>
              <w:t xml:space="preserve">/ </w:t>
            </w:r>
            <w:r>
              <w:rPr>
                <w:rFonts w:ascii="宋体;方正书宋_GBK" w:hAnsi="宋体;方正书宋_GBK" w:cs="Arial"/>
                <w:b/>
                <w:kern w:val="0"/>
                <w:sz w:val="30"/>
                <w:szCs w:val="21"/>
              </w:rPr>
              <w:t>报送要求</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cs="宋体;方正书宋_GBK" w:ascii="宋体;方正书宋_GBK" w:hAnsi="宋体;方正书宋_GBK"/>
                <w:sz w:val="30"/>
                <w:szCs w:val="18"/>
              </w:rPr>
              <w:t>1</w:t>
            </w:r>
          </w:p>
        </w:tc>
        <w:tc>
          <w:tcPr>
            <w:tcW w:w="428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白蚁防治工程质量验收报告</w:t>
            </w:r>
          </w:p>
        </w:tc>
        <w:tc>
          <w:tcPr>
            <w:tcW w:w="41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式样）</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宋体;方正书宋_GBK"/>
                <w:sz w:val="30"/>
                <w:szCs w:val="18"/>
              </w:rPr>
            </w:pPr>
            <w:r>
              <w:rPr>
                <w:rFonts w:cs="宋体;方正书宋_GBK" w:ascii="宋体;方正书宋_GBK" w:hAnsi="宋体;方正书宋_GBK"/>
                <w:sz w:val="30"/>
                <w:szCs w:val="18"/>
              </w:rPr>
              <w:t>2</w:t>
            </w:r>
          </w:p>
        </w:tc>
        <w:tc>
          <w:tcPr>
            <w:tcW w:w="428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现场施工记录表</w:t>
            </w:r>
          </w:p>
        </w:tc>
        <w:tc>
          <w:tcPr>
            <w:tcW w:w="41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宋体;方正书宋_GBK"/>
                <w:sz w:val="30"/>
                <w:szCs w:val="18"/>
              </w:rPr>
            </w:pPr>
            <w:r>
              <w:rPr>
                <w:rFonts w:cs="宋体;方正书宋_GBK" w:ascii="宋体;方正书宋_GBK" w:hAnsi="宋体;方正书宋_GBK"/>
                <w:sz w:val="30"/>
                <w:szCs w:val="18"/>
              </w:rPr>
              <w:t>3</w:t>
            </w:r>
          </w:p>
        </w:tc>
        <w:tc>
          <w:tcPr>
            <w:tcW w:w="428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使用药物质检报告</w:t>
            </w:r>
          </w:p>
        </w:tc>
        <w:tc>
          <w:tcPr>
            <w:tcW w:w="41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snapToGrid w:val="false"/>
              <w:jc w:val="left"/>
              <w:rPr>
                <w:rFonts w:ascii="宋体;方正书宋_GBK" w:hAnsi="宋体;方正书宋_GBK" w:cs="宋体;方正书宋_GBK"/>
                <w:kern w:val="0"/>
                <w:sz w:val="30"/>
                <w:szCs w:val="18"/>
              </w:rPr>
            </w:pPr>
            <w:r>
              <w:rPr>
                <w:rFonts w:cs="宋体;方正书宋_GBK" w:ascii="宋体;方正书宋_GBK" w:hAnsi="宋体;方正书宋_GBK"/>
                <w:kern w:val="0"/>
                <w:sz w:val="30"/>
                <w:szCs w:val="18"/>
              </w:rPr>
            </w:r>
          </w:p>
        </w:tc>
      </w:tr>
    </w:tbl>
    <w:p>
      <w:pPr>
        <w:pStyle w:val="NewNewNewNewNewNewNewNewNewNewNewNewNewNewNewNewNewNewNewNewNewNewNewNewNewNewNewNewNewNewNewNewNewNewNewNewNewNewNewNewNewNewNewNewNewNewNewNewNewNewNewNewNewNewNewNewNewNewNew"/>
        <w:spacing w:lineRule="auto" w:line="360" w:before="120" w:after="0"/>
        <w:ind w:firstLine="602"/>
        <w:rPr>
          <w:rFonts w:ascii="宋体;方正书宋_GBK" w:hAnsi="宋体;方正书宋_GBK" w:cs="宋体;方正书宋_GBK"/>
          <w:b/>
          <w:b/>
          <w:sz w:val="30"/>
        </w:rPr>
      </w:pPr>
      <w:r>
        <w:rPr>
          <w:rFonts w:cs="宋体;方正书宋_GBK" w:ascii="宋体;方正书宋_GBK" w:hAnsi="宋体;方正书宋_GBK"/>
          <w:b/>
          <w:sz w:val="30"/>
        </w:rPr>
        <w:t>3.5</w:t>
      </w:r>
      <w:r>
        <w:rPr>
          <w:rFonts w:ascii="宋体;方正书宋_GBK" w:hAnsi="宋体;方正书宋_GBK" w:cs="宋体;方正书宋_GBK"/>
          <w:b/>
          <w:sz w:val="30"/>
        </w:rPr>
        <w:t>燃气设施建设工程竣工验收备案资料</w:t>
      </w:r>
    </w:p>
    <w:tbl>
      <w:tblPr>
        <w:tblW w:w="9070" w:type="dxa"/>
        <w:jc w:val="center"/>
        <w:tblInd w:w="0" w:type="dxa"/>
        <w:tblLayout w:type="fixed"/>
        <w:tblCellMar>
          <w:top w:w="0" w:type="dxa"/>
          <w:left w:w="0" w:type="dxa"/>
          <w:bottom w:w="0" w:type="dxa"/>
          <w:right w:w="0" w:type="dxa"/>
        </w:tblCellMar>
      </w:tblPr>
      <w:tblGrid>
        <w:gridCol w:w="655"/>
        <w:gridCol w:w="4266"/>
        <w:gridCol w:w="4149"/>
      </w:tblGrid>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ind w:left="-105" w:right="-105" w:hanging="0"/>
              <w:jc w:val="center"/>
              <w:rPr>
                <w:rFonts w:ascii="宋体;方正书宋_GBK" w:hAnsi="宋体;方正书宋_GBK" w:cs="Arial"/>
                <w:b/>
                <w:b/>
                <w:kern w:val="0"/>
                <w:sz w:val="30"/>
                <w:szCs w:val="21"/>
              </w:rPr>
            </w:pPr>
            <w:r>
              <w:rPr>
                <w:rFonts w:ascii="宋体;方正书宋_GBK" w:hAnsi="宋体;方正书宋_GBK" w:cs="Arial"/>
                <w:b/>
                <w:kern w:val="0"/>
                <w:sz w:val="30"/>
                <w:szCs w:val="21"/>
              </w:rPr>
              <w:t>序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材料名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b/>
                <w:b/>
                <w:kern w:val="0"/>
                <w:sz w:val="30"/>
                <w:szCs w:val="21"/>
              </w:rPr>
            </w:pPr>
            <w:r>
              <w:rPr>
                <w:rFonts w:ascii="宋体;方正书宋_GBK" w:hAnsi="宋体;方正书宋_GBK" w:cs="Arial"/>
                <w:b/>
                <w:kern w:val="0"/>
                <w:sz w:val="30"/>
                <w:szCs w:val="21"/>
              </w:rPr>
              <w:t xml:space="preserve">适用情形 </w:t>
            </w:r>
            <w:r>
              <w:rPr>
                <w:rFonts w:cs="Arial" w:ascii="宋体;方正书宋_GBK" w:hAnsi="宋体;方正书宋_GBK"/>
                <w:b/>
                <w:kern w:val="0"/>
                <w:sz w:val="30"/>
                <w:szCs w:val="21"/>
              </w:rPr>
              <w:t xml:space="preserve">/ </w:t>
            </w:r>
            <w:r>
              <w:rPr>
                <w:rFonts w:ascii="宋体;方正书宋_GBK" w:hAnsi="宋体;方正书宋_GBK" w:cs="Arial"/>
                <w:b/>
                <w:kern w:val="0"/>
                <w:sz w:val="30"/>
                <w:szCs w:val="21"/>
              </w:rPr>
              <w:t>报送要求</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jc w:val="center"/>
              <w:rPr>
                <w:rFonts w:ascii="宋体;方正书宋_GBK" w:hAnsi="宋体;方正书宋_GBK" w:cs="Arial"/>
                <w:bCs/>
                <w:kern w:val="0"/>
                <w:sz w:val="30"/>
                <w:szCs w:val="18"/>
              </w:rPr>
            </w:pPr>
            <w:r>
              <w:rPr>
                <w:rFonts w:cs="Arial" w:ascii="宋体;方正书宋_GBK" w:hAnsi="宋体;方正书宋_GBK"/>
                <w:bCs/>
                <w:kern w:val="0"/>
                <w:sz w:val="30"/>
                <w:szCs w:val="21"/>
              </w:rPr>
              <w:t>1</w:t>
            </w:r>
          </w:p>
        </w:tc>
        <w:tc>
          <w:tcPr>
            <w:tcW w:w="426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压力管道安装质量证明书</w:t>
            </w:r>
          </w:p>
        </w:tc>
        <w:tc>
          <w:tcPr>
            <w:tcW w:w="41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
              <w:jc w:val="left"/>
              <w:rPr>
                <w:rFonts w:ascii="宋体;方正书宋_GBK" w:hAnsi="宋体;方正书宋_GBK" w:cs="宋体;方正书宋_GBK"/>
                <w:kern w:val="0"/>
                <w:sz w:val="30"/>
                <w:szCs w:val="18"/>
              </w:rPr>
            </w:pPr>
            <w:r>
              <w:rPr>
                <w:rFonts w:ascii="宋体;方正书宋_GBK" w:hAnsi="宋体;方正书宋_GBK" w:cs="宋体;方正书宋_GBK"/>
                <w:kern w:val="0"/>
                <w:sz w:val="30"/>
                <w:szCs w:val="18"/>
              </w:rPr>
              <w:t>中压管道需提供</w:t>
            </w:r>
          </w:p>
        </w:tc>
      </w:tr>
    </w:tbl>
    <w:p>
      <w:pPr>
        <w:pStyle w:val="NewNewNewNewNewNewNewNewNewNewNewNew1"/>
        <w:spacing w:lineRule="auto" w:line="360" w:before="120" w:after="0"/>
        <w:ind w:firstLine="602"/>
        <w:rPr>
          <w:rFonts w:ascii="仿宋_GB2312" w:hAnsi="仿宋_GB2312" w:eastAsia="仿宋_GB2312" w:cs="宋体;方正书宋_GBK"/>
          <w:b/>
          <w:b/>
          <w:sz w:val="30"/>
          <w:szCs w:val="30"/>
        </w:rPr>
      </w:pPr>
      <w:r>
        <w:rPr>
          <w:rFonts w:eastAsia="仿宋_GB2312" w:cs="宋体;方正书宋_GBK" w:ascii="仿宋_GB2312" w:hAnsi="仿宋_GB2312"/>
          <w:b/>
          <w:sz w:val="30"/>
          <w:szCs w:val="30"/>
        </w:rPr>
        <w:t>4</w:t>
      </w:r>
      <w:r>
        <w:rPr>
          <w:rFonts w:ascii="仿宋_GB2312" w:hAnsi="仿宋_GB2312" w:cs="宋体;方正书宋_GBK" w:eastAsia="仿宋_GB2312"/>
          <w:b/>
          <w:sz w:val="30"/>
          <w:szCs w:val="30"/>
        </w:rPr>
        <w:t>、防雷装置竣工验收备案资料</w:t>
      </w:r>
    </w:p>
    <w:tbl>
      <w:tblPr>
        <w:tblW w:w="9070" w:type="dxa"/>
        <w:jc w:val="center"/>
        <w:tblInd w:w="0" w:type="dxa"/>
        <w:tblLayout w:type="fixed"/>
        <w:tblCellMar>
          <w:top w:w="0" w:type="dxa"/>
          <w:left w:w="0" w:type="dxa"/>
          <w:bottom w:w="0" w:type="dxa"/>
          <w:right w:w="0" w:type="dxa"/>
        </w:tblCellMar>
      </w:tblPr>
      <w:tblGrid>
        <w:gridCol w:w="640"/>
        <w:gridCol w:w="3666"/>
        <w:gridCol w:w="4764"/>
      </w:tblGrid>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ind w:left="-105" w:right="-105" w:hanging="0"/>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材料名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要求</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t>1</w:t>
            </w:r>
          </w:p>
        </w:tc>
        <w:tc>
          <w:tcPr>
            <w:tcW w:w="366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防雷装置竣工验收申请书</w:t>
            </w:r>
          </w:p>
        </w:tc>
        <w:tc>
          <w:tcPr>
            <w:tcW w:w="476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式样）</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t>2</w:t>
            </w:r>
          </w:p>
        </w:tc>
        <w:tc>
          <w:tcPr>
            <w:tcW w:w="366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防雷产品安装记录表</w:t>
            </w:r>
          </w:p>
        </w:tc>
        <w:tc>
          <w:tcPr>
            <w:tcW w:w="476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式样）</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t>3</w:t>
            </w:r>
          </w:p>
        </w:tc>
        <w:tc>
          <w:tcPr>
            <w:tcW w:w="366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防雷检测报告</w:t>
            </w:r>
          </w:p>
        </w:tc>
        <w:tc>
          <w:tcPr>
            <w:tcW w:w="476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由具有相应资质的第三方检测机构出具。包含防雷装置各阶段的分项检测报告，有防雷装置检测标识。</w:t>
            </w:r>
          </w:p>
        </w:tc>
      </w:tr>
    </w:tbl>
    <w:p>
      <w:pPr>
        <w:pStyle w:val="NewNewNewNewNew5"/>
        <w:widowControl w:val="false"/>
        <w:spacing w:lineRule="auto" w:line="360" w:before="120" w:after="0"/>
        <w:ind w:firstLine="602"/>
        <w:rPr>
          <w:rFonts w:ascii="仿宋_GB2312" w:hAnsi="仿宋_GB2312" w:eastAsia="仿宋_GB2312"/>
          <w:b/>
          <w:b/>
          <w:bCs/>
          <w:sz w:val="30"/>
          <w:szCs w:val="30"/>
        </w:rPr>
      </w:pPr>
      <w:r>
        <w:rPr>
          <w:rFonts w:ascii="仿宋_GB2312" w:hAnsi="仿宋_GB2312" w:eastAsia="仿宋_GB2312"/>
          <w:b/>
          <w:bCs/>
          <w:sz w:val="30"/>
          <w:szCs w:val="30"/>
        </w:rPr>
        <w:t>注：按项目性质分类，分别由住建部门或气象部门办理。</w:t>
      </w:r>
    </w:p>
    <w:p>
      <w:pPr>
        <w:pStyle w:val="NewNewNewNewNew5"/>
        <w:widowControl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住建部门办理：房屋建筑工程和市政基础设施工程防雷装置，在申报工程竣工联合验收前由专业的第三方防雷检测机构出具防雷装置检测报告；</w:t>
      </w:r>
    </w:p>
    <w:p>
      <w:pPr>
        <w:pStyle w:val="NewNewNewNewNew5"/>
        <w:widowControl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气象部门办理：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受理后，须由审批部门委托具有专业资质的第三方防雷检测机构出具防雷装置检测报告。</w:t>
      </w:r>
    </w:p>
    <w:p>
      <w:pPr>
        <w:pStyle w:val="NewNewNewNewNewNewNewNewNewNewNewNew1"/>
        <w:spacing w:lineRule="auto" w:line="360" w:before="120" w:after="0"/>
        <w:ind w:firstLine="602"/>
        <w:rPr>
          <w:rFonts w:ascii="仿宋_GB2312" w:hAnsi="仿宋_GB2312" w:eastAsia="仿宋_GB2312" w:cs="宋体;方正书宋_GBK"/>
          <w:b/>
          <w:b/>
          <w:sz w:val="30"/>
          <w:szCs w:val="30"/>
        </w:rPr>
      </w:pPr>
      <w:r>
        <w:rPr>
          <w:rFonts w:eastAsia="仿宋_GB2312" w:cs="宋体;方正书宋_GBK" w:ascii="仿宋_GB2312" w:hAnsi="仿宋_GB2312"/>
          <w:b/>
          <w:sz w:val="30"/>
          <w:szCs w:val="30"/>
        </w:rPr>
        <w:t>5</w:t>
      </w:r>
      <w:r>
        <w:rPr>
          <w:rFonts w:ascii="仿宋_GB2312" w:hAnsi="仿宋_GB2312" w:cs="宋体;方正书宋_GBK" w:eastAsia="仿宋_GB2312"/>
          <w:b/>
          <w:sz w:val="30"/>
          <w:szCs w:val="30"/>
        </w:rPr>
        <w:t>、城市绿化工程建设项目综合验收所需材料</w:t>
      </w:r>
    </w:p>
    <w:tbl>
      <w:tblPr>
        <w:tblW w:w="9070" w:type="dxa"/>
        <w:jc w:val="center"/>
        <w:tblInd w:w="0" w:type="dxa"/>
        <w:tblLayout w:type="fixed"/>
        <w:tblCellMar>
          <w:top w:w="0" w:type="dxa"/>
          <w:left w:w="0" w:type="dxa"/>
          <w:bottom w:w="0" w:type="dxa"/>
          <w:right w:w="0" w:type="dxa"/>
        </w:tblCellMar>
      </w:tblPr>
      <w:tblGrid>
        <w:gridCol w:w="676"/>
        <w:gridCol w:w="5424"/>
        <w:gridCol w:w="2970"/>
      </w:tblGrid>
      <w:tr>
        <w:trPr>
          <w:tblHeader w:val="true"/>
          <w:trHeight w:val="45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ind w:left="-105" w:right="-105" w:hanging="0"/>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序号</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材料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 xml:space="preserve">适用情形 </w:t>
            </w:r>
            <w:r>
              <w:rPr>
                <w:rFonts w:eastAsia="仿宋_GB2312" w:cs="Arial" w:ascii="仿宋_GB2312" w:hAnsi="仿宋_GB2312"/>
                <w:b/>
                <w:kern w:val="0"/>
                <w:sz w:val="30"/>
                <w:szCs w:val="30"/>
              </w:rPr>
              <w:t xml:space="preserve">/ </w:t>
            </w:r>
            <w:r>
              <w:rPr>
                <w:rFonts w:ascii="仿宋_GB2312" w:hAnsi="仿宋_GB2312" w:cs="Arial" w:eastAsia="仿宋_GB2312"/>
                <w:b/>
                <w:kern w:val="0"/>
                <w:sz w:val="30"/>
                <w:szCs w:val="30"/>
              </w:rPr>
              <w:t>报送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Cs/>
                <w:kern w:val="0"/>
                <w:sz w:val="30"/>
                <w:szCs w:val="30"/>
              </w:rPr>
            </w:pPr>
            <w:r>
              <w:rPr>
                <w:rFonts w:eastAsia="仿宋_GB2312" w:cs="Arial" w:ascii="仿宋_GB2312" w:hAnsi="仿宋_GB2312"/>
                <w:bCs/>
                <w:kern w:val="0"/>
                <w:sz w:val="30"/>
                <w:szCs w:val="30"/>
              </w:rPr>
              <w:t>1</w:t>
            </w:r>
          </w:p>
        </w:tc>
        <w:tc>
          <w:tcPr>
            <w:tcW w:w="54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园林绿化工程质量验收申请表</w:t>
            </w:r>
          </w:p>
        </w:tc>
        <w:tc>
          <w:tcPr>
            <w:tcW w:w="297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snapToGrid w:val="false"/>
              <w:jc w:val="left"/>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Cs/>
                <w:kern w:val="0"/>
                <w:sz w:val="30"/>
                <w:szCs w:val="30"/>
              </w:rPr>
            </w:pPr>
            <w:r>
              <w:rPr>
                <w:rFonts w:eastAsia="仿宋_GB2312" w:cs="Arial" w:ascii="仿宋_GB2312" w:hAnsi="仿宋_GB2312"/>
                <w:bCs/>
                <w:kern w:val="0"/>
                <w:sz w:val="30"/>
                <w:szCs w:val="30"/>
              </w:rPr>
              <w:t>2</w:t>
            </w:r>
          </w:p>
        </w:tc>
        <w:tc>
          <w:tcPr>
            <w:tcW w:w="54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单位工程质量控制资料自检记录</w:t>
            </w:r>
          </w:p>
        </w:tc>
        <w:tc>
          <w:tcPr>
            <w:tcW w:w="297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snapToGrid w:val="false"/>
              <w:jc w:val="left"/>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Cs/>
                <w:kern w:val="0"/>
                <w:sz w:val="30"/>
                <w:szCs w:val="30"/>
              </w:rPr>
            </w:pPr>
            <w:r>
              <w:rPr>
                <w:rFonts w:eastAsia="仿宋_GB2312" w:cs="Arial" w:ascii="仿宋_GB2312" w:hAnsi="仿宋_GB2312"/>
                <w:bCs/>
                <w:kern w:val="0"/>
                <w:sz w:val="30"/>
                <w:szCs w:val="30"/>
              </w:rPr>
              <w:t>3</w:t>
            </w:r>
          </w:p>
        </w:tc>
        <w:tc>
          <w:tcPr>
            <w:tcW w:w="54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单位工程观感质量自检记录</w:t>
            </w:r>
          </w:p>
        </w:tc>
        <w:tc>
          <w:tcPr>
            <w:tcW w:w="297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snapToGrid w:val="false"/>
              <w:jc w:val="left"/>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Cs/>
                <w:kern w:val="0"/>
                <w:sz w:val="30"/>
                <w:szCs w:val="30"/>
              </w:rPr>
            </w:pPr>
            <w:r>
              <w:rPr>
                <w:rFonts w:eastAsia="仿宋_GB2312" w:cs="Arial" w:ascii="仿宋_GB2312" w:hAnsi="仿宋_GB2312"/>
                <w:bCs/>
                <w:kern w:val="0"/>
                <w:sz w:val="30"/>
                <w:szCs w:val="30"/>
              </w:rPr>
              <w:t>4</w:t>
            </w:r>
          </w:p>
        </w:tc>
        <w:tc>
          <w:tcPr>
            <w:tcW w:w="54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园林绿化工程竣工验收条件审查表</w:t>
            </w:r>
          </w:p>
        </w:tc>
        <w:tc>
          <w:tcPr>
            <w:tcW w:w="297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snapToGrid w:val="false"/>
              <w:jc w:val="left"/>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Cs/>
                <w:kern w:val="0"/>
                <w:sz w:val="30"/>
                <w:szCs w:val="30"/>
              </w:rPr>
            </w:pPr>
            <w:r>
              <w:rPr>
                <w:rFonts w:eastAsia="仿宋_GB2312" w:cs="Arial" w:ascii="仿宋_GB2312" w:hAnsi="仿宋_GB2312"/>
                <w:bCs/>
                <w:kern w:val="0"/>
                <w:sz w:val="30"/>
                <w:szCs w:val="30"/>
              </w:rPr>
              <w:t>5</w:t>
            </w:r>
          </w:p>
        </w:tc>
        <w:tc>
          <w:tcPr>
            <w:tcW w:w="54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园林绿化工程竣工验收表</w:t>
            </w:r>
          </w:p>
        </w:tc>
        <w:tc>
          <w:tcPr>
            <w:tcW w:w="297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snapToGrid w:val="false"/>
              <w:jc w:val="left"/>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Cs/>
                <w:kern w:val="0"/>
                <w:sz w:val="30"/>
                <w:szCs w:val="30"/>
              </w:rPr>
            </w:pPr>
            <w:r>
              <w:rPr>
                <w:rFonts w:eastAsia="仿宋_GB2312" w:cs="Arial" w:ascii="仿宋_GB2312" w:hAnsi="仿宋_GB2312"/>
                <w:bCs/>
                <w:kern w:val="0"/>
                <w:sz w:val="30"/>
                <w:szCs w:val="30"/>
              </w:rPr>
              <w:t>6</w:t>
            </w:r>
          </w:p>
        </w:tc>
        <w:tc>
          <w:tcPr>
            <w:tcW w:w="54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园林绿化工程单位工程质量综合评价表</w:t>
            </w:r>
          </w:p>
        </w:tc>
        <w:tc>
          <w:tcPr>
            <w:tcW w:w="297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snapToGrid w:val="false"/>
              <w:jc w:val="left"/>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Cs/>
                <w:kern w:val="0"/>
                <w:sz w:val="30"/>
                <w:szCs w:val="30"/>
              </w:rPr>
            </w:pPr>
            <w:r>
              <w:rPr>
                <w:rFonts w:eastAsia="仿宋_GB2312" w:cs="Arial" w:ascii="仿宋_GB2312" w:hAnsi="仿宋_GB2312"/>
                <w:bCs/>
                <w:kern w:val="0"/>
                <w:sz w:val="30"/>
                <w:szCs w:val="30"/>
              </w:rPr>
              <w:t>7</w:t>
            </w:r>
          </w:p>
        </w:tc>
        <w:tc>
          <w:tcPr>
            <w:tcW w:w="54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园林绿化工程竣工验收报告</w:t>
            </w:r>
          </w:p>
        </w:tc>
        <w:tc>
          <w:tcPr>
            <w:tcW w:w="297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snapToGrid w:val="false"/>
              <w:jc w:val="left"/>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Cs/>
                <w:kern w:val="0"/>
                <w:sz w:val="30"/>
                <w:szCs w:val="30"/>
              </w:rPr>
            </w:pPr>
            <w:r>
              <w:rPr>
                <w:rFonts w:eastAsia="仿宋_GB2312" w:cs="Arial" w:ascii="仿宋_GB2312" w:hAnsi="仿宋_GB2312"/>
                <w:bCs/>
                <w:kern w:val="0"/>
                <w:sz w:val="30"/>
                <w:szCs w:val="30"/>
              </w:rPr>
              <w:t>8</w:t>
            </w:r>
          </w:p>
        </w:tc>
        <w:tc>
          <w:tcPr>
            <w:tcW w:w="54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园林绿化工程质量控制资料核查记录</w:t>
            </w:r>
          </w:p>
        </w:tc>
        <w:tc>
          <w:tcPr>
            <w:tcW w:w="297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snapToGrid w:val="false"/>
              <w:jc w:val="left"/>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Cs/>
                <w:kern w:val="0"/>
                <w:sz w:val="30"/>
                <w:szCs w:val="30"/>
              </w:rPr>
            </w:pPr>
            <w:r>
              <w:rPr>
                <w:rFonts w:eastAsia="仿宋_GB2312" w:cs="Arial" w:ascii="仿宋_GB2312" w:hAnsi="仿宋_GB2312"/>
                <w:bCs/>
                <w:kern w:val="0"/>
                <w:sz w:val="30"/>
                <w:szCs w:val="30"/>
              </w:rPr>
              <w:t>9</w:t>
            </w:r>
          </w:p>
        </w:tc>
        <w:tc>
          <w:tcPr>
            <w:tcW w:w="54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园林绿化工程安全和功能检验资料及主要功能抽查记录</w:t>
            </w:r>
          </w:p>
        </w:tc>
        <w:tc>
          <w:tcPr>
            <w:tcW w:w="297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snapToGrid w:val="false"/>
              <w:jc w:val="left"/>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Cs/>
                <w:kern w:val="0"/>
                <w:sz w:val="30"/>
                <w:szCs w:val="30"/>
              </w:rPr>
            </w:pPr>
            <w:r>
              <w:rPr>
                <w:rFonts w:eastAsia="仿宋_GB2312" w:cs="Arial" w:ascii="仿宋_GB2312" w:hAnsi="仿宋_GB2312"/>
                <w:bCs/>
                <w:kern w:val="0"/>
                <w:sz w:val="30"/>
                <w:szCs w:val="30"/>
              </w:rPr>
              <w:t>10</w:t>
            </w:r>
          </w:p>
        </w:tc>
        <w:tc>
          <w:tcPr>
            <w:tcW w:w="54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园林绿化工程质量外观检查记录</w:t>
            </w:r>
          </w:p>
        </w:tc>
        <w:tc>
          <w:tcPr>
            <w:tcW w:w="297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snapToGrid w:val="false"/>
              <w:jc w:val="left"/>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r>
          </w:p>
        </w:tc>
      </w:tr>
    </w:tbl>
    <w:p>
      <w:pPr>
        <w:pStyle w:val="NewNewNewNewNew5"/>
        <w:widowControl w:val="false"/>
        <w:spacing w:lineRule="auto" w:line="360" w:before="120" w:after="0"/>
        <w:ind w:firstLine="602"/>
        <w:jc w:val="both"/>
        <w:rPr>
          <w:rFonts w:ascii="仿宋_GB2312" w:hAnsi="仿宋_GB2312" w:eastAsia="仿宋_GB2312"/>
          <w:sz w:val="30"/>
          <w:szCs w:val="30"/>
        </w:rPr>
      </w:pPr>
      <w:r>
        <w:rPr>
          <w:rFonts w:ascii="仿宋_GB2312" w:hAnsi="仿宋_GB2312" w:eastAsia="仿宋_GB2312"/>
          <w:b/>
          <w:bCs/>
          <w:sz w:val="30"/>
          <w:szCs w:val="30"/>
        </w:rPr>
        <w:t>注：</w:t>
      </w:r>
      <w:r>
        <w:rPr>
          <w:rFonts w:ascii="仿宋_GB2312" w:hAnsi="仿宋_GB2312" w:eastAsia="仿宋_GB2312"/>
          <w:sz w:val="30"/>
          <w:szCs w:val="30"/>
        </w:rPr>
        <w:t>按项目性质分类，分别由住建部门或城市管理机构办理。</w:t>
      </w:r>
    </w:p>
    <w:p>
      <w:pPr>
        <w:pStyle w:val="NewNewNewNewNew5"/>
        <w:widowControl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住建部门办理：属房屋建筑工程和市政基础设施工程的园林绿化；</w:t>
      </w:r>
    </w:p>
    <w:p>
      <w:pPr>
        <w:pStyle w:val="NewNewNewNewNew5"/>
        <w:widowControl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城市管理机构办理：单独申报园林绿化工程。</w:t>
      </w:r>
    </w:p>
    <w:p>
      <w:pPr>
        <w:pStyle w:val="NewNewNewNewNewNewNewNewNewNewNewNew1"/>
        <w:spacing w:lineRule="auto" w:line="360"/>
        <w:ind w:firstLine="602"/>
        <w:rPr>
          <w:rFonts w:ascii="仿宋_GB2312" w:hAnsi="仿宋_GB2312" w:eastAsia="仿宋_GB2312" w:cs="宋体;方正书宋_GBK"/>
          <w:b/>
          <w:b/>
          <w:sz w:val="30"/>
          <w:szCs w:val="30"/>
        </w:rPr>
      </w:pPr>
      <w:r>
        <w:rPr>
          <w:rFonts w:eastAsia="仿宋_GB2312" w:cs="宋体;方正书宋_GBK" w:ascii="仿宋_GB2312" w:hAnsi="仿宋_GB2312"/>
          <w:b/>
          <w:sz w:val="30"/>
          <w:szCs w:val="30"/>
        </w:rPr>
        <w:t>6</w:t>
      </w:r>
      <w:r>
        <w:rPr>
          <w:rFonts w:ascii="仿宋_GB2312" w:hAnsi="仿宋_GB2312" w:cs="宋体;方正书宋_GBK" w:eastAsia="仿宋_GB2312"/>
          <w:b/>
          <w:sz w:val="30"/>
          <w:szCs w:val="30"/>
        </w:rPr>
        <w:t>、对水土保持设施验收材料的报备所需材料</w:t>
      </w:r>
    </w:p>
    <w:tbl>
      <w:tblPr>
        <w:tblW w:w="9070" w:type="dxa"/>
        <w:jc w:val="center"/>
        <w:tblInd w:w="0" w:type="dxa"/>
        <w:tblLayout w:type="fixed"/>
        <w:tblCellMar>
          <w:top w:w="0" w:type="dxa"/>
          <w:left w:w="0" w:type="dxa"/>
          <w:bottom w:w="0" w:type="dxa"/>
          <w:right w:w="0" w:type="dxa"/>
        </w:tblCellMar>
      </w:tblPr>
      <w:tblGrid>
        <w:gridCol w:w="691"/>
        <w:gridCol w:w="3540"/>
        <w:gridCol w:w="4839"/>
      </w:tblGrid>
      <w:tr>
        <w:trPr>
          <w:trHeight w:val="45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ind w:left="-105" w:right="-105" w:hanging="0"/>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材料名称</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 xml:space="preserve">适用情形 </w:t>
            </w:r>
            <w:r>
              <w:rPr>
                <w:rFonts w:eastAsia="仿宋_GB2312" w:cs="Arial" w:ascii="仿宋_GB2312" w:hAnsi="仿宋_GB2312"/>
                <w:b/>
                <w:kern w:val="0"/>
                <w:sz w:val="30"/>
                <w:szCs w:val="30"/>
              </w:rPr>
              <w:t xml:space="preserve">/ </w:t>
            </w:r>
            <w:r>
              <w:rPr>
                <w:rFonts w:ascii="仿宋_GB2312" w:hAnsi="仿宋_GB2312" w:cs="Arial" w:eastAsia="仿宋_GB2312"/>
                <w:b/>
                <w:kern w:val="0"/>
                <w:sz w:val="30"/>
                <w:szCs w:val="30"/>
              </w:rPr>
              <w:t>报送要求</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t>1</w:t>
            </w:r>
          </w:p>
        </w:tc>
        <w:tc>
          <w:tcPr>
            <w:tcW w:w="35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水土保持设施自主验收报备申请表</w:t>
            </w:r>
          </w:p>
        </w:tc>
        <w:tc>
          <w:tcPr>
            <w:tcW w:w="483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ind w:left="600" w:hanging="600"/>
              <w:jc w:val="left"/>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t>1.1</w:t>
            </w:r>
            <w:r>
              <w:rPr>
                <w:rFonts w:ascii="仿宋_GB2312" w:hAnsi="仿宋_GB2312" w:cs="宋体;方正书宋_GBK" w:eastAsia="仿宋_GB2312"/>
                <w:kern w:val="0"/>
                <w:sz w:val="30"/>
                <w:szCs w:val="30"/>
              </w:rPr>
              <w:t>适用于编制水土保持方案报告书的生产建设项目（式样）</w:t>
            </w:r>
          </w:p>
          <w:p>
            <w:pPr>
              <w:pStyle w:val="NewNewNewNewNewNewNewNewNewNewNewNew1"/>
              <w:ind w:left="600" w:hanging="600"/>
              <w:jc w:val="left"/>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t>1.2</w:t>
            </w:r>
            <w:r>
              <w:rPr>
                <w:rFonts w:ascii="仿宋_GB2312" w:hAnsi="仿宋_GB2312" w:cs="宋体;方正书宋_GBK" w:eastAsia="仿宋_GB2312"/>
                <w:kern w:val="0"/>
                <w:sz w:val="30"/>
                <w:szCs w:val="30"/>
              </w:rPr>
              <w:t>适用于实行承诺制或者备案制管理的生产建设项目（式样）</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t>2</w:t>
            </w:r>
          </w:p>
        </w:tc>
        <w:tc>
          <w:tcPr>
            <w:tcW w:w="35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水土保持设施验收鉴定书</w:t>
            </w:r>
          </w:p>
        </w:tc>
        <w:tc>
          <w:tcPr>
            <w:tcW w:w="483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式样）</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t>3</w:t>
            </w:r>
          </w:p>
        </w:tc>
        <w:tc>
          <w:tcPr>
            <w:tcW w:w="35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水土保持设施验收报告</w:t>
            </w:r>
          </w:p>
        </w:tc>
        <w:tc>
          <w:tcPr>
            <w:tcW w:w="483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式样）仅要求编制水土保持方案报告书的项目提交。</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
                <w:b/>
                <w:kern w:val="0"/>
                <w:sz w:val="30"/>
                <w:szCs w:val="30"/>
              </w:rPr>
            </w:pPr>
            <w:r>
              <w:rPr>
                <w:rFonts w:eastAsia="仿宋_GB2312" w:cs="宋体;方正书宋_GBK" w:ascii="仿宋_GB2312" w:hAnsi="仿宋_GB2312"/>
                <w:sz w:val="30"/>
                <w:szCs w:val="30"/>
              </w:rPr>
              <w:t>4</w:t>
            </w:r>
          </w:p>
        </w:tc>
        <w:tc>
          <w:tcPr>
            <w:tcW w:w="35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水土保持监测总结报告</w:t>
            </w:r>
          </w:p>
        </w:tc>
        <w:tc>
          <w:tcPr>
            <w:tcW w:w="483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式样）仅要求编制水土保持方案报告书的项目提交。</w:t>
            </w:r>
          </w:p>
        </w:tc>
      </w:tr>
    </w:tbl>
    <w:p>
      <w:pPr>
        <w:pStyle w:val="NewNewNewNewNewNewNewNewNewNewNewNew1"/>
        <w:spacing w:lineRule="auto" w:line="360" w:before="120" w:after="0"/>
        <w:ind w:firstLine="602"/>
        <w:rPr>
          <w:rFonts w:ascii="仿宋_GB2312" w:hAnsi="仿宋_GB2312" w:eastAsia="仿宋_GB2312" w:cs="宋体;方正书宋_GBK"/>
          <w:b/>
          <w:b/>
          <w:sz w:val="30"/>
          <w:szCs w:val="30"/>
        </w:rPr>
      </w:pPr>
      <w:r>
        <w:rPr>
          <w:rFonts w:eastAsia="仿宋_GB2312" w:cs="宋体;方正书宋_GBK" w:ascii="仿宋_GB2312" w:hAnsi="仿宋_GB2312"/>
          <w:b/>
          <w:sz w:val="30"/>
          <w:szCs w:val="30"/>
        </w:rPr>
        <w:t>7</w:t>
      </w:r>
      <w:r>
        <w:rPr>
          <w:rFonts w:ascii="仿宋_GB2312" w:hAnsi="仿宋_GB2312" w:cs="宋体;方正书宋_GBK" w:eastAsia="仿宋_GB2312"/>
          <w:b/>
          <w:sz w:val="30"/>
          <w:szCs w:val="30"/>
        </w:rPr>
        <w:t>、建设工程城建档案验收所需材料</w:t>
      </w:r>
    </w:p>
    <w:p>
      <w:pPr>
        <w:pStyle w:val="NewNewNewNewNewNewNewNewNewNewNewNew1"/>
        <w:spacing w:lineRule="auto" w:line="360"/>
        <w:ind w:firstLine="588"/>
        <w:rPr>
          <w:rFonts w:ascii="仿宋_GB2312" w:hAnsi="仿宋_GB2312" w:eastAsia="仿宋_GB2312" w:cs="宋体;方正书宋_GBK"/>
          <w:b/>
          <w:b/>
          <w:kern w:val="0"/>
          <w:sz w:val="30"/>
          <w:szCs w:val="30"/>
        </w:rPr>
      </w:pPr>
      <w:r>
        <w:rPr>
          <w:rFonts w:ascii="仿宋_GB2312" w:hAnsi="仿宋_GB2312" w:cs="宋体;方正书宋_GBK" w:eastAsia="仿宋_GB2312"/>
          <w:b/>
          <w:kern w:val="0"/>
          <w:sz w:val="30"/>
          <w:szCs w:val="30"/>
        </w:rPr>
        <w:t>按《建设项目档案管理规范》（</w:t>
      </w:r>
      <w:r>
        <w:rPr>
          <w:rFonts w:eastAsia="仿宋_GB2312" w:cs="宋体;方正书宋_GBK" w:ascii="仿宋_GB2312" w:hAnsi="仿宋_GB2312"/>
          <w:b/>
          <w:kern w:val="0"/>
          <w:sz w:val="30"/>
          <w:szCs w:val="30"/>
        </w:rPr>
        <w:t>DAT 28-2018</w:t>
      </w:r>
      <w:r>
        <w:rPr>
          <w:rFonts w:ascii="仿宋_GB2312" w:hAnsi="仿宋_GB2312" w:cs="宋体;方正书宋_GBK" w:eastAsia="仿宋_GB2312"/>
          <w:b/>
          <w:kern w:val="0"/>
          <w:sz w:val="30"/>
          <w:szCs w:val="30"/>
        </w:rPr>
        <w:t>）进行收集、整理、归档及移交。</w:t>
      </w:r>
    </w:p>
    <w:tbl>
      <w:tblPr>
        <w:tblW w:w="9070" w:type="dxa"/>
        <w:jc w:val="center"/>
        <w:tblInd w:w="0" w:type="dxa"/>
        <w:tblLayout w:type="fixed"/>
        <w:tblCellMar>
          <w:top w:w="0" w:type="dxa"/>
          <w:left w:w="0" w:type="dxa"/>
          <w:bottom w:w="0" w:type="dxa"/>
          <w:right w:w="0" w:type="dxa"/>
        </w:tblCellMar>
      </w:tblPr>
      <w:tblGrid>
        <w:gridCol w:w="691"/>
        <w:gridCol w:w="3555"/>
        <w:gridCol w:w="4824"/>
      </w:tblGrid>
      <w:tr>
        <w:trPr>
          <w:tblHeader w:val="true"/>
          <w:trHeight w:val="45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ind w:left="-105" w:right="-105" w:hanging="0"/>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材料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 xml:space="preserve">适用情形 </w:t>
            </w:r>
            <w:r>
              <w:rPr>
                <w:rFonts w:eastAsia="仿宋_GB2312" w:cs="Arial" w:ascii="仿宋_GB2312" w:hAnsi="仿宋_GB2312"/>
                <w:b/>
                <w:kern w:val="0"/>
                <w:sz w:val="30"/>
                <w:szCs w:val="30"/>
              </w:rPr>
              <w:t xml:space="preserve">/ </w:t>
            </w:r>
            <w:r>
              <w:rPr>
                <w:rFonts w:ascii="仿宋_GB2312" w:hAnsi="仿宋_GB2312" w:cs="Arial" w:eastAsia="仿宋_GB2312"/>
                <w:b/>
                <w:kern w:val="0"/>
                <w:sz w:val="30"/>
                <w:szCs w:val="30"/>
              </w:rPr>
              <w:t>报送要求</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
                <w:b/>
                <w:kern w:val="0"/>
                <w:sz w:val="30"/>
                <w:szCs w:val="30"/>
              </w:rPr>
            </w:pPr>
            <w:r>
              <w:rPr>
                <w:rFonts w:eastAsia="仿宋_GB2312" w:cs="宋体;方正书宋_GBK" w:ascii="仿宋_GB2312" w:hAnsi="仿宋_GB2312"/>
                <w:sz w:val="30"/>
                <w:szCs w:val="30"/>
              </w:rPr>
              <w:t>1</w:t>
            </w:r>
          </w:p>
        </w:tc>
        <w:tc>
          <w:tcPr>
            <w:tcW w:w="35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建设工程竣工档案预验收申请表</w:t>
            </w:r>
          </w:p>
        </w:tc>
        <w:tc>
          <w:tcPr>
            <w:tcW w:w="48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式样）</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t>2</w:t>
            </w:r>
          </w:p>
        </w:tc>
        <w:tc>
          <w:tcPr>
            <w:tcW w:w="35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重大建设工程档案验收申请表</w:t>
            </w:r>
          </w:p>
        </w:tc>
        <w:tc>
          <w:tcPr>
            <w:tcW w:w="48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式样）仅要求重大工程建设项目报送。</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
                <w:b/>
                <w:kern w:val="0"/>
                <w:sz w:val="30"/>
                <w:szCs w:val="30"/>
              </w:rPr>
            </w:pPr>
            <w:r>
              <w:rPr>
                <w:rFonts w:eastAsia="仿宋_GB2312" w:cs="宋体;方正书宋_GBK" w:ascii="仿宋_GB2312" w:hAnsi="仿宋_GB2312"/>
                <w:sz w:val="30"/>
                <w:szCs w:val="30"/>
              </w:rPr>
              <w:t>3</w:t>
            </w:r>
          </w:p>
        </w:tc>
        <w:tc>
          <w:tcPr>
            <w:tcW w:w="35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eastAsia="仿宋_GB2312"/>
                <w:sz w:val="30"/>
                <w:szCs w:val="30"/>
              </w:rPr>
              <w:t>项目档案编制说明及档案目录</w:t>
            </w:r>
          </w:p>
        </w:tc>
        <w:tc>
          <w:tcPr>
            <w:tcW w:w="48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snapToGrid w:val="false"/>
              <w:jc w:val="left"/>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
                <w:b/>
                <w:kern w:val="0"/>
                <w:sz w:val="30"/>
                <w:szCs w:val="30"/>
              </w:rPr>
            </w:pPr>
            <w:r>
              <w:rPr>
                <w:rFonts w:eastAsia="仿宋_GB2312" w:cs="宋体;方正书宋_GBK" w:ascii="仿宋_GB2312" w:hAnsi="仿宋_GB2312"/>
                <w:sz w:val="30"/>
                <w:szCs w:val="30"/>
              </w:rPr>
              <w:t>4</w:t>
            </w:r>
          </w:p>
        </w:tc>
        <w:tc>
          <w:tcPr>
            <w:tcW w:w="35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建设工程档案报送责任书</w:t>
            </w:r>
          </w:p>
        </w:tc>
        <w:tc>
          <w:tcPr>
            <w:tcW w:w="48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式样）</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t>5</w:t>
            </w:r>
          </w:p>
        </w:tc>
        <w:tc>
          <w:tcPr>
            <w:tcW w:w="35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广东省重大建设项目档案验收评分表</w:t>
            </w:r>
          </w:p>
        </w:tc>
        <w:tc>
          <w:tcPr>
            <w:tcW w:w="48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式样）仅要求云浮市重大建设项目报送。</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 w:hAnsi="仿宋_GB2312" w:eastAsia="仿宋_GB2312" w:cs="Arial"/>
                <w:b/>
                <w:b/>
                <w:kern w:val="0"/>
                <w:sz w:val="30"/>
                <w:szCs w:val="30"/>
              </w:rPr>
            </w:pPr>
            <w:r>
              <w:rPr>
                <w:rFonts w:eastAsia="仿宋_GB2312" w:cs="宋体;方正书宋_GBK" w:ascii="仿宋_GB2312" w:hAnsi="仿宋_GB2312"/>
                <w:sz w:val="30"/>
                <w:szCs w:val="30"/>
              </w:rPr>
              <w:t>6</w:t>
            </w:r>
          </w:p>
        </w:tc>
        <w:tc>
          <w:tcPr>
            <w:tcW w:w="35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整套工程竣工档案（含基建、设备、财务、声像、电子等类别）</w:t>
            </w:r>
          </w:p>
        </w:tc>
        <w:tc>
          <w:tcPr>
            <w:tcW w:w="48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1"/>
              <w:snapToGrid w:val="false"/>
              <w:jc w:val="left"/>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r>
          </w:p>
        </w:tc>
      </w:tr>
    </w:tbl>
    <w:p>
      <w:pPr>
        <w:pStyle w:val="NewNewNewNewNewNewNewNewNewNewNewNew1"/>
        <w:spacing w:lineRule="auto" w:line="360" w:before="120" w:after="0"/>
        <w:ind w:firstLine="602"/>
        <w:rPr>
          <w:rFonts w:ascii="仿宋_GB2312" w:hAnsi="仿宋_GB2312" w:eastAsia="仿宋_GB2312" w:cs="宋体;方正书宋_GBK"/>
          <w:b/>
          <w:b/>
          <w:sz w:val="30"/>
          <w:szCs w:val="30"/>
        </w:rPr>
      </w:pPr>
      <w:r>
        <w:rPr>
          <w:rFonts w:ascii="仿宋_GB2312" w:hAnsi="仿宋_GB2312" w:cs="宋体;方正书宋_GBK" w:eastAsia="仿宋_GB2312"/>
          <w:b/>
          <w:sz w:val="30"/>
          <w:szCs w:val="30"/>
        </w:rPr>
        <w:t>现场验收时需准备材料</w:t>
      </w:r>
    </w:p>
    <w:tbl>
      <w:tblPr>
        <w:tblW w:w="9070" w:type="dxa"/>
        <w:jc w:val="center"/>
        <w:tblInd w:w="0" w:type="dxa"/>
        <w:tblLayout w:type="fixed"/>
        <w:tblCellMar>
          <w:top w:w="0" w:type="dxa"/>
          <w:left w:w="0" w:type="dxa"/>
          <w:bottom w:w="0" w:type="dxa"/>
          <w:right w:w="0" w:type="dxa"/>
        </w:tblCellMar>
      </w:tblPr>
      <w:tblGrid>
        <w:gridCol w:w="691"/>
        <w:gridCol w:w="1380"/>
        <w:gridCol w:w="6999"/>
      </w:tblGrid>
      <w:tr>
        <w:trPr>
          <w:trHeight w:val="45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ind w:left="-105" w:right="-105" w:hanging="0"/>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材料名称</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 xml:space="preserve">适用情形 </w:t>
            </w:r>
            <w:r>
              <w:rPr>
                <w:rFonts w:eastAsia="仿宋_GB2312" w:cs="Arial" w:ascii="仿宋_GB2312" w:hAnsi="仿宋_GB2312"/>
                <w:b/>
                <w:kern w:val="0"/>
                <w:sz w:val="30"/>
                <w:szCs w:val="30"/>
              </w:rPr>
              <w:t xml:space="preserve">/ </w:t>
            </w:r>
            <w:r>
              <w:rPr>
                <w:rFonts w:ascii="仿宋_GB2312" w:hAnsi="仿宋_GB2312" w:cs="Arial" w:eastAsia="仿宋_GB2312"/>
                <w:b/>
                <w:kern w:val="0"/>
                <w:sz w:val="30"/>
                <w:szCs w:val="30"/>
              </w:rPr>
              <w:t>报送要求</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jc w:val="center"/>
              <w:rPr>
                <w:rFonts w:ascii="仿宋_GB2312" w:hAnsi="仿宋_GB2312" w:eastAsia="仿宋_GB2312" w:cs="Arial"/>
                <w:b/>
                <w:b/>
                <w:kern w:val="0"/>
                <w:sz w:val="30"/>
                <w:szCs w:val="30"/>
              </w:rPr>
            </w:pPr>
            <w:r>
              <w:rPr>
                <w:rFonts w:eastAsia="仿宋_GB2312" w:cs="宋体;方正书宋_GBK" w:ascii="仿宋_GB2312" w:hAnsi="仿宋_GB2312"/>
                <w:sz w:val="30"/>
                <w:szCs w:val="30"/>
              </w:rPr>
              <w:t>1</w:t>
            </w:r>
          </w:p>
        </w:tc>
        <w:tc>
          <w:tcPr>
            <w:tcW w:w="138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城建档案验收材料</w:t>
            </w:r>
          </w:p>
        </w:tc>
        <w:tc>
          <w:tcPr>
            <w:tcW w:w="69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适用于非市属重点建设项目，按照《建设项目档案管理规范》《云浮市房屋建筑工程档案送审目录》规范进行收集、整理、归档及移交。</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t>2</w:t>
            </w:r>
          </w:p>
        </w:tc>
        <w:tc>
          <w:tcPr>
            <w:tcW w:w="138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工程档案库房</w:t>
            </w:r>
          </w:p>
        </w:tc>
        <w:tc>
          <w:tcPr>
            <w:tcW w:w="69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符合《广东省档案局关于印发〈档案室安全保管条件建设指引〉的通知》（粤档发〔</w:t>
            </w:r>
            <w:r>
              <w:rPr>
                <w:rFonts w:eastAsia="仿宋_GB2312" w:cs="宋体;方正书宋_GBK" w:ascii="仿宋_GB2312" w:hAnsi="仿宋_GB2312"/>
                <w:kern w:val="0"/>
                <w:sz w:val="30"/>
                <w:szCs w:val="30"/>
              </w:rPr>
              <w:t>2016</w:t>
            </w:r>
            <w:r>
              <w:rPr>
                <w:rFonts w:ascii="仿宋_GB2312" w:hAnsi="仿宋_GB2312" w:cs="宋体;方正书宋_GBK" w:eastAsia="仿宋_GB2312"/>
                <w:kern w:val="0"/>
                <w:sz w:val="30"/>
                <w:szCs w:val="30"/>
              </w:rPr>
              <w:t>〕</w:t>
            </w:r>
            <w:r>
              <w:rPr>
                <w:rFonts w:eastAsia="仿宋_GB2312" w:cs="宋体;方正书宋_GBK" w:ascii="仿宋_GB2312" w:hAnsi="仿宋_GB2312"/>
                <w:kern w:val="0"/>
                <w:sz w:val="30"/>
                <w:szCs w:val="30"/>
              </w:rPr>
              <w:t>22</w:t>
            </w:r>
            <w:r>
              <w:rPr>
                <w:rFonts w:ascii="仿宋_GB2312" w:hAnsi="仿宋_GB2312" w:cs="宋体;方正书宋_GBK" w:eastAsia="仿宋_GB2312"/>
                <w:kern w:val="0"/>
                <w:sz w:val="30"/>
                <w:szCs w:val="30"/>
              </w:rPr>
              <w:t>号）要求。</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t>3</w:t>
            </w:r>
          </w:p>
        </w:tc>
        <w:tc>
          <w:tcPr>
            <w:tcW w:w="138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
              <w:jc w:val="left"/>
              <w:rPr>
                <w:rFonts w:ascii="仿宋_GB2312" w:hAnsi="仿宋_GB2312" w:eastAsia="仿宋_GB2312"/>
                <w:sz w:val="30"/>
                <w:szCs w:val="30"/>
              </w:rPr>
            </w:pPr>
            <w:r>
              <w:rPr>
                <w:rFonts w:ascii="仿宋_GB2312" w:hAnsi="仿宋_GB2312" w:cs="宋体;方正书宋_GBK" w:eastAsia="仿宋_GB2312"/>
                <w:kern w:val="0"/>
                <w:sz w:val="30"/>
                <w:szCs w:val="30"/>
              </w:rPr>
              <w:t>全部项目档案</w:t>
            </w:r>
          </w:p>
        </w:tc>
        <w:tc>
          <w:tcPr>
            <w:tcW w:w="69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仅适用于市属重点建设项目，按《建设项目档案管理规范》（</w:t>
            </w:r>
            <w:r>
              <w:rPr>
                <w:rFonts w:eastAsia="仿宋_GB2312" w:cs="宋体;方正书宋_GBK" w:ascii="仿宋_GB2312" w:hAnsi="仿宋_GB2312"/>
                <w:kern w:val="0"/>
                <w:sz w:val="30"/>
                <w:szCs w:val="30"/>
              </w:rPr>
              <w:t>DAT 28-2018</w:t>
            </w:r>
            <w:r>
              <w:rPr>
                <w:rFonts w:ascii="仿宋_GB2312" w:hAnsi="仿宋_GB2312" w:cs="宋体;方正书宋_GBK" w:eastAsia="仿宋_GB2312"/>
                <w:kern w:val="0"/>
                <w:sz w:val="30"/>
                <w:szCs w:val="30"/>
              </w:rPr>
              <w:t>）进行收集、整理、归档及移交。</w:t>
            </w:r>
          </w:p>
        </w:tc>
      </w:tr>
    </w:tbl>
    <w:p>
      <w:pPr>
        <w:pStyle w:val="NewNewNewNewNewNewNewNewNewNewNewNew1"/>
        <w:spacing w:lineRule="auto" w:line="360" w:before="120" w:after="0"/>
        <w:ind w:firstLine="602"/>
        <w:rPr>
          <w:rFonts w:ascii="仿宋_GB2312" w:hAnsi="仿宋_GB2312" w:eastAsia="仿宋_GB2312" w:cs="宋体;方正书宋_GBK"/>
          <w:b/>
          <w:b/>
          <w:sz w:val="30"/>
          <w:szCs w:val="30"/>
        </w:rPr>
      </w:pPr>
      <w:r>
        <w:rPr>
          <w:rFonts w:ascii="仿宋_GB2312" w:hAnsi="仿宋_GB2312" w:cs="宋体;方正书宋_GBK" w:eastAsia="仿宋_GB2312"/>
          <w:b/>
          <w:sz w:val="30"/>
          <w:szCs w:val="30"/>
        </w:rPr>
        <w:t>六、办理时限</w:t>
      </w:r>
    </w:p>
    <w:tbl>
      <w:tblPr>
        <w:tblW w:w="9070" w:type="dxa"/>
        <w:jc w:val="center"/>
        <w:tblInd w:w="0" w:type="dxa"/>
        <w:tblLayout w:type="fixed"/>
        <w:tblCellMar>
          <w:top w:w="0" w:type="dxa"/>
          <w:left w:w="170" w:type="dxa"/>
          <w:bottom w:w="0" w:type="dxa"/>
          <w:right w:w="0" w:type="dxa"/>
        </w:tblCellMar>
      </w:tblPr>
      <w:tblGrid>
        <w:gridCol w:w="1376"/>
        <w:gridCol w:w="1140"/>
        <w:gridCol w:w="1439"/>
        <w:gridCol w:w="5115"/>
      </w:tblGrid>
      <w:tr>
        <w:trPr>
          <w:trHeight w:val="3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申请时限</w:t>
            </w:r>
          </w:p>
        </w:tc>
        <w:tc>
          <w:tcPr>
            <w:tcW w:w="7694" w:type="dxa"/>
            <w:gridSpan w:val="3"/>
            <w:tcBorders>
              <w:top w:val="single" w:sz="4" w:space="0" w:color="000000"/>
              <w:bottom w:val="single" w:sz="4" w:space="0" w:color="000000"/>
              <w:right w:val="single" w:sz="4" w:space="0" w:color="000000"/>
            </w:tcBorders>
            <w:tcMar>
              <w:right w:w="30" w:type="dxa"/>
            </w:tcMar>
            <w:vAlign w:val="center"/>
          </w:tcPr>
          <w:p>
            <w:pPr>
              <w:pStyle w:val="NewNewNewNewNewNewNewNewNewNewNewNew1"/>
              <w:jc w:val="left"/>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t>0</w:t>
            </w:r>
            <w:r>
              <w:rPr>
                <w:rFonts w:ascii="仿宋_GB2312" w:hAnsi="仿宋_GB2312" w:cs="宋体;方正书宋_GBK" w:eastAsia="仿宋_GB2312"/>
                <w:kern w:val="0"/>
                <w:sz w:val="30"/>
                <w:szCs w:val="30"/>
              </w:rPr>
              <w:t>个工作日</w:t>
            </w:r>
          </w:p>
        </w:tc>
      </w:tr>
      <w:tr>
        <w:trPr>
          <w:trHeight w:val="3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收案时限</w:t>
            </w:r>
          </w:p>
        </w:tc>
        <w:tc>
          <w:tcPr>
            <w:tcW w:w="7694" w:type="dxa"/>
            <w:gridSpan w:val="3"/>
            <w:tcBorders>
              <w:top w:val="single" w:sz="4" w:space="0" w:color="000000"/>
              <w:bottom w:val="single" w:sz="4" w:space="0" w:color="000000"/>
              <w:right w:val="single" w:sz="4" w:space="0" w:color="000000"/>
            </w:tcBorders>
            <w:tcMar>
              <w:right w:w="30" w:type="dxa"/>
            </w:tcMar>
            <w:vAlign w:val="center"/>
          </w:tcPr>
          <w:p>
            <w:pPr>
              <w:pStyle w:val="NewNewNewNewNewNewNewNewNewNewNewNew1"/>
              <w:jc w:val="left"/>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t>0</w:t>
            </w:r>
            <w:r>
              <w:rPr>
                <w:rFonts w:ascii="仿宋_GB2312" w:hAnsi="仿宋_GB2312" w:cs="宋体;方正书宋_GBK" w:eastAsia="仿宋_GB2312"/>
                <w:kern w:val="0"/>
                <w:sz w:val="30"/>
                <w:szCs w:val="30"/>
              </w:rPr>
              <w:t>个工作日</w:t>
            </w:r>
          </w:p>
        </w:tc>
      </w:tr>
      <w:tr>
        <w:trPr>
          <w:trHeight w:val="3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资料审核时限</w:t>
            </w:r>
          </w:p>
        </w:tc>
        <w:tc>
          <w:tcPr>
            <w:tcW w:w="1140" w:type="dxa"/>
            <w:tcBorders>
              <w:top w:val="single" w:sz="4" w:space="0" w:color="000000"/>
              <w:bottom w:val="single" w:sz="4" w:space="0" w:color="000000"/>
              <w:right w:val="single" w:sz="4" w:space="0" w:color="000000"/>
            </w:tcBorders>
            <w:tcMar>
              <w:right w:w="30" w:type="dxa"/>
            </w:tcMar>
            <w:vAlign w:val="center"/>
          </w:tcPr>
          <w:p>
            <w:pPr>
              <w:pStyle w:val="NewNewNewNewNewNewNewNewNewNewNewNew1"/>
              <w:jc w:val="left"/>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t>2</w:t>
            </w:r>
            <w:r>
              <w:rPr>
                <w:rFonts w:ascii="仿宋_GB2312" w:hAnsi="仿宋_GB2312" w:cs="宋体;方正书宋_GBK" w:eastAsia="仿宋_GB2312"/>
                <w:kern w:val="0"/>
                <w:sz w:val="30"/>
                <w:szCs w:val="30"/>
              </w:rPr>
              <w:t>个工作日</w:t>
            </w:r>
          </w:p>
        </w:tc>
        <w:tc>
          <w:tcPr>
            <w:tcW w:w="6554" w:type="dxa"/>
            <w:gridSpan w:val="2"/>
            <w:tcBorders>
              <w:top w:val="single" w:sz="4" w:space="0" w:color="000000"/>
              <w:bottom w:val="single" w:sz="4" w:space="0" w:color="000000"/>
              <w:right w:val="single" w:sz="4" w:space="0" w:color="000000"/>
            </w:tcBorders>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收案后，由系统推送至各专项主管部门审核。</w:t>
            </w:r>
          </w:p>
        </w:tc>
      </w:tr>
      <w:tr>
        <w:trPr>
          <w:trHeight w:val="3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做出是否受理决定</w:t>
            </w:r>
          </w:p>
        </w:tc>
        <w:tc>
          <w:tcPr>
            <w:tcW w:w="1140" w:type="dxa"/>
            <w:tcBorders>
              <w:top w:val="single" w:sz="4" w:space="0" w:color="000000"/>
              <w:bottom w:val="single" w:sz="4" w:space="0" w:color="000000"/>
              <w:right w:val="single" w:sz="4" w:space="0" w:color="000000"/>
            </w:tcBorders>
            <w:tcMar>
              <w:right w:w="30" w:type="dxa"/>
            </w:tcMar>
            <w:vAlign w:val="center"/>
          </w:tcPr>
          <w:p>
            <w:pPr>
              <w:pStyle w:val="NewNewNewNewNewNewNewNewNewNewNewNew1"/>
              <w:jc w:val="left"/>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t>1</w:t>
            </w:r>
            <w:r>
              <w:rPr>
                <w:rFonts w:ascii="仿宋_GB2312" w:hAnsi="仿宋_GB2312" w:cs="宋体;方正书宋_GBK" w:eastAsia="仿宋_GB2312"/>
                <w:kern w:val="0"/>
                <w:sz w:val="30"/>
                <w:szCs w:val="30"/>
              </w:rPr>
              <w:t>个工作日</w:t>
            </w:r>
          </w:p>
        </w:tc>
        <w:tc>
          <w:tcPr>
            <w:tcW w:w="6554" w:type="dxa"/>
            <w:gridSpan w:val="2"/>
            <w:tcBorders>
              <w:top w:val="single" w:sz="4" w:space="0" w:color="000000"/>
              <w:bottom w:val="single" w:sz="4" w:space="0" w:color="000000"/>
              <w:right w:val="single" w:sz="4" w:space="0" w:color="000000"/>
            </w:tcBorders>
            <w:vAlign w:val="center"/>
          </w:tcPr>
          <w:p>
            <w:pPr>
              <w:pStyle w:val="NewNewNewNewNewNewNewNewNewNewNewNew1"/>
              <w:ind w:left="450" w:hanging="450"/>
              <w:jc w:val="left"/>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t>1</w:t>
            </w:r>
            <w:r>
              <w:rPr>
                <w:rFonts w:ascii="仿宋_GB2312" w:hAnsi="仿宋_GB2312" w:cs="宋体;方正书宋_GBK" w:eastAsia="仿宋_GB2312"/>
                <w:kern w:val="0"/>
                <w:sz w:val="30"/>
                <w:szCs w:val="30"/>
              </w:rPr>
              <w:t>、不符合受理要求的，发出《工程竣工联合验收工程材料补齐补正告知书》；</w:t>
            </w:r>
          </w:p>
          <w:p>
            <w:pPr>
              <w:pStyle w:val="NewNewNewNewNewNewNewNewNewNewNewNew1"/>
              <w:ind w:left="450" w:hanging="450"/>
              <w:jc w:val="left"/>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t>2</w:t>
            </w:r>
            <w:r>
              <w:rPr>
                <w:rFonts w:ascii="仿宋_GB2312" w:hAnsi="仿宋_GB2312" w:cs="宋体;方正书宋_GBK" w:eastAsia="仿宋_GB2312"/>
                <w:kern w:val="0"/>
                <w:sz w:val="30"/>
                <w:szCs w:val="30"/>
              </w:rPr>
              <w:t>、符合受理要求的，发出《工程竣工联合验收受理通知书》</w:t>
            </w:r>
          </w:p>
        </w:tc>
      </w:tr>
      <w:tr>
        <w:trPr>
          <w:trHeight w:val="3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法定办理时限</w:t>
            </w:r>
          </w:p>
        </w:tc>
        <w:tc>
          <w:tcPr>
            <w:tcW w:w="1140" w:type="dxa"/>
            <w:tcBorders>
              <w:top w:val="single" w:sz="4" w:space="0" w:color="000000"/>
              <w:bottom w:val="single" w:sz="4" w:space="0" w:color="000000"/>
              <w:right w:val="single" w:sz="4" w:space="0" w:color="000000"/>
            </w:tcBorders>
            <w:tcMar>
              <w:right w:w="30" w:type="dxa"/>
            </w:tcMar>
            <w:vAlign w:val="center"/>
          </w:tcPr>
          <w:p>
            <w:pPr>
              <w:pStyle w:val="NewNewNewNewNewNewNewNewNewNewNewNew1"/>
              <w:jc w:val="left"/>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t>20</w:t>
            </w:r>
            <w:r>
              <w:rPr>
                <w:rFonts w:ascii="仿宋_GB2312" w:hAnsi="仿宋_GB2312" w:cs="宋体;方正书宋_GBK" w:eastAsia="仿宋_GB2312"/>
                <w:kern w:val="0"/>
                <w:sz w:val="30"/>
                <w:szCs w:val="30"/>
              </w:rPr>
              <w:t>个工作日</w:t>
            </w:r>
          </w:p>
        </w:tc>
        <w:tc>
          <w:tcPr>
            <w:tcW w:w="1439" w:type="dxa"/>
            <w:tcBorders>
              <w:top w:val="single" w:sz="4" w:space="0" w:color="000000"/>
              <w:bottom w:val="single" w:sz="4" w:space="0" w:color="000000"/>
              <w:right w:val="single" w:sz="4" w:space="0" w:color="000000"/>
            </w:tcBorders>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法定办理时限说明</w:t>
            </w:r>
          </w:p>
        </w:tc>
        <w:tc>
          <w:tcPr>
            <w:tcW w:w="5115" w:type="dxa"/>
            <w:tcBorders>
              <w:top w:val="single" w:sz="4" w:space="0" w:color="000000"/>
              <w:bottom w:val="single" w:sz="4" w:space="0" w:color="000000"/>
              <w:right w:val="single" w:sz="4" w:space="0" w:color="000000"/>
            </w:tcBorders>
            <w:tcMar>
              <w:right w:w="3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参照《中华人民共和国行政许可法》（</w:t>
            </w:r>
            <w:r>
              <w:rPr>
                <w:rFonts w:eastAsia="仿宋_GB2312" w:cs="宋体;方正书宋_GBK" w:ascii="仿宋_GB2312" w:hAnsi="仿宋_GB2312"/>
                <w:kern w:val="0"/>
                <w:sz w:val="30"/>
                <w:szCs w:val="30"/>
              </w:rPr>
              <w:t>2003</w:t>
            </w:r>
            <w:r>
              <w:rPr>
                <w:rFonts w:ascii="仿宋_GB2312" w:hAnsi="仿宋_GB2312" w:cs="宋体;方正书宋_GBK" w:eastAsia="仿宋_GB2312"/>
                <w:kern w:val="0"/>
                <w:sz w:val="30"/>
                <w:szCs w:val="30"/>
              </w:rPr>
              <w:t>年</w:t>
            </w:r>
            <w:r>
              <w:rPr>
                <w:rFonts w:eastAsia="仿宋_GB2312" w:cs="宋体;方正书宋_GBK" w:ascii="仿宋_GB2312" w:hAnsi="仿宋_GB2312"/>
                <w:kern w:val="0"/>
                <w:sz w:val="30"/>
                <w:szCs w:val="30"/>
              </w:rPr>
              <w:t>8</w:t>
            </w:r>
            <w:r>
              <w:rPr>
                <w:rFonts w:ascii="仿宋_GB2312" w:hAnsi="仿宋_GB2312" w:cs="宋体;方正书宋_GBK" w:eastAsia="仿宋_GB2312"/>
                <w:kern w:val="0"/>
                <w:sz w:val="30"/>
                <w:szCs w:val="30"/>
              </w:rPr>
              <w:t>月</w:t>
            </w:r>
            <w:r>
              <w:rPr>
                <w:rFonts w:eastAsia="仿宋_GB2312" w:cs="宋体;方正书宋_GBK" w:ascii="仿宋_GB2312" w:hAnsi="仿宋_GB2312"/>
                <w:kern w:val="0"/>
                <w:sz w:val="30"/>
                <w:szCs w:val="30"/>
              </w:rPr>
              <w:t>27</w:t>
            </w:r>
            <w:r>
              <w:rPr>
                <w:rFonts w:ascii="仿宋_GB2312" w:hAnsi="仿宋_GB2312" w:cs="宋体;方正书宋_GBK" w:eastAsia="仿宋_GB2312"/>
                <w:kern w:val="0"/>
                <w:sz w:val="30"/>
                <w:szCs w:val="30"/>
              </w:rPr>
              <w:t>日第十届全国人民代表大会常务委员会第四次会议通过）第四十二条规定：“除可以当场作出行政许可决定的外，行政机关应当自受理行政许可申请之日起二十日内作出行政许可决定”。</w:t>
            </w:r>
          </w:p>
        </w:tc>
      </w:tr>
      <w:tr>
        <w:trPr>
          <w:trHeight w:val="3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承诺办理时限</w:t>
            </w:r>
          </w:p>
        </w:tc>
        <w:tc>
          <w:tcPr>
            <w:tcW w:w="1140" w:type="dxa"/>
            <w:tcBorders>
              <w:top w:val="single" w:sz="4" w:space="0" w:color="000000"/>
              <w:bottom w:val="single" w:sz="4" w:space="0" w:color="000000"/>
              <w:right w:val="single" w:sz="4" w:space="0" w:color="000000"/>
            </w:tcBorders>
            <w:tcMar>
              <w:right w:w="30" w:type="dxa"/>
            </w:tcMar>
            <w:vAlign w:val="center"/>
          </w:tcPr>
          <w:p>
            <w:pPr>
              <w:pStyle w:val="NewNewNewNewNewNewNewNewNewNewNewNew1"/>
              <w:jc w:val="left"/>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t>10</w:t>
            </w:r>
            <w:r>
              <w:rPr>
                <w:rFonts w:ascii="仿宋_GB2312" w:hAnsi="仿宋_GB2312" w:cs="宋体;方正书宋_GBK" w:eastAsia="仿宋_GB2312"/>
                <w:kern w:val="0"/>
                <w:sz w:val="30"/>
                <w:szCs w:val="30"/>
              </w:rPr>
              <w:t>个工作日</w:t>
            </w:r>
          </w:p>
        </w:tc>
        <w:tc>
          <w:tcPr>
            <w:tcW w:w="1439" w:type="dxa"/>
            <w:tcBorders>
              <w:top w:val="single" w:sz="4" w:space="0" w:color="000000"/>
              <w:bottom w:val="single" w:sz="4" w:space="0" w:color="000000"/>
              <w:right w:val="single" w:sz="4" w:space="0" w:color="000000"/>
            </w:tcBorders>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承诺办理时限说明</w:t>
            </w:r>
          </w:p>
        </w:tc>
        <w:tc>
          <w:tcPr>
            <w:tcW w:w="5115" w:type="dxa"/>
            <w:tcBorders>
              <w:top w:val="single" w:sz="4" w:space="0" w:color="000000"/>
              <w:bottom w:val="single" w:sz="4" w:space="0" w:color="000000"/>
              <w:right w:val="single" w:sz="4" w:space="0" w:color="000000"/>
            </w:tcBorders>
            <w:tcMar>
              <w:right w:w="30" w:type="dxa"/>
            </w:tcMar>
            <w:vAlign w:val="center"/>
          </w:tcPr>
          <w:p>
            <w:pPr>
              <w:pStyle w:val="NewNewNewNewNewNewNewNewNewNewNewNew1"/>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自发出受理通知书之日起</w:t>
            </w:r>
            <w:r>
              <w:rPr>
                <w:rFonts w:eastAsia="仿宋_GB2312" w:cs="宋体;方正书宋_GBK" w:ascii="仿宋_GB2312" w:hAnsi="仿宋_GB2312"/>
                <w:kern w:val="0"/>
                <w:sz w:val="30"/>
                <w:szCs w:val="30"/>
              </w:rPr>
              <w:t>10</w:t>
            </w:r>
            <w:r>
              <w:rPr>
                <w:rFonts w:ascii="仿宋_GB2312" w:hAnsi="仿宋_GB2312" w:cs="宋体;方正书宋_GBK" w:eastAsia="仿宋_GB2312"/>
                <w:kern w:val="0"/>
                <w:sz w:val="30"/>
                <w:szCs w:val="30"/>
              </w:rPr>
              <w:t>个工作日内办结。</w:t>
            </w:r>
          </w:p>
        </w:tc>
      </w:tr>
    </w:tbl>
    <w:p>
      <w:pPr>
        <w:pStyle w:val="Normal"/>
        <w:widowControl/>
        <w:numPr>
          <w:ilvl w:val="0"/>
          <w:numId w:val="0"/>
        </w:numPr>
        <w:spacing w:lineRule="exact" w:line="620"/>
        <w:ind w:firstLine="640"/>
        <w:jc w:val="left"/>
        <w:outlineLvl w:val="2"/>
        <w:rPr>
          <w:rFonts w:ascii="黑体" w:hAnsi="黑体" w:eastAsia="黑体" w:cs="黑体"/>
          <w:bCs/>
          <w:sz w:val="32"/>
          <w:szCs w:val="32"/>
        </w:rPr>
      </w:pPr>
      <w:r>
        <w:rPr>
          <w:rFonts w:ascii="黑体" w:hAnsi="黑体" w:cs="黑体" w:eastAsia="黑体"/>
          <w:bCs/>
          <w:sz w:val="32"/>
          <w:szCs w:val="32"/>
        </w:rPr>
        <w:t>七、办理收费</w:t>
      </w:r>
    </w:p>
    <w:p>
      <w:pPr>
        <w:pStyle w:val="NewNewNewNewNew2"/>
        <w:spacing w:lineRule="exact" w:line="620"/>
        <w:ind w:firstLine="640"/>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不收费。</w:t>
      </w:r>
    </w:p>
    <w:p>
      <w:pPr>
        <w:pStyle w:val="Normal"/>
        <w:widowControl/>
        <w:numPr>
          <w:ilvl w:val="0"/>
          <w:numId w:val="0"/>
        </w:numPr>
        <w:spacing w:lineRule="exact" w:line="620"/>
        <w:ind w:firstLine="640"/>
        <w:jc w:val="left"/>
        <w:outlineLvl w:val="2"/>
        <w:rPr>
          <w:rFonts w:ascii="黑体" w:hAnsi="黑体" w:eastAsia="黑体" w:cs="黑体"/>
          <w:bCs/>
          <w:sz w:val="32"/>
          <w:szCs w:val="32"/>
        </w:rPr>
      </w:pPr>
      <w:r>
        <w:rPr>
          <w:rFonts w:ascii="黑体" w:hAnsi="黑体" w:cs="黑体" w:eastAsia="黑体"/>
          <w:bCs/>
          <w:sz w:val="32"/>
          <w:szCs w:val="32"/>
        </w:rPr>
        <w:t>八、办理流程</w:t>
      </w:r>
    </w:p>
    <w:p>
      <w:pPr>
        <w:pStyle w:val="NewNewNewNewNew2"/>
        <w:spacing w:lineRule="exact" w:line="620"/>
        <w:ind w:firstLine="642"/>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一）联合验收</w:t>
      </w:r>
    </w:p>
    <w:p>
      <w:pPr>
        <w:pStyle w:val="NewNewNewNewNewNewNewNewNewNewNewNew1"/>
        <w:spacing w:lineRule="exact" w:line="620"/>
        <w:ind w:firstLine="627"/>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网上申请</w:t>
      </w:r>
    </w:p>
    <w:p>
      <w:pPr>
        <w:pStyle w:val="NewNewNewNewNew2"/>
        <w:spacing w:lineRule="exact" w:line="62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工程具备验收条件后，建设单位在“云浮市工程建设项目联合审批系统”提出申请，按办事指南在系统中上传竣工图纸和所需材料。建设单位根据工程实际情况，对已经验收通过的事项选择“已验收（或已备案）”并上传结果文书；对不涉及的事项，选择“不涉及”。系统推送至各专项主管部门进行审核。</w:t>
      </w:r>
    </w:p>
    <w:p>
      <w:pPr>
        <w:pStyle w:val="NewNewNewNewNewNewNewNewNewNewNewNew1"/>
        <w:spacing w:lineRule="exact" w:line="620"/>
        <w:ind w:firstLine="627"/>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资料审核</w:t>
      </w:r>
    </w:p>
    <w:p>
      <w:pPr>
        <w:pStyle w:val="NewNewNewNewNew2"/>
        <w:spacing w:lineRule="exact" w:line="62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联合验收窗口和各专项主管部门自收案之日起</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个工作日内在“云浮市工程建设项目联合审批系统”反馈资料审核意见（包括建设单位提出的不涉及事项）。</w:t>
      </w:r>
    </w:p>
    <w:p>
      <w:pPr>
        <w:pStyle w:val="NewNewNewNewNew2"/>
        <w:spacing w:lineRule="exact" w:line="62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联合验收窗口汇总各专项主管部门意见，自收案之日起</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个工作日作出是否受理的决定。资料齐全，符合申请要求的，出具受理通知；对资料不全或不符合要求的，一次性告知，并要求申请人在</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个工作日内补齐，补充资料经所涉及部门审核通过后，联合验收窗口出具受理通知。申请人逾期未补齐材料或材料审核仍不通过的，作出不予受理决定。</w:t>
      </w:r>
    </w:p>
    <w:p>
      <w:pPr>
        <w:pStyle w:val="NewNewNewNewNewNewNewNewNewNewNewNew1"/>
        <w:spacing w:lineRule="exact" w:line="620"/>
        <w:ind w:firstLine="627"/>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3</w:t>
      </w:r>
      <w:r>
        <w:rPr>
          <w:rFonts w:ascii="楷体;方正楷体_GBK" w:hAnsi="楷体;方正楷体_GBK" w:cs="楷体;方正楷体_GBK" w:eastAsia="楷体;方正楷体_GBK"/>
          <w:sz w:val="32"/>
          <w:szCs w:val="32"/>
        </w:rPr>
        <w:t>、容缺受理</w:t>
      </w:r>
    </w:p>
    <w:p>
      <w:pPr>
        <w:pStyle w:val="NewNewNewNewNew2"/>
        <w:spacing w:lineRule="exact" w:line="62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工程竣工联合验收（工程竣工验收备案）实行容缺受理，可容缺事项详见“云浮市房屋建筑和市政基础设施工程竣工联合验收（工程竣工验收备案）容缺办理事项清单”（附件</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申请人容缺申报的，需在申报时同步提交《云浮市房屋建筑和市政基础设施工程竣工联合验收（工程竣工验收备案）申请容缺受理承诺书》，并在承诺的时限时补齐资料。</w:t>
      </w:r>
    </w:p>
    <w:p>
      <w:pPr>
        <w:pStyle w:val="NewNewNewNewNewNewNewNewNewNewNewNew1"/>
        <w:spacing w:lineRule="exact" w:line="620"/>
        <w:ind w:firstLine="627"/>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4</w:t>
      </w:r>
      <w:r>
        <w:rPr>
          <w:rFonts w:ascii="楷体;方正楷体_GBK" w:hAnsi="楷体;方正楷体_GBK" w:cs="楷体;方正楷体_GBK" w:eastAsia="楷体;方正楷体_GBK"/>
          <w:sz w:val="32"/>
          <w:szCs w:val="32"/>
        </w:rPr>
        <w:t>、开展验收</w:t>
      </w:r>
    </w:p>
    <w:p>
      <w:pPr>
        <w:pStyle w:val="NewNewNewNewNew2"/>
        <w:spacing w:lineRule="exact" w:line="62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1</w:t>
      </w:r>
      <w:r>
        <w:rPr>
          <w:rFonts w:ascii="仿宋_GB2312" w:hAnsi="仿宋_GB2312" w:cs="宋体;方正书宋_GBK" w:eastAsia="仿宋_GB2312"/>
          <w:sz w:val="32"/>
          <w:szCs w:val="32"/>
        </w:rPr>
        <w:t>对于已经受理的项目（自受理之日起开始计算审批用时），联合验收窗口根据工程实际情况和建设单位意见，协调确定现场统一验收时间，通过“云浮市工程建设项目联合审批系统”通知各专项主管部门，并提前通知建设单位组织勘察、设计、施工、监理等参建单位做好现场验收准备。各专项主管部门可提前在系统中提出相关问题，由建设单位进行汇总，在勘验现场时进一步协调；认为不需现场查验的，应自受理之日起</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个工作日内在系统中登记说明。</w:t>
      </w:r>
    </w:p>
    <w:p>
      <w:pPr>
        <w:pStyle w:val="NewNewNewNewNew2"/>
        <w:spacing w:lineRule="exact" w:line="62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2</w:t>
      </w:r>
      <w:r>
        <w:rPr>
          <w:rFonts w:ascii="仿宋_GB2312" w:hAnsi="仿宋_GB2312" w:cs="宋体;方正书宋_GBK" w:eastAsia="仿宋_GB2312"/>
          <w:sz w:val="32"/>
          <w:szCs w:val="32"/>
        </w:rPr>
        <w:t>联合验收窗口按约定时间统一组织各相关主管部门赴工程现场开展联合验收工作（应自受理之日起</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个工作日内完成），各部门验收人员按职责分工在现场开展各专项检查验收（备案）工作。对发现的存在问题可快速整改完毕的，各部门应及时指导建设单位于现场验收后</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个工作日内完成并确认。</w:t>
      </w:r>
    </w:p>
    <w:p>
      <w:pPr>
        <w:pStyle w:val="NewNewNewNewNew2"/>
        <w:spacing w:lineRule="exact" w:line="62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3</w:t>
      </w:r>
      <w:r>
        <w:rPr>
          <w:rFonts w:ascii="仿宋_GB2312" w:hAnsi="仿宋_GB2312" w:cs="宋体;方正书宋_GBK" w:eastAsia="仿宋_GB2312"/>
          <w:sz w:val="32"/>
          <w:szCs w:val="32"/>
        </w:rPr>
        <w:t>各相关主管部门现场验收通过后，建设单位应自受理之日起</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个工作日内在系统中上传《工程竣工验收报告》、《工程竣工验收备案表》。</w:t>
      </w:r>
    </w:p>
    <w:p>
      <w:pPr>
        <w:pStyle w:val="NewNewNewNewNew2"/>
        <w:spacing w:lineRule="exact" w:line="62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4</w:t>
      </w:r>
      <w:r>
        <w:rPr>
          <w:rFonts w:ascii="仿宋_GB2312" w:hAnsi="仿宋_GB2312" w:cs="宋体;方正书宋_GBK" w:eastAsia="仿宋_GB2312"/>
          <w:sz w:val="32"/>
          <w:szCs w:val="32"/>
        </w:rPr>
        <w:t>各相关主管部门自受理之日起</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个工作日内在系统中填写各专项验收（备案）意见：验收（备案）通过的，填写通过意见；验收（备案）不通过的，填写不通过的理由、法定依据及整改意见。</w:t>
      </w:r>
    </w:p>
    <w:p>
      <w:pPr>
        <w:pStyle w:val="NewNewNewNewNew2"/>
        <w:spacing w:lineRule="exact" w:line="62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5</w:t>
      </w:r>
      <w:r>
        <w:rPr>
          <w:rFonts w:ascii="仿宋_GB2312" w:hAnsi="仿宋_GB2312" w:cs="宋体;方正书宋_GBK" w:eastAsia="仿宋_GB2312"/>
          <w:sz w:val="32"/>
          <w:szCs w:val="32"/>
        </w:rPr>
        <w:t>对各相关主管部门现场验收时要求建设单位补充的相关资料，建设单位应自受理之日起</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个工作日内在申报系统补充上传。</w:t>
      </w:r>
    </w:p>
    <w:p>
      <w:pPr>
        <w:pStyle w:val="NewNewNewNewNew2"/>
        <w:spacing w:lineRule="exact" w:line="62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以上时限不包括</w:t>
      </w:r>
      <w:r>
        <w:rPr>
          <w:rFonts w:ascii="仿宋_GB2312" w:hAnsi="仿宋_GB2312" w:cs="宋体;方正书宋_GBK" w:eastAsia="仿宋_GB2312"/>
          <w:sz w:val="32"/>
          <w:szCs w:val="32"/>
        </w:rPr>
        <w:t>各责任主体单位的整改</w:t>
      </w:r>
      <w:r>
        <w:rPr>
          <w:rFonts w:ascii="仿宋_GB2312" w:hAnsi="仿宋_GB2312" w:cs="宋体;方正书宋_GBK" w:eastAsia="仿宋_GB2312"/>
          <w:sz w:val="32"/>
          <w:szCs w:val="32"/>
        </w:rPr>
        <w:t>时间和</w:t>
      </w:r>
      <w:r>
        <w:rPr>
          <w:rFonts w:ascii="仿宋_GB2312" w:hAnsi="仿宋_GB2312" w:cs="宋体;方正书宋_GBK" w:eastAsia="仿宋_GB2312"/>
          <w:sz w:val="32"/>
          <w:szCs w:val="32"/>
        </w:rPr>
        <w:t>相关部门的复验</w:t>
      </w:r>
      <w:r>
        <w:rPr>
          <w:rFonts w:ascii="仿宋_GB2312" w:hAnsi="仿宋_GB2312" w:cs="宋体;方正书宋_GBK" w:eastAsia="仿宋_GB2312"/>
          <w:sz w:val="32"/>
          <w:szCs w:val="32"/>
        </w:rPr>
        <w:t>时间。</w:t>
      </w:r>
    </w:p>
    <w:p>
      <w:pPr>
        <w:pStyle w:val="NewNewNewNewNewNewNewNewNewNewNewNew1"/>
        <w:spacing w:lineRule="exact" w:line="620"/>
        <w:ind w:firstLine="627"/>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5</w:t>
      </w:r>
      <w:r>
        <w:rPr>
          <w:rFonts w:ascii="楷体;方正楷体_GBK" w:hAnsi="楷体;方正楷体_GBK" w:cs="楷体;方正楷体_GBK" w:eastAsia="楷体;方正楷体_GBK"/>
          <w:sz w:val="32"/>
          <w:szCs w:val="32"/>
        </w:rPr>
        <w:t>、出具验收文书</w:t>
      </w:r>
    </w:p>
    <w:p>
      <w:pPr>
        <w:pStyle w:val="NewNewNewNewNew2"/>
        <w:spacing w:lineRule="exact" w:line="62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5.1</w:t>
      </w:r>
      <w:r>
        <w:rPr>
          <w:rFonts w:ascii="仿宋_GB2312" w:hAnsi="仿宋_GB2312" w:cs="宋体;方正书宋_GBK" w:eastAsia="仿宋_GB2312"/>
          <w:sz w:val="32"/>
          <w:szCs w:val="32"/>
        </w:rPr>
        <w:t>对所有专项验收（备案）都通过的工程，联合验收窗口自受理之日起</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个工作日内在“云浮市工程建设项目联合审批系统”出具《云浮市房屋建筑和市政基础设施工程竣工联合验收意见书》（含各专业部门结果文书）。《云浮市房屋建筑和市政基础设施工程竣工联合验收意见书》与建设单位上传的与各类测量测绘数据比对无误的竣工图自动关联，配套使用。</w:t>
      </w:r>
    </w:p>
    <w:p>
      <w:pPr>
        <w:pStyle w:val="NewNewNewNewNew2"/>
        <w:spacing w:lineRule="exact" w:line="62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5.2</w:t>
      </w:r>
      <w:r>
        <w:rPr>
          <w:rFonts w:ascii="仿宋_GB2312" w:hAnsi="仿宋_GB2312" w:cs="宋体;方正书宋_GBK" w:eastAsia="仿宋_GB2312"/>
          <w:sz w:val="32"/>
          <w:szCs w:val="32"/>
        </w:rPr>
        <w:t>联合验收实行“一票否决”，各专项验收（备案）有不通过的，联合验收窗口汇总需整改问题，自受理之日起</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个工作日内出具办理结果通知书，对存在问题一次性告知。</w:t>
      </w:r>
    </w:p>
    <w:p>
      <w:pPr>
        <w:pStyle w:val="NewNewNewNewNew2"/>
        <w:spacing w:lineRule="exact" w:line="62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5.3</w:t>
      </w:r>
      <w:r>
        <w:rPr>
          <w:rFonts w:ascii="仿宋_GB2312" w:hAnsi="仿宋_GB2312" w:cs="宋体;方正书宋_GBK" w:eastAsia="仿宋_GB2312"/>
          <w:sz w:val="32"/>
          <w:szCs w:val="32"/>
        </w:rPr>
        <w:t>各相关主管部门应对建设单位的验收整改工作进行监督指导。建设单位整改完成后须重新提出联合验收申请，原已审查通过的材料不再重新提交（已合格的专项验收（备案）结果继续保留有效），涉及的主管部门自行在规定时限内完成专项验收（备案）工作，并在“云浮市工程建设项目联合审批系统”登记验收意见。验收（备案）全部通过后，联合验收窗口出具《云浮市房屋建筑和市政基础设施工程竣工联合验收意见书》。</w:t>
      </w:r>
    </w:p>
    <w:p>
      <w:pPr>
        <w:pStyle w:val="NewNewNewNewNew2"/>
        <w:spacing w:lineRule="exact" w:line="620"/>
        <w:ind w:firstLine="642"/>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二）工程竣工备案</w:t>
      </w:r>
    </w:p>
    <w:p>
      <w:pPr>
        <w:pStyle w:val="NewNewNewNewNew2"/>
        <w:spacing w:lineRule="exact" w:line="62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工程经联合验收合格，工程竣工验收备案事项即为通过。联合验收窗口同步出具房屋市政工程竣工验收备案表、结建式人防工程竣工验收备案书（适用于需建设结建式人防工程项目），不再单独办理工程竣工验收备案、结建式人防工程竣工验收备案手续。</w:t>
      </w:r>
    </w:p>
    <w:p>
      <w:pPr>
        <w:pStyle w:val="NewNewNewNewNew2"/>
        <w:spacing w:lineRule="exact" w:line="620"/>
        <w:ind w:firstLine="642"/>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三）其他</w:t>
      </w:r>
    </w:p>
    <w:p>
      <w:pPr>
        <w:pStyle w:val="NewNewNewNewNew2"/>
        <w:spacing w:lineRule="exact" w:line="62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工程竣工联合验收申报材料如有变化的，以广东省政务服务事项管理系统所列材料清单及云浮市工程建设项目联合审批系统要求为准。</w:t>
      </w:r>
    </w:p>
    <w:p>
      <w:pPr>
        <w:pStyle w:val="NewNewNewNewNew2"/>
        <w:spacing w:lineRule="exact" w:line="62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办事指南自</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日起施行，有效期至</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w:t>
      </w:r>
    </w:p>
    <w:p>
      <w:pPr>
        <w:pStyle w:val="NewNewNewNewNewNewNewNewNewNewNewNew1"/>
        <w:spacing w:lineRule="exact" w:line="620"/>
        <w:ind w:firstLine="627"/>
        <w:rPr>
          <w:rFonts w:ascii="仿宋_GB2312" w:hAnsi="仿宋_GB2312" w:eastAsia="仿宋_GB2312" w:cs="宋体;方正书宋_GBK"/>
          <w:sz w:val="32"/>
          <w:szCs w:val="32"/>
        </w:rPr>
      </w:pPr>
      <w:r>
        <w:rPr>
          <w:rFonts w:ascii="仿宋_GB2312" w:hAnsi="仿宋_GB2312" w:cs="宋体;方正书宋_GBK" w:eastAsia="仿宋_GB2312"/>
          <w:sz w:val="32"/>
          <w:szCs w:val="32"/>
        </w:rPr>
        <w:t>附件：</w:t>
      </w:r>
    </w:p>
    <w:p>
      <w:pPr>
        <w:pStyle w:val="NewNewNewNewNew2"/>
        <w:spacing w:lineRule="exact" w:line="62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云浮市房屋建筑和市政基础设施工程竣工联合验收（工程竣工验收备案）办理流程图</w:t>
      </w:r>
    </w:p>
    <w:p>
      <w:pPr>
        <w:pStyle w:val="NewNewNewNewNew2"/>
        <w:spacing w:lineRule="exact" w:line="62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云浮市房屋建筑和市政基础设施工程竣工联合验收（工程竣工验收备案）申报材料</w:t>
      </w:r>
    </w:p>
    <w:p>
      <w:pPr>
        <w:pStyle w:val="NewNewNewNewNew2"/>
        <w:spacing w:lineRule="exact" w:line="62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云浮市房屋建筑和市政基础设施工程竣工联合验收（工程竣工验收备案）申请表</w:t>
      </w:r>
    </w:p>
    <w:p>
      <w:pPr>
        <w:pStyle w:val="NewNewNewNewNew2"/>
        <w:spacing w:lineRule="exact" w:line="62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建设单位对工程项目不涉及的专项验收（备案）承诺书</w:t>
      </w:r>
    </w:p>
    <w:p>
      <w:pPr>
        <w:pStyle w:val="NewNewNewNewNew2"/>
        <w:spacing w:lineRule="exact" w:line="62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工程竣工联合验收（工程竣工验收备案）容缺办理事项清单</w:t>
      </w:r>
    </w:p>
    <w:p>
      <w:pPr>
        <w:pStyle w:val="NewNewNewNewNew2"/>
        <w:spacing w:lineRule="exact" w:line="62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工程竣工联合验收（工程竣工验收备案）申请容缺受理承诺书</w:t>
      </w:r>
    </w:p>
    <w:p>
      <w:pPr>
        <w:pStyle w:val="NewNewNewNewNew2"/>
        <w:spacing w:lineRule="exact" w:line="62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云浮市房屋建筑和市政基础设施工程竣工联合验收意见书</w:t>
      </w:r>
    </w:p>
    <w:p>
      <w:pPr>
        <w:pStyle w:val="NewNewNewNewNew2"/>
        <w:spacing w:lineRule="exact" w:line="62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云浮市房屋建筑和市政基础设施工程竣工验收备案书</w:t>
      </w:r>
    </w:p>
    <w:p>
      <w:pPr>
        <w:pStyle w:val="NewNewNewNewNew2"/>
        <w:spacing w:lineRule="exact" w:line="62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云浮市结建式人防工程竣工验收备案表</w:t>
      </w:r>
    </w:p>
    <w:sectPr>
      <w:headerReference w:type="default" r:id="rId54"/>
      <w:headerReference w:type="first" r:id="rId55"/>
      <w:footerReference w:type="default" r:id="rId56"/>
      <w:footerReference w:type="first" r:id="rId57"/>
      <w:type w:val="nextPage"/>
      <w:pgSz w:w="11906" w:h="16838"/>
      <w:pgMar w:left="1531" w:right="1531" w:gutter="0" w:header="851" w:top="1701" w:footer="567"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Calibri">
    <w:altName w:val="微软雅黑"/>
    <w:charset w:val="00"/>
    <w:family w:val="swiss"/>
    <w:pitch w:val="default"/>
  </w:font>
  <w:font w:name="华文仿宋">
    <w:altName w:val="汉仪仿宋简"/>
    <w:charset w:val="00"/>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
    <w:altName w:val="微软雅黑"/>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New6"/>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15.95pt;mso-position-horizontal:center;mso-position-horizontal-relative:margin">
              <v:fill opacity="0f"/>
              <v:textbox inset="0in,0in,0in,0in">
                <w:txbxContent>
                  <w:p>
                    <w:pPr>
                      <w:pStyle w:val="New6"/>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NewNewNewNewNew">
    <w:name w:val="默认段落字体 New New New New New"/>
    <w:qFormat/>
    <w:rPr/>
  </w:style>
  <w:style w:type="character" w:styleId="10">
    <w:name w:val="10"/>
    <w:qFormat/>
    <w:rPr>
      <w:rFonts w:ascii="Times New Roman" w:hAnsi="Times New Roman" w:eastAsia="宋体;方正书宋_GBK" w:cs="Times New Roman"/>
    </w:rPr>
  </w:style>
  <w:style w:type="character" w:styleId="CharChar2">
    <w:name w:val="标题 Char Char"/>
    <w:qFormat/>
    <w:rPr>
      <w:rFonts w:ascii="Cambria;Noto Sans Syriac Eastern" w:hAnsi="Cambria;Noto Sans Syriac Eastern" w:eastAsia="宋体;方正书宋_GBK" w:cs="Times New Roman"/>
      <w:b/>
      <w:bCs/>
      <w:sz w:val="32"/>
      <w:szCs w:val="32"/>
    </w:rPr>
  </w:style>
  <w:style w:type="character" w:styleId="CharChar3">
    <w:name w:val="页眉 Char Char"/>
    <w:qFormat/>
    <w:rPr>
      <w:rFonts w:ascii="宋体;方正书宋_GBK" w:hAnsi="宋体;方正书宋_GBK" w:eastAsia="宋体;方正书宋_GBK" w:cs="宋体;方正书宋_GBK"/>
      <w:sz w:val="18"/>
      <w:szCs w:val="18"/>
    </w:rPr>
  </w:style>
  <w:style w:type="character" w:styleId="18">
    <w:name w:val="18"/>
    <w:qFormat/>
    <w:rPr>
      <w:rFonts w:ascii="Times New Roman" w:hAnsi="Times New Roman" w:eastAsia="宋体;方正书宋_GBK" w:cs="Times New Roman"/>
      <w:color w:val="0000FF"/>
      <w:u w:val="single"/>
    </w:rPr>
  </w:style>
  <w:style w:type="character" w:styleId="20">
    <w:name w:val="20"/>
    <w:qFormat/>
    <w:rPr>
      <w:rFonts w:ascii="宋体;方正书宋_GBK" w:hAnsi="宋体;方正书宋_GBK" w:eastAsia="宋体;方正书宋_GBK" w:cs="Times New Roman"/>
      <w:b/>
      <w:bCs/>
      <w:kern w:val="2"/>
      <w:sz w:val="44"/>
      <w:szCs w:val="44"/>
    </w:rPr>
  </w:style>
  <w:style w:type="character" w:styleId="1CharChar">
    <w:name w:val="标题 1 Char Char"/>
    <w:qFormat/>
    <w:rPr>
      <w:rFonts w:ascii="宋体;方正书宋_GBK" w:hAnsi="宋体;方正书宋_GBK" w:eastAsia="宋体;方正书宋_GBK" w:cs="宋体;方正书宋_GBK"/>
      <w:b/>
      <w:bCs/>
      <w:kern w:val="2"/>
      <w:sz w:val="44"/>
      <w:szCs w:val="44"/>
    </w:rPr>
  </w:style>
  <w:style w:type="character" w:styleId="3CharChar">
    <w:name w:val="标题 3 Char Char"/>
    <w:qFormat/>
    <w:rPr>
      <w:rFonts w:ascii="宋体;方正书宋_GBK" w:hAnsi="宋体;方正书宋_GBK" w:eastAsia="宋体;方正书宋_GBK" w:cs="宋体;方正书宋_GBK"/>
      <w:b/>
      <w:bCs/>
      <w:sz w:val="32"/>
      <w:szCs w:val="32"/>
    </w:rPr>
  </w:style>
  <w:style w:type="character" w:styleId="24">
    <w:name w:val="24"/>
    <w:qFormat/>
    <w:rPr>
      <w:rFonts w:ascii="宋体;方正书宋_GBK" w:hAnsi="宋体;方正书宋_GBK" w:eastAsia="宋体;方正书宋_GBK" w:cs="Times New Roman"/>
      <w:sz w:val="18"/>
      <w:szCs w:val="18"/>
    </w:rPr>
  </w:style>
  <w:style w:type="character" w:styleId="17">
    <w:name w:val="17"/>
    <w:qFormat/>
    <w:rPr>
      <w:rFonts w:ascii="Times New Roman" w:hAnsi="Times New Roman" w:eastAsia="宋体;方正书宋_GBK" w:cs="Times New Roman"/>
      <w:color w:val="800080"/>
      <w:u w:val="single"/>
    </w:rPr>
  </w:style>
  <w:style w:type="character" w:styleId="NewNewNew">
    <w:name w:val="默认段落字体 New New New"/>
    <w:qFormat/>
    <w:rPr/>
  </w:style>
  <w:style w:type="character" w:styleId="16">
    <w:name w:val="16"/>
    <w:qFormat/>
    <w:rPr>
      <w:rFonts w:ascii="宋体;方正书宋_GBK" w:hAnsi="宋体;方正书宋_GBK" w:eastAsia="宋体;方正书宋_GBK" w:cs="Times New Roman"/>
      <w:sz w:val="18"/>
      <w:szCs w:val="18"/>
    </w:rPr>
  </w:style>
  <w:style w:type="character" w:styleId="CharChar4">
    <w:name w:val="批注框文本 Char Char"/>
    <w:qFormat/>
    <w:rPr>
      <w:rFonts w:ascii="宋体;方正书宋_GBK" w:hAnsi="宋体;方正书宋_GBK" w:eastAsia="宋体;方正书宋_GBK" w:cs="宋体;方正书宋_GBK"/>
      <w:sz w:val="18"/>
      <w:szCs w:val="18"/>
    </w:rPr>
  </w:style>
  <w:style w:type="character" w:styleId="CharChar5">
    <w:name w:val="页脚 Char Char"/>
    <w:qFormat/>
    <w:rPr>
      <w:rFonts w:ascii="宋体;方正书宋_GBK" w:hAnsi="宋体;方正书宋_GBK" w:eastAsia="宋体;方正书宋_GBK" w:cs="宋体;方正书宋_GBK"/>
      <w:sz w:val="18"/>
      <w:szCs w:val="18"/>
    </w:rPr>
  </w:style>
  <w:style w:type="character" w:styleId="21">
    <w:name w:val="21"/>
    <w:qFormat/>
    <w:rPr>
      <w:rFonts w:ascii="Cambria;Noto Sans Syriac Eastern" w:hAnsi="Cambria;Noto Sans Syriac Eastern" w:eastAsia="宋体;方正书宋_GBK" w:cs="Times New Roman"/>
      <w:b/>
      <w:bCs/>
      <w:sz w:val="28"/>
      <w:szCs w:val="28"/>
    </w:rPr>
  </w:style>
  <w:style w:type="character" w:styleId="NewNew">
    <w:name w:val="默认段落字体 New New"/>
    <w:qFormat/>
    <w:rPr/>
  </w:style>
  <w:style w:type="character" w:styleId="New">
    <w:name w:val="默认段落字体 New"/>
    <w:qFormat/>
    <w:rPr>
      <w:rFonts w:ascii="Times New Roman" w:hAnsi="Times New Roman" w:eastAsia="宋体;方正书宋_GBK" w:cs="Times New Roman"/>
    </w:rPr>
  </w:style>
  <w:style w:type="character" w:styleId="Pagenumber1">
    <w:name w:val="page number"/>
    <w:basedOn w:val="New"/>
    <w:qFormat/>
    <w:rPr>
      <w:rFonts w:ascii="Times New Roman" w:hAnsi="Times New Roman" w:eastAsia="宋体;方正书宋_GBK" w:cs="Times New Roman"/>
    </w:rPr>
  </w:style>
  <w:style w:type="character" w:styleId="19">
    <w:name w:val="19"/>
    <w:qFormat/>
    <w:rPr>
      <w:rFonts w:ascii="宋体;方正书宋_GBK" w:hAnsi="宋体;方正书宋_GBK" w:eastAsia="宋体;方正书宋_GBK" w:cs="Times New Roman"/>
      <w:b/>
      <w:bCs/>
      <w:sz w:val="32"/>
      <w:szCs w:val="32"/>
    </w:rPr>
  </w:style>
  <w:style w:type="character" w:styleId="4CharChar">
    <w:name w:val="标题 4 Char Char"/>
    <w:qFormat/>
    <w:rPr>
      <w:rFonts w:ascii="Cambria;Noto Sans Syriac Eastern" w:hAnsi="Cambria;Noto Sans Syriac Eastern" w:eastAsia="宋体;方正书宋_GBK" w:cs="Times New Roman"/>
      <w:b/>
      <w:bCs/>
      <w:sz w:val="28"/>
      <w:szCs w:val="28"/>
    </w:rPr>
  </w:style>
  <w:style w:type="character" w:styleId="NewNewNewNew">
    <w:name w:val="默认段落字体 New New New New"/>
    <w:qFormat/>
    <w:rPr/>
  </w:style>
  <w:style w:type="character" w:styleId="5CharChar">
    <w:name w:val="标题 5 Char Char"/>
    <w:qFormat/>
    <w:rPr>
      <w:rFonts w:ascii="宋体;方正书宋_GBK" w:hAnsi="宋体;方正书宋_GBK" w:eastAsia="宋体;方正书宋_GBK" w:cs="宋体;方正书宋_GBK"/>
      <w:b/>
      <w:bCs/>
      <w:sz w:val="28"/>
      <w:szCs w:val="28"/>
    </w:rPr>
  </w:style>
  <w:style w:type="character" w:styleId="New1">
    <w:name w:val="超链接 New"/>
    <w:qFormat/>
    <w:rPr>
      <w:rFonts w:ascii="Times New Roman" w:hAnsi="Times New Roman" w:eastAsia="宋体;方正书宋_GBK" w:cs="Times New Roman"/>
      <w:color w:val="0000FF"/>
      <w:u w:val="single"/>
    </w:rPr>
  </w:style>
  <w:style w:type="character" w:styleId="New2">
    <w:name w:val="已访问的超链接 New"/>
    <w:qFormat/>
    <w:rPr>
      <w:rFonts w:ascii="Times New Roman" w:hAnsi="Times New Roman" w:eastAsia="宋体;方正书宋_GBK" w:cs="Times New Roman"/>
      <w:color w:val="0000FF"/>
      <w:u w:val="single"/>
    </w:rPr>
  </w:style>
  <w:style w:type="character" w:styleId="NewNewNewNewNew1">
    <w:name w:val="页码 New New New New New"/>
    <w:basedOn w:val="NewNewNew"/>
    <w:qFormat/>
    <w:rPr/>
  </w:style>
  <w:style w:type="character" w:styleId="New3">
    <w:name w:val="页码 New"/>
    <w:basedOn w:val="New"/>
    <w:qFormat/>
    <w:rPr>
      <w:rFonts w:ascii="Times New Roman" w:hAnsi="Times New Roman" w:eastAsia="宋体;方正书宋_GBK" w:cs="Times New Roman"/>
    </w:rPr>
  </w:style>
  <w:style w:type="character" w:styleId="23">
    <w:name w:val="23"/>
    <w:qFormat/>
    <w:rPr>
      <w:rFonts w:ascii="宋体;方正书宋_GBK" w:hAnsi="宋体;方正书宋_GBK" w:eastAsia="宋体;方正书宋_GBK" w:cs="Times New Roman"/>
      <w:sz w:val="18"/>
      <w:szCs w:val="18"/>
    </w:rPr>
  </w:style>
  <w:style w:type="character" w:styleId="NewNewNewNewNewNew">
    <w:name w:val="页码 New New New New New New"/>
    <w:basedOn w:val="NewNewNewNew"/>
    <w:qFormat/>
    <w:rPr/>
  </w:style>
  <w:style w:type="character" w:styleId="6CharChar">
    <w:name w:val="标题 6 Char Char"/>
    <w:qFormat/>
    <w:rPr>
      <w:rFonts w:ascii="Cambria;Noto Sans Syriac Eastern" w:hAnsi="Cambria;Noto Sans Syriac Eastern" w:eastAsia="宋体;方正书宋_GBK" w:cs="Times New Roman"/>
      <w:b/>
      <w:bCs/>
      <w:sz w:val="24"/>
      <w:szCs w:val="24"/>
    </w:rPr>
  </w:style>
  <w:style w:type="character" w:styleId="2CharChar">
    <w:name w:val="标题 2 Char Char"/>
    <w:qFormat/>
    <w:rPr>
      <w:rFonts w:ascii="Cambria;Noto Sans Syriac Eastern" w:hAnsi="Cambria;Noto Sans Syriac Eastern" w:eastAsia="宋体;方正书宋_GBK" w:cs="Times New Roman"/>
      <w:b/>
      <w:bCs/>
      <w:sz w:val="32"/>
      <w:szCs w:val="32"/>
    </w:rPr>
  </w:style>
  <w:style w:type="character" w:styleId="22">
    <w:name w:val="22"/>
    <w:qFormat/>
    <w:rPr>
      <w:rFonts w:ascii="Courier New" w:hAnsi="Courier New" w:eastAsia="宋体;方正书宋_GBK" w:cs="Courier New"/>
    </w:rPr>
  </w:style>
  <w:style w:type="character" w:styleId="NewNewNewNewNewNewNew">
    <w:name w:val="页码 New New New New New New New"/>
    <w:basedOn w:val="Style14"/>
    <w:qFormat/>
    <w:rPr/>
  </w:style>
  <w:style w:type="character" w:styleId="HTMLCharChar">
    <w:name w:val="HTML 预设格式 Char Char"/>
    <w:qFormat/>
    <w:rPr>
      <w:rFonts w:ascii="Courier New" w:hAnsi="Courier New" w:eastAsia="宋体;方正书宋_GBK" w:cs="Courier New"/>
    </w:rPr>
  </w:style>
  <w:style w:type="character" w:styleId="NewNewNew1">
    <w:name w:val="页码 New New New"/>
    <w:basedOn w:val="NewNewNewNewNew"/>
    <w:qFormat/>
    <w:rPr/>
  </w:style>
  <w:style w:type="character" w:styleId="NewNew1">
    <w:name w:val="页码 New New"/>
    <w:basedOn w:val="New"/>
    <w:qFormat/>
    <w:rPr>
      <w:rFonts w:ascii="Times New Roman" w:hAnsi="Times New Roman" w:eastAsia="宋体;方正书宋_GBK" w:cs="Times New Roman"/>
    </w:rPr>
  </w:style>
  <w:style w:type="character" w:styleId="NewNewNewNew1">
    <w:name w:val="页码 New New New New"/>
    <w:basedOn w:val="NewNew"/>
    <w:qFormat/>
    <w:rPr/>
  </w:style>
  <w:style w:type="character" w:styleId="15">
    <w:name w:val="15"/>
    <w:qFormat/>
    <w:rPr>
      <w:rFonts w:ascii="Cambria;Noto Sans Syriac Eastern" w:hAnsi="Cambria;Noto Sans Syriac Eastern" w:eastAsia="宋体;方正书宋_GBK"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4">
    <w:name w:val="标题 New"/>
    <w:basedOn w:val="Normal"/>
    <w:qFormat/>
    <w:pPr>
      <w:spacing w:before="100" w:after="100"/>
    </w:pPr>
    <w:rPr>
      <w:rFonts w:ascii="Cambria;Noto Sans Syriac Eastern" w:hAnsi="Cambria;Noto Sans Syriac Eastern" w:cs="Cambria;Noto Sans Syriac Eastern"/>
      <w:b/>
      <w:bCs/>
      <w:kern w:val="0"/>
      <w:sz w:val="32"/>
      <w:szCs w:val="32"/>
    </w:rPr>
  </w:style>
  <w:style w:type="paragraph" w:styleId="NewNewNew2">
    <w:name w:val="页眉 New New New"/>
    <w:basedOn w:val="Normal"/>
    <w:qFormat/>
    <w:pPr>
      <w:pBdr>
        <w:bottom w:val="single" w:sz="6" w:space="1" w:color="000000"/>
      </w:pBdr>
      <w:snapToGrid w:val="false"/>
      <w:jc w:val="center"/>
    </w:pPr>
    <w:rPr>
      <w:rFonts w:ascii="宋体;方正书宋_GBK" w:hAnsi="宋体;方正书宋_GBK" w:cs="宋体;方正书宋_GBK"/>
      <w:kern w:val="0"/>
      <w:sz w:val="18"/>
      <w:szCs w:val="18"/>
    </w:rPr>
  </w:style>
  <w:style w:type="paragraph" w:styleId="1New">
    <w:name w:val="标题 1 New"/>
    <w:basedOn w:val="Normal"/>
    <w:next w:val="Normal"/>
    <w:qFormat/>
    <w:pPr>
      <w:spacing w:before="100" w:after="100"/>
      <w:outlineLvl w:val="0"/>
    </w:pPr>
    <w:rPr>
      <w:rFonts w:ascii="宋体;方正书宋_GBK" w:hAnsi="宋体;方正书宋_GBK" w:cs="宋体;方正书宋_GBK"/>
      <w:b/>
      <w:bCs/>
      <w:kern w:val="2"/>
      <w:sz w:val="44"/>
      <w:szCs w:val="44"/>
    </w:rPr>
  </w:style>
  <w:style w:type="paragraph" w:styleId="3New">
    <w:name w:val="标题 3 New"/>
    <w:basedOn w:val="Normal"/>
    <w:next w:val="Normal"/>
    <w:qFormat/>
    <w:pPr>
      <w:spacing w:before="100" w:after="100"/>
      <w:outlineLvl w:val="2"/>
    </w:pPr>
    <w:rPr>
      <w:rFonts w:ascii="宋体;方正书宋_GBK" w:hAnsi="宋体;方正书宋_GBK" w:cs="宋体;方正书宋_GBK"/>
      <w:b/>
      <w:bCs/>
      <w:kern w:val="0"/>
      <w:sz w:val="32"/>
      <w:szCs w:val="32"/>
    </w:rPr>
  </w:style>
  <w:style w:type="paragraph" w:styleId="New5">
    <w:name w:val="批注框文本 New"/>
    <w:basedOn w:val="Normal"/>
    <w:qFormat/>
    <w:pPr/>
    <w:rPr>
      <w:rFonts w:ascii="宋体;方正书宋_GBK" w:hAnsi="宋体;方正书宋_GBK" w:cs="宋体;方正书宋_GBK"/>
      <w:kern w:val="0"/>
      <w:sz w:val="18"/>
      <w:szCs w:val="18"/>
    </w:rPr>
  </w:style>
  <w:style w:type="paragraph" w:styleId="New6">
    <w:name w:val="页脚 New"/>
    <w:basedOn w:val="Normal"/>
    <w:qFormat/>
    <w:pPr>
      <w:snapToGrid w:val="false"/>
    </w:pPr>
    <w:rPr>
      <w:rFonts w:ascii="宋体;方正书宋_GBK" w:hAnsi="宋体;方正书宋_GBK" w:cs="宋体;方正书宋_GBK"/>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NewNewNewNewNewNewNewNew"/>
    <w:qFormat/>
    <w:pPr>
      <w:widowControl/>
      <w:spacing w:lineRule="exact" w:line="240" w:before="0" w:after="160"/>
      <w:jc w:val="left"/>
    </w:pPr>
    <w:rPr>
      <w:kern w:val="0"/>
      <w:sz w:val="20"/>
      <w:szCs w:val="20"/>
    </w:rPr>
  </w:style>
  <w:style w:type="paragraph" w:styleId="4New">
    <w:name w:val="标题 4 New"/>
    <w:basedOn w:val="Normal"/>
    <w:next w:val="Normal"/>
    <w:qFormat/>
    <w:pPr>
      <w:spacing w:before="100" w:after="100"/>
      <w:outlineLvl w:val="3"/>
    </w:pPr>
    <w:rPr>
      <w:rFonts w:ascii="Cambria;Noto Sans Syriac Eastern" w:hAnsi="Cambria;Noto Sans Syriac Eastern" w:cs="Cambria;Noto Sans Syriac Eastern"/>
      <w:b/>
      <w:bCs/>
      <w:kern w:val="0"/>
      <w:sz w:val="28"/>
      <w:szCs w:val="2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Style16">
    <w:name w:val="_Style 1"/>
    <w:basedOn w:val="NewNewNewNewNewNewNewNewNewNewNewNewNewNewNewNewNewNewNewNewNewNewNewNewNewNewNewNewNewNewNewNewNewNewNewNewNewNewNewNewNewNewNew"/>
    <w:qFormat/>
    <w:pPr>
      <w:widowControl/>
      <w:spacing w:lineRule="exact" w:line="240" w:before="0" w:after="160"/>
      <w:jc w:val="left"/>
    </w:pPr>
    <w:rPr/>
  </w:style>
  <w:style w:type="paragraph" w:styleId="5New">
    <w:name w:val="标题 5 New"/>
    <w:basedOn w:val="Normal"/>
    <w:next w:val="Normal"/>
    <w:qFormat/>
    <w:pPr>
      <w:spacing w:before="100" w:after="100"/>
      <w:outlineLvl w:val="4"/>
    </w:pPr>
    <w:rPr>
      <w:rFonts w:ascii="宋体;方正书宋_GBK" w:hAnsi="宋体;方正书宋_GBK" w:cs="宋体;方正书宋_GBK"/>
      <w:b/>
      <w:bCs/>
      <w:kern w:val="0"/>
      <w:sz w:val="28"/>
      <w:szCs w:val="28"/>
    </w:rPr>
  </w:style>
  <w:style w:type="paragraph" w:styleId="6New">
    <w:name w:val="标题 6 New"/>
    <w:basedOn w:val="Normal"/>
    <w:next w:val="Normal"/>
    <w:qFormat/>
    <w:pPr>
      <w:spacing w:before="100" w:after="100"/>
      <w:outlineLvl w:val="5"/>
    </w:pPr>
    <w:rPr>
      <w:rFonts w:ascii="Cambria;Noto Sans Syriac Eastern" w:hAnsi="Cambria;Noto Sans Syriac Eastern" w:cs="Cambria;Noto Sans Syriac Eastern"/>
      <w:b/>
      <w:bCs/>
      <w:kern w:val="0"/>
      <w:sz w:val="24"/>
    </w:rPr>
  </w:style>
  <w:style w:type="paragraph" w:styleId="2New">
    <w:name w:val="标题 2 New"/>
    <w:basedOn w:val="Normal"/>
    <w:next w:val="Normal"/>
    <w:qFormat/>
    <w:pPr>
      <w:spacing w:before="100" w:after="100"/>
      <w:outlineLvl w:val="1"/>
    </w:pPr>
    <w:rPr>
      <w:rFonts w:ascii="Cambria;Noto Sans Syriac Eastern" w:hAnsi="Cambria;Noto Sans Syriac Eastern" w:cs="Cambria;Noto Sans Syriac Eastern"/>
      <w:b/>
      <w:bCs/>
      <w:kern w:val="0"/>
      <w:sz w:val="32"/>
      <w:szCs w:val="32"/>
    </w:rPr>
  </w:style>
  <w:style w:type="paragraph" w:styleId="HTMLNew">
    <w:name w:val="HTML 预设格式 New"/>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P02">
    <w:name w:val="p02"/>
    <w:basedOn w:val="Normal"/>
    <w:qFormat/>
    <w:pPr>
      <w:spacing w:before="100" w:after="100"/>
    </w:pPr>
    <w:rPr>
      <w:rFonts w:ascii="Times New Roman" w:hAnsi="Times New Roman" w:eastAsia="宋体;方正书宋_GBK" w:cs="Times New Roma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NewNewNewNewNewNewNew2">
    <w:name w:val="普通(网站) New New New New New New New"/>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7">
    <w:name w:val="页眉 New"/>
    <w:basedOn w:val="NewNewNewNew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NewNewNew3">
    <w:name w:val="普通(网站) New New New"/>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3">
    <w:name w:val="页眉 New New New New New"/>
    <w:basedOn w:val="NewNewNewNewNew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NewNewNewNewNewNew1">
    <w:name w:val="正文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jc w:val="both"/>
    </w:pPr>
    <w:rPr>
      <w:rFonts w:ascii="仿宋_GB2312" w:hAnsi="仿宋_GB2312" w:eastAsia="仿宋_GB2312" w:cs="仿宋_GB2312"/>
      <w:color w:val="auto"/>
      <w:kern w:val="2"/>
      <w:sz w:val="28"/>
      <w:szCs w:val="20"/>
      <w:lang w:val="en-US" w:eastAsia="zh-CN" w:bidi="ar-SA"/>
    </w:rPr>
  </w:style>
  <w:style w:type="paragraph" w:styleId="NewNewNewNewNewNewNewNewNew">
    <w:name w:val="页眉 New New New New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paragraph" w:styleId="Downloadword">
    <w:name w:val="download_word"/>
    <w:basedOn w:val="Normal"/>
    <w:qFormat/>
    <w:pPr/>
    <w:rPr>
      <w:rFonts w:ascii="Times New Roman" w:hAnsi="Times New Roman" w:eastAsia="宋体;方正书宋_GBK" w:cs="Times New Roman"/>
    </w:rPr>
  </w:style>
  <w:style w:type="paragraph" w:styleId="NewNewNewNew3">
    <w:name w:val="普通(网站) New New New New"/>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NewNewNewNewNewNewNewNewNew1">
    <w:name w:val="正文 New New New New New New New New New"/>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NewNewNewNewNewNewNewNew1">
    <w:name w:val="页脚 New New New New New New New New"/>
    <w:basedOn w:val="NewNewNewNewNewNewNewNewNew1"/>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Msolistparagraph">
    <w:name w:val="msolistparagraph"/>
    <w:basedOn w:val="Normal"/>
    <w:qFormat/>
    <w:pPr>
      <w:ind w:firstLine="200"/>
    </w:pPr>
    <w:rPr>
      <w:rFonts w:ascii="Times New Roman" w:hAnsi="Times New Roman" w:eastAsia="宋体;方正书宋_GBK" w:cs="Times New Roman"/>
    </w:rPr>
  </w:style>
  <w:style w:type="paragraph" w:styleId="NewNewNewNewNewNew3">
    <w:name w:val="普通(网站) New New New New New New"/>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NewNewNew4">
    <w:name w:val="正文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2">
    <w:name w:val="页脚 New New"/>
    <w:basedOn w:val="NewNewNew4"/>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4">
    <w:name w:val="页脚 New New New New New"/>
    <w:basedOn w:val="NewNewNewNewNew2"/>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3">
    <w:name w:val="正文 New New New New New New New"/>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NormalNew">
    <w:name w:val="Normal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Titletop">
    <w:name w:val="title_top"/>
    <w:basedOn w:val="Normal"/>
    <w:qFormat/>
    <w:pPr>
      <w:pBdr>
        <w:bottom w:val="single" w:sz="12" w:space="0" w:color="333343"/>
      </w:pBdr>
      <w:shd w:fill="EEEEEE" w:val="clear"/>
      <w:spacing w:before="100" w:after="100"/>
    </w:pPr>
    <w:rPr>
      <w:rFonts w:ascii="Times New Roman" w:hAnsi="Times New Roman" w:eastAsia="宋体;方正书宋_GBK" w:cs="Times New Roma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Title1">
    <w:name w:val="title1"/>
    <w:basedOn w:val="Normal"/>
    <w:qFormat/>
    <w:pPr>
      <w:shd w:fill="EEEEEE" w:val="clear"/>
      <w:spacing w:before="100" w:after="100"/>
      <w:jc w:val="center"/>
    </w:pPr>
    <w:rPr>
      <w:rFonts w:ascii="Times New Roman" w:hAnsi="Times New Roman" w:eastAsia="宋体;方正书宋_GBK" w:cs="Times New Roman"/>
      <w:b/>
      <w:bCs/>
      <w:sz w:val="18"/>
      <w:szCs w:val="18"/>
    </w:rPr>
  </w:style>
  <w:style w:type="paragraph" w:styleId="Style17">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方正书宋_GBK" w:cs="Times New Roman"/>
      <w:color w:val="000000"/>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4">
    <w:name w:val="页脚 New New New New"/>
    <w:basedOn w:val="NewNewNewNew2"/>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4">
    <w:name w:val="页脚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P01">
    <w:name w:val="p01"/>
    <w:basedOn w:val="Normal"/>
    <w:qFormat/>
    <w:pPr>
      <w:spacing w:before="100" w:after="100"/>
    </w:pPr>
    <w:rPr>
      <w:rFonts w:ascii="Times New Roman" w:hAnsi="Times New Roman" w:eastAsia="宋体;方正书宋_GBK" w:cs="Times New Roman"/>
    </w:rPr>
  </w:style>
  <w:style w:type="paragraph" w:styleId="NewNewNewNewNewNewNewNew2">
    <w:name w:val="页眉 New New New New New New New New"/>
    <w:basedOn w:val="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paragraph" w:styleId="NewNew3">
    <w:name w:val="普通(网站) New New"/>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NewNewNewNew5">
    <w:name w:val="页眉 New New New New"/>
    <w:basedOn w:val="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paragraph" w:styleId="NewNewNewNewNewNew4">
    <w:name w:val="页眉 New New New New New New"/>
    <w:basedOn w:val="NewNew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paragraph" w:styleId="NewNewNewNewNewNewNewNewNew2">
    <w:name w:val="页脚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NewNewNew5">
    <w:name w:val="页脚 New New New"/>
    <w:basedOn w:val="NewNewNewNew2"/>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New8">
    <w:name w:val="正文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Downloadword2">
    <w:name w:val="download_word2"/>
    <w:basedOn w:val="Normal"/>
    <w:qFormat/>
    <w:pPr>
      <w:spacing w:before="60" w:after="60"/>
      <w:ind w:left="60" w:right="60" w:hanging="0"/>
      <w:jc w:val="center"/>
    </w:pPr>
    <w:rPr>
      <w:rFonts w:ascii="Times New Roman" w:hAnsi="Times New Roman" w:eastAsia="宋体;方正书宋_GBK" w:cs="Times New Roman"/>
      <w:color w:val="FFFFFF"/>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P0">
    <w:name w:val="p0"/>
    <w:basedOn w:val="Normal"/>
    <w:qFormat/>
    <w:pPr>
      <w:widowControl/>
      <w:jc w:val="left"/>
    </w:pPr>
    <w:rPr>
      <w:kern w:val="0"/>
      <w:szCs w:val="21"/>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Title2">
    <w:name w:val="title2"/>
    <w:basedOn w:val="Normal"/>
    <w:qFormat/>
    <w:pPr>
      <w:shd w:fill="EEEEEE" w:val="clear"/>
      <w:spacing w:before="100" w:after="100"/>
      <w:jc w:val="center"/>
    </w:pPr>
    <w:rPr>
      <w:rFonts w:ascii="Times New Roman" w:hAnsi="Times New Roman" w:eastAsia="宋体;方正书宋_GBK" w:cs="Times New Roman"/>
      <w:b/>
      <w:bCs/>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0"/>
      <w:lang w:val="en-US" w:eastAsia="zh-CN" w:bidi="ar-SA"/>
    </w:rPr>
  </w:style>
  <w:style w:type="paragraph" w:styleId="NewNew4">
    <w:name w:val="正文 New New"/>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1">
    <w:name w:val="页脚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NewNewNewNewNewNewNewNewNewNewNewNewNew2">
    <w:name w:val="页脚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2">
    <w:name w:val="页脚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P0New">
    <w:name w:val="p0 New"/>
    <w:basedOn w:val="Normal"/>
    <w:qFormat/>
    <w:pPr>
      <w:spacing w:before="100" w:after="100"/>
    </w:pPr>
    <w:rPr>
      <w:rFonts w:ascii="Times New Roman" w:hAnsi="Times New Roman" w:eastAsia="宋体;方正书宋_GBK" w:cs="Times New Roman"/>
    </w:rPr>
  </w:style>
  <w:style w:type="paragraph" w:styleId="New9">
    <w:name w:val="普通(网站) New"/>
    <w:basedOn w:val="Normal"/>
    <w:qFormat/>
    <w:pPr>
      <w:spacing w:before="100" w:after="100"/>
    </w:pPr>
    <w:rPr>
      <w:rFonts w:ascii="Times New Roman" w:hAnsi="Times New Roman" w:eastAsia="宋体;方正书宋_GBK" w:cs="Times New Roman"/>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5">
    <w:name w:val="普通(网站) New New New New New"/>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NewNew5">
    <w:name w:val="页眉 New New"/>
    <w:basedOn w:val="NewNewNew4"/>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NewNewNewNewNewNewNewNewNewNewNew2">
    <w:name w:val="页脚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7.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8.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8.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6.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footer" Target="footer1.xml"/><Relationship Id="rId51" Type="http://schemas.openxmlformats.org/officeDocument/2006/relationships/hyperlink" Target="http://www.gdcic.net/GdcicIMS/Front/Message/ViewMessage.aspx?ColumnID=61&amp;MessageID=42247" TargetMode="External"/><Relationship Id="rId52" Type="http://schemas.openxmlformats.org/officeDocument/2006/relationships/hyperlink" Target="http://www.baidu.com/link?url=uS_GVlOY2N1nhh4DvywHV1XVreIfFgdUUdLXcoanM4-uEZ6xG40RgB16pvLTIZpt&amp;wd=&amp;eqid=8878ac4e0000e405000000065db7acab" TargetMode="External"/><Relationship Id="rId53" Type="http://schemas.openxmlformats.org/officeDocument/2006/relationships/hyperlink" Target="http://www.baidu.com/link?url=uS_GVlOY2N1nhh4DvywHV1XVreIfFgdUUdLXcoanM4-uEZ6xG40RgB16pvLTIZpt&amp;wd=&amp;eqid=8878ac4e0000e405000000065db7acab"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16:00Z</dcterms:created>
  <dc:creator>陈晓红</dc:creator>
  <dc:description/>
  <dc:language>en-US</dc:language>
  <cp:lastModifiedBy>user1</cp:lastModifiedBy>
  <cp:lastPrinted>2020-03-19T08:57:00Z</cp:lastPrinted>
  <dcterms:modified xsi:type="dcterms:W3CDTF">2022-01-26T16:47:47Z</dcterms:modified>
  <cp:revision>2</cp:revision>
  <dc:subject/>
  <dc:title>云浮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