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面推行行政执法三项制度及行政规范性文件合法性审核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落实情况自查台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行政执法体系和制度建设情况表</w:t>
      </w:r>
    </w:p>
    <w:p>
      <w:pPr>
        <w:pStyle w:val="TextBody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tbl>
      <w:tblPr>
        <w:tblW w:w="13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9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政执法体系和制度建设情况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落实情况</w:t>
            </w:r>
          </w:p>
        </w:tc>
      </w:tr>
      <w:tr>
        <w:trPr>
          <w:trHeight w:val="7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执法三项制度部署情况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已出台或拟出台行政执法制度情况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执法三项制度学习、培训情况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执法信息化建设开展情况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黑体" w:hAnsi="黑体" w:eastAsia="楷体_GB2312" w:cs="黑体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注：本表由各县（市、区）司法局、市部门填写。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表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sz w:val="32"/>
          <w:szCs w:val="32"/>
          <w:lang w:eastAsia="zh-CN"/>
        </w:rPr>
        <w:t>行政执法总量及引起行政复议、行政诉讼情况统计表</w:t>
      </w:r>
    </w:p>
    <w:p>
      <w:p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13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0"/>
        <w:gridCol w:w="2400"/>
        <w:gridCol w:w="1513"/>
        <w:gridCol w:w="1437"/>
        <w:gridCol w:w="1163"/>
        <w:gridCol w:w="1375"/>
        <w:gridCol w:w="1362"/>
        <w:gridCol w:w="1019"/>
      </w:tblGrid>
      <w:tr>
        <w:trPr>
          <w:trHeight w:val="556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执法类别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数量（宗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省行政执法信息公示平台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示数量（宗）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复议情况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诉讼情况</w:t>
            </w:r>
          </w:p>
        </w:tc>
      </w:tr>
      <w:tr>
        <w:trPr>
          <w:trHeight w:val="1508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复议数量（宗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复议维持数量（宗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复议维持率（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%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诉讼数量（宗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诉讼败诉数量（宗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诉讼败诉率（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%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许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处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7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强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检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0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征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行政征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统计期间为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年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日至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020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年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1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0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月</w:t>
      </w:r>
      <w:r>
        <w:rPr>
          <w:rFonts w:eastAsia="楷体_GB2312" w:cs="楷体_GB2312" w:ascii="楷体_GB2312" w:hAnsi="楷体_GB2312"/>
          <w:sz w:val="24"/>
          <w:szCs w:val="24"/>
          <w:lang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日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.</w:t>
      </w:r>
      <w:r>
        <w:rPr>
          <w:rFonts w:ascii="楷体_GB2312" w:hAnsi="楷体_GB2312" w:cs="楷体_GB2312" w:eastAsia="楷体_GB2312"/>
          <w:sz w:val="24"/>
          <w:szCs w:val="24"/>
        </w:rPr>
        <w:t>行政复议情况统计本单位作为被申请人的情况，行政诉讼统计本单位作为被告的情况。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3.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本表由各县（市、区）司法局、市部门填写。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三                   落实规范性文件合法性审查制度保障情况表</w:t>
      </w:r>
    </w:p>
    <w:p>
      <w:pPr>
        <w:pStyle w:val="TextBody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634"/>
        <w:gridCol w:w="4816"/>
        <w:gridCol w:w="2796"/>
      </w:tblGrid>
      <w:tr>
        <w:trPr>
          <w:trHeight w:val="4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保障要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指标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情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负责人履行审核工作第一责任人的情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听取合法性审核工作情况汇报情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日，本单位负责人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同志，召开</w:t>
            </w:r>
            <w:r>
              <w:rPr>
                <w:sz w:val="24"/>
                <w:szCs w:val="24"/>
              </w:rPr>
              <w:t>***</w:t>
            </w:r>
            <w:r>
              <w:rPr>
                <w:sz w:val="24"/>
                <w:szCs w:val="24"/>
              </w:rPr>
              <w:t>会议，听取合法性审核工作情况（或者其他形式），共对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份文件的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期限为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今，简述相关情况（可以是会议、汇报材料等形式来体现听取汇报情况，并简述）</w:t>
            </w:r>
          </w:p>
        </w:tc>
      </w:tr>
      <w:tr>
        <w:trPr>
          <w:trHeight w:val="3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研究解决工作中重要问题的情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至今，共牵头起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份规范性文件或参与起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份规范性文件，其中对</w:t>
            </w:r>
            <w:r>
              <w:rPr>
                <w:sz w:val="24"/>
                <w:szCs w:val="24"/>
                <w:u w:val="single"/>
              </w:rPr>
              <w:t>****</w:t>
            </w:r>
            <w:r>
              <w:rPr>
                <w:sz w:val="24"/>
                <w:szCs w:val="24"/>
                <w:u w:val="single"/>
              </w:rPr>
              <w:t>等问题进行了重点研究解决，并通过集体会议形式或研讨会或其他方式进行研究确定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期限为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今，简述相关情况</w:t>
            </w:r>
          </w:p>
        </w:tc>
      </w:tr>
      <w:tr>
        <w:trPr>
          <w:trHeight w:val="3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切实加强对规范性文件合法性审核机制建设工作领导的情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期限为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今，简述相关情况</w:t>
            </w:r>
          </w:p>
        </w:tc>
      </w:tr>
      <w:tr>
        <w:trPr>
          <w:trHeight w:val="46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地区本部门制定具体实施意见及有关制度建设情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制定《指导意见》实施意见的具体情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期限为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今，“制定《指导意见》实施意见”是指国办发〔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文出台后，本地区本部门是否制定相关实施意见</w:t>
            </w:r>
          </w:p>
        </w:tc>
      </w:tr>
      <w:tr>
        <w:trPr>
          <w:trHeight w:val="5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合法性审核机制及配套制度建设情况（不限于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后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地区本部门的制度建设情况</w:t>
            </w:r>
          </w:p>
        </w:tc>
      </w:tr>
      <w:tr>
        <w:trPr>
          <w:trHeight w:val="18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机构设置及审核人员配置、能力素质建设、业务培训情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机构设置（是否设置专门审核机构，或者指定机构负责的情况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三定方案或实际情况如实填写</w:t>
            </w:r>
          </w:p>
        </w:tc>
      </w:tr>
      <w:tr>
        <w:trPr>
          <w:trHeight w:val="18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人员配置（未设置专门机构的司法行政部门、其他部门填写是否指定专人负责审核工作情况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实际情况如实填写</w:t>
            </w:r>
          </w:p>
        </w:tc>
      </w:tr>
      <w:tr>
        <w:trPr>
          <w:trHeight w:val="18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地区、本部门业务培训形式及次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今，本地区本部门规范性文件审查方面培训的情况</w:t>
            </w:r>
          </w:p>
        </w:tc>
      </w:tr>
      <w:tr>
        <w:trPr>
          <w:trHeight w:val="18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能力素质建设情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今情况</w:t>
            </w:r>
          </w:p>
        </w:tc>
      </w:tr>
      <w:tr>
        <w:trPr>
          <w:trHeight w:val="18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合法性审核办理时限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/>
                <w:sz w:val="24"/>
                <w:szCs w:val="24"/>
              </w:rPr>
              <w:t>政府办转送审核的时限（司法行政部门填写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级司法局如实填写，部门不填写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内部合法性审核时限（其他部门填写）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部门如实填写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本表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各县（市、区）司法局、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市部门填写</w:t>
      </w:r>
      <w:r>
        <w:rPr>
          <w:rFonts w:ascii="楷体_GB2312" w:hAnsi="楷体_GB2312" w:cs="楷体_GB2312" w:eastAsia="楷体_GB2312"/>
          <w:sz w:val="24"/>
          <w:szCs w:val="24"/>
        </w:rPr>
        <w:t>，有关情况按市级政府、县级政府整体推进情况以及部门推进概况区分表述。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请按备注要求，明确时间节点和填写责任单位的，按要求填写；未明确填写责任单位的，均需填报。</w:t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四                  司法行政部门规范性文件合法性审核审查情况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各县（市、区）</w:t>
      </w:r>
      <w:r>
        <w:rPr>
          <w:rFonts w:ascii="楷体_GB2312" w:hAnsi="楷体_GB2312" w:cs="楷体_GB2312" w:eastAsia="楷体_GB2312"/>
          <w:sz w:val="28"/>
          <w:szCs w:val="28"/>
        </w:rPr>
        <w:t>司法局填写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部门不填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2"/>
        <w:gridCol w:w="1313"/>
        <w:gridCol w:w="1287"/>
        <w:gridCol w:w="1924"/>
        <w:gridCol w:w="1709"/>
        <w:gridCol w:w="1700"/>
        <w:gridCol w:w="1517"/>
        <w:gridCol w:w="216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统计年度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规范性文件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府规范性文件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本级政府统一发布平台发布的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审查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集体审议情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发现未经统一审查发布情形及数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本级政府统一发布平台发布的数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司法行政部门合法性审核数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府集体审议情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未经合法性审核或审核不合法提交审议情况及数量</w:t>
            </w:r>
          </w:p>
        </w:tc>
      </w:tr>
      <w:tr>
        <w:trPr>
          <w:trHeight w:val="1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sz w:val="24"/>
          <w:szCs w:val="24"/>
        </w:rPr>
        <w:t>本表填的数据主要为</w:t>
      </w:r>
      <w:r>
        <w:rPr>
          <w:sz w:val="24"/>
          <w:szCs w:val="24"/>
          <w:lang w:eastAsia="zh-CN"/>
        </w:rPr>
        <w:t>各县（市、区）司法局</w:t>
      </w:r>
      <w:r>
        <w:rPr>
          <w:sz w:val="24"/>
          <w:szCs w:val="24"/>
        </w:rPr>
        <w:t>审核、审查行政规范性文件的情况，不包含司法行政部门制定规范性文件的情形。</w:t>
      </w:r>
    </w:p>
    <w:p>
      <w:pPr>
        <w:pStyle w:val="Normal"/>
        <w:ind w:firstLine="8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8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表五                 其他部门规范性文件合法性审核情况表（参考文本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部门填写，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市</w:t>
      </w:r>
      <w:r>
        <w:rPr>
          <w:rFonts w:ascii="楷体_GB2312" w:hAnsi="楷体_GB2312" w:cs="楷体_GB2312" w:eastAsia="楷体_GB2312"/>
          <w:sz w:val="28"/>
          <w:szCs w:val="28"/>
        </w:rPr>
        <w:t>司法局汇总）</w:t>
      </w:r>
    </w:p>
    <w:p>
      <w:pPr>
        <w:pStyle w:val="TextBody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33"/>
        <w:gridCol w:w="1184"/>
        <w:gridCol w:w="2283"/>
        <w:gridCol w:w="1367"/>
        <w:gridCol w:w="2100"/>
        <w:gridCol w:w="1183"/>
        <w:gridCol w:w="2267"/>
        <w:gridCol w:w="131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部门规范性文件（联合制发的，由牵头部门填写）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府规范性文件（限于本部门牵头起草）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规范性文件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发布情况（公报期数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部审核情况（是否存在未经审核或不合法提交审议情况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集体审议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规范性文件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发布情况（公报期数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内部审核情况（是否存在未经审核或不合法提交审议情况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部门集体审议情况</w:t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本表为省司法厅提供的参考文本，供市县司法行政部门收集本级政府部门有关情况使用。主要由各部门填写，并交本级司法行政部门汇总，以更好掌握本级政府其他部门文件审核情况。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'est la vie～</cp:lastModifiedBy>
  <dcterms:modified xsi:type="dcterms:W3CDTF">2020-10-29T07:23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