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云浮市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02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非煤矿矿山《安全生产许可证》颁证企业情况表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9"/>
        <w:gridCol w:w="751"/>
        <w:gridCol w:w="2686"/>
        <w:gridCol w:w="2391"/>
        <w:gridCol w:w="1340"/>
        <w:gridCol w:w="1268"/>
        <w:gridCol w:w="1583"/>
        <w:gridCol w:w="1000"/>
        <w:gridCol w:w="67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许可范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ins w:id="0" w:author="刘前明" w:date="2022-01-18T20:02:00Z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日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云浮市杨柳关塘石场有限公司关塘石场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刘锦昌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云浮市云安区都杨镇珠川村委会对面塘矿区南卡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有限责任公司分公司（自然人投资或控股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露天开采建筑用花岗岩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[2021] Wa001Ⅱ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延期换证</w:t>
            </w:r>
          </w:p>
        </w:tc>
      </w:tr>
      <w:tr>
        <w:trPr>
          <w:trHeight w:val="10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云浮市星华投资有限公司力丰石场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李科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云浮市云安区都杨镇云棚村口路边大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有限责任公司分公司（法人独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露天开采建筑用花岗岩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[2021] Wa002Ⅱ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延期换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云浮市中材新发矿业有限公司云安宝岩石场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谢峰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云浮市云安区六都镇冬城村委会道城村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有限责任公司分公司（非自然人投资或控股的法人独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露天开采水泥用石灰岩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[2021] Wa003Ⅱ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延期换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广东广信青洲水泥有限公司南乡石灰石矿场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蔡和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云浮市云安区六都镇南乡石灰石矿山（办公室）三楼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分公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露天开采水泥用石灰岩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[2021] Wa004Ⅱ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延期换证</w:t>
            </w:r>
          </w:p>
        </w:tc>
      </w:tr>
      <w:tr>
        <w:trPr>
          <w:trHeight w:val="12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罗定市苹塘镇大发石场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肖汉勤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罗定市苹塘镇奇龙石山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个人独资企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露天开采石灰岩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[2021] Wa005Ⅱ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延期换证</w:t>
            </w:r>
          </w:p>
        </w:tc>
      </w:tr>
      <w:tr>
        <w:trPr>
          <w:trHeight w:val="10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郁南县大地红建材有限公司埇林界石场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梁建均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郁南县平台镇大地村埇林界郁南县汇通建材有限公司所属简易房屋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有限责任公司分公司（自然人投资或控股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露天开采饰面用花岗岩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[2021] Wa006Ⅱ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延期换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云浮市合和石业有限公司花地石场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程家诺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云浮市云安区六都镇谷塘村委坳仔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有限责任公司分公司（自然人投资或控股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露天开采建筑用砂岩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[2021] Wa007Ⅲ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变更换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广东广业云硫矿业有限公司（尾矿库）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黄新强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云浮市云安区六都镇冬城村大坑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有限责任公司（法人独资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尾矿库综合利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[2021] Wc008Ⅱ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延期换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罗定市宏大爆破工程有限公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王殿国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罗定市素龙街中村村委桐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4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有限责任公司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自然人投资或控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金属非金属矿山采掘施工作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[2021] We009Ⅰ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首次申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37:00Z</dcterms:created>
  <dc:creator>刘前明</dc:creator>
  <dc:description/>
  <dc:language>en-US</dc:language>
  <cp:lastModifiedBy>李咏欣</cp:lastModifiedBy>
  <dcterms:modified xsi:type="dcterms:W3CDTF">2022-01-21T00:37:00Z</dcterms:modified>
  <cp:revision>2</cp:revision>
  <dc:subject/>
  <dc:title>刘前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