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云浮市应急管理局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第二轮招录市森林消防队员面试成绩和进入体检名单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46"/>
        <w:gridCol w:w="2148"/>
        <w:gridCol w:w="2148"/>
      </w:tblGrid>
      <w:tr>
        <w:trPr>
          <w:trHeight w:val="8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面试成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是否进入体检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何建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李振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陈炜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陈飞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梁国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何志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黄俊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梁振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廖振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李宏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李伟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彭家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黎锦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卢中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游志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钟仲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梁家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梁卫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游其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冯镇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刘东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陈乃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吴志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元钊</cp:lastModifiedBy>
  <dcterms:modified xsi:type="dcterms:W3CDTF">2021-12-23T14:27:56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