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85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黄冈中学新兴学校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谭建领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152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1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谭建领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云浮市黄冈中学新兴学校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1-11-19T03:28:43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