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众越艾防关怀救助中心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梁伙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44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梁伙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众越艾防关怀救助中心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6T06:40:4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