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观赏石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冯文钦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81200310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81200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冯文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观赏石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6T07:19:5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