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7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海外联谊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周新民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1939068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193906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周新民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</w:t>
      </w:r>
      <w:r>
        <w:rPr>
          <w:lang w:eastAsia="zh-CN"/>
        </w:rPr>
        <w:t>海外联谊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6T07:17:3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