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云浮市民政局关于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度全市性社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组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“双随机一公开”</w:t>
      </w:r>
      <w:r>
        <w:rPr>
          <w:rFonts w:ascii="宋体" w:hAnsi="宋体" w:cs="宋体"/>
          <w:b/>
          <w:bCs/>
          <w:sz w:val="44"/>
          <w:szCs w:val="44"/>
        </w:rPr>
        <w:t>行政执法检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结果的通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社会团体登记管理条例》、《基金会管理条例》、《民办非企业单位登记管理暂行条例》、《社会组织抽查条例》和《云浮市推行“双随机一公开”抽查规范事中、事后监管工作方案的通知》的有关规定，我局随机抽查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圆梦爱心助学促进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家全市性社会组织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工作，现将检查结果向社会公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全市性社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一公开”</w:t>
      </w:r>
      <w:r>
        <w:rPr>
          <w:rFonts w:ascii="仿宋_GB2312" w:hAnsi="仿宋_GB2312" w:cs="仿宋_GB2312" w:eastAsia="仿宋_GB2312"/>
          <w:sz w:val="32"/>
          <w:szCs w:val="32"/>
        </w:rPr>
        <w:t>行政执法检查结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浮市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jc w:val="left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</w:r>
    </w:p>
    <w:p>
      <w:pPr>
        <w:pStyle w:val="New"/>
        <w:jc w:val="left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</w:r>
    </w:p>
    <w:p>
      <w:pPr>
        <w:pStyle w:val="New"/>
        <w:jc w:val="left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</w:r>
    </w:p>
    <w:p>
      <w:pPr>
        <w:sectPr>
          <w:type w:val="nextPage"/>
          <w:pgSz w:orient="landscape"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jc w:val="left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</w:r>
    </w:p>
    <w:p>
      <w:pPr>
        <w:pStyle w:val="New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附件：</w:t>
      </w:r>
    </w:p>
    <w:p>
      <w:pPr>
        <w:pStyle w:val="New"/>
        <w:jc w:val="center"/>
        <w:rPr>
          <w:rFonts w:ascii="宋体" w:hAnsi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度全市性社会组织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“双随机一公开”</w:t>
      </w:r>
      <w:r>
        <w:rPr>
          <w:rFonts w:ascii="宋体" w:hAnsi="宋体" w:cs="宋体"/>
          <w:b/>
          <w:bCs/>
          <w:kern w:val="0"/>
          <w:sz w:val="44"/>
          <w:szCs w:val="44"/>
        </w:rPr>
        <w:t>行政执法检查结果</w:t>
      </w:r>
    </w:p>
    <w:p>
      <w:pPr>
        <w:pStyle w:val="New"/>
        <w:widowControl/>
        <w:spacing w:lineRule="atLeast" w:line="408"/>
        <w:jc w:val="left"/>
        <w:rPr>
          <w:rFonts w:ascii="黑体" w:hAnsi="黑体" w:eastAsia="黑体" w:cs="黑体"/>
          <w:b/>
          <w:b/>
          <w:bCs/>
          <w:kern w:val="0"/>
          <w:sz w:val="18"/>
          <w:szCs w:val="18"/>
        </w:rPr>
      </w:pPr>
      <w:r>
        <w:rPr>
          <w:rFonts w:eastAsia="黑体" w:cs="黑体" w:ascii="黑体" w:hAnsi="黑体"/>
          <w:b/>
          <w:bCs/>
          <w:kern w:val="0"/>
          <w:sz w:val="18"/>
          <w:szCs w:val="18"/>
        </w:rPr>
      </w:r>
    </w:p>
    <w:p>
      <w:pPr>
        <w:pStyle w:val="New"/>
        <w:widowControl/>
        <w:spacing w:lineRule="atLeast" w:line="40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：云浮市民政局  填表日期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2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985"/>
        <w:gridCol w:w="1367"/>
        <w:gridCol w:w="1812"/>
        <w:gridCol w:w="2210"/>
        <w:gridCol w:w="1726"/>
        <w:gridCol w:w="2836"/>
      </w:tblGrid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任务名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类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机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市场主体名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完成日期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结果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圆梦爱心助学促进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0901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住址与登记证书不一致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集邮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776927452Y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没有把党建工作纳入章程内容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收取会费没有使用财政票据，开展活动支出没有使用税务票据，财务管理不规范。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报销手续不完善，并使用白头单（三联根）收据情况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注册会计师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C038194655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气象学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C03819422P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按要求挂牌，法人证书未按要求悬挂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建立理事会、监事会、财务制度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收会费未按规定使用财政票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纪检监察学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773081981L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翻译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707623797N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法学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0233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名优水果生产流通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764905301L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法人登记证书未按要求悬挂，会费设置不合理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新兴县冯兴国黎志芬慈善基金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3445300MJM725027D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要求挂牌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开展活动支出未使用税务票据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执行理事会制度不规范，欠缺理事会会议记录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不规范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水上应急救援中心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MJM723208E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制度欠规范，开展活动部分支出未使用税务票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新兴县新州教育基金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3445300323299844W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bookmarkStart w:id="0" w:name="_GoBack"/>
            <w:bookmarkEnd w:id="0"/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音乐家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5901306132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收取会费未按要求使用财政票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关爱地贫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111H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法人登记证书未按要求悬挂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收取会费没有使用财政票据，开展活动支出没有使用税务票据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报销手续不完善，并使用白头单（三联根）收据情况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足球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329552804A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ind w:left="0" w:right="0" w:hanging="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乐善爱心协会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306B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开展活动支出未按要求使用税务票据，监事会没有召开会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医学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C03819457A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理事会、监事会制度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接受企业捐赠资金票据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会报销手续不够完善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民间文艺家协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2770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住址与登记证书不一致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财务管理不规范，开展活动部分支出没有使用税务票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罗定市培英中等职业学校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562557783E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没有把党建工作纳入章程内容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理事会、监事会制度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收取费用没有使用财政票据，开展活动部分支出没有使用税务票据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发展和改革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财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市场监督管理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湖南商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598944566M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要求挂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监事会未按照章程规定履行监督职责，未按章程规定召开会员大会、理事会、监事会会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不规范，收取会费没有使用财政票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开展活动部分支出没有使用税务票据。</w:t>
            </w:r>
          </w:p>
        </w:tc>
      </w:tr>
      <w:tr>
        <w:trPr>
          <w:trHeight w:val="1755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发展和改革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财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市场监督管理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道路运输行业协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7838780624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发展和改革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财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市场监督管理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特种设备安全与节能行业协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39XU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发展和改革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财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市场监督管理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中小企业发展促进会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1445300MJM7203739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人力资源和社会保障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辉扬职业培训学校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G3357172XR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章程规定召开理事会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不规范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收取费用没有使用财政票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开展活动收、支出部分没有使用税务票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消防情况没有落实定期检查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人力资源和社会保障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中大电子商务职业培训学校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669804203U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要求挂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监事会未按照章程规定履行监督职责，未按规定召开监事会会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收费标准没有上墙公示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部分支出没有使用税务票据，支出审批程序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消防安全制度不完善，没有落实专人负责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文化广电旅游体育局</w:t>
            </w:r>
          </w:p>
        </w:tc>
        <w:tc>
          <w:tcPr>
            <w:tcW w:w="1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青少年体育俱乐部</w:t>
            </w:r>
          </w:p>
        </w:tc>
        <w:tc>
          <w:tcPr>
            <w:tcW w:w="22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7480373644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章程规定召开理事会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重大事项，没有按照章程规定经理事会民主决议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执行《民间非营利组织会计制度》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消防安全制度不完善，消防情况没有落实定期检查。</w:t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一公开行政执法检查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卫生健康局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众越艾防关怀救助中心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52445300MJM723144G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按要求挂牌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住址与登记证书不一致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内部管理制度不完善，未建立工作人员台帐，部分支出没有使用税务票据，个别支出使用三联根。消防安全制度不完善，消防情况没有落实定期检查，没有落实专人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2:00Z</dcterms:created>
  <dc:creator>junland</dc:creator>
  <dc:description/>
  <dc:language>en-US</dc:language>
  <cp:lastModifiedBy/>
  <dcterms:modified xsi:type="dcterms:W3CDTF">2021-08-19T07:23:54Z</dcterms:modified>
  <cp:revision>0</cp:revision>
  <dc:subject/>
  <dc:title>admin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