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项目需求明细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b/>
          <w:b/>
          <w:bCs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489"/>
        <w:gridCol w:w="1657"/>
      </w:tblGrid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明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比例尺采集市辖区内现有基础地震、地质构造、地球物理场、断层活动性数据资料，并按国家数据规范标准整理、入库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整理本市域地震安全性评价报告中的钻孔资料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份，钻孔须覆盖云浮市每个区县。按照已采集钻孔资料数据的空间分布情况，新钻标准钻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。将采集及新钻探的数据按国家数据规范标准整理、入库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云浮市全市域</w:t>
            </w:r>
            <w:r>
              <w:rPr>
                <w:rFonts w:cs="宋体;SimSun" w:ascii="宋体;SimSun" w:hAnsi="宋体;SimSun"/>
                <w:sz w:val="24"/>
              </w:rPr>
              <w:t>1:25</w:t>
            </w:r>
            <w:r>
              <w:rPr>
                <w:rFonts w:ascii="宋体;SimSun" w:hAnsi="宋体;SimSun" w:cs="宋体;SimSun"/>
                <w:sz w:val="24"/>
              </w:rPr>
              <w:t>万地震构造图；地震危险性评价图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开展地震灾害普查宣传工作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地震灾害普查中其它相关技术服务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62" w:after="62"/>
      <w:textAlignment w:val="baseline"/>
      <w:outlineLvl w:val="1"/>
    </w:pPr>
    <w:rPr>
      <w:rFonts w:ascii="宋体;SimSun" w:hAnsi="宋体;SimSun" w:cs="宋体;SimSu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1">
    <w:name w:val="纯文本_1"/>
    <w:basedOn w:val="20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Style16">
    <w:name w:val="列出段落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4:00Z</dcterms:created>
  <dc:creator>Lee</dc:creator>
  <dc:description/>
  <cp:keywords/>
  <dc:language>en-US</dc:language>
  <cp:lastModifiedBy>Admin</cp:lastModifiedBy>
  <dcterms:modified xsi:type="dcterms:W3CDTF">2021-11-0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C8D4063334FEAAC859968DB42676A</vt:lpwstr>
  </property>
  <property fmtid="{D5CDD505-2E9C-101B-9397-08002B2CF9AE}" pid="3" name="KSOProductBuildVer">
    <vt:lpwstr>2052-11.8.2.9022</vt:lpwstr>
  </property>
</Properties>
</file>