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医学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叶志球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C03819457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C038194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叶志球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医学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0-28T07:10:2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