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2021</w:t>
      </w:r>
      <w:r>
        <w:rPr>
          <w:rFonts w:ascii="新宋体" w:hAnsi="新宋体" w:cs="新宋体" w:eastAsia="新宋体"/>
          <w:b/>
          <w:sz w:val="44"/>
          <w:szCs w:val="44"/>
        </w:rPr>
        <w:t>年云浮市动植物疫情防控（植物疫病防控）项目</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绿色防控扶持基地推荐名单</w:t>
      </w:r>
    </w:p>
    <w:tbl>
      <w:tblPr>
        <w:tblW w:w="14827" w:type="dxa"/>
        <w:jc w:val="left"/>
        <w:tblInd w:w="-319" w:type="dxa"/>
        <w:tblLayout w:type="fixed"/>
        <w:tblCellMar>
          <w:top w:w="0" w:type="dxa"/>
          <w:left w:w="108" w:type="dxa"/>
          <w:bottom w:w="0" w:type="dxa"/>
          <w:right w:w="108" w:type="dxa"/>
        </w:tblCellMar>
      </w:tblPr>
      <w:tblGrid>
        <w:gridCol w:w="787"/>
        <w:gridCol w:w="3060"/>
        <w:gridCol w:w="9540"/>
        <w:gridCol w:w="1440"/>
      </w:tblGrid>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单位名称</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主导产业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示范面积（亩）</w:t>
            </w:r>
          </w:p>
        </w:tc>
      </w:tr>
      <w:tr>
        <w:trPr>
          <w:trHeight w:val="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广东盛世樱桃生态观光农业发展有限公司</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8"/>
                <w:szCs w:val="28"/>
              </w:rPr>
              <w:t>拟建高村镇乡村振兴发展种植凤梨产业带头单位。主要进行农业观光、果蔬采摘、技术示范展示，目前种植香水柠檬、桑葚、蔬菜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r>
      <w:tr>
        <w:trPr>
          <w:trHeight w:val="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云浮市云城区赛丰农业有限公司</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8"/>
                <w:szCs w:val="28"/>
              </w:rPr>
              <w:t>引进台湾和国内的优良水果品种等，示范新奇特优型精品水果种植，采用水肥一体化、覆盖防草布、绿色防控病虫害三大核心技术，展示水果种植的良种良法。目前种葡萄、释迦、青柚、青枣、番石榴等水果新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r>
      <w:tr>
        <w:trPr>
          <w:trHeight w:val="6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云浮市新绿农业发展有限公司</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8"/>
                <w:szCs w:val="28"/>
              </w:rPr>
              <w:t>前锋镇番薯产业基地中心，以开展乡村游、农家乐为主题，公司＋农户的模式发展种植。目前种植番薯、玉米、百香果、番石榴等作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r>
      <w:tr>
        <w:trPr>
          <w:trHeight w:val="6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云浮市云安区自然红生态农林有限公司</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6"/>
                <w:sz w:val="28"/>
                <w:szCs w:val="28"/>
              </w:rPr>
              <w:t>为仲恺农业工程学院园艺园林学院产学研合作基地。主要进行绿色防控、黄龙病防控等试验研究，拟建重振我市柑桔产业样板果园，果园种植柑桔近万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r>
      <w:tr>
        <w:trPr>
          <w:trHeight w:val="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云安区高村镇大田村</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种植辣椒产业，农户通过公司＋农户模式种植辣椒产业，通过绿色防控和种植技术支持扶持该村提升绿色防控和辣椒种植技术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r>
      <w:tr>
        <w:trPr>
          <w:trHeight w:val="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云安区富林镇高一村</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花生种植为主，推广已引进的花生良种，通过红火蚁绿色防控技术、示范花生种植绿色防控技术等，提升本地花生种植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r>
      <w:tr>
        <w:trPr>
          <w:trHeight w:val="8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云安区富林镇高二村</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花生种植为主，推广已引进的花生良种，通过红火蚁绿色防控技术、示范花生种植绿色防控技术等，提升本地花生种植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74" w:right="1361" w:gutter="0" w:header="851" w:top="124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26:00Z</dcterms:created>
  <dc:creator>jindun1</dc:creator>
  <dc:description/>
  <cp:keywords/>
  <dc:language>en-US</dc:language>
  <cp:lastModifiedBy>Users</cp:lastModifiedBy>
  <dcterms:modified xsi:type="dcterms:W3CDTF">2021-10-22T07:14:00Z</dcterms:modified>
  <cp:revision>2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