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新宋体" w:hAnsi="新宋体" w:eastAsia="新宋体" w:cs="新宋体"/>
          <w:b/>
          <w:b/>
          <w:bCs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云浮市农业局农业项目专家登记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80"/>
        <w:gridCol w:w="720"/>
        <w:gridCol w:w="900"/>
        <w:gridCol w:w="540"/>
        <w:gridCol w:w="1440"/>
        <w:gridCol w:w="1800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单位性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报名方式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单位推荐□       行业协会推荐□      个人自荐□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通讯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手机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邮箱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主要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作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主要学术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科研成果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本人最合适的专业（在编号后打</w:t>
            </w:r>
            <w:r>
              <w:rPr>
                <w:rFonts w:ascii="Arial" w:hAnsi="Arial" w:cs="Arial"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可多选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、法律法规；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、经济管理；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、绩效管理；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、规划设计；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、财务审计；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、造价咨询；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、农业技术；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、农业（水利）工程；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、土木工程；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、水土保持；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、环境保护；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、园林绿化；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、环境保护；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、信息管理；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其他（    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其中农业技术包括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、蔬菜；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、水果；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、茶业；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、花卉；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、药材；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、粮油；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、食用菌；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、畜牧；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、水产；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、园林绿化；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、动植物疫病防控；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、农业设施设备；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、农业标准化生产；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、农产品加工、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、农产品质量安全；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、乡村旅游。</w:t>
            </w:r>
          </w:p>
        </w:tc>
      </w:tr>
      <w:tr>
        <w:trPr>
          <w:trHeight w:val="108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所在单位或行业协会推荐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（公章）              登记人签名：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年   月   日                 年   月   日</w:t>
            </w:r>
          </w:p>
        </w:tc>
      </w:tr>
      <w:tr>
        <w:trPr>
          <w:trHeight w:val="125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市农业局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（公章） 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05:00Z</dcterms:created>
  <dc:creator>admin</dc:creator>
  <dc:description/>
  <cp:keywords/>
  <dc:language>en-US</dc:language>
  <cp:lastModifiedBy>李键珍</cp:lastModifiedBy>
  <dcterms:modified xsi:type="dcterms:W3CDTF">2021-09-23T08:05:00Z</dcterms:modified>
  <cp:revision>2</cp:revision>
  <dc:subject/>
  <dc:title>附件：</dc:title>
</cp:coreProperties>
</file>