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考生须按照公布的面试时间与考场安排，凭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本人身份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到指定考场报到。考生所携带的通讯工具和音频、视频发射、接收设备关闭后连同背包、书包等其他物品交工作人员统一保管、考完离场时领回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参加面试人员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天内如有新冠肺炎疑似症状、疫情严重地区人员接触史、疫情严重地区驻留史，以及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前出现发热、干咳、乏力等任何疑似情况的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不得参加面试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面试当天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上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考生报到后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由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工作人员组织考生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签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考生应按面试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序号按顺序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进行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面试开始后，工作人员按面试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序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考生必须以普通话回答评委提问。在面试中，应严格按照评委的提问回答，不得报告、透露或暗示个人信息。考生对评委的提问不清楚的，可要求评委重新念题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考生在面试完毕取得成绩回执后，应立即离开考场，不得在考场附近逗留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考生应接受现场工作人员的管理，对违反面试规定的，将按照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有关规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进行严肃处理。</w:t>
      </w:r>
    </w:p>
    <w:sectPr>
      <w:footerReference w:type="default" r:id="rId2"/>
      <w:type w:val="nextPage"/>
      <w:pgSz w:w="11906" w:h="16838"/>
      <w:pgMar w:left="1440" w:right="1440" w:gutter="0" w:header="0" w:top="179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02:00Z</dcterms:created>
  <dc:creator>null</dc:creator>
  <dc:description/>
  <dc:language>en-US</dc:language>
  <cp:lastModifiedBy>朱元钊</cp:lastModifiedBy>
  <cp:lastPrinted>2015-07-29T09:17:00Z</cp:lastPrinted>
  <dcterms:modified xsi:type="dcterms:W3CDTF">2021-07-27T20:29:10Z</dcterms:modified>
  <cp:revision>14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