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云浮市应急管理局招录市森林消防队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80"/>
        <w:gridCol w:w="284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科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荧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梓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卫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8:43Z</dcterms:created>
  <dc:creator>余伟安</dc:creator>
  <dc:description/>
  <dc:language>en-US</dc:language>
  <cp:lastModifiedBy>朱元钊</cp:lastModifiedBy>
  <dcterms:modified xsi:type="dcterms:W3CDTF">2021-07-27T20:24:34Z</dcterms:modified>
  <cp:revision>1</cp:revision>
  <dc:subject/>
  <dc:title>2019年云浮市应急管理局招录市森林消防队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