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Hei" w:hAnsi="方正小标宋简体;MicroHei" w:eastAsia="方正小标宋简体;MicroHei"/>
          <w:sz w:val="44"/>
          <w:szCs w:val="44"/>
        </w:rPr>
      </w:pPr>
      <w:r>
        <w:rPr>
          <w:rFonts w:ascii="方正小标宋简体;MicroHei" w:hAnsi="方正小标宋简体;MicroHei" w:eastAsia="方正小标宋简体;MicroHei"/>
          <w:sz w:val="44"/>
          <w:szCs w:val="44"/>
        </w:rPr>
        <w:t>云浮新区综合服务中心招聘人员岗位设置表</w:t>
      </w:r>
    </w:p>
    <w:p>
      <w:pPr>
        <w:pStyle w:val="Normal"/>
        <w:spacing w:lineRule="exact" w:line="500"/>
        <w:jc w:val="center"/>
        <w:rPr>
          <w:rFonts w:ascii="方正小标宋简体;MicroHei" w:hAnsi="方正小标宋简体;MicroHei" w:eastAsia="方正小标宋简体;MicroHei"/>
          <w:sz w:val="44"/>
          <w:szCs w:val="44"/>
        </w:rPr>
      </w:pPr>
      <w:r>
        <w:rPr>
          <w:rFonts w:eastAsia="方正小标宋简体;MicroHei" w:ascii="方正小标宋简体;MicroHei" w:hAnsi="方正小标宋简体;MicroHei"/>
          <w:sz w:val="44"/>
          <w:szCs w:val="44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70"/>
        <w:gridCol w:w="911"/>
        <w:gridCol w:w="1507"/>
        <w:gridCol w:w="2544"/>
        <w:gridCol w:w="4248"/>
        <w:gridCol w:w="1833"/>
      </w:tblGrid>
      <w:tr>
        <w:trPr>
          <w:trHeight w:val="69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岗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人数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中心行政工作岗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事行政文秘工作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学历学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文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文传播类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政管理相关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，身体健康，形象良好，具有较好沟通能力、协调能力、语言表达能力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写作能力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FFIC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办公类软件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办公室文书类工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Hei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5:00:00Z</dcterms:created>
  <dc:creator>Tian</dc:creator>
  <dc:description/>
  <dc:language>en-US</dc:language>
  <cp:lastModifiedBy>tclsevers</cp:lastModifiedBy>
  <dcterms:modified xsi:type="dcterms:W3CDTF">2021-07-13T02:14:17Z</dcterms:modified>
  <cp:revision>2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ED99C4F740C0A05DDB5CDC98E623</vt:lpwstr>
  </property>
  <property fmtid="{D5CDD505-2E9C-101B-9397-08002B2CF9AE}" pid="3" name="KSOProductBuildVer">
    <vt:lpwstr>2052-8.1.0.3199</vt:lpwstr>
  </property>
</Properties>
</file>