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云浮市公安局教育整顿整治成果公示</w:t>
      </w:r>
    </w:p>
    <w:p>
      <w:pPr>
        <w:pStyle w:val="Normal"/>
        <w:spacing w:lineRule="exact" w:line="5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教育整顿开展以来，云浮市公安局坚持刀刃向内、勇于自我革命，精准聚焦靶向，在顽瘴痼疾整治上集中发力，对存在的突出问题进行专项整治，推出一系列便民利民举措，取得阶段性成效，不断增强人民群众的获得感、幸福感和满意度。根据“开门搞整顿”的要求，现将整治成果公示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整治违反防止干预司法“三个规定”问题方面</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推动“三个规定”入心入脑，做到“应录尽录”，先后通过发出《防止干预司法“三个规定”倡议书》、组织开展“三个规定”“万长”大宣讲、签订《严格执行“三个规定”承诺书》等方式开展线下宣传；同时，结合门户网站、“两微一端”等平台，在线上发布“三个规定”典型案例、具体内容等，营造严格执行“三个规定”浓厚氛围。制定《云浮市公安机关贯彻执行防止干预司法“三个规定”实施细则》，不断深化落实“三个规定”，提高关于“三个规定”等重大事项记录报告制度的填报质效，至目前，民警“逢问必录”的自觉初步形成，执法办案环境得到有效改善，公安民警的社会交往更加规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整治违规经商办企业和配偶、子女及其配偶违规从事经营活动，以及违规参股借贷问题方面</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广泛宣传发动的基础上，组织全体公安干警如实填报个人信息，并通过调取工商、税务登记等手段，严格组织核查，建立信息库，加强公安民警动态管理。至目前，干警违规经商办企业和配偶、子女及其配偶违规从事经营活动，以及违规参股借贷问题做到了全面清理、应查尽查。对主动向组织说明情况的干警和被组织核查发现问题的干警，分别落实从宽从严政策，切实发挥政策威力。向自查填报本人以及亲属存在经营活动的干警进行谈心谈话，并向干警及亲属发放《家风建设倡议书》。制定了《云浮市公安机关整治民警违规经商办企业和配偶、子女及其配偶违规从事经营活动，违规参股借贷工作机制》。经过整治，干警进一步深入了解了纪律要求，树立了纪律意识和廉政意识，净化了工作圈、生活圈和朋友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整治有案不立、压案不查、有罪不究问题方面</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制定有案不立、压案不查、有罪不究整治工作方案，明确全局各相关部门开展专项整治工作的重点和责任；向社会发放调查问卷，广泛征集线索；通过统一业务应用系统，对市公安局办理的涉黑涉恶案件进行排查，深挖问题线索。制定了《云浮市公安局整治有案不立、压案不查及违规取保候审工作机制》，加强案件办理流程监控，巩固整治成果，民警办案更加严格规范，主动履职担当意识明显增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整治违规办理减刑、假释、暂予监外执行方面</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开始，认真贯彻落实中央、省、市的部署要求，</w:t>
      </w:r>
      <w:r>
        <w:rPr>
          <w:rFonts w:ascii="仿宋_GB2312" w:hAnsi="仿宋_GB2312" w:cs="仿宋;微软雅黑" w:eastAsia="仿宋_GB2312"/>
          <w:bCs/>
          <w:sz w:val="32"/>
          <w:szCs w:val="32"/>
        </w:rPr>
        <w:t>迅</w:t>
      </w:r>
      <w:r>
        <w:rPr>
          <w:rFonts w:ascii="仿宋_GB2312" w:hAnsi="仿宋_GB2312" w:cs="仿宋;微软雅黑" w:eastAsia="仿宋_GB2312"/>
          <w:sz w:val="32"/>
          <w:szCs w:val="32"/>
        </w:rPr>
        <w:t>速制定《云浮市公安机关开展违法违规办理减刑、假释、暂予监外执行案件专项排查整治工作方案》，组建工作专班，全面铺开违规违法办理减刑、假释、暂予监外执行案件专项排查整治工作。制定了《云浮市公安机关办理暂予监外执行案件操作指引（试行）》</w:t>
      </w:r>
      <w:r>
        <w:rPr>
          <w:rFonts w:eastAsia="仿宋_GB2312" w:cs="仿宋;微软雅黑" w:ascii="仿宋_GB2312" w:hAnsi="仿宋_GB2312"/>
          <w:sz w:val="32"/>
          <w:szCs w:val="32"/>
        </w:rPr>
        <w:t>,</w:t>
      </w:r>
      <w:r>
        <w:rPr>
          <w:rFonts w:ascii="仿宋_GB2312" w:hAnsi="仿宋_GB2312" w:cs="仿宋;微软雅黑" w:eastAsia="仿宋_GB2312"/>
          <w:sz w:val="32"/>
          <w:szCs w:val="32"/>
        </w:rPr>
        <w:t xml:space="preserve">进一步规范工作操作程序，持续强化公安民警担当、责任意识，充分履行工作职责。 </w:t>
      </w:r>
    </w:p>
    <w:p>
      <w:pPr>
        <w:pStyle w:val="Normal"/>
        <w:tabs>
          <w:tab w:val="clear" w:pos="420"/>
          <w:tab w:val="left" w:pos="7869" w:leader="none"/>
        </w:tabs>
        <w:spacing w:lineRule="exact" w:line="560"/>
        <w:ind w:firstLine="640"/>
        <w:rPr>
          <w:rFonts w:ascii="黑体" w:hAnsi="黑体" w:eastAsia="黑体" w:cs="黑体"/>
          <w:sz w:val="32"/>
          <w:szCs w:val="32"/>
        </w:rPr>
      </w:pPr>
      <w:r>
        <w:rPr>
          <w:rFonts w:ascii="黑体" w:hAnsi="黑体" w:cs="黑体" w:eastAsia="黑体"/>
          <w:sz w:val="32"/>
          <w:szCs w:val="32"/>
        </w:rPr>
        <w:t>五、整治枪支管理不到位方面</w:t>
      </w:r>
      <w:r>
        <w:rPr>
          <w:rFonts w:eastAsia="黑体" w:cs="黑体" w:ascii="黑体" w:hAnsi="黑体"/>
          <w:sz w:val="32"/>
          <w:szCs w:val="32"/>
        </w:rPr>
        <w:tab/>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以“落实责任、消除隐患、确保安全”为目标，制定公务用枪管理不到位问题整治工作方案，全面压实各职能部门和配枪部门的工作责任，通过自查自纠、监督检查、隐患排查等措施，狠抓责任落实、各项枪弹安全管理制度落实，严查枪弹库室管理情况，从源头上堵塞管理漏洞，确保隐患全部及时整改到位。制定了《明确枪支管理工作职责》《云浮市公安机关公务用枪持枪证年度审验工作规范（试行）》《明确枪弹领用审批权限和流程》《明确公务用枪持枪证申办要求及流程》《规范云浮市公安机关公务用枪审批流程》《云浮市公安局配枪民警动态审查评估工作制度》，推动公务用枪管理更加严格、保管更加规范、使用更加安全。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整治队伍内部矛盾化解不及时方面</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制定队伍内部矛盾化解工作方案，明确各单位各部门的工作重点和责任，全覆盖开展谈心谈话、加强沟通交流，积极动员民警自查，收集意见建议，及时了解民警的思想动态；通过加强警示教育，开展思想政治工作，引导民警知敬畏、存戒惧、守底线；对存在问题的民警重点关注，采取必要管控措施，将队伍内部安全风险降到最低。制定了《云浮市公安队伍思想状况调研分析制度（试行）》《云浮市公安队伍风险隐患红黄蓝三色预警管理办法》，进一步有效加强排查掌握民警思想动态和现实表现，确保队伍健康有序。</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整治交警车管业务违规违法突出问题方面</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围绕“负面舆论减少、群众信访投诉减少、群众满意度提高”的要求，制定车驾管业务整治工作方案，集中整治六大方面二十个问题。深入开展驾考规范行动，堵塞考试漏洞；深入开展查验规范行动，严防检验漏洞；积极探索大数据监管，打造全流程业务监督机制；全方位“放权”、“引流”，打造公开便民车管。制定《云浮市车驾管视频监管中心工作制度》《云浮市公安局交警支队车管所窗口投诉处理工作制度》《云浮市交警支队车辆管理所检审股管理制度》《云浮市交警支队加强机动车安全技术检验工作检查监督及处理实施细则》，</w:t>
      </w:r>
      <w:r>
        <w:rPr>
          <w:rFonts w:ascii="仿宋_GB2312" w:hAnsi="仿宋_GB2312" w:cs="仿宋_GB2312" w:eastAsia="仿宋_GB2312"/>
          <w:sz w:val="32"/>
          <w:szCs w:val="32"/>
        </w:rPr>
        <w:t>进一步加强规范化建设，细化岗位职责工作标准，提升车驾管整体服务水平</w:t>
      </w:r>
      <w:r>
        <w:rPr>
          <w:rFonts w:ascii="仿宋_GB2312" w:hAnsi="仿宋_GB2312" w:cs="仿宋;微软雅黑" w:eastAsia="仿宋_GB2312"/>
          <w:sz w:val="32"/>
          <w:szCs w:val="32"/>
        </w:rPr>
        <w:t>，民警为民服务意识、执法刚性要求、纪律作风建设、风险防控能力不断增强。</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下一步，云浮市公安局将认真总结、巩固提升，持续强化抓好教育整顿成果转化，把教育整顿成效转化为责任担当、务实作风和为民行动，切实解决群众“急难愁盼”问题，着力锻造一支“四个铁一般”高素质云浮公安铁军，以忠诚干净担当的新形象庆祝建党</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周年。</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jc w:val="right"/>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val="en-US" w:eastAsia="zh-CN"/>
        </w:rPr>
        <w:t>云浮市公安局教育整顿办</w:t>
      </w:r>
    </w:p>
    <w:p>
      <w:pPr>
        <w:pStyle w:val="Normal"/>
        <w:spacing w:lineRule="exact" w:line="560"/>
        <w:ind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微软雅黑" w:ascii="仿宋_GB2312" w:hAnsi="仿宋_GB2312"/>
          <w:sz w:val="32"/>
          <w:szCs w:val="32"/>
          <w:lang w:val="en-US" w:eastAsia="zh-CN"/>
        </w:rPr>
        <w:t>2021</w:t>
      </w:r>
      <w:r>
        <w:rPr>
          <w:rFonts w:ascii="仿宋_GB2312" w:hAnsi="仿宋_GB2312" w:cs="仿宋;微软雅黑" w:eastAsia="仿宋_GB2312"/>
          <w:sz w:val="32"/>
          <w:szCs w:val="32"/>
          <w:lang w:val="en-US" w:eastAsia="zh-CN"/>
        </w:rPr>
        <w:t>年</w:t>
      </w:r>
      <w:r>
        <w:rPr>
          <w:rFonts w:eastAsia="仿宋_GB2312" w:cs="仿宋;微软雅黑" w:ascii="仿宋_GB2312" w:hAnsi="仿宋_GB2312"/>
          <w:sz w:val="32"/>
          <w:szCs w:val="32"/>
          <w:lang w:val="en-US" w:eastAsia="zh-CN"/>
        </w:rPr>
        <w:t>6</w:t>
      </w:r>
      <w:r>
        <w:rPr>
          <w:rFonts w:ascii="仿宋_GB2312" w:hAnsi="仿宋_GB2312" w:cs="仿宋;微软雅黑" w:eastAsia="仿宋_GB2312"/>
          <w:sz w:val="32"/>
          <w:szCs w:val="32"/>
          <w:lang w:val="en-US" w:eastAsia="zh-CN"/>
        </w:rPr>
        <w:t>月</w:t>
      </w:r>
      <w:r>
        <w:rPr>
          <w:rFonts w:eastAsia="仿宋_GB2312" w:cs="仿宋;微软雅黑" w:ascii="仿宋_GB2312" w:hAnsi="仿宋_GB2312"/>
          <w:sz w:val="32"/>
          <w:szCs w:val="32"/>
          <w:lang w:val="en-US" w:eastAsia="zh-CN"/>
        </w:rPr>
        <w:t>22</w:t>
      </w:r>
      <w:r>
        <w:rPr>
          <w:rFonts w:ascii="仿宋_GB2312" w:hAnsi="仿宋_GB2312" w:cs="仿宋;微软雅黑" w:eastAsia="仿宋_GB2312"/>
          <w:sz w:val="32"/>
          <w:szCs w:val="32"/>
          <w:lang w:val="en-US" w:eastAsia="zh-CN"/>
        </w:rPr>
        <w:t>日</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
    <w:altName w:val="微软雅黑"/>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1:00Z</dcterms:created>
  <dc:creator>伍瑜霞</dc:creator>
  <dc:description/>
  <dc:language>en-US</dc:language>
  <cp:lastModifiedBy>张玮静</cp:lastModifiedBy>
  <cp:lastPrinted>2021-06-15T20:37:00Z</cp:lastPrinted>
  <dcterms:modified xsi:type="dcterms:W3CDTF">2021-06-22T01:54:10Z</dcterms:modified>
  <cp:revision>10</cp:revision>
  <dc:subject/>
  <dc:title>（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