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623" w:hRule="atLeast"/>
        </w:trPr>
        <w:tc>
          <w:tcPr>
            <w:tcW w:w="6053" w:type="dxa"/>
            <w:tcBorders/>
          </w:tcPr>
          <w:p>
            <w:pPr>
              <w:pStyle w:val="Style15"/>
              <w:rPr>
                <w:spacing w:val="6"/>
                <w:w w:val="66"/>
              </w:rPr>
            </w:pPr>
            <w:r>
              <w:rPr>
                <w:spacing w:val="0"/>
                <w:w w:val="52"/>
              </w:rPr>
              <w:t>云浮市工业和信息化</w:t>
            </w:r>
            <w:r>
              <w:rPr>
                <w:spacing w:val="77"/>
                <w:w w:val="52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5"/>
              <w:rPr>
                <w:spacing w:val="6"/>
                <w:w w:val="66"/>
              </w:rPr>
            </w:pPr>
            <w:r>
              <w:rPr>
                <w:spacing w:val="6"/>
                <w:w w:val="66"/>
              </w:rPr>
              <w:t>文件</w:t>
            </w:r>
          </w:p>
        </w:tc>
      </w:tr>
      <w:tr>
        <w:trPr>
          <w:trHeight w:val="622" w:hRule="atLeast"/>
        </w:trPr>
        <w:tc>
          <w:tcPr>
            <w:tcW w:w="6053" w:type="dxa"/>
            <w:tcBorders/>
          </w:tcPr>
          <w:p>
            <w:pPr>
              <w:pStyle w:val="Style15"/>
              <w:rPr>
                <w:spacing w:val="0"/>
                <w:w w:val="75"/>
              </w:rPr>
            </w:pPr>
            <w:r>
              <w:rPr>
                <w:spacing w:val="6"/>
                <w:w w:val="66"/>
              </w:rPr>
              <w:t>云浮市生态环境</w:t>
            </w:r>
            <w:r>
              <w:rPr>
                <w:spacing w:val="-18"/>
                <w:w w:val="66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工信〔</w:t>
      </w:r>
      <w:r>
        <w:rPr>
          <w:rFonts w:eastAsia="仿宋_GB2312"/>
          <w:sz w:val="32"/>
          <w:szCs w:val="21"/>
        </w:rPr>
        <w:t>2021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</w:rPr>
      </w:pPr>
      <w:r>
        <w:rPr>
          <w:rFonts w:eastAsia="仿宋_GB2312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公布第二十</w:t>
      </w:r>
      <w:r>
        <w:rPr>
          <w:rFonts w:ascii="方正小标宋简体" w:hAnsi="方正小标宋简体" w:cs="方正小标宋简体" w:eastAsia="方正小标宋简体"/>
          <w:sz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</w:rPr>
        <w:t>批云浮市清洁生产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企业名单的通知</w:t>
      </w:r>
    </w:p>
    <w:p>
      <w:pPr>
        <w:pStyle w:val="P19"/>
        <w:spacing w:lineRule="exact" w:line="600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1"/>
        <w:widowControl/>
        <w:spacing w:lineRule="exact" w:line="6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各县（市、区）及云浮新区、佛山（云浮）产业转移工业园工业和信息化主管部门，市生态环境局各县（市、区）分局，各有关企业：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清洁生产促进法》《清洁生产审核暂行办法》《清洁生产审核评估与验收指南》和《广东省清洁生产审核及验收工作流程》等有关规定，经企业自愿申报</w:t>
      </w:r>
      <w:r>
        <w:rPr>
          <w:rFonts w:ascii="仿宋_GB2312" w:hAnsi="仿宋_GB2312" w:eastAsia="仿宋_GB2312"/>
          <w:sz w:val="32"/>
          <w:szCs w:val="32"/>
        </w:rPr>
        <w:t>、县级有关部门推荐，</w:t>
      </w:r>
      <w:r>
        <w:rPr>
          <w:rFonts w:ascii="仿宋_GB2312" w:hAnsi="仿宋_GB2312" w:eastAsia="仿宋_GB2312"/>
          <w:sz w:val="32"/>
          <w:szCs w:val="32"/>
        </w:rPr>
        <w:t>我们组织专家现场验收，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银利化工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企业（名单附后）为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十五批云浮市清洁生产企业，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P19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78435</wp:posOffset>
                </wp:positionV>
                <wp:extent cx="1511935" cy="1511935"/>
                <wp:effectExtent l="0" t="0" r="0" b="107731687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CAFQCUFMCXsQSkAMxzzLCMCKTEDQSjsMDT2PiL3LiT3MCYFeSvuQF8iRTP9CPn7QF8iSlEsYS49YFoBMyDxKmQsbCvuQF8iSlEsYS3MBiwSZVctXWQ0blUNXV0kOsSFtJGJzK5suLN5ycCEy5J6q66VMCJ3raF9OB8SZVctXWQ0blUNXV0kOfzJOEMoY14gcGUxYUUyYWINXV0kOsSFtJGJzK5suLN5ycCEy5J6q66VOB8SZVctXWQ0blUUb1UxSlEsYS3MBiwSZVctXWQ0blUUalkzSlEsYS6TwqhgsdeWz8W9yuD7K0MoY14gcGUxYUUtZWQNXV0kOfzJOEMoY14gcGUxYTskdUMNOkUTLCHxLC=1LS=wLy=vLCH3Lyb4OB8SZVctXWQ0blUKYWkSSi3MBiwSZVctXWQ0blUTZV0kOiHvLSjsLCDsLiLfLSX5Lif5MSH7K0MoY14gcGUxYUQoaVT9CPn7P18sbGUzYWIITC3wNR3wNSHtLyXtLSTzOB8Ca10vcWQkbjkPOfzJODMuaWA0cFUxSTECPVQjbi4DNB0CPhz3PRz4Lx0BPxzzMSvuP18sbGUzYWIMPTMAYFQxOfzJOEAoXzU3cC3tY1klOB8PZVMEdGP9CPn7TFkiU1kjcFf9MB3xLC=vLC=7K0AoX0coYGQnOfzJOEAoXzgkZVcncC3zKiHvLC=vLCvuTFkiRFUoY1gzOfzJOEMoY14kYDMuamQkdGP9STkIQUQDPzMAdkMmPWcIPjEmRUABczECRTImTTUAQTEAPTEVVkUqVD0ALDcCT2EGTzkhLzQQQTIBTUUASTcIdDM5PToBYz4VPjEYUDEqSj8MUFs2SmcYQEYQTTsDQDIHXjb4ZUkWc1cRQ1wtXUgRZFICPjQkUzorX14NaEjyUmkgVEH0RTUFLVQGZGYiaVvvYUMBQFI4MGMIQWfvVjLzdDcDPUcBYz4VPjEMSTPvYDUQLDUmUTgVZVIGaFoIQT4BSUQAYTY2LGgNQDD0SVomdD4pPWcMQDIgQmbvdT0DQWcMUDk3SloAcz0DPlEMQyg3QEQASDImSkYBPUkkPjEBQDEEMGgDdjENPlcNUjIAY1UBaCTuUFg3LzETQUAMPSAGPSEUQTI3MDcTbDYzXlvzPz0RLGcGc0kDUkEQRzgnTj8qUyE0VFcJJ2nxLT8VRWgPMEcBckU3VlMQQDUjSTIyQzDwUTUAdCQUUGAFcFIrMDMlbykzUFwSSUPqQlchLT0WVDUAc1cZNGcDTUkJR18ZRVg1Xz4ATTUBPkEAQFcYLDEMRTcJPV8GPjEMP1YoLj0nJ0ATVFsmcl0SNSP0VDwXUCj4aDoJZz8qNEIJRjg3PkUrcWc3YikodGArUlgTRToYR0kCQWEBb1MiNFYXREP1YST0aWMOYkMEcx83Vkn4VGUJMDkubV0BbFk3K2A1P2oGQ1QkayAsPWIDJ0Y4VCAPYFfubzE4cCIOXicJY14FUDYSb0klSzHxRGMJZz4iPSksMTMJSV4UZzUMMl0lRVwqLyI5ZyMAYz0BPTEGZlcmQiAMRTkBXzQAYjImSkYHTz0EQzQAU1cBT0YTTj0lXWkGTjMWNEcEa2ArcjEzUzM3QmI4QDEjPlcNUjgQMDUFY0EUT14obWgHK2cTbmHwJ0cSTzwDUVzuM0kXb10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Vjvcz0CLDcBZWAWP2ckPlY2TVoDPzgqcWAHaWQgM1w0RTwrcTkLaFoLbl0sRh8rb2EtZ2Uudl8zMig3SUQLaFn2X2cHTUkFR1wYUjEQSTUFPWcSSTQALz0pPWkMQDDzSUQAcz45XyMNUEjxSTDvQzMSbTcSRVHyQEEEPjIQUTEAMDkBPUEAcFcBXl4LSjnyLR8vTiUxalkMcGcPKxsMcFgTRGgJcFX3cjspSikvPkAsajo0cBsoQl8nP0gKRWkFZmQGSyUEMDr3XljqTFYPc1UZJ1UiZ1L2QlMlbx8RVjzvUlXuMCE2LFoGdGETaFgrL2MwVFHwY2MOYDP4dTMLNFPyQBsAVmbqZlklQTgAQ2gmRzEzMVUuZUk4XlwlP14XPjgsRzglZ181RzE3NEArQSQTTyIQQjvwSGPvYlsZdlwAQlQlY0AUL1smaSAyTjs3bF4FLljzLVQ0aFY4UUT1Pl0kP1MsX1YAM2YlUDo2cUMmK1Escj73REEgbzIQLlIXZjMGKzMsRTXuTFsMclz0cSYpaD4QPUoYZFQHMjMGL1vqYWXwSzgDZVfyZj7wKyk0Qm=0RGnwbkPvXkchVkbuTmERVlIvZWcYMF72J0oqUTwCNV4HUT44LEkzYln7K0MoY14kYDMuamQkdGP9CPn7T1kmalEzcWIkUlErcVT9STkIQmg2VToKa0oIZGYiSjEQXzMuRTkFcTQCPzIhTTMATTU3P2oARjImUWIDYz0CQ1cUPT0CNDcCT2EGTzkhLzQQQTgAXTEoPjMAcz45XyEZUzTvSVoIL0oTVWgZUFbySTcIMEopUloOQD05SmoQdj0WUlsMXTMCPjYAc1cmTj0MRTkDSjsAQDEmQTMAYygHPTEIYzcBPUEATTEAPTIVaEMRX2cDTUkJR18ZRVg1Xz4ATTUFPkEAc0kpQTwMPVsGPSEUQTInSTMQLCQ3S0QALzImSkYBPV8MSTUjb1HxRlghPzIEXUcjbFQGQmMIQT30VV0VdVLxUlojVDovYDgqY0EXUiAgQyk4XUgRMTkESmYLZWcmUDgRZzwpQUkMPkkGPSEUQTE2c0ARLEIDTUMBTVQWRmMgUz0mTSAEdD0BMEgDUDTvSTQqdT8DQSIMQDE2STYuVDQTRWcMUDE3SVoELj0DPWcMQl82XmoESj0AbzcALUUEPlfzQTEESTETZjUPSTDvQzDwUTUCPiQGVF34SzgHXzIMTSg2QEEYQEYQTTgHY0oOZ0bwcUgmRWgHUDEhPlcNUjIAa1UFQSYRXkb0YTEtM0AhUSUUZjTuZEkGNUQFaGgASUHvczc2VTQVTUEDRFgRS1sWLWUXYznqdiHwS0YIdE=zUzI1UWgZX0ED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MAVEE2Y1cFcz0BNDcALUUjRWcQVT0BXTEFRkYNQWf4bjkZQTohdEkSZV0WNDLwVTwEU2YISTHvQzDwUVQDY0EWPjIRR1UKbjUlKzIOcWYXMUoJRWMNT1HucFgkdUo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YdTwTPWcLTUkGR1wYSDHzQh8BPz0MRVUSMlskXSExcUbzY2UWMFc0Uz00cVEYahsWdWEkTyYpS1jybmoEdD00U0AzdjEjPlcUbUYnUTIAc0EUQDIIcz0DX2kMQDk2STQmdD0DPSMNdlLwSloYczQQVToKa0oIZGYiSjEQQTYBTTEDY1cEPjECLjEFcVMyLF4lVBsrRF00YTk4LzDuKyQ4LjYMYjUsLR84NGEMLyIqQRsgX1z1LyYIU1kERlMuZjkWSyAYM1sTY2I3cTvzNSfuPiUtMSU4TmoyUmfqdikFZ2oRUh7uZkgDTz0hQ2AOUzcXYWkvYGYWP2b0LE=yRTk1dCMiTCQBajP1Szn3TVMAXjcAazLyaCYoRloJcUX3R1QiQVUYa1PqT1j3azQHcxsUUFgNSEoAUWYUcSMRJ0ItS0UAUiDqPSkTYUMCXkM3QWIGaVMXXTwpUiH1Uh8JTkQuQ0nzRmkZdCgDcSj4SV4CMTsDNWEgNCc2YDIwczYDVmQkSTkhNDsYY0f3J0E4J1IsM2EOUSEAPlwoQiAlazkhYUf0Mh8UMFMORzgkSScXKyHzU14qYkAWcEARcEozaFH4Q2AFaGUsSDIpZVo1MV0RTWMLLlMjTSMLTljwJz03Y1cEXj0IRTIFczkBPUQBLT0GRWgCdjEJPlcNUjIAVUQAZz4OSUQqcz42VTQVTUEKQDQBRFIGNVkYU2cmTjcralEXTlghPzIDYUcJaFMtSlwYL0Y4XUgRMTkEQiEjQ1g1X10rLFUSPjQhdSQyRTU3LEoCMGgGQDEWPlcNUjIAST0DLFQETSAEY0UHUlkhQ1wpRTUNPj0QRUABczECRTImTTUAQTEAPTEVVkUqVD0AZzcBT2MOPWcIXTIQPWcDTUkJR18ZRVg1Xz4ATTUBPkEAQVcYP1zzcFwwMkImaSkZSmTzNFIzLGYEc2jyXzc1QTg5VCgAXyAwcEghP13uRWEqdVoBZUT3RTkjSGH1SiMgPWnyQ0kuXVszUGE1cj8icTQhLiE5NCgnc2cnTD32TF8tcTIIL1wkRDcGS0HvZ1vzch8HP2ILcUkzamjzQkMFMV7uRzYtcEX1ZCIIP0QCLmcJbTovbGAvRTYXVGoIRBrzPmIlMDX4PUX4MlsgREEqTSz8OB8SZVctXWQ0blUVXVw0YS3MBiwSZVctYVQLYV4mcFf9LSj3LCvuT1kmalUjSFUtY2QnOfzJOEMoY14gcGUxYT8xYFUxOiD7K0MoY14gcGUxYT8xYFUxOfzJOEYkbmMoa139UiftLB3vKiD3NCvuUlUxb1kuai3MBiwIaVEmYTQCOj4XNTcLXiI0RmPqTzEyTCgRZzgBUjsgalQidlYQMz0ZckQwOSY4QVbuL1ovbiPvRSUDUVUsPzYrS0kuc0coLWgnZ104LkAGdUQmMSkZSkMASj4NSj4NNGg3dGgWSj33Sz4NNCcQakowbG=3bEErVlwFZUokbF8IMj00RWYWNCf2cz03bVE4VjUoRUovTFUIdGg3UWUYVD4LSj4NSD4SSj4NSj34Vj4zUz4NSjI3PTETcFo2aT8uUzY2dDYNKy0pZz8JSFwXPTwIbCAERS0JSCbyaFw1SWTuVRrqRlcLYCkNYCHuZTwjP0gXYDcRPWMiP10HMF01cT3vNV0hUDv2bFw1YF8SL2EhYig5cBsGK1sCLWEjRlwQOV8tQ0j1PUIrbCgIayUKMzw1cCj1MSQBcjYJbVQ1LCgsNUgqaTMuVlMyUikNUT38QjESVEIjRkADRlb3TiAPM14QXlbyRCM5QTMsYEkDQUX0TSIXdjQUNUIxTFovK0EXMTYjamUMS2HxMjLqJ2LvRD4HVSAWMUYXYlk0NWYkT1URXlQgaWXqQycgazkmby0GTSgQVGcqaUTzQFkXclszREI4VV8XKyH4aWQIVBr8MWIRMWQtUl3vSzk1XTwAQC0yUUgXSlQNazkXaiL2QDcLRVEpXWIyQkQTdSkLTCYLPWUmK1PzXVv4NDP4RmgUMSAJQ0Q1MUEMJyIRL2Xqa0MxcDoKUEgOZ1z2J0gNSyUjRxsOS1sgSDsRLkcpb2X8L18jSDEqcjIxSFT0YmI3Qz3qQl8NREg3TmjqTUM1X1UDKz4DbT8ILkgsTjD2X0IjTmIMQzn4NT4JSEgpZlD1cCcxJ0cNLjwTTDvxQiI1SzcLXlQYLTgPJ0gVTiQFQCf4UCEVVGkyUzwWLkgPaFMsT0DyRD8NQ0Q0Xzw5X0gKSjUzNWYzX2oDb2ARayzyMmoEaCUNcUYvMUgwaFIXQ2XxaiYgclMjdmEGXSfxNGk4MUEWQ1cOVjo4ahsPPTUAZ0glRjEsPmP3clQHZyX1Zh8tXmEUKy=zK2L1XSUWTEIkSiIJVFcVNEYzPj3qMkAsSkI0T0IqLlQHYyUhK2IEaVP4SBskU1TyaFcQVSENb0IqTTguLV72SWEqczYmZkk0UU=8UEILNEcXQ1s4XmDxSyjqRj45YGIsXh8JUlc4LjsrMVwyLhshcmMiTDIDZUchdWowXlv0Q1IoTSb4RzwhZmMQMyUNUT0gSiIUPmMjcEQLdmUuUlQVRlDzclcOakIxXkEyRkgJYj0xUl0XdSMTdWU1YyUtaTcjTTEYZVrzTVIJXh8vSlcKcWYXQykHUjvvaz8CR2HqSmoNTjn3SmQgQ1QXSGkUREY4LFQmRlIHSjn1Mzv2Sl4QYljqNTvxNDYJQD4NU0cCMj4idVsYU0AARFYhRjIYaDgBamUqYyfxTC=1UUgHTjI3SFIjSlQqQDUBTSkHXxsEREYJS1kFbUQUMV3vXmYLYzMtU2oLZyEhPkP0XR8HYR8HY0gPOVELLyUhTUgFaEk0dmkXcloGYz4NKyX2MSXxMmUrQEkqPm=vMzv1VCAxMCQ5UlkGOTf0NUIMLSjxNVnycR81XzT8dEgBcDoWLmM0RiEtQDMOXyk5VDDySTwzUSQRU1sIVV8XRFQSZ0gMQ0MEbTUMUVEJU0cURD4wbCgESmImVEApcj41X2ktcTsUbTT0ZyULMz4SbFspRjY1XR8PK0UVQBsYdkUETmMgRCg4QToVTikLU0IYS2kuQ0=vVF4TdkoyaSkYK1IDUR8hUR7xSmYJLzQJOUI2RmM4cUYXSyUgRjsZUi0EL1sqYCUmcTv0OVQOTVQHZkMpVCz2TyAiMFoUTUfqK0Y1cF8QSjzqMzQsYF4hQzv2LlIGUzvzVGQGUVc1byYXbl4zSj40PWb0UkQARGfuRzcjdCMURiHuSkUUQzY0ST8Cdlo4VGAmSR8gSGTvYjUlT2cYTVYodVMBXkjvSGL3Ukb8c1UvSkYYRUQFZjH4MzoJJyMEXTUUT2YQVDc3RmkGUSYyaTIiLyQIQTYYOSHuPycMSlw3UVIESGMEVjwNSSMzPVcTbzz8L0AzYTo3XjMgXl72RUIJUFoHZjYmZ18WYzssVEAYZmANbCMjayfyU1wHNT8AP2U2ZiMkMiUpTFUldT4mQGYUdFD8Jzv0JyIzYSQRLCIyaGAHU2MLS0o2VD0haEQ5MzwBaEAkVj01Sj3xLij4cjj0TzUSYFIjNRsCYT70SmMJTVQzXjEzYlQSYUEzZz30bj4EalczcGk5ViUpbSkQPSMSLycvLjDyQ1HqViMuSzY0ZWoKcjczSDoyLz05bSktMkEGbTEIaTgtVFojXxsMNWHqUi0QSiIZVCUHUkQNJ18BQUYOLTvxQ2UJQz4OXWYRQ1MZLx8NRGkYSl8BYTENLiAtQWoXOUU4T2PyVUI0ZWkUZWkHViQRa1YTUEMGQjf8aSY1REcARhsCJ1ELTGgTXmgBbWYGUVXxNVv8UUI1Y1MXUCIhajkWR0EBYjwNMSYQbGQwQ1EMPjEPbz0kNR8jJz4XdVw2YDYXTmgvXSMGYST4YS05Szv2djoiVDszKz4gUiI1VDw0XzEsaEbwTjESOTsRcGEMQkIlLV78MTQXcyEsSmEXcDw0UTUmbUQNazoXbSItNSUzdl70QzwVPmLxcFcsTjoBalsOSiU0PyUUaTD4UDvxT2QmRjECVEUqaVQRK0YQUjwJTWYiMkgVMjTzdWECSlcpXjj4RjsUSjwYRkfxLEgGR0E1RGUgdVr0J18ASGYZU1QHNTstMTgBYjsiaVI0bR7yL2EpazEKY2XxdkgrcEUAdSX3S1DwXmEJKyYpQx8wbzMtQzIgMWowXmUsS2A0LD0VZkYhNSP1MCf1ZlIPSy0SRFISbiX1bln8RjgVUjj8RiIvXz4wJ1EWVFwOXTYzbkQgPlYJNSAwQ1sWbzP0cVbvYEI4PRr4Q2g4Q2EJUUYSaEchSikMXkIvLWEvRlXuMSjuX1oQS2XqYEkXTjUIPzguMSE4QUQTZ2YHQFYYSkM4LWkwNTsMNWkZMDkBTmXyQDsXPhsUUCI5QVkvcVsJLDMLL2ARaxsRakAoSB8RJykFdkYrQz4GcWE1VEIJMWArQSUAXWYsazPqcTz1Sz41RWQAZjcSZR81PzYgUEYFcyYXY2UkTmn0dlMuTikXYjELUDE2LDEBK0UNZ1MXcj4qVFIxSFowPigHPRr3PjMXSmc5VSkgQBr0X1rxbij1cCj4TGMFZ2UwZ2YiMD4wXzXyPkIWS2ojT2P8RGnvTjQHclPuLiUOZzIVXm=8LWANTGAZNUL3amQBYVsoaTn0PyIyM0H8Z0AKQVM2bzvzZlspVUgpZWQNYD8ZM0Y0UW=0NB8qViQTMygVQR8hb2QwUEYjRyUQckMHLyIuRWolbDcPdF0RQykiLmYgVDELMVr3Tz0sUWcBLlIjU0=8QTogNVIpbVYrSUIIVEIJSCfuY1vzVDk0PzUhUUILQ0kPTEQ1XkXuY1sERlYsK1o4KzYDLkAUMUEXRGoPZiAXY0MtLC0lcEUPSjsEdDU5K2MlNEoXSDEhZ14XVFPzcjQiLDwLU1Q1X0AATDwGJ2XvTVEwSC0ETij4Ql0KUFj1Z2I0YVE1aUIqRVEDXV8oS1IgTEkmYDkqTDMgR2gwbDf0MCUoZzw0P2ILNCg0MTQrUiTxQ2YGMGYsSkcHLEIwLkkmRlEzMjcLS2cAXykJRR8SMCLvQz4pSSkTSTgmOS0LRy0PbiMlRUEAQEYuJ0cJVTsRRU=zJ2cYPmQmLEDySUjyVWkrPTb8R2MBXVU0VFEQLycCMjgqZjQqRmkNbVIzYzEIU1MzTh82XVMhQTcAYVjxLmT3M2MXXVErXTQZLUoBYUILTjIyOSgJUjX2VELxdkQgdWM5REURaBssQ0E1bmoBcWbxXxsAXzUWRjb8SWPqaCcuRiMqcmYRYF4SdmjxTEcqMSYiYzwQURr2X1M5SmclQzwhRicvZlcPKygjR2oTcF81UV4rQWIjYVTycGYGUGL1YVMkRTMsbVQVSzo5aB8rPjgRbzMpUkoyQFIXPhswcxsgcjHwaToPT0gJVTgJdWAMb0gmRkcSNV8hSjozYUAQVFoBXkoNUkkFYEgtMyIMTiAKSWQRYVz8XVzyMl4kaWolRjYHXVDzK1TqQFIhdmoMXikyVlIHSmkuTT4GK10QXmASdikOOWf1SyUBRkc5bGPuKzklbzM0cEQRSF8COWAAL0D0Qj32X2b2UUUocTDqJ1YLNDcObS0UaD8pVWI5Pkj1SikGdjgMYikDVFcpaTcAMiz3ckMLc0QmTT0ENDcNL1U3TjoAVlcNRCAZPUL1a2MDSjDqTFQqLjExLWMAYUYIcSUSVigQZicoTlwwbl0EMycEZ2ILdEMRdjIAcmoqUF8EPlIQKzYPQyYjRlosbkEQXjkEPVIzY0gJLl0jTlcQLjQIVFQhMDskdET8NUUQS2XyNWYjQCHwMmEhayclUFIEK2UXMD4kSEMgSkMyLi0OQVL4ZUkTcFPwU1EYNUAObkIYQWLuU14icygNSEYLTEH2R2AzTiAoaSA0ZmUtVEYXbUkBPTs0U0YqUTn2RzPvSDE5LmYCVEcXXyE0QEQJXS0OcTwhQlIqSSMzQzYrdVIpMWP4TSIgaEn8STMCcyTyQ0f8bkAFZ1UmPV0PTTozOSIscygQclEQLDoISiEWcyH2STwgcjnzRC=1YmYvaB8uSjcodiYCLSkxRj4VZkIPZSEUPyEXOTIFVCQHNDcHUyQORl7vPWcAR2goTGcIaToxTkUVdCXxbzsxXiA3bzYrUzw0djIsSjD2UykrZzQKYFQyY2gyclH8Jx8EY0MVUjj2dSUlYkYrQVcVMmILUT4DLh78YGXuQyH8MEYZUFMBZSIALhsVSjw2QiQkR1v1SEPqYDP8PlItZmcVVEDwU1z4RicLVlEoQGE2X1sAY1I4aToATh8ZZj3xZl0jcELyYEMDMj4RSGYsY2cCclHybl38MiYXLxsiZzXyUjIuSVL4VT8RdST8TT4mXWQCTl4LSFjxa2UULGkTQyQoQGYUKz30Y1staUc1SiQTbkU1X2M4PSLyLlQtMVItQ2j0NGT2P2EOKyU2UToNdFwxYFQXaT4mcTwjX1IjMmIZXmkxdmIhblM5cWkJdjbwdjoqNSAJZ0gRUjc2VDERLC0JPyAwSEIqQyALNFcKYTo4XTwpaTn8U2QJXSfzbz8vcGIRYEAqViEGcSYNXyA0PTcIaEgAL2kqUmXyTkMCdjoGZiQiST4mSCkuSEIPPTczYDUKUEEjUzsuSFUzLifzRBsJTT3xXkENSFQNJ2T1MlsQUDYXdj3zSFL3X0gwXUczX2DqSCEzTCkhQTkTbWT3SkcCOUg0aGEgRlIQSGXzdSIyRCkTcV4tb2ErbGYkTjcXQxsESmc1NUfzbzgjMBs5VCEqbjvxcWYqVEMHUFT4ckQkY0E1TzL3TTcEXToAT0QHNDv0VE=zVjoGT0oqQjUjXjYEb1sEMz4wSDkPSkAucEEBL0MNXmEichrzLkIQXSUJMh7yRmUEXjERQTk5JzwlckfvRFIMUGILZiQBTmYsSz4gXkj1J0UlPWMOYVIFdmILSEYlXjoWcxszbSEALjoYMmoUaVQXOTQQZUgzMjgRaD4kXTIANFn3SlMuLz0LZx8XQjkDVGMHUUIPUUf8dGkPLjUhQ0X0QyETOTgucDgGOTYiTUoFYGD1K0I0R1IDNUoEQGTuLD8qQGEwbzUQZzwodEP2Li=xUmUuTkAwTD4HR0gKOT74Pi04JyMNTlYBSD4XVRrzaGEVTWktSjggL0f1TUIAXzIDTzwiaGkuMh8hRW=0TzkwOTb0ajwRQDcYSlMwaS0WTUgBQyIXbWkzcGYEUTwhQT7yRkMSSDryYyYLcToVRGP4Z2UUQT4ENT30PVcNVEIzSkgKUh8GPjEGQGkRLiz8Jy0YSlEEcC0rQEkLOV8tclYoSjgIZiU1MUIYcSQJSkYDSSUgVWYYVlz2TkA2P1QEc0QwPTohaSgFbWU4aVn0YzEDXxsmYDwKbEIYcELzXjT2UlMVbzgmRF4SSFcHTD4mSTcjYzIMTmQzLmQNU1X8dSA5LyjwRVL1KyjyVCgGX1cTbj4PdjwiUmMwMWEIREk3MT0CQFQhY1Q0OV7vX1kKbjcsZ1szaUQWNTEGSkj0NVoTbDEsYDglMGEONSI1RWYCcUUpRlIvdSI5SD0RRGozb2YKMkH8NUQLcFwDNTowSzwwYFYHcjsTU1cJQDsRNSEjJyjzQD4ldD4GRWfudijyUDQuQ2krPVPxUDPvLToZOTw4YjExNWP2K2PwP2DqcR7yMUkVMS01cSkXQ2AxVDcgLWQsRTo5cFwPZyMWZUf8TEb4P0YJdmM1Pz4VRCIqSloUQSQXbUIJXyYRXhruUUI3YDgHbz4DTFUQJyI2KxrqUyIXNUkRdlIgblr0R1Q4c2AiOUQkK0XzPiMuT0IxUDorLDwMTlH1cVL0Tk=2TSUTXWo1J1ULVB8ZU2Y2YUgRQGQpUmIvcmYUTykwaDcDJ2QmSDcUTmYBQy0QTlruQWYvcCMTMF4LQEYZaUQ4L0EKc0kKRCUCbmgWQT3yX0IuYlEmTl4EL1IgcFM5aD33NGQNOVogSmQxOR8XbkUNOWcOYDsNRFoKbj7qLykAPTc4Lz4wPWX4bTUKRiE0YzwhJ0HqdVIAVCjxbyIMXjMhdFQzMmUiRGXzdGYzU0oOMmAGQCIxOVvubkcsTTTzbWo1S2EQLlzwLzvqajoxbVohM2j1SmL3PikhbjL4bDMvSjH0YkAxRmIHbiUNNSfwMWktMTcNLjIzPS0DdRshbTnuYiAvcjMOMz31LGTxbDz8b1QrVSj8SEYpRTYBNVINYCIvYEEAcFoNNSU3XR8iR1PxbUosclEWQCcHRGMXY0H8LygjdjoLVEAJXTfqSCkiLz38bRrudTHyVEMHSDvqcTfvL1oydUUvZz4zRlb4MDcAYCIObmnyPVHvMzD1bkI3YD4tQGURLlMkKyAQbT4yQCkpMl0PUiH4SyI4YDQNU2M2Z0QNPz01Si=zYCkmYkPuVCEvL2n0TkoFcD32QFYrSmDwSlMLLmYiYkERMFIQYkYALlsiRlQgVGcRQmUJVFrzRTMTTyk2TzcERUMXTSUTbjUyQCPxS2czQ1wNVGkyYlL1biT2PVkEblwmYh8oc1ENNSANSD8wTyjqRl7vJ2YYZhruTj4RSmb7KzksXVckQDL9CPn7Ql8xaVEzYU8FaFEmOivuQl8xaVEzYU8FaFEmOfzJODEza10odlEzZV8tWzYrXVb9LCvuPWQuaVk5XWQoa14eQlwgYy3MBiwPbl8zYVMzQF8icV0kamP9LCvuTGIucFUicDQuX2UsYV4zOfzJODIgbjMuYFUgalQoT1kmalEzcWIkQlwgYy3vOB8BXWICa1QkXV4jZUMoY14gcGUxYTYrXVb9CPn7QkMkbmYoX1USSi3LDi=vMyHvLi=vNCDvLCb2MyT1MivuQkMkbmYoX1USSi3MBiwPblktcEYob1khaFT9LSvuTGIoamQVZWMoXlwkOfzJOGMSZVctT2QgcFT9NSj4NSvub0MoY14ScFEzYS3MBiwMYCT9LCb2MVUgMCHxM1T1LVT3MyAhNFX0XyfyLybzLyEkYCD7Kz0jMS3MBiwPblktcEMkcC3vOB8PblktcEMkcC3MBiwSYVErT1UxZVErOj4XNTcLXiI0RmPqTzEyTCgRZzgBUjsgalQidlYQMz0ZckQwOSY4QVbuL1ovbiPvRSUDUVUsPzYrS0kuc0coLWg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2B9C6C4ED1E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171C11918B9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9.65pt;margin-top:14.05pt;width:119.05pt;height:119.05pt" coordorigin="1793,28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8;top:14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CAFQCUFMCXsQSkAMxzzLCMCKTEDQSjsMDT2PiL3LiT3MCYFeSvuQF8iRTP9CPn7QF8iSlEsYS49YFoBMyDxKmQsbCvuQF8iSlEsYS3MBiwSZVctXWQ0blUNXV0kOsSFtJGJzK5suLN5ycCEy5J6q66VMCJ3raF9OB8SZVctXWQ0blUNXV0kOfzJOEMoY14gcGUxYUUyYWINXV0kOsSFtJGJzK5suLN5ycCEy5J6q66VOB8SZVctXWQ0blUUb1UxSlEsYS3MBiwSZVctXWQ0blUUalkzSlEsYS6TwqhgsdeWz8W9yuD7K0MoY14gcGUxYUUtZWQNXV0kOfzJOEMoY14gcGUxYTskdUMNOkUTLCHxLC=1LS=wLy=vLCH3Lyb4OB8SZVctXWQ0blUKYWkSSi3MBiwSZVctXWQ0blUTZV0kOiHvLSjsLCDsLiLfLSX5Lif5MSH7K0MoY14gcGUxYUQoaVT9CPn7P18sbGUzYWIITC3wNR3wNSHtLyXtLSTzOB8Ca10vcWQkbjkPOfzJODMuaWA0cFUxSTECPVQjbi4DNB0CPhz3PRz4Lx0BPxzzMSvuP18sbGUzYWIMPTMAYFQxOfzJOEAoXzU3cC3tY1klOB8PZVMEdGP9CPn7TFkiU1kjcFf9MB3xLC=vLC=7K0AoX0coYGQnOfzJOEAoXzgkZVcncC3zKiHvLC=vLCvuTFkiRFUoY1gzOfzJOEMoY14kYDMuamQkdGP9STkIQUQDPzMAdkMmPWcIPjEmRUABczECRTImTTUAQTEAPTEVVkUqVD0ALDcCT2EGTzkhLzQQQTIBTUUASTcIdDM5PToBYz4VPjEYUDEqSj8MUFs2SmcYQEYQTTsDQDIHXjb4ZUkWc1cRQ1wtXUgRZFICPjQkUzorX14NaEjyUmkgVEH0RTUFLVQGZGYiaVvvYUMBQFI4MGMIQWfvVjLzdDcDPUcBYz4VPjEMSTPvYDUQLDUmUTgVZVIGaFoIQT4BSUQAYTY2LGgNQDD0SVomdD4pPWcMQDIgQmbvdT0DQWcMUDk3SloAcz0DPlEMQyg3QEQASDImSkYBPUkkPjEBQDEEMGgDdjENPlcNUjIAY1UBaCTuUFg3LzETQUAMPSAGPSEUQTI3MDcTbDYzXlvzPz0RLGcGc0kDUkEQRzgnTj8qUyE0VFcJJ2nxLT8VRWgPMEcBckU3VlMQQDUjSTIyQzDwUTUAdCQUUGAFcFIrMDMlbykzUFwSSUPqQlchLT0WVDUAc1cZNGcDTUkJR18ZRVg1Xz4ATTUBPkEAQFcYLDEMRTcJPV8GPjEMP1YoLj0nJ0ATVFsmcl0SNSP0VDwXUCj4aDoJZz8qNEIJRjg3PkUrcWc3YikodGArUlgTRToYR0kCQWEBb1MiNFYXREP1YST0aWMOYkMEcx83Vkn4VGUJMDkubV0BbFk3K2A1P2oGQ1QkayAsPWIDJ0Y4VCAPYFfubzE4cCIOXicJY14FUDYSb0klSzHxRGMJZz4iPSksMTMJSV4UZzUMMl0lRVwqLyI5ZyMAYz0BPTEGZlcmQiAMRTkBXzQAYjImSkYHTz0EQzQAU1cBT0YTTj0lXWkGTjMWNEcEa2ArcjEzUzM3QmI4QDEjPlcNUjgQMDUFY0EUT14obWgHK2cTbmHwJ0cSTzwDUVzuM0kXb10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Vjvcz0CLDcBZWAWP2ckPlY2TVoDPzgqcWAHaWQgM1w0RTwrcTkLaFoLbl0sRh8rb2EtZ2Uudl8zMig3SUQLaFn2X2cHTUkFR1wYUjEQSTUFPWcSSTQALz0pPWkMQDDzSUQAcz45XyMNUEjxSTDvQzMSbTcSRVHyQEEEPjIQUTEAMDkBPUEAcFcBXl4LSjnyLR8vTiUxalkMcGcPKxsMcFgTRGgJcFX3cjspSikvPkAsajo0cBsoQl8nP0gKRWkFZmQGSyUEMDr3XljqTFYPc1UZJ1UiZ1L2QlMlbx8RVjzvUlXuMCE2LFoGdGETaFgrL2MwVFHwY2MOYDP4dTMLNFPyQBsAVmbqZlklQTgAQ2gmRzEzMVUuZUk4XlwlP14XPjgsRzglZ181RzE3NEArQSQTTyIQQjvwSGPvYlsZdlwAQlQlY0AUL1smaSAyTjs3bF4FLljzLVQ0aFY4UUT1Pl0kP1MsX1YAM2YlUDo2cUMmK1Escj73REEgbzIQLlIXZjMGKzMsRTXuTFsMclz0cSYpaD4QPUoYZFQHMjMGL1vqYWXwSzgDZVfyZj7wKyk0Qm=0RGnwbkPvXkchVkbuTmERVlIvZWcYMF72J0oqUTwCNV4HUT44LEkzYln7K0MoY14kYDMuamQkdGP9CPn7T1kmalEzcWIkUlErcVT9STkIQmg2VToKa0oIZGYiSjEQXzMuRTkFcTQCPzIhTTMATTU3P2oARjImUWIDYz0CQ1cUPT0CNDcCT2EGTzkhLzQQQTgAXTEoPjMAcz45XyEZUzTvSVoIL0oTVWgZUFbySTcIMEopUloOQD05SmoQdj0WUlsMXTMCPjYAc1cmTj0MRTkDSjsAQDEmQTMAYygHPTEIYzcBPUEATTEAPTIVaEMRX2cDTUkJR18ZRVg1Xz4ATTUFPkEAc0kpQTwMPVsGPSEUQTInSTMQLCQ3S0QALzImSkYBPV8MSTUjb1HxRlghPzIEXUcjbFQGQmMIQT30VV0VdVLxUlojVDovYDgqY0EXUiAgQyk4XUgRMTkESmYLZWcmUDgRZzwpQUkMPkkGPSEUQTE2c0ARLEIDTUMBTVQWRmMgUz0mTSAEdD0BMEgDUDTvSTQqdT8DQSIMQDE2STYuVDQTRWcMUDE3SVoELj0DPWcMQl82XmoESj0AbzcALUUEPlfzQTEESTETZjUPSTDvQzDwUTUCPiQGVF34SzgHXzIMTSg2QEEYQEYQTTgHY0oOZ0bwcUgmRWgHUDEhPlcNUjIAa1UFQSYRXkb0YTEtM0AhUSUUZjTuZEkGNUQFaGgASUHvczc2VTQVTUEDRFgRS1sWLWUXYznqdiHwS0YIdE=zUzI1UWgZX0ED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MAVEE2Y1cFcz0BNDcALUUjRWcQVT0BXTEFRkYNQWf4bjkZQTohdEkSZV0WNDLwVTwEU2YISTHvQzDwUVQDY0EWPjIRR1UKbjUlKzIOcWYXMUoJRWMNT1HucFgkdUo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YdTwTPWcLTUkGR1wYSDHzQh8BPz0MRVUSMlskXSExcUbzY2UWMFc0Uz00cVEYahsWdWEkTyYpS1jybmoEdD00U0AzdjEjPlcUbUYnUTIAc0EUQDIIcz0DX2kMQDk2STQmdD0DPSMNdlLwSloYczQQVToKa0oIZGYiSjEQQTYBTTEDY1cEPjECLjEFcVMyLF4lVBsrRF00YTk4LzDuKyQ4LjYMYjUsLR84NGEMLyIqQRsgX1z1LyYIU1kERlMuZjkWSyAYM1sTY2I3cTvzNSfuPiUtMSU4TmoyUmfqdikFZ2oRUh7uZkgDTz0hQ2AOUzcXYWkvYGYWP2b0LE=yRTk1dCMiTCQBajP1Szn3TVMAXjcAazLyaCYoRloJcUX3R1QiQVUYa1PqT1j3azQHcxsUUFgNSEoAUWYUcSMRJ0ItS0UAUiDqPSkTYUMCXkM3QWIGaVMXXTwpUiH1Uh8JTkQuQ0nzRmkZdCgDcSj4SV4CMTsDNWEgNCc2YDIwczYDVmQkSTkhNDsYY0f3J0E4J1IsM2EOUSEAPlwoQiAlazkhYUf0Mh8UMFMORzgkSScXKyHzU14qYkAWcEARcEozaFH4Q2AFaGUsSDIpZVo1MV0RTWMLLlMjTSMLTljwJz03Y1cEXj0IRTIFczkBPUQBLT0GRWgCdjEJPlcNUjIAVUQAZz4OSUQqcz42VTQVTUEKQDQBRFIGNVkYU2cmTjcralEXTlghPzIDYUcJaFMtSlwYL0Y4XUgRMTkEQiEjQ1g1X10rLFUSPjQhdSQyRTU3LEoCMGgGQDEWPlcNUjIAST0DLFQETSAEY0UHUlkhQ1wpRTUNPj0QRUABczECRTImTTUAQTEAPTEVVkUqVD0AZzcBT2MOPWcIXTIQPWcDTUkJR18ZRVg1Xz4ATTUBPkEAQVcYP1zzcFwwMkImaSkZSmTzNFIzLGYEc2jyXzc1QTg5VCgAXyAwcEghP13uRWEqdVoBZUT3RTkjSGH1SiMgPWnyQ0kuXVszUGE1cj8icTQhLiE5NCgnc2cnTD32TF8tcTIIL1wkRDcGS0HvZ1vzch8HP2ILcUkzamjzQkMFMV7uRzYtcEX1ZCIIP0QCLmcJbTovbGAvRTYXVGoIRBrzPmIlMDX4PUX4MlsgREEqTSz8OB8SZVctXWQ0blUVXVw0YS3MBiwSZVctYVQLYV4mcFf9LSj3LCvuT1kmalUjSFUtY2QnOfzJOEMoY14gcGUxYT8xYFUxOiD7K0MoY14gcGUxYT8xYFUxOfzJOEYkbmMoa139UiftLB3vKiD3NCvuUlUxb1kuai3MBiwIaVEmYTQCOj4XNTcLXiI0RmPqTzEyTCgRZzgBUjsgalQidlYQMz0ZckQwOSY4QVbuL1ovbiPvRSUDUVUsPzYrS0kuc0coLWgnZ104LkAGdUQmMSkZSkMASj4NSj4NNGg3dGgWSj33Sz4NNCcQakowbG=3bEErVlwFZUokbF8IMj00RWYWNCf2cz03bVE4VjUoRUovTFUIdGg3UWUYVD4LSj4NSD4SSj4NSj34Vj4zUz4NSjI3PTETcFo2aT8uUzY2dDYNKy0pZz8JSFwXPTwIbCAERS0JSCbyaFw1SWTuVRrqRlcLYCkNYCHuZTwjP0gXYDcRPWMiP10HMF01cT3vNV0hUDv2bFw1YF8SL2EhYig5cBsGK1sCLWEjRlwQOV8tQ0j1PUIrbCgIayUKMzw1cCj1MSQBcjYJbVQ1LCgsNUgqaTMuVlMyUikNUT38QjESVEIjRkADRlb3TiAPM14QXlbyRCM5QTMsYEkDQUX0TSIXdjQUNUIxTFovK0EXMTYjamUMS2HxMjLqJ2LvRD4HVSAWMUYXYlk0NWYkT1URXlQgaWXqQycgazkmby0GTSgQVGcqaUTzQFkXclszREI4VV8XKyH4aWQIVBr8MWIRMWQtUl3vSzk1XTwAQC0yUUgXSlQNazkXaiL2QDcLRVEpXWIyQkQTdSkLTCYLPWUmK1PzXVv4NDP4RmgUMSAJQ0Q1MUEMJyIRL2Xqa0MxcDoKUEgOZ1z2J0gNSyUjRxsOS1sgSDsRLkcpb2X8L18jSDEqcjIxSFT0YmI3Qz3qQl8NREg3TmjqTUM1X1UDKz4DbT8ILkgsTjD2X0IjTmIMQzn4NT4JSEgpZlD1cCcxJ0cNLjwTTDvxQiI1SzcLXlQYLTgPJ0gVTiQFQCf4UCEVVGkyUzwWLkgPaFMsT0DyRD8NQ0Q0Xzw5X0gKSjUzNWYzX2oDb2ARayzyMmoEaCUNcUYvMUgwaFIXQ2XxaiYgclMjdmEGXSfxNGk4MUEWQ1cOVjo4ahsPPTUAZ0glRjEsPmP3clQHZyX1Zh8tXmEUKy=zK2L1XSUWTEIkSiIJVFcVNEYzPj3qMkAsSkI0T0IqLlQHYyUhK2IEaVP4SBskU1TyaFcQVSENb0IqTTguLV72SWEqczYmZkk0UU=8UEILNEcXQ1s4XmDxSyjqRj45YGIsXh8JUlc4LjsrMVwyLhshcmMiTDIDZUchdWowXlv0Q1IoTSb4RzwhZmMQMyUNUT0gSiIUPmMjcEQLdmUuUlQVRlDzclcOakIxXkEyRkgJYj0xUl0XdSMTdWU1YyUtaTcjTTEYZVrzTVIJXh8vSlcKcWYXQykHUjvvaz8CR2HqSmoNTjn3SmQgQ1QXSGkUREY4LFQmRlIHSjn1Mzv2Sl4QYljqNTvxNDYJQD4NU0cCMj4idVsYU0AARFYhRjIYaDgBamUqYyfxTC=1UUgHTjI3SFIjSlQqQDUBTSkHXxsEREYJS1kFbUQUMV3vXmYLYzMtU2oLZyEhPkP0XR8HYR8HY0gPOVELLyUhTUgFaEk0dmkXcloGYz4NKyX2MSXxMmUrQEkqPm=vMzv1VCAxMCQ5UlkGOTf0NUIMLSjxNVnycR81XzT8dEgBcDoWLmM0RiEtQDMOXyk5VDDySTwzUSQRU1sIVV8XRFQSZ0gMQ0MEbTUMUVEJU0cURD4wbCgESmImVEApcj41X2ktcTsUbTT0ZyULMz4SbFspRjY1XR8PK0UVQBsYdkUETmMgRCg4QToVTikLU0IYS2kuQ0=vVF4TdkoyaSkYK1IDUR8hUR7xSmYJLzQJOUI2RmM4cUYXSyUgRjsZUi0EL1sqYCUmcTv0OVQOTVQHZkMpVCz2TyAiMFoUTUfqK0Y1cF8QSjzqMzQsYF4hQzv2LlIGUzvzVGQGUVc1byYXbl4zSj40PWb0UkQARGfuRzcjdCMURiHuSkUUQzY0ST8Cdlo4VGAmSR8gSGTvYjUlT2cYTVYodVMBXkjvSGL3Ukb8c1UvSkYYRUQFZjH4MzoJJyMEXTUUT2YQVDc3RmkGUSYyaTIiLyQIQTYYOSHuPycMSlw3UVIESGMEVjwNSSMzPVcTbzz8L0AzYTo3XjMgXl72RUIJUFoHZjYmZ18WYzssVEAYZmANbCMjayfyU1wHNT8AP2U2ZiMkMiUpTFUldT4mQGYUdFD8Jzv0JyIzYSQRLCIyaGAHU2MLS0o2VD0haEQ5MzwBaEAkVj01Sj3xLij4cjj0TzUSYFIjNRsCYT70SmMJTVQzXjEzYlQSYUEzZz30bj4EalczcGk5ViUpbSkQPSMSLycvLjDyQ1HqViMuSzY0ZWoKcjczSDoyLz05bSktMkEGbTEIaTgtVFojXxsMNWHqUi0QSiIZVCUHUkQNJ18BQUYOLTvxQ2UJQz4OXWYRQ1MZLx8NRGkYSl8BYTENLiAtQWoXOUU4T2PyVUI0ZWkUZWkHViQRa1YTUEMGQjf8aSY1REcARhsCJ1ELTGgTXmgBbWYGUVXxNVv8UUI1Y1MXUCIhajkWR0EBYjwNMSYQbGQwQ1EMPjEPbz0kNR8jJz4XdVw2YDYXTmgvXSMGYST4YS05Szv2djoiVDszKz4gUiI1VDw0XzEsaEbwTjESOTsRcGEMQkIlLV78MTQXcyEsSmEXcDw0UTUmbUQNazoXbSItNSUzdl70QzwVPmLxcFcsTjoBalsOSiU0PyUUaTD4UDvxT2QmRjECVEUqaVQRK0YQUjwJTWYiMkgVMjTzdWECSlcpXjj4RjsUSjwYRkfxLEgGR0E1RGUgdVr0J18ASGYZU1QHNTstMTgBYjsiaVI0bR7yL2EpazEKY2XxdkgrcEUAdSX3S1DwXmEJKyYpQx8wbzMtQzIgMWowXmUsS2A0LD0VZkYhNSP1MCf1ZlIPSy0SRFISbiX1bln8RjgVUjj8RiIvXz4wJ1EWVFwOXTYzbkQgPlYJNSAwQ1sWbzP0cVbvYEI4PRr4Q2g4Q2EJUUYSaEchSikMXkIvLWEvRlXuMSjuX1oQS2XqYEkXTjUIPzguMSE4QUQTZ2YHQFYYSkM4LWkwNTsMNWkZMDkBTmXyQDsXPhsUUCI5QVkvcVsJLDMLL2ARaxsRakAoSB8RJykFdkYrQz4GcWE1VEIJMWArQSUAXWYsazPqcTz1Sz41RWQAZjcSZR81PzYgUEYFcyYXY2UkTmn0dlMuTikXYjELUDE2LDEBK0UNZ1MXcj4qVFIxSFowPigHPRr3PjMXSmc5VSkgQBr0X1rxbij1cCj4TGMFZ2UwZ2YiMD4wXzXyPkIWS2ojT2P8RGnvTjQHclPuLiUOZzIVXm=8LWANTGAZNUL3amQBYVsoaTn0PyIyM0H8Z0AKQVM2bzvzZlspVUgpZWQNYD8ZM0Y0UW=0NB8qViQTMygVQR8hb2QwUEYjRyUQckMHLyIuRWolbDcPdF0RQykiLmYgVDELMVr3Tz0sUWcBLlIjU0=8QTogNVIpbVYrSUIIVEIJSCfuY1vzVDk0PzUhUUILQ0kPTEQ1XkXuY1sERlYsK1o4KzYDLkAUMUEXRGoPZiAXY0MtLC0lcEUPSjsEdDU5K2MlNEoXSDEhZ14XVFPzcjQiLDwLU1Q1X0AATDwGJ2XvTVEwSC0ETij4Ql0KUFj1Z2I0YVE1aUIqRVEDXV8oS1IgTEkmYDkqTDMgR2gwbDf0MCUoZzw0P2ILNCg0MTQrUiTxQ2YGMGYsSkcHLEIwLkkmRlEzMjcLS2cAXykJRR8SMCLvQz4pSSkTSTgmOS0LRy0PbiMlRUEAQEYuJ0cJVTsRRU=zJ2cYPmQmLEDySUjyVWkrPTb8R2MBXVU0VFEQLycCMjgqZjQqRmkNbVIzYzEIU1MzTh82XVMhQTcAYVjxLmT3M2MXXVErXTQZLUoBYUILTjIyOSgJUjX2VELxdkQgdWM5REURaBssQ0E1bmoBcWbxXxsAXzUWRjb8SWPqaCcuRiMqcmYRYF4SdmjxTEcqMSYiYzwQURr2X1M5SmclQzwhRicvZlcPKygjR2oTcF81UV4rQWIjYVTycGYGUGL1YVMkRTMsbVQVSzo5aB8rPjgRbzMpUkoyQFIXPhswcxsgcjHwaToPT0gJVTgJdWAMb0gmRkcSNV8hSjozYUAQVFoBXkoNUkkFYEgtMyIMTiAKSWQRYVz8XVzyMl4kaWolRjYHXVDzK1TqQFIhdmoMXikyVlIHSmkuTT4GK10QXmASdikOOWf1SyUBRkc5bGPuKzklbzM0cEQRSF8COWAAL0D0Qj32X2b2UUUocTDqJ1YLNDcObS0UaD8pVWI5Pkj1SikGdjgMYikDVFcpaTcAMiz3ckMLc0QmTT0ENDcNL1U3TjoAVlcNRCAZPUL1a2MDSjDqTFQqLjExLWMAYUYIcSUSVigQZicoTlwwbl0EMycEZ2ILdEMRdjIAcmoqUF8EPlIQKzYPQyYjRlosbkEQXjkEPVIzY0gJLl0jTlcQLjQIVFQhMDskdET8NUUQS2XyNWYjQCHwMmEhayclUFIEK2UXMD4kSEMgSkMyLi0OQVL4ZUkTcFPwU1EYNUAObkIYQWLuU14icygNSEYLTEH2R2AzTiAoaSA0ZmUtVEYXbUkBPTs0U0YqUTn2RzPvSDE5LmYCVEcXXyE0QEQJXS0OcTwhQlIqSSMzQzYrdVIpMWP4TSIgaEn8STMCcyTyQ0f8bkAFZ1UmPV0PTTozOSIscygQclEQLDoISiEWcyH2STwgcjnzRC=1YmYvaB8uSjcodiYCLSkxRj4VZkIPZSEUPyEXOTIFVCQHNDcHUyQORl7vPWcAR2goTGcIaToxTkUVdCXxbzsxXiA3bzYrUzw0djIsSjD2UykrZzQKYFQyY2gyclH8Jx8EY0MVUjj2dSUlYkYrQVcVMmILUT4DLh78YGXuQyH8MEYZUFMBZSIALhsVSjw2QiQkR1v1SEPqYDP8PlItZmcVVEDwU1z4RicLVlEoQGE2X1sAY1I4aToATh8ZZj3xZl0jcELyYEMDMj4RSGYsY2cCclHybl38MiYXLxsiZzXyUjIuSVL4VT8RdST8TT4mXWQCTl4LSFjxa2UULGkTQyQoQGYUKz30Y1staUc1SiQTbkU1X2M4PSLyLlQtMVItQ2j0NGT2P2EOKyU2UToNdFwxYFQXaT4mcTwjX1IjMmIZXmkxdmIhblM5cWkJdjbwdjoqNSAJZ0gRUjc2VDERLC0JPyAwSEIqQyALNFcKYTo4XTwpaTn8U2QJXSfzbz8vcGIRYEAqViEGcSYNXyA0PTcIaEgAL2kqUmXyTkMCdjoGZiQiST4mSCkuSEIPPTczYDUKUEEjUzsuSFUzLifzRBsJTT3xXkENSFQNJ2T1MlsQUDYXdj3zSFL3X0gwXUczX2DqSCEzTCkhQTkTbWT3SkcCOUg0aGEgRlIQSGXzdSIyRCkTcV4tb2ErbGYkTjcXQxsESmc1NUfzbzgjMBs5VCEqbjvxcWYqVEMHUFT4ckQkY0E1TzL3TTcEXToAT0QHNDv0VE=zVjoGT0oqQjUjXjYEb1sEMz4wSDkPSkAucEEBL0MNXmEichrzLkIQXSUJMh7yRmUEXjERQTk5JzwlckfvRFIMUGILZiQBTmYsSz4gXkj1J0UlPWMOYVIFdmILSEYlXjoWcxszbSEALjoYMmoUaVQXOTQQZUgzMjgRaD4kXTIANFn3SlMuLz0LZx8XQjkDVGMHUUIPUUf8dGkPLjUhQ0X0QyETOTgucDgGOTYiTUoFYGD1K0I0R1IDNUoEQGTuLD8qQGEwbzUQZzwodEP2Li=xUmUuTkAwTD4HR0gKOT74Pi04JyMNTlYBSD4XVRrzaGEVTWktSjggL0f1TUIAXzIDTzwiaGkuMh8hRW=0TzkwOTb0ajwRQDcYSlMwaS0WTUgBQyIXbWkzcGYEUTwhQT7yRkMSSDryYyYLcToVRGP4Z2UUQT4ENT30PVcNVEIzSkgKUh8GPjEGQGkRLiz8Jy0YSlEEcC0rQEkLOV8tclYoSjgIZiU1MUIYcSQJSkYDSSUgVWYYVlz2TkA2P1QEc0QwPTohaSgFbWU4aVn0YzEDXxsmYDwKbEIYcELzXjT2UlMVbzgmRF4SSFcHTD4mSTcjYzIMTmQzLmQNU1X8dSA5LyjwRVL1KyjyVCgGX1cTbj4PdjwiUmMwMWEIREk3MT0CQFQhY1Q0OV7vX1kKbjcsZ1szaUQWNTEGSkj0NVoTbDEsYDglMGEONSI1RWYCcUUpRlIvdSI5SD0RRGozb2YKMkH8NUQLcFwDNTowSzwwYFYHcjsTU1cJQDsRNSEjJyjzQD4ldD4GRWfudijyUDQuQ2krPVPxUDPvLToZOTw4YjExNWP2K2PwP2DqcR7yMUkVMS01cSkXQ2AxVDcgLWQsRTo5cFwPZyMWZUf8TEb4P0YJdmM1Pz4VRCIqSloUQSQXbUIJXyYRXhruUUI3YDgHbz4DTFUQJyI2KxrqUyIXNUkRdlIgblr0R1Q4c2AiOUQkK0XzPiMuT0IxUDorLDwMTlH1cVL0Tk=2TSUTXWo1J1ULVB8ZU2Y2YUgRQGQpUmIvcmYUTykwaDcDJ2QmSDcUTmYBQy0QTlruQWYvcCMTMF4LQEYZaUQ4L0EKc0kKRCUCbmgWQT3yX0IuYlEmTl4EL1IgcFM5aD33NGQNOVogSmQxOR8XbkUNOWcOYDsNRFoKbj7qLykAPTc4Lz4wPWX4bTUKRiE0YzwhJ0HqdVIAVCjxbyIMXjMhdFQzMmUiRGXzdGYzU0oOMmAGQCIxOVvubkcsTTTzbWo1S2EQLlzwLzvqajoxbVohM2j1SmL3PikhbjL4bDMvSjH0YkAxRmIHbiUNNSfwMWktMTcNLjIzPS0DdRshbTnuYiAvcjMOMz31LGTxbDz8b1QrVSj8SEYpRTYBNVINYCIvYEEAcFoNNSU3XR8iR1PxbUosclEWQCcHRGMXY0H8LygjdjoLVEAJXTfqSCkiLz38bRrudTHyVEMHSDvqcTfvL1oydUUvZz4zRlb4MDcAYCIObmnyPVHvMzD1bkI3YD4tQGURLlMkKyAQbT4yQCkpMl0PUiH4SyI4YDQNU2M2Z0QNPz01Si=zYCkmYkPuVCEvL2n0TkoFcD32QFYrSmDwSlMLLmYiYkERMFIQYkYALlsiRlQgVGcRQmUJVFrzRTMTTyk2TzcERUMXTSUTbjUyQCPxS2czQ1wNVGkyYlL1biT2PVkEblwmYh8oc1ENNSANSD8wTyjqRl7vJ2YYZhruTj4RSmb7KzksXVckQDL9CPn7Ql8xaVEzYU8FaFEmOivuQl8xaVEzYU8FaFEmOfzJODEza10odlEzZV8tWzYrXVb9LCvuPWQuaVk5XWQoa14eQlwgYy3MBiwPbl8zYVMzQF8icV0kamP9LCvuTGIucFUicDQuX2UsYV4zOfzJODIgbjMuYFUgalQoT1kmalEzcWIkQlwgYy3vOB8BXWICa1QkXV4jZUMoY14gcGUxYTYrXVb9CPn7QkMkbmYoX1USSi3LDi=vMyHvLi=vNCDvLCb2MyT1MivuQkMkbmYoX1USSi3MBiwPblktcEYob1khaFT9LSvuTGIoamQVZWMoXlwkOfzJOGMSZVctT2QgcFT9NSj4NSvub0MoY14ScFEzYS3MBiwMYCT9LCb2MVUgMCHxM1T1LVT3MyAhNFX0XyfyLybzLyEkYCD7Kz0jMS3MBiwPblktcEMkcC3vOB8PblktcEMkcC3MBiwSYVErT1UxZVErOj4XNTcLXiI0RmPqTzEyTCgRZzgBUjsgalQidlYQMz0ZckQwOSY4QVbuL1ovbiPvRSUDUVUsPzYrS0kuc0coLWg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793;top:281;width:2380;height:23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793;top:28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240030</wp:posOffset>
                </wp:positionV>
                <wp:extent cx="1511935" cy="1511935"/>
                <wp:effectExtent l="0" t="0" r="0" b="104518587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zL0MzEBMy=sLyYBNBzzLSMCKTEFLTPsQiL1LiD0QiTvLyHveSvuQF8iRTP9CPn7QF8iSlEsYS49YFoFPzYB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vKSDxKSDvHCDvNiLxNiD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OUDMCPWkGYzE2RTIAYzkPPmcAPzkBZzIMPjUAPTEAUl0JZUQMPSAGP0MwQ0MIXiMDTTUBPkEUPT0GRWgCdjEJPlcNUjIAVUQAZz4OSUQqcz42VTQVTUEKQDQBRFIGNVkYU2cmTjcralEXTlghPzIDYUcJaFMtSlwYL0Y4XUgRMTkEQiEjQ1g1X10rLFUSPjQhdSQyRTU3LEoCMGgGQDEWPlcNUjIAST0DLFQETSAEY0UHUlkhQ1wpRTUNPj0TPVUFcyA3S0QAdD0pZ2gNZjE2STQBXTY2LGkMUD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Tvc1cmQjoMPigGPSEUYDk2TUkMPlEAQjoVSjU3NWIIVjUJXmgYT1ksUygCLUkLQUc1RT0BLDcALUUjQFcQUzIBT2EjVjURaygNXzQjYyEpLEgxLWIja1gXY0H3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BVT8qPTwgRW=0amf3XmYlZVwlRkIMZVQkZ1oALiMnbTzzVFcMQV4WRDcMTTorTFT2TSczYlbyS1k0RjshS10VcWQvPkIOYiPxPlzwLTwKTFIlP1IlTiYQYGf2cz0PLWAAM0YPS1ogL0Q0cTMwdkAXdGTudTbyNFcvPkoEPlwKQSUjQjo1KyHxdjcsbR8PYFktYmgXQDQrSWEXbmDvM0IjSFgHb0U3TGn3RFMHaUkjPiQVQCArMTjxcjQzZGIZXzIGVCL1bj42QicLZGopLl0STUk5cDQxbz0oQzwrQ2USRBsTP14zPTH1ayY5S1nvLToIP13yVmkwZz4KMmIOYTM5bzcIJyjvblI4LDoXXS=yXWQndDwVdCMEJ2IGb0UDMlUZcTn2bSQFbWgLcF8ycTnqZjr2dV7qPWI1UyQjYzcHYSQAcyczalcAZUQ1b1w2MSAIMUgEPyP8OB8SZVctYVQCa14zYWgzOfzJOEMoY14gcGUxYUYgaGUkOj0IRTYzPUkJR18ZRVg1Xz4ATVMCazkIQmATPzMBXTUCPUEEdDM5PToBY0UxQFcMPzcmUTEMPygGP0MwQ0MIXiMDTTUHPVEAZTICPSEZUD4sVWoBaT4sUSANUEjySTcYdj0GVlgYZj4oSloidT4TX2kMUD4pSmECPzIDLGcmY0D0STkIQDkgPTQAYzUCPVb3RDEARVcGTTU2QUEAPTEBU0ksRj02QEEYRjsuVjknclMNPUEEQjIQPWcYZjULSTEqQzDwUTUBZD0CTS=zdD8TPSMBYz4VPjEuST0EYGMhLjonXjMBQVEWYGAjQzYyRTUNMUksUmkiLkYpYEgJbFQHZ1cQVEXvXTb4dVEXTiUIQT41SFk2Y0QHTlsLZjUYSTIYQzDwUTUAc2cPTiARQEESPkEjUzoyXUcMY0DvQWgMPiQXQEQEMT0DQWkOUDTxSTQAcz0Fa0gDUDk3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QTPzMAUVs2RGcYQEYRLFoBPlc2Ql8AUVwULEQHLmMnZ0ErcjYnRzsZXmcLUlcyTlD3Y2cHTUkDUkHvSzIBVTUFR2=wZ0IGZmbwcz3xQEcPTlU1U2PxZTYkPjg2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FYyYQPWQuZV4sYjg3cSjqR0X3aDU4RiD1Tz0DXlUGa2onYTE2T1QYX0k3PV0UNSczQGTwJzQiMjrzZ2AyMkoWMiIqQjT0K1oYQ1IXUWMuNWP3RmP4RGABLzg1PWbuU1sDcET3Mj4xYD71MDsxSSklQybuRVIldTMqQlsQQ0UuUFvvUVzuK1IhSVEgbif4LjsjKzYiST8UdWAkcWITcDXvcTUkdEQEK0A2YGckVlfvRFgUTEMXZ1ogND7xQ2QrczUZYlYwbyMAVGM0RD8PXUoJPloOLD80c2kIVWUUXSUIYiUMR1TvPTgwZmIMMkATUVsmR1YjajswTSAxbWL0MDwOc0kpMyMScGYLTVwjbkQjbSIHQWQXRFMTMmMgdEEPbCUsMF40blcWbjU0Llk4MF31SWI1R1nzP2T4XlfxPUkjM1cDQGTxYTECRj7qdUgDakEpaFMQSFoGPzERb2cmYzUXPVcEPj0HUWcYZjULSTEqQzDwUTUBZD0CTS=zdD8TPSMBYz4VPjEuST0EYGMhLjonXjMBQVEWYGAjQzYyRTUNMUksUmkiLkYpYEgJbFQHZ1cQVEXvXTb4dVEXTiUIQT41SFk2Y0QHTlsLZjUYSTIYQzDwUTUAc2cPTiARQEESPkEjUzoyXUcMY0DvQWgAYygHPTEIYzcQQWcETTEAPTIWVV0JSWcCTUkFR2bzQDEnazYAQDENPlcqbVgqZTb4cyABPUEEQjEATzImSF4wTCgnbigma1sOQ0H3X1kBPkowUikqJzwVYFQxUGQTZFMqYDMTMGTqbh73dlkoLVIISlwGYzwXT2U3RTItVjERXRs0MkUpLTUZdEUORFwVXSQwSUcZRT4nYUb0PmcTTkgiLCYnbWI4RV4UbGnuSSIIaGnxdj0ta0oESj8TRykzUlYrK14xNEEPUjIjZyMoVDUpbWQxRWYuUmItXTYKVUQXQUPwYibvMjgxOB8SZVctXWQ0blUVXVw0YS3MBiwSZVctYVQLYV4mcFf9LSj0Li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MVTyYlLvYiYkMCT1MyAlLyAlXVHyXiX2LiT2LiDyXyX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8" descr="KingGrid15FA2E252F0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9" descr="KingGrid9ACF03CB3D2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0.9pt;margin-top:18.9pt;width:119.05pt;height:119.05pt" coordorigin="2018,378" coordsize="2381,2381">
                <v:shape id="shape_0" stroked="f" o:allowincell="f" style="position:absolute;left:3194;top:15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zL0MzEBMy=sLyYBNBzzLSMCKTEFLTPsQiL1LiD0QiTvLyHveSvuQF8iRTP9CPn7QF8iSlEsYS49YFoFPzYB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vKSDxKSDvHCDvNiLxNiD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OUDMCPWkGYzE2RTIAYzkPPmcAPzkBZzIMPjUAPTEAUl0JZUQMPSAGP0MwQ0MIXiMDTTUBPkEUPT0GRWgCdjEJPlcNUjIAVUQAZz4OSUQqcz42VTQVTUEKQDQBRFIGNVkYU2cmTjcralEXTlghPzIDYUcJaFMtSlwYL0Y4XUgRMTkEQiEjQ1g1X10rLFUSPjQhdSQyRTU3LEoCMGgGQDEWPlcNUjIAST0DLFQETSAEY0UHUlkhQ1wpRTUNPj0TPVUFcyA3S0QAdD0pZ2gNZjE2STQBXTY2LGkMUD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Tvc1cmQjoMPigGPSEUYDk2TUkMPlEAQjoVSjU3NWIIVjUJXmgYT1ksUygCLUkLQUc1RT0BLDcALUUjQFcQUzIBT2EjVjURaygNXzQjYyEpLEgxLWIja1gXY0H3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BVT8qPTwgRW=0amf3XmYlZVwlRkIMZVQkZ1oALiMnbTzzVFcMQV4WRDcMTTorTFT2TSczYlbyS1k0RjshS10VcWQvPkIOYiPxPlzwLTwKTFIlP1IlTiYQYGf2cz0PLWAAM0YPS1ogL0Q0cTMwdkAXdGTudTbyNFcvPkoEPlwKQSUjQjo1KyHxdjcsbR8PYFktYmgXQDQrSWEXbmDvM0IjSFgHb0U3TGn3RFMHaUkjPiQVQCArMTjxcjQzZGIZXzIGVCL1bj42QicLZGopLl0STUk5cDQxbz0oQzwrQ2USRBsTP14zPTH1ayY5S1nvLToIP13yVmkwZz4KMmIOYTM5bzcIJyjvblI4LDoXXS=yXWQndDwVdCMEJ2IGb0UDMlUZcTn2bSQFbWgLcF8ycTnqZjr2dV7qPWI1UyQjYzcHYSQAcyczalcAZUQ1b1w2MSAIMUgEPyP8OB8SZVctYVQCa14zYWgzOfzJOEMoY14gcGUxYUYgaGUkOj0IRTYzPUkJR18ZRVg1Xz4ATVMCazkIQmATPzMBXTUCPUEEdDM5PToBY0UxQFcMPzcmUTEMPygGP0MwQ0MIXiMDTTUHPVEAZTICPSEZUD4sVWoBaT4sUSANUEjySTcYdj0GVlgYZj4oSloidT4TX2kMUD4pSmECPzIDLGcmY0D0STkIQDkgPTQAYzUCPVb3RDEARVcGTTU2QUEAPTEBU0ksRj02QEEYRjsuVjknclMNPUEEQjIQPWcYZjULSTEqQzDwUTUBZD0CTS=zdD8TPSMBYz4VPjEuST0EYGMhLjonXjMBQVEWYGAjQzYyRTUNMUksUmkiLkYpYEgJbFQHZ1cQVEXvXTb4dVEXTiUIQT41SFk2Y0QHTlsLZjUYSTIYQzDwUTUAc2cPTiARQEESPkEjUzoyXUcMY0DvQWgMPiQXQEQEMT0DQWkOUDTxSTQAcz0Fa0gDUDk3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QTPzMAUVs2RGcYQEYRLFoBPlc2Ql8AUVwULEQHLmMnZ0ErcjYnRzsZXmcLUlcyTlD3Y2cHTUkDUkHvSzIBVTUFR2=wZ0IGZmbwcz3xQEcPTlU1U2PxZTYkPjg2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FYyYQPWQuZV4sYjg3cSjqR0X3aDU4RiD1Tz0DXlUGa2onYTE2T1QYX0k3PV0UNSczQGTwJzQiMjrzZ2AyMkoWMiIqQjT0K1oYQ1IXUWMuNWP3RmP4RGABLzg1PWbuU1sDcET3Mj4xYD71MDsxSSklQybuRVIldTMqQlsQQ0UuUFvvUVzuK1IhSVEgbif4LjsjKzYiST8UdWAkcWITcDXvcTUkdEQEK0A2YGckVlfvRFgUTEMXZ1ogND7xQ2QrczUZYlYwbyMAVGM0RD8PXUoJPloOLD80c2kIVWUUXSUIYiUMR1TvPTgwZmIMMkATUVsmR1YjajswTSAxbWL0MDwOc0kpMyMScGYLTVwjbkQjbSIHQWQXRFMTMmMgdEEPbCUsMF40blcWbjU0Llk4MF31SWI1R1nzP2T4XlfxPUkjM1cDQGTxYTECRj7qdUgDakEpaFMQSFoGPzERb2cmYzUXPVcEPj0HUWcYZjULSTEqQzDwUTUBZD0CTS=zdD8TPSMBYz4VPjEuST0EYGMhLjonXjMBQVEWYGAjQzYyRTUNMUksUmkiLkYpYEgJbFQHZ1cQVEXvXTb4dVEXTiUIQT41SFk2Y0QHTlsLZjUYSTIYQzDwUTUAc2cPTiARQEESPkEjUzoyXUcMY0DvQWgAYygHPTEIYzcQQWcETTEAPTIWVV0JSWcCTUkFR2bzQDEnazYAQDENPlcqbVgqZTb4cyABPUEEQjEATzImSF4wTCgnbigma1sOQ0H3X1kBPkowUikqJzwVYFQxUGQTZFMqYDMTMGTqbh73dlkoLVIISlwGYzwXT2U3RTItVjERXRs0MkUpLTUZdEUORFwVXSQwSUcZRT4nYUb0PmcTTkgiLCYnbWI4RV4UbGnuSSIIaGnxdj0ta0oESj8TRykzUlYrK14xNEEPUjIjZyMoVDUpbWQxRWYuUmItXTYKVUQXQUPwYibvMjgxOB8SZVctXWQ0blUVXVw0YS3MBiwSZVctYVQLYV4mcFf9LSj0Li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MVTyYlLvYiYkMCT1MyAlLyAlXVHyXiX2LiT2LiDyXyX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2018;top:378;width:2380;height:2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018;top:378;width:2380;height:2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166370</wp:posOffset>
                </wp:positionV>
                <wp:extent cx="1511935" cy="1511935"/>
                <wp:effectExtent l="0" t="0" r="0" b="104518587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SjzMCECLCLsMzH2LRzzMyT3KTH0QDHsLjYBQCP4QSL3PzL1eSvuQF8iRTP9CPn7QF8iSlEsYS49YFoFQCbw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vKSDxKSLvHC=3NiLzNiH1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OUDMCPWkGYzE2RTIAYzkPPmcAPzkBZzIMPjUAPTEAUl0JZUQMPSAGP0MwQ0MIXiMDTTUBPkEUPT0GRWgCdjEJPlcNUjIAVUQAZz4OSUQqcz42VTQVTUEKQDQBRFIGNVkYU2cmTjcralEXTlghPzIDYUcJaFMtSlwYL0Y4XUgRMTkEQiEjQ1g1X10rLFUSPjQhdSQyRTU3LEoCMGgGQDEWPlcNUjIAST0DLFQETSAEY0UHUlkhQ1wpRTUNPj0TPVUFcyA3S0QAdD0pZ2gNZjE2STQBXTY2LGkMUD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Tvc1cmQjoMPigGPSEUYDk2TUkMPlEAQjoVSjU3NWIIVjUJXmgYT1ksUygCLUkLQUc1RT0BLDcALUUjQFcQUzIBT2EjVjURaygNXzQjYyEpLEgxLWIja1gXY0H3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BVT8qPTwgRW=0amf3XmYlZVwlRkIMZVQkZ1oALiMnbTzzVFcMQV4WRDcMTTorTFT2TSczYlbyS1k0RjshS10VcWQvPkIOYiPxPlzwLTwKTFIlP1IlTiYQYGf2cz0PLWAAM0YPS1ogL0Q0cTMwdkAXdGTudTbyNFcvPkoEPlwKQSUjQjo1KyHxdjcsbR8PYFktYmgXQDQrSWEXbmDvM0IjSFgHb0U3TGn3RFMHaUkjPiQVQCArMTjxcjQzZGIZXzIGVCL1bj42QicLZGopLl0STUk5cDQxbz0oQzwrQ2USRBsTP14zPTH1ayY5S1nvLToIP13yVmkwZz4KMmIOYTM5bzcIJyjvblI4LDoXXS=yXWQndDwVdCMEJ2IGb0UDMlUZcTn2bSQFbWgLcF8ycTnqZjr2dV7qPWI1UyQjYzcHYSQAcyczalcAZUQ1b1w2MSAIMUgEPyP8OB8SZVctYVQCa14zYWgzOfzJOEMoY14gcGUxYUYgaGUkOj0IRTYzPUkJR18ZRVg1Xz4ATVMCazkIQmATPzMBXTUCPUEEdDM5PToBY0UxQFcMPzcmUTEMPygGP0MwQ0MIXiMDTTUHPVEAZTICPlgNLkk5SVoqLT3xRSUYUFwpSl0ZZ0opX2oZUEk2VUQraT0TSlgNLkjwSjsCPzIDLGcmY0D0STkIQDkgPTQAYzUCPVb3RDEARVcGTTU2QUEAPTEBU0ksRj02QEEYRjsuVjknclMNPUEEQjIQPWcYZjULSTEqQzDwUTUBZD0CTS=zdD8TPSMBYz4VPjEuST0EYGMhLjonXjMBQVEWYGAjQzYyRTUNMUksUmkiLkYpYEgJbFQHZ1cQVEXvXTb4dVEXTiUIQT41SFk2Y0QHTlsLZjUYSTIYQzDwUTUAc2cPTiARQEESPkEjUzoyXUcMY0DvQWgMPiQXQEQEMT0DQWkOUDTxSTQAcz0Fa0gDUDk3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QTPzMAUVs2RGcYQEYRLFoBPlc2Ql8AUVwULEQHLmMnZ0ErcjYnRzsZXmcLUlcyTlD3Y2cHTUkDUkHvSzIBVTUFR2=wZ0IGZmbwcz3xQEcPTlU1U2PxZTYkPjg2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FYyYQPWQuZV4sYjg3cSjqR0X3aDU4RiD1Tz0DXlUGa2onYTE2T1QYX0k3PV0UNSczQGTwJzQiMjrzZ2AyMkoWMiIqQjT0K1oYQ1IXUWMuNWP3RmP4RGABLzg1PWbuU1sDcET3Mj4xYD71MDsxSSklQybuRVIldTMqQlsQQ0UuUFvvUVzuK1IhSVEgbif4LjsjKzYiST8UdWAkcWITcDXvcTUkdEQEK0A2YGckVlfvRFgUTEMXZ1ogND7xQ2QrczUZYlYwbyMAVGM0RD8PXUoJPloOLD80c2kIVWUUXSUIYiUMR1TvPTgwZmIMMkATUVsmR1YjajswTSAxbWL0MDwOc0kpMyMScGYLTVwjbkQjbSIHQWQXRFMTMmMgdEEPbCUsMF40blcWbjU0Llk4MF31SWI1R1nzP2T4XlfxPUkjM1cDQGTxYTECRj7qdUgDakEpaFMQSFoGPzERb2cmYzUXPVcEPj0HUWcYZjULSTEqQzDwUTUBZD0CTS=zdD8TPSMBYz4VPjEuST0EYGMhLjonXjMBQVEWYGAjQzYyRTUNMUksUmkiLkYpYEgJbFQHZ1cQVEXvXTb4dVEXTiUIQT41SFk2Y0QHTlsLZjUYSTIYQzDwUTUAc2cPTiARQEESPkEjUzoyXUcMY0DvQWgAYygHPTEIYzcQQWcETTEAPTIWVV0JSWcCTUkFR2bzQDEnazYAQDENPlcqbVgqZTb4cyABPUEEQjEATzImPTsBMCcDTmEkZ1MHTVTuQF8BXickLEURSjYRbmcNVCYzQ1MrKz0DazY4RlcGTCYRQGYMZFLuLmMZTWExUWkQLE=qP1YzXzURXzELNEcsLj8AMjrzYlcCYGgpUUf2MzMjTDkxMmgRLTg2PVspMzgsYWUPMEkFRkMFa1E4QB8vUlMiQR8JMlsRRkH0RjIxUToETiINb0HzdkgsbVwGbzopNFfyJ14rVGAZLicwOB8SZVctXWQ0blUVXVw0YS3MBiwSZVctYVQLYV4mcFf9LSj0Li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XSclLyH4MSchNVD4XyYlYFX2L1T1LFD4YiDyXSclMSP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4" descr="KingGrid15FA2E252F0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KingGrid9ACF03CB3D2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00.5pt;margin-top:13.1pt;width:119.05pt;height:119.05pt" coordorigin="2010,262" coordsize="2381,2381">
                <v:shape id="shape_0" stroked="f" o:allowincell="f" style="position:absolute;left:3185;top:1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SjzMCECLCLsMzH2LRzzMyT3KTH0QDHsLjYBQCP4QSL3PzL1eSvuQF8iRTP9CPn7QF8iSlEsYS49YFoFQCbw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vKSDxKSLvHC=3NiLzNiH1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OUDMCPWkGYzE2RTIAYzkPPmcAPzkBZzIMPjUAPTEAUl0JZUQMPSAGP0MwQ0MIXiMDTTUBPkEUPT0GRWgCdjEJPlcNUjIAVUQAZz4OSUQqcz42VTQVTUEKQDQBRFIGNVkYU2cmTjcralEXTlghPzIDYUcJaFMtSlwYL0Y4XUgRMTkEQiEjQ1g1X10rLFUSPjQhdSQyRTU3LEoCMGgGQDEWPlcNUjIAST0DLFQETSAEY0UHUlkhQ1wpRTUNPj0TPVUFcyA3S0QAdD0pZ2gNZjE2STQBXTY2LGkMUD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Tvc1cmQjoMPigGPSEUYDk2TUkMPlEAQjoVSjU3NWIIVjUJXmgYT1ksUygCLUkLQUc1RT0BLDcALUUjQFcQUzIBT2EjVjURaygNXzQjYyEpLEgxLWIja1gXY0H3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BVT8qPTwgRW=0amf3XmYlZVwlRkIMZVQkZ1oALiMnbTzzVFcMQV4WRDcMTTorTFT2TSczYlbyS1k0RjshS10VcWQvPkIOYiPxPlzwLTwKTFIlP1IlTiYQYGf2cz0PLWAAM0YPS1ogL0Q0cTMwdkAXdGTudTbyNFcvPkoEPlwKQSUjQjo1KyHxdjcsbR8PYFktYmgXQDQrSWEXbmDvM0IjSFgHb0U3TGn3RFMHaUkjPiQVQCArMTjxcjQzZGIZXzIGVCL1bj42QicLZGopLl0STUk5cDQxbz0oQzwrQ2USRBsTP14zPTH1ayY5S1nvLToIP13yVmkwZz4KMmIOYTM5bzcIJyjvblI4LDoXXS=yXWQndDwVdCMEJ2IGb0UDMlUZcTn2bSQFbWgLcF8ycTnqZjr2dV7qPWI1UyQjYzcHYSQAcyczalcAZUQ1b1w2MSAIMUgEPyP8OB8SZVctYVQCa14zYWgzOfzJOEMoY14gcGUxYUYgaGUkOj0IRTYzPUkJR18ZRVg1Xz4ATVMCazkIQmATPzMBXTUCPUEEdDM5PToBY0UxQFcMPzcmUTEMPygGP0MwQ0MIXiMDTTUHPVEAZTICPlgNLkk5SVoqLT3xRSUYUFwpSl0ZZ0opX2oZUEk2VUQraT0TSlgNLkjwSjsCPzIDLGcmY0D0STkIQDkgPTQAYzUCPVb3RDEARVcGTTU2QUEAPTEBU0ksRj02QEEYRjsuVjknclMNPUEEQjIQPWcYZjULSTEqQzDwUTUBZD0CTS=zdD8TPSMBYz4VPjEuST0EYGMhLjonXjMBQVEWYGAjQzYyRTUNMUksUmkiLkYpYEgJbFQHZ1cQVEXvXTb4dVEXTiUIQT41SFk2Y0QHTlsLZjUYSTIYQzDwUTUAc2cPTiARQEESPkEjUzoyXUcMY0DvQWgMPiQXQEQEMT0DQWkOUDTxSTQAcz0Fa0gDUDk3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QTPzMAUVs2RGcYQEYRLFoBPlc2Ql8AUVwULEQHLmMnZ0ErcjYnRzsZXmcLUlcyTlD3Y2cHTUkDUkHvSzIBVTUFR2=wZ0IGZmbwcz3xQEcPTlU1U2PxZTYkPjg2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FYyYQPWQuZV4sYjg3cSjqR0X3aDU4RiD1Tz0DXlUGa2onYTE2T1QYX0k3PV0UNSczQGTwJzQiMjrzZ2AyMkoWMiIqQjT0K1oYQ1IXUWMuNWP3RmP4RGABLzg1PWbuU1sDcET3Mj4xYD71MDsxSSklQybuRVIldTMqQlsQQ0UuUFvvUVzuK1IhSVEgbif4LjsjKzYiST8UdWAkcWITcDXvcTUkdEQEK0A2YGckVlfvRFgUTEMXZ1ogND7xQ2QrczUZYlYwbyMAVGM0RD8PXUoJPloOLD80c2kIVWUUXSUIYiUMR1TvPTgwZmIMMkATUVsmR1YjajswTSAxbWL0MDwOc0kpMyMScGYLTVwjbkQjbSIHQWQXRFMTMmMgdEEPbCUsMF40blcWbjU0Llk4MF31SWI1R1nzP2T4XlfxPUkjM1cDQGTxYTECRj7qdUgDakEpaFMQSFoGPzERb2cmYzUXPVcEPj0HUWcYZjULSTEqQzDwUTUBZD0CTS=zdD8TPSMBYz4VPjEuST0EYGMhLjonXjMBQVEWYGAjQzYyRTUNMUksUmkiLkYpYEgJbFQHZ1cQVEXvXTb4dVEXTiUIQT41SFk2Y0QHTlsLZjUYSTIYQzDwUTUAc2cPTiARQEESPkEjUzoyXUcMY0DvQWgAYygHPTEIYzcQQWcETTEAPTIWVV0JSWcCTUkFR2bzQDEnazYAQDENPlcqbVgqZTb4cyABPUEEQjEATzImPTsBMCcDTmEkZ1MHTVTuQF8BXickLEURSjYRbmcNVCYzQ1MrKz0DazY4RlcGTCYRQGYMZFLuLmMZTWExUWkQLE=qP1YzXzURXzELNEcsLj8AMjrzYlcCYGgpUUf2MzMjTDkxMmgRLTg2PVspMzgsYWUPMEkFRkMFa1E4QB8vUlMiQR8JMlsRRkH0RjIxUToETiINb0HzdkgsbVwGbzopNFfyJ14rVGAZLicwOB8SZVctXWQ0blUVXVw0YS3MBiwSZVctYVQLYV4mcFf9LSj0Li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XSclLyH4MSchNVD4XyYlYFX2L1T1LFD4YiDyXSclMSP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2010;top:262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010;top:262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235585</wp:posOffset>
                </wp:positionV>
                <wp:extent cx="1515110" cy="1515110"/>
                <wp:effectExtent l="0" t="0" r="0" b="108461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DxMSbzMSLsLScFLBzzQST1KSfwQCjsLyEFMCABPjDvMTDxeSvuQF8iRTP9CPn7QF8iSlEsYS49YFoFMTL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wKS=zKSHyHC=4NiP0NiD1OB8SZVctXWQ0blUTZV0kOfzJODMuaWA0cFUxRU=9LSbxKiD1Ki=tLS=4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c0kWTSMMdjU4SWoiLEksRSUYdkjzS0cVZT0TRSAMdjj0SjcIdj0DTl0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fqVkDqUmokdTXzSWk1Ymf0VkcJcjE0NCfvSTMkVlgrSV02Ql0XYz4rMD41PUU4ZUEYa0QjdmgJc2YJMiUALmEOSigINT7uLkUQUCYlTlkYJyQyXjgsMmcxVjYtRSDqaVkyZD4UQTMiU0MjP2Y4LkfuZmgBXVINRikRP0gRLWo0S0cMZ2oTaTcHXzXqVWIAaVUGb2E2bkoLUSIQXTcUPiIqSjInSybxPmk2cyz8OB8SZVctXWQ0blUVXVw0YS3MBiwSZVctYVQLYV4mcFf9Li=wMivuT1kmalUjSFUtY2QnOfzJOEMoY14gcGUxYT8xYFUxOiH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AgYCbyLSHyMyQhXikiMif4YVHwLiPyLijzXiLvMFX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8.55pt;width:119.3pt;height:119.3pt" coordorigin="5256,371" coordsize="2386,2386">
                <v:shape id="shape_0" stroked="f" o:allowincell="f" style="position:absolute;left:6434;top:15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DxMSbzMSLsLScFLBzzQST1KSfwQCjsLyEFMCABPjDvMTDxeSvuQF8iRTP9CPn7QF8iSlEsYS49YFoFMTL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wKS=zKSHyHC=4NiP0NiD1OB8SZVctXWQ0blUTZV0kOfzJODMuaWA0cFUxRU=9LSbxKiD1Ki=tLS=4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c0kWTSMMdjU4SWoiLEksRSUYdkjzS0cVZT0TRSAMdjj0SjcIdj0DTl0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lfqVkDqUmokdTXzSWk1Ymf0VkcJcjE0NCfvSTMkVlgrSV02Ql0XYz4rMD41PUU4ZUEYa0QjdmgJc2YJMiUALmEOSigINT7uLkUQUCYlTlkYJyQyXjgsMmcxVjYtRSDqaVkyZD4UQTMiU0MjP2Y4LkfuZmgBXVINRikRP0gRLWo0S0cMZ2oTaTcHXzXqVWIAaVUGb2E2bkoLUSIQXTcUPiIqSjInSybxPmk2cyz8OB8SZVctXWQ0blUVXVw0YS3MBiwSZVctYVQLYV4mcFf9Li=wMivuT1kmalUjSFUtY2QnOfzJOEMoY14gcGUxYT8xYFUxOiH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AgYCbyLSHyMyQhXikiMif4YVHwLiPyLijzXiLvMFX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71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371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371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ind w:firstLine="21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-422275</wp:posOffset>
                </wp:positionV>
                <wp:extent cx="1498600" cy="1498600"/>
                <wp:effectExtent l="0" t="0" r="0" b="221447741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FPzMEMyfwQB0CLjTvKSPwLDDsPiP1MR0FQiQDMiLvLSHwQ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3HCD0NiH3Ni=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5RlsZZkE3SUQYdDzxRWcZU0orSUcMMT45YyEZUEYpSWojZkopUWg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XJ14uaikwZ2EHMGMOckAFQ1MgYyU1L0cuLF8gbV4lMlT1P2EWTyEOViQBdFPzdDkAQ1gkXUcFM2grSRr1UUI2U1cga1snMToBayMFPWkILRsldkcgJzg2bSgoaSH3QT4AYkYgaDgMMF4MSFckREAubVQvT2I1MSgUM0oVVSAASTTzcEcTZj0TbEjqTEQkLSkhZzMQLkD0MUcyTWU0XzsoYjUCakcJRloD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bxYFXzLSD1LSMhLFUlYSEiNSb3MVT0XyL2X1X0LV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4" descr="KingGrid15FA2E252F0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5" descr="KingGrid9ACF03CB3D20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7.45pt;margin-top:-33.25pt;width:118pt;height:118pt" coordorigin="5349,-665" coordsize="2360,2360">
                <v:shape id="shape_0" stroked="f" o:allowincell="f" style="position:absolute;left:6518;top:5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FPzMEMyfwQB0CLjTvKSPwLDDsPiP1MR0FQiQDMiLvLSHwQ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3HCD0NiH3Ni=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5RlsZZkE3SUQYdDzxRWcZU0orSUcMMT45YyEZUEYpSWojZkopUWg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EXJ14uaikwZ2EHMGMOckAFQ1MgYyU1L0cuLF8gbV4lMlT1P2EWTyEOViQBdFPzdDkAQ1gkXUcFM2grSRr1UUI2U1cga1snMToBayMFPWkILRsldkcgJzg2bSgoaSH3QT4AYkYgaDgMMF4MSFckREAubVQvT2I1MSgUM0oVVSAASTTzcEcTZj0TbEjqTEQkLSkhZzMQLkD0MUcyTWU0XzsoYjUCakcJRloD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bxYFXzLSD1LSMhLFUlYSEiNSb3MVT0XyL2X1X0LV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5349;top:-665;width:2359;height:2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349;top:-665;width:2359;height:23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-527685</wp:posOffset>
                </wp:positionV>
                <wp:extent cx="1511935" cy="151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TDxMSbzMSLsLScFLBzzQST1KSfwQCjsLyEFMCABPjDvMTDx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wKS=zKSHyHC=4NiD0NiH2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=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WgYLkU3SUcZZEkTTlkOQ0InS0QFZz05QSUMaUDvSUQIcz0pX2kNQFgnVmECPzIEVWcmY0ICSTkIQDswPTQAYzUCPVb3RDEARVcITTkDPUEAPTECPiUWRD02QEEYRjsuVjknclMNPUEEQjIQPWcYZjULSTEqQzDwUTUBZD0CTS=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GcYQEYRLFoBPlc2Ql8AUVwULEQHLmMnZ0ErcjYnRzsZXmcLUlcyTlD3Y2cHTUkDUkHvSzIBVTUFR2=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=uSFIERCX3Q2oUcGLyQlIISVYERGcjVTTybCgKalc3LkAwKyMTQzYUR1ESVl8EUGc0aT8AJ2k4KyckVmMEbCcUPlLqSEkAQTIPc2IVZmkoahr3dGQYSF7yc1MsJyQVckUpbjX0VkYoVEcQciQuchsOYCQFUzYGRikkJyEsQUU1M1wNUmXvXVwoUlEgaxr4RVsTcUUnbUDxTiMuPifyaV8Ndl7xdicXUD8TJz4nUmkTLEooZm=vYGnzTCYWT0omRTclbGcHXjwIKyfvbloTUlc3Y0MTYWEMUzUxREISTzQGPzERb2cmYzUXPVcEPj0HUWcYZjULSTEqQzDwUTUBZD0CTS=zdD8TPSMBYz4VPjEuST0EYGMhLjonXjMBQVEWYGAjQzYyRTUNMUksUmkiLkYpYEgJbFQHZ1cQVEXvXTb4dVEXTiUIQT41SFk2Y0QHTlsLZjUYSTIYQzDwUTUAc2cPTiARQEESPkEjUzoyXUcMY0DvQWgAYygHPTEIYzkQRTQATTEAPTMBMUcHSWcCTUkFR2bzQDEnazYAQDENPlcqbVgqZTb4cyABPUEEQjEATzImRWMGXigXbkIoYmfwUF8yNWAnbTYzUjH4L14QcmISU2EPSGPuVVQ5LWktclInMToOajwMXV0OX2P3M14YRVQrMjL0U1T2ZSAGXl8URCAhSzQPVmYLZ0H4dlI3RiL2dGEFNCMTL2U3YTX0YVYsU1MDTkPuc0QQMigHVETwTGkpTGkUJ1kQTCIMcFIDNCckQj8VY1EBZDoIUkgUTDUTdl0DQzPyPmEuQScSK0PyOB8SZVctXWQ0blUVXVw0YS3MBiwSZVctYVQLYV4mcFf9LSj1MC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LVMkLSElXVDzXigjXSjwYCLwNSIjMCDxLCH2LiP3XVX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41.55pt;width:119.05pt;height:119pt" coordorigin="2004,-831" coordsize="2381,2380">
                <v:shape id="shape_0" stroked="f" o:allowincell="f" style="position:absolute;left:2004;top:-8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TDxMSbzMSLsLScFLBzzQST1KSfwQCjsLyEFMCABPjDvMTDx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wKS=zKSHyHC=4NiD0NiH2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=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WgYLkU3SUcZZEkTTlkOQ0InS0QFZz05QSUMaUDvSUQIcz0pX2kNQFgnVmECPzIEVWcmY0ICSTkIQDswPTQAYzUCPVb3RDEARVcITTkDPUEAPTECPiUWRD02QEEYRjsuVjknclMNPUEEQjIQPWcYZjULSTEqQzDwUTUBZD0CTS=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GcYQEYRLFoBPlc2Ql8AUVwULEQHLmMnZ0ErcjYnRzsZXmcLUlcyTlD3Y2cHTUkDUkHvSzIBVTUFR2=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=uSFIERCX3Q2oUcGLyQlIISVYERGcjVTTybCgKalc3LkAwKyMTQzYUR1ESVl8EUGc0aT8AJ2k4KyckVmMEbCcUPlLqSEkAQTIPc2IVZmkoahr3dGQYSF7yc1MsJyQVckUpbjX0VkYoVEcQciQuchsOYCQFUzYGRikkJyEsQUU1M1wNUmXvXVwoUlEgaxr4RVsTcUUnbUDxTiMuPifyaV8Ndl7xdicXUD8TJz4nUmkTLEooZm=vYGnzTCYWT0omRTclbGcHXjwIKyfvbloTUlc3Y0MTYWEMUzUxREISTzQGPzERb2cmYzUXPVcEPj0HUWcYZjULSTEqQzDwUTUBZD0CTS=zdD8TPSMBYz4VPjEuST0EYGMhLjonXjMBQVEWYGAjQzYyRTUNMUksUmkiLkYpYEgJbFQHZ1cQVEXvXTb4dVEXTiUIQT41SFk2Y0QHTlsLZjUYSTIYQzDwUTUAc2cPTiARQEESPkEjUzoyXUcMY0DvQWgAYygHPTEIYzkQRTQATTEAPTMBMUcHSWcCTUkFR2bzQDEnazYAQDENPlcqbVgqZTb4cyABPUEEQjEATzImRWMGXigXbkIoYmfwUF8yNWAnbTYzUjH4L14QcmISU2EPSGPuVVQ5LWktclInMToOajwMXV0OX2P3M14YRVQrMjL0U1T2ZSAGXl8URCAhSzQPVmYLZ0H4dlI3RiL2dGEFNCMTL2U3YTX0YVYsU1MDTkPuc0QQMigHVETwTGkpTGkUJ1kQTCIMcFIDNCckQj8VY1EBZDoIUkgUTDUTdl0DQzPyPmEuQScSK0PyOB8SZVctXWQ0blUVXVw0YS3MBiwSZVctYVQLYV4mcFf9LSj1MCvuT1kmalUjSFUtY2QnOfzJOEMoY14gcGUxYT8xYFUxOiD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LVMkLSElXVDzXigjXSjwYCLwNSIjMCDxLCH2LiP3XVX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-831;width:2379;height:2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831;width:2379;height:2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-831;width:2379;height:2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云浮市工业和信息化局    云浮市生态环境局</w:t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P17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二十五批云浮市清洁生产企业名单</w:t>
      </w:r>
    </w:p>
    <w:p>
      <w:pPr>
        <w:pStyle w:val="P18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338455</wp:posOffset>
                </wp:positionV>
                <wp:extent cx="5168900" cy="4191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1661"/>
                              <w:gridCol w:w="560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属地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安区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浮市银利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安区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浮市立伟达石料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安区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浮市利机石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定市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阜盛电子（罗定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郁南县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郁南县经纬港口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郁南县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郁南县自来水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云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广东溢康通空气弹簧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30pt;mso-wrap-distance-left:9pt;mso-wrap-distance-right:9pt;mso-wrap-distance-top:0pt;mso-wrap-distance-bottom:0pt;margin-top:26.65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"/>
                        <w:gridCol w:w="1661"/>
                        <w:gridCol w:w="560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属地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安区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浮市银利化工有限公司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安区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浮市立伟达石料制品有限公司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安区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浮市利机石材有限公司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罗定市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阜盛电子（罗定）有限公司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郁南县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郁南县经纬港口有限公司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郁南县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郁南县自来水公司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云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广东溢康通空气弹簧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0"/>
      <w:footerReference w:type="first" r:id="rId31"/>
      <w:type w:val="nextPage"/>
      <w:pgSz w:w="11906" w:h="16838"/>
      <w:pgMar w:left="1531" w:right="1531" w:gutter="0" w:header="0" w:top="1820" w:footer="992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2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szCs w:val="22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6:00Z</dcterms:created>
  <dc:creator>李隆</dc:creator>
  <dc:description/>
  <cp:keywords/>
  <dc:language>en-US</dc:language>
  <cp:lastModifiedBy>何弘灏</cp:lastModifiedBy>
  <dcterms:modified xsi:type="dcterms:W3CDTF">2021-04-23T01:56:00Z</dcterms:modified>
  <cp:revision>2</cp:revision>
  <dc:subject/>
  <dc:title>云浮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