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;SimSun" w:hAnsi="宋体;SimSun" w:cs="宋体;SimSun"/>
          <w:b/>
          <w:b/>
          <w:bCs/>
          <w:color w:val="FF0000"/>
          <w:sz w:val="60"/>
          <w:szCs w:val="120"/>
        </w:rPr>
      </w:pPr>
      <w:r>
        <w:rPr>
          <w:rFonts w:cs="宋体;SimSun" w:ascii="宋体;SimSun" w:hAnsi="宋体;SimSun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;SimSun" w:hAnsi="宋体;SimSun" w:cs="宋体;SimSun"/>
          <w:b/>
          <w:b/>
          <w:bCs/>
          <w:color w:val="FF0000"/>
          <w:sz w:val="60"/>
          <w:szCs w:val="120"/>
        </w:rPr>
      </w:pPr>
      <w:r>
        <w:rPr>
          <w:rFonts w:cs="宋体;SimSun" w:ascii="宋体;SimSun" w:hAnsi="宋体;SimSun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rPr>
          <w:rFonts w:ascii="宋体;SimSun" w:hAnsi="宋体;SimSun" w:cs="宋体;SimSun"/>
          <w:b/>
          <w:b/>
          <w:bCs/>
          <w:color w:val="FF0000"/>
          <w:sz w:val="60"/>
          <w:szCs w:val="120"/>
        </w:rPr>
      </w:pPr>
      <w:r>
        <w:rPr>
          <w:rFonts w:ascii="宋体;SimSun" w:hAnsi="宋体;SimSun" w:cs="宋体;SimSun"/>
          <w:b/>
          <w:bCs/>
          <w:color w:val="FF0000"/>
          <w:sz w:val="60"/>
          <w:szCs w:val="120"/>
        </w:rPr>
        <w:t>云浮市“广东兜底民生服务社会</w:t>
      </w:r>
    </w:p>
    <w:p>
      <w:pPr>
        <w:pStyle w:val="P0"/>
        <w:spacing w:lineRule="auto" w:line="480"/>
        <w:ind w:left="1181" w:hanging="1176"/>
        <w:jc w:val="center"/>
        <w:rPr>
          <w:rFonts w:ascii="宋体;SimSun" w:hAnsi="宋体;SimSun" w:cs="宋体;SimSun"/>
          <w:b/>
          <w:b/>
          <w:bCs/>
          <w:color w:val="FF0000"/>
          <w:sz w:val="60"/>
          <w:szCs w:val="120"/>
        </w:rPr>
      </w:pPr>
      <w:r>
        <w:rPr>
          <w:rFonts w:ascii="宋体;SimSun" w:hAnsi="宋体;SimSun" w:cs="宋体;SimSun"/>
          <w:b/>
          <w:bCs/>
          <w:color w:val="FF0000"/>
          <w:sz w:val="60"/>
          <w:szCs w:val="120"/>
        </w:rPr>
        <w:t>工作双百工程”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" w:hAnsi="楷体_GB2312" w:eastAsia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 xml:space="preserve">云浮市民政局办公室编                 </w:t>
      </w:r>
      <w:r>
        <w:rPr>
          <w:rFonts w:eastAsia="楷体_GB2312" w:cs="楷体" w:ascii="楷体_GB2312" w:hAnsi="楷体_GB2312"/>
          <w:sz w:val="32"/>
          <w:szCs w:val="32"/>
        </w:rPr>
        <w:t>2021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jc w:val="center"/>
        <w:rPr>
          <w:rFonts w:ascii="sans-serif;Segoe Print" w:hAnsi="sans-serif;Segoe Print" w:cs="sans-serif;Segoe Print"/>
          <w:sz w:val="32"/>
          <w:szCs w:val="32"/>
          <w:shd w:fill="FFFFFF" w:val="clear"/>
          <w:lang w:bidi="ar"/>
        </w:rPr>
      </w:pPr>
      <w:r>
        <w:rPr/>
        <w:drawing>
          <wp:inline distT="0" distB="0" distL="0" distR="0">
            <wp:extent cx="565721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" w:after="0"/>
        <w:jc w:val="center"/>
        <w:rPr>
          <w:rFonts w:ascii="黑体;SimHei" w:hAnsi="黑体;SimHei" w:eastAsia="黑体;SimHei" w:cs="黑体;SimHei"/>
          <w:sz w:val="36"/>
          <w:szCs w:val="36"/>
          <w:shd w:fill="FFFFFF" w:val="clear"/>
          <w:lang w:val="en-US" w:eastAsia="zh-CN" w:bidi="ar"/>
        </w:rPr>
      </w:pPr>
      <w:r>
        <w:rPr>
          <w:rFonts w:ascii="黑体;SimHei" w:hAnsi="黑体;SimHei" w:cs="黑体;SimHei" w:eastAsia="黑体;SimHei"/>
          <w:sz w:val="36"/>
          <w:szCs w:val="36"/>
          <w:shd w:fill="FFFFFF" w:val="clear"/>
          <w:lang w:val="en-US" w:eastAsia="zh-CN" w:bidi="ar"/>
        </w:rPr>
        <w:t>本 期 内 容</w:t>
      </w:r>
    </w:p>
    <w:p>
      <w:pPr>
        <w:pStyle w:val="TextBody"/>
        <w:rPr>
          <w:rFonts w:ascii="黑体;SimHei" w:hAnsi="黑体;SimHei" w:eastAsia="黑体;SimHei" w:cs="黑体;SimHei"/>
          <w:sz w:val="36"/>
          <w:szCs w:val="36"/>
          <w:shd w:fill="FFFFFF" w:val="clear"/>
          <w:lang w:val="en-US" w:eastAsia="zh-CN" w:bidi="ar"/>
        </w:rPr>
      </w:pPr>
      <w:r>
        <w:rPr>
          <w:rFonts w:eastAsia="黑体;SimHei" w:cs="黑体;SimHei" w:ascii="黑体;SimHei" w:hAnsi="黑体;SimHei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/>
          <w:bCs/>
          <w:sz w:val="36"/>
          <w:szCs w:val="36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/>
        </w:rPr>
        <w:t>市级动态</w:t>
      </w:r>
    </w:p>
    <w:p>
      <w:pPr>
        <w:pStyle w:val="Style14"/>
        <w:widowControl/>
        <w:spacing w:lineRule="exact" w:line="560" w:before="0" w:after="0"/>
        <w:rPr/>
      </w:pPr>
      <w:r>
        <w:rPr>
          <w:rFonts w:ascii="楷体_GB2312" w:hAnsi="楷体_GB2312" w:cs="楷体_GB2312" w:eastAsia="楷体_GB2312"/>
          <w:kern w:val="2"/>
          <w:sz w:val="32"/>
          <w:szCs w:val="22"/>
          <w:lang w:bidi="en-US"/>
        </w:rPr>
        <w:t>市民政局督导组</w:t>
      </w:r>
      <w:r>
        <w:rPr>
          <w:rFonts w:ascii="楷体_GB2312" w:hAnsi="楷体_GB2312" w:cs="楷体_GB2312" w:eastAsia="楷体_GB2312"/>
          <w:kern w:val="2"/>
          <w:sz w:val="32"/>
          <w:szCs w:val="22"/>
          <w:lang w:bidi="ar"/>
        </w:rPr>
        <w:t>赴云城、罗定、新兴、郁南</w:t>
      </w:r>
      <w:r>
        <w:rPr>
          <w:rFonts w:ascii="楷体_GB2312" w:hAnsi="楷体_GB2312" w:cs="楷体_GB2312" w:eastAsia="楷体_GB2312"/>
          <w:kern w:val="2"/>
          <w:sz w:val="32"/>
          <w:szCs w:val="22"/>
          <w:lang w:bidi="en-US"/>
        </w:rPr>
        <w:t>调研“双百工程”推进情况</w:t>
      </w:r>
    </w:p>
    <w:p>
      <w:pPr>
        <w:pStyle w:val="Style14"/>
        <w:widowControl/>
        <w:spacing w:lineRule="exact" w:line="560" w:before="0" w:after="0"/>
        <w:rPr>
          <w:rFonts w:ascii="楷体_GB2312" w:hAnsi="楷体_GB2312" w:eastAsia="楷体_GB2312" w:cs="楷体_GB2312"/>
          <w:kern w:val="2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bidi="en-US"/>
        </w:rPr>
        <w:t>我市“美丽圩镇创建”专题培训班（第二期）开展“双百工程”专题授课</w:t>
      </w:r>
    </w:p>
    <w:p>
      <w:pPr>
        <w:pStyle w:val="Style14"/>
        <w:widowControl/>
        <w:spacing w:lineRule="exact" w:line="560" w:before="0" w:after="0"/>
        <w:rPr>
          <w:rFonts w:ascii="楷体_GB2312" w:hAnsi="楷体_GB2312" w:eastAsia="楷体_GB2312" w:cs="楷体_GB2312"/>
          <w:kern w:val="2"/>
          <w:sz w:val="32"/>
          <w:szCs w:val="22"/>
          <w:lang w:bidi="en-US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bidi="en-US"/>
        </w:rPr>
        <w:t>云浮市召开</w:t>
      </w:r>
      <w:r>
        <w:rPr>
          <w:rFonts w:eastAsia="楷体_GB2312" w:cs="楷体_GB2312" w:ascii="楷体_GB2312" w:hAnsi="楷体_GB2312"/>
          <w:kern w:val="2"/>
          <w:sz w:val="32"/>
          <w:szCs w:val="22"/>
          <w:lang w:bidi="en-US"/>
        </w:rPr>
        <w:t>2021</w:t>
      </w:r>
      <w:r>
        <w:rPr>
          <w:rFonts w:ascii="楷体_GB2312" w:hAnsi="楷体_GB2312" w:cs="楷体_GB2312" w:eastAsia="楷体_GB2312"/>
          <w:kern w:val="2"/>
          <w:sz w:val="32"/>
          <w:szCs w:val="22"/>
          <w:lang w:bidi="en-US"/>
        </w:rPr>
        <w:t>年公开招聘“双百工程”社工笔试面试考务工作协调会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/>
        </w:rPr>
        <w:t>市民政局印发通知 扎实做好社工站（点）建设工作</w:t>
      </w:r>
    </w:p>
    <w:p>
      <w:pPr>
        <w:pStyle w:val="TextBody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2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>
          <w:rFonts w:ascii="sans-serif;Segoe Print" w:hAnsi="sans-serif;Segoe Print" w:eastAsia="sans-serif;Segoe Print" w:cs="sans-serif;Segoe Print"/>
          <w:b/>
          <w:b/>
          <w:bCs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b/>
          <w:bCs/>
          <w:sz w:val="32"/>
          <w:szCs w:val="32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/>
        </w:rPr>
        <w:t>县（市、区）动态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/>
        </w:rPr>
        <w:t>各地积极开展“双百工程” 社工关怀扶助计生特殊家庭专项行动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/>
        </w:rPr>
        <w:t>新兴：新兴县召开“双百工程”工作协商会议</w:t>
      </w:r>
    </w:p>
    <w:p>
      <w:pPr>
        <w:pStyle w:val="TextBody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2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/>
      </w:pPr>
      <w:r>
        <w:rPr>
          <w:rFonts w:eastAsia="sans-serif;Segoe Print" w:cs="sans-serif;Segoe Print" w:ascii="sans-serif;Segoe Print" w:hAnsi="sans-serif;Segoe Print"/>
          <w:b/>
          <w:bCs/>
          <w:sz w:val="32"/>
          <w:szCs w:val="32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22"/>
          <w:lang w:val="en-US" w:eastAsia="zh-CN"/>
        </w:rPr>
        <w:t>社工站（点）优秀个案</w:t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/>
        </w:rPr>
        <w:t>守候花季，陪伴成长——记一次自杀危机介入过程</w:t>
      </w:r>
    </w:p>
    <w:p>
      <w:pPr>
        <w:pStyle w:val="TextBody"/>
        <w:rPr>
          <w:rFonts w:ascii="楷体_GB2312" w:hAnsi="楷体_GB2312" w:eastAsia="楷体_GB2312" w:cs="楷体_GB2312"/>
          <w:kern w:val="2"/>
          <w:sz w:val="3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2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sz w:val="36"/>
          <w:szCs w:val="36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/>
        </w:rPr>
        <w:t>市级动态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市民政局督导组赴云城、罗定、新兴、郁南调研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督导“双百工程”推进情况</w:t>
      </w:r>
    </w:p>
    <w:p>
      <w:pPr>
        <w:pStyle w:val="Style14"/>
        <w:widowControl/>
        <w:spacing w:lineRule="exact" w:line="560" w:before="0" w:after="0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确保我市“双百工程”扎实有效推进，落地落实落到位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市民政局局长杨东凯，党组副书记、副局长吴国全，三级调研员欧世芬等组成“双百工程”调研组，对云城、罗定、新兴、郁南等地开展“双百工程”调研指导工作，详细了解各地“双百工程”情况，并结合各地实际提出工作要求。</w:t>
      </w:r>
    </w:p>
    <w:p>
      <w:pPr>
        <w:pStyle w:val="TextBody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调研组实地察看了多个“双百工程”社工站（点），详细了解社工的工作环境、人员配置和业务开展等情况，分别召开座谈会与镇（街）领导、社工广泛交流，听取了相关负责人在“双百工程”社工站（点）建设的进展情况、存在问题和下一步工作计划等方面的情况汇报，并深入了解社工服务典型案例。调研组强调：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强化统筹协调，形成合力加快推进“双百工程”。各级民政部门要履行指导监督职责；各级人力资源和社会保障、妇联、残联等部门按照职责，配合做好工作；镇（街）负责社工站（点）的建设和管理，履行主体责任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强化督促指导，系统推进社工站点建设。要重视选址，落实场所和设备设施。要完善社工站点管理机制，确保社工站（点）规范有序，高效运作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强化专业服务，全力打通服务群众“最后一米”。为困难群众和特殊群体提供政策落实、心理疏导、资源链接、能力提升、社会融入等专业服务。</w:t>
      </w:r>
    </w:p>
    <w:p>
      <w:pPr>
        <w:pStyle w:val="Heading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我市“美丽圩镇创建”专题培训班（第二期）开展“双百工程”专题授课</w:t>
      </w:r>
    </w:p>
    <w:p>
      <w:pPr>
        <w:pStyle w:val="Style14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深入贯彻落实省委赋予云浮“打造粤北生态建设发展新高地，推动乡村振兴走在全省前列”的新定位新目标，进一步提升推进“美丽圩镇”创建的能力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上午，我市各镇（街）党政主要负责人共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到市委党校参加“党建引领美丽圩镇创建”专题培训班（第二期）。市民政局继续以“推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'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双百工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'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落实落细落到位 确保民生保障网兜牢、兜准、兜好”为主题向参训学员开展专题授课。通过如何看待、做好、保障“双百工程”等三个方面的内容，聚焦“双百工程”的内涵、背景及“八大要点”，对我市如何推进实施“双百工程”进行了详细讲解和经验交流。</w:t>
      </w:r>
    </w:p>
    <w:p>
      <w:pPr>
        <w:pStyle w:val="Style14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2"/>
          <w:sz w:val="40"/>
          <w:szCs w:val="40"/>
          <w:lang w:val="en-US" w:eastAsia="zh-CN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云浮市召开</w:t>
      </w:r>
      <w:r>
        <w:rPr>
          <w:rFonts w:eastAsia="方正小标宋简体" w:cs="宋体;SimSun" w:ascii="方正小标宋简体" w:hAnsi="方正小标宋简体"/>
          <w:kern w:val="2"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年公开招聘“双百工程”</w:t>
      </w:r>
    </w:p>
    <w:p>
      <w:pPr>
        <w:pStyle w:val="Style14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</w:rPr>
        <w:t>社工笔试面试考务工作协调会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5" w:after="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下午，云浮市召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“双百工程”社工笔试面试考务工作协调会。谢汉东副秘书长对笔试面试工作提出三点工作要求：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是提高政治站位，加强组织领导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责任单位要高度重视此次笔试面试工作，切实加强组织领导，明确目标任务，细化工作措施，压实工作责任，狠抓各项工作落实，把思想和行动统一到省、市的决策部署中来，以高度的责任感和使命感共同做好本次“双百工程”社工招聘笔试、面试各项考务工作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明确责任分工，抓好工作落实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工作时间比较紧迫，需要各单位凝心聚力，统一思想，以高标准高效率抓好各项工作落实。各有关单位要根据考务工作方案，按照各自的职责分工，紧盯时间节点将任务分解到点，责任到人，严密有序的组织好本次笔、面试考务工作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是突出工作重点，注重统筹协调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考务管理工作繁杂，但又要求细微严谨，市民政局要主动做好具体的统筹协调工作，加强与相关单位的沟通联系，各单位要通力合作，紧紧围绕考务人员遴选、试卷保密、严肃考风考纪、疫情防控、应急预案等重要环节，抓实工作重点，共同完成好此次考务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市民政局杨东凯局长介绍了双百工程的实施背景和推进情况，并对此次双百社工公开招聘的笔试、面试考务及疫情防控工作方案进行说明。市直相关单位负责同志参加会议，会议由市民政局党组书记李德荣主持。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  <w:lang w:val="en-US" w:eastAsia="zh-CN"/>
        </w:rPr>
        <w:t>市民政局印发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2"/>
          <w:sz w:val="40"/>
          <w:szCs w:val="40"/>
          <w:lang w:val="en-US" w:eastAsia="zh-CN"/>
        </w:rPr>
        <w:t>扎实做好社工站（点）建设工作</w:t>
      </w:r>
    </w:p>
    <w:p>
      <w:pPr>
        <w:pStyle w:val="TextBody"/>
        <w:rPr>
          <w:rFonts w:ascii="方正小标宋简体" w:hAnsi="方正小标宋简体" w:eastAsia="方正小标宋简体" w:cs="宋体;SimSun"/>
          <w:kern w:val="2"/>
          <w:sz w:val="40"/>
          <w:szCs w:val="40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2"/>
          <w:sz w:val="40"/>
          <w:szCs w:val="40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23" w:charSpace="0"/>
        </w:sect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扎实做好我市“双百工程”社会工作服务站（点）建设工作，云浮市民政局印发《关于做好云浮市“双百工程”社会工作服务站（点）建设工作的通知》，要求各地</w:t>
      </w:r>
      <w:r>
        <w:rPr>
          <w:rFonts w:ascii="仿宋_GB2312" w:hAnsi="仿宋_GB2312" w:cs="仿宋_GB2312" w:eastAsia="仿宋_GB2312"/>
          <w:sz w:val="32"/>
        </w:rPr>
        <w:t>进一步完善设备设施和上墙制度，保障社工服务站（点）的建设、管理、服务走向正规化、制度化、专业化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提高政治站位、明确目标任务、优化办公条件、落实运营经费、完善制度建设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方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具体的工作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为我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双百工程”社工站（点）的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明了工作方向，提供了遵循</w:t>
      </w:r>
      <w:r>
        <w:rPr>
          <w:rFonts w:ascii="仿宋_GB2312" w:hAnsi="仿宋_GB2312" w:cs="Times;Basemic Times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 w:before="161" w:after="16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云浮市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“双百工程”社工站（点）建设</w:t>
      </w:r>
    </w:p>
    <w:p>
      <w:pPr>
        <w:pStyle w:val="Normal"/>
        <w:spacing w:lineRule="exact" w:line="500" w:before="161" w:after="16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进度情况一览表</w:t>
      </w:r>
    </w:p>
    <w:p>
      <w:pPr>
        <w:pStyle w:val="Normal"/>
        <w:jc w:val="left"/>
        <w:rPr/>
      </w:pPr>
      <w:r>
        <w:rPr>
          <w:sz w:val="24"/>
          <w:szCs w:val="22"/>
        </w:rPr>
        <w:t>制表单位：云浮市民政局</w:t>
      </w:r>
      <w:r>
        <w:rPr>
          <w:rFonts w:eastAsia="Times New Roman"/>
          <w:sz w:val="24"/>
          <w:szCs w:val="22"/>
        </w:rPr>
        <w:t xml:space="preserve">                                                                              </w:t>
      </w:r>
      <w:r>
        <w:rPr>
          <w:sz w:val="24"/>
          <w:szCs w:val="22"/>
        </w:rPr>
        <w:t>时间：</w:t>
      </w:r>
      <w:r>
        <w:rPr>
          <w:sz w:val="24"/>
          <w:szCs w:val="22"/>
        </w:rPr>
        <w:t>2021</w:t>
      </w:r>
      <w:r>
        <w:rPr>
          <w:sz w:val="24"/>
          <w:szCs w:val="22"/>
        </w:rPr>
        <w:t>年</w:t>
      </w:r>
      <w:r>
        <w:rPr>
          <w:sz w:val="24"/>
          <w:szCs w:val="22"/>
          <w:lang w:val="en-US" w:eastAsia="zh-CN"/>
        </w:rPr>
        <w:t>6</w:t>
      </w:r>
      <w:r>
        <w:rPr>
          <w:sz w:val="24"/>
          <w:szCs w:val="22"/>
        </w:rPr>
        <w:t>月</w:t>
      </w:r>
      <w:r>
        <w:rPr>
          <w:sz w:val="24"/>
          <w:szCs w:val="22"/>
          <w:lang w:val="en-US" w:eastAsia="zh-CN"/>
        </w:rPr>
        <w:t>9</w:t>
      </w:r>
      <w:r>
        <w:rPr/>
        <w:t>日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842"/>
        <w:gridCol w:w="615"/>
        <w:gridCol w:w="615"/>
        <w:gridCol w:w="594"/>
        <w:gridCol w:w="665"/>
        <w:gridCol w:w="668"/>
        <w:gridCol w:w="548"/>
        <w:gridCol w:w="630"/>
        <w:gridCol w:w="585"/>
        <w:gridCol w:w="600"/>
        <w:gridCol w:w="510"/>
        <w:gridCol w:w="555"/>
        <w:gridCol w:w="495"/>
        <w:gridCol w:w="1635"/>
        <w:gridCol w:w="549"/>
      </w:tblGrid>
      <w:tr>
        <w:trPr>
          <w:trHeight w:val="4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县（市、区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方案出台情况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社工站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社工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是否建立工作协调机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是否建立站点管理机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落实经费情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开展社工业务培训情况</w:t>
            </w:r>
          </w:p>
        </w:tc>
      </w:tr>
      <w:tr>
        <w:trPr>
          <w:trHeight w:val="10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应建社工站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已完成社工站数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落实办公场所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设备设施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人员配备数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应建社工点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已完成社工点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落实办公场所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设备设施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  <w:lang w:val="en-US" w:eastAsia="zh-CN" w:bidi="ar"/>
              </w:rPr>
              <w:t>人员配备数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云城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区政府已同意，正在会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正在测算费用，拟报区政府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云安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出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正在测算费用，拟报区政府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罗定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出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未配备齐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正在测算费用，拟报市政府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新兴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出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测算出本年度费用，正在征求有关部门意见，修改完善后报县政府审批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16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郁南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县政府已同意，走流程签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基本配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未配备齐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测算经费约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79.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万元，已报县政府审批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市本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出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已申请，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年市级预计共需经费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55.13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万元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  <w:tr>
        <w:trPr>
          <w:trHeight w:val="6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 w:bidi="ar"/>
              </w:rPr>
              <w:t>次</w:t>
            </w:r>
          </w:p>
        </w:tc>
      </w:tr>
    </w:tbl>
    <w:p>
      <w:pPr>
        <w:pStyle w:val="Normal"/>
        <w:widowControl/>
        <w:spacing w:lineRule="exact" w:line="400"/>
        <w:jc w:val="left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设备设施情况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，是指已落实的办公场所中是否已配备必要的办公桌椅、空调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eastAsia="zh-CN"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电脑、打印机、电话、档案柜、办公文具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eastAsia="zh-CN" w:bidi="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消防设施，全部配备的填全部配备，缺一项或者两项的填基本配备，缺少三项以上的填未配备齐全。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bidi="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落实经费情况，是指是否有申请经费，申请的经费是否有批复，申请的数额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23" w:charSpace="0"/>
        </w:sectPr>
        <w:pStyle w:val="Normal"/>
        <w:widowControl/>
        <w:spacing w:lineRule="exact" w:line="400"/>
        <w:jc w:val="left"/>
        <w:textAlignment w:val="center"/>
        <w:rPr>
          <w:sz w:val="24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  <w:lang w:bidi="ar"/>
        </w:rPr>
        <w:t>.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开展社工业务培训情况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  <w:lang w:bidi="ar"/>
        </w:rPr>
        <w:t>，是指目前开展的社工岗前培训、专业培训次数。</w:t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>
          <w:rFonts w:ascii="sans-serif;Segoe Print" w:hAnsi="sans-serif;Segoe Print" w:eastAsia="sans-serif;Segoe Print" w:cs="sans-serif;Segoe Print"/>
          <w:sz w:val="32"/>
          <w:szCs w:val="32"/>
          <w:lang w:val="en-US"/>
        </w:rPr>
      </w:pPr>
      <w:r>
        <w:rPr>
          <w:rFonts w:eastAsia="sans-serif;Segoe Print" w:cs="sans-serif;Segoe Print" w:ascii="sans-serif;Segoe Print" w:hAnsi="sans-serif;Segoe Print"/>
          <w:sz w:val="32"/>
          <w:szCs w:val="32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 w:bidi="ar"/>
        </w:rPr>
        <w:t>县（市、区）动态</w:t>
      </w:r>
    </w:p>
    <w:p>
      <w:pPr>
        <w:pStyle w:val="Style14"/>
        <w:widowControl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  <w:szCs w:val="44"/>
          <w:lang w:val="en-US"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bidi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地积极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双百工程” 社工关怀扶助计生特殊家庭专项行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市各地结合党史学习教育活动，充分发挥“双百工程”深入村居、贴近群众的优势，切实开展关怀扶助计划生育特殊家庭专项行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近期，云城区、云安区、新兴县、郁南县民政局均组织召开“我为群众办实事”实践活动之“双百工程”社工关怀扶助计划生育特殊家庭专项行动启动仪式。各地将计划生育特殊困难家庭关怀扶助列入“双百工程”职责，把计划生育失独伤残家庭作为“双百工程”重点服务对象，组织“双百工程”社工开展精细化服务，为计划生育失独伤残家庭及成员建档、立卡、造册，做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户一档”、“一人一案”，实现建档立卡全覆盖；并按照服务对象的类别，做好分级跟进和定期探访，链接和协助有关部门落实相应的保障政策，组建志愿服务团队开展关心关爱活动，做好专业社工服务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罗定市罗城街道、附城街道、连州镇等镇（街）切实履行“双百工程”主体职责，分别举办“我为群众办实事”实践活动之“双百工程”社会关怀扶助计生特殊家庭专项行动启动仪式。将计划生育特殊困难家庭关怀扶助列入“双百工程”职责，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逐户走访，掌握实情。“双百”社工走访当地计生特殊家庭，了解他们的现状和需求，并为每户计生特殊家庭建立了家庭档案。逐户走访给计生特殊家庭送去了温暖和关怀，建立了良好的信任关系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活动，增能暖心。综合考虑计生特殊家庭的心理状况、年龄层次、文化水平等实际情况，策划组织了深度交流等一系列团体活动，从打开计生特殊家庭心扉，到增进感情，最后引导他们从心理上走出困境，让他们感受到彼此支持、慰藉的温暖，增强心理正能量。</w:t>
      </w:r>
    </w:p>
    <w:p>
      <w:pPr>
        <w:pStyle w:val="TextBody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TextBody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兴：召开“双百工程”工作协商会议</w:t>
      </w:r>
    </w:p>
    <w:p>
      <w:pPr>
        <w:pStyle w:val="Heading"/>
        <w:ind w:firstLine="640"/>
        <w:jc w:val="left"/>
        <w:rPr/>
      </w:pPr>
      <w:r>
        <w:rPr>
          <w:rFonts w:eastAsia="仿宋_GB2312" w:cs="仿宋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日下午，新兴县民政局牵头召开“双百工程”工作协商会，联合县财政、人社、残联等部门，就“双百工程”人员薪酬标准、持证社工薪酬待遇管理办法进行讨论，协商解决“双百工程”站（点）建设、办公设备配置、人员到岗等有关事宜。会议由副局长邓冠恒主持。邓副局长对前阶段我县“双百工程”开展情况进行了通报，并重点对《新兴县“双百工程”人员薪酬及站点服务经费标准》（初稿）进行了讲解。会上，对贯彻落实“双百工程”有关工作任务，县民政局党组书记、局长陈国泉提出了两点要求：</w:t>
      </w:r>
      <w:r>
        <w:rPr>
          <w:rFonts w:ascii="仿宋_GB2312" w:hAnsi="仿宋_GB2312" w:cs="仿宋" w:eastAsia="仿宋_GB2312"/>
          <w:lang w:val="en-US" w:eastAsia="zh-CN"/>
        </w:rPr>
        <w:t>一是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综合本次协商会提出的意见及建议，根据相关政策规定，对讨论稿进行修改完善，在</w:t>
      </w:r>
      <w:r>
        <w:rPr>
          <w:rFonts w:eastAsia="仿宋_GB2312" w:cs="仿宋" w:ascii="仿宋_GB2312" w:hAnsi="仿宋_GB2312"/>
          <w:b w:val="false"/>
          <w:bCs w:val="false"/>
          <w:lang w:val="en-US" w:eastAsia="zh-CN"/>
        </w:rPr>
        <w:t>6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月上旬制定出“双百工程”人员薪酬管理办法（征求意见稿）；</w:t>
      </w:r>
      <w:r>
        <w:rPr>
          <w:rFonts w:ascii="仿宋_GB2312" w:hAnsi="仿宋_GB2312" w:cs="仿宋" w:eastAsia="仿宋_GB2312"/>
          <w:lang w:val="en-US" w:eastAsia="zh-CN"/>
        </w:rPr>
        <w:t>二是</w:t>
      </w:r>
      <w:r>
        <w:rPr>
          <w:rFonts w:ascii="仿宋_GB2312" w:hAnsi="仿宋_GB2312" w:cs="仿宋" w:eastAsia="仿宋_GB2312"/>
          <w:b w:val="false"/>
          <w:bCs w:val="false"/>
          <w:lang w:val="en-US" w:eastAsia="zh-CN"/>
        </w:rPr>
        <w:t>县直相关职能部门要密切配合，确保“双百工程”各项工作按时按质推进。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lang w:val="en-US" w:eastAsia="zh-CN"/>
        </w:rPr>
      </w:pPr>
      <w:r>
        <w:rPr>
          <w:rFonts w:eastAsia="仿宋_GB2312" w:cs="仿宋" w:ascii="仿宋_GB2312" w:hAnsi="仿宋_GB2312"/>
          <w:b/>
          <w:bCs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hd w:fill="FFFFFF" w:val="clear"/>
        <w:spacing w:lineRule="exact" w:line="600" w:before="15" w:after="0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22"/>
          <w:lang w:val="en-US" w:eastAsia="zh-CN"/>
        </w:rPr>
      </w:pPr>
      <w:r>
        <w:rPr>
          <w:rFonts w:eastAsia="sans-serif;Segoe Print" w:cs="sans-serif;Segoe Print" w:ascii="sans-serif;Segoe Print" w:hAnsi="sans-serif;Segoe Print"/>
          <w:b/>
          <w:bCs/>
          <w:sz w:val="32"/>
          <w:szCs w:val="32"/>
          <w:shd w:fill="FFFFFF" w:val="clear"/>
          <w:lang w:val="en-US" w:eastAsia="zh-CN" w:bidi="ar"/>
        </w:rPr>
        <w:t>●</w:t>
      </w:r>
      <w:r>
        <w:rPr>
          <w:rFonts w:ascii="楷体_GB2312" w:hAnsi="楷体_GB2312" w:cs="楷体_GB2312" w:eastAsia="楷体_GB2312"/>
          <w:kern w:val="2"/>
          <w:sz w:val="32"/>
          <w:szCs w:val="22"/>
          <w:lang w:val="en-US" w:eastAsia="zh-CN" w:bidi="ar"/>
        </w:rPr>
        <w:t>社工站（点）优秀个案</w:t>
      </w:r>
    </w:p>
    <w:p>
      <w:pPr>
        <w:pStyle w:val="Heading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22"/>
          <w:lang w:val="en-US"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守候花季，陪伴成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记一次自杀危机介入过程</w:t>
      </w:r>
    </w:p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兴县天堂镇社工站  温倩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0"/>
          <w:szCs w:val="30"/>
          <w:shd w:fill="FFFFFF" w:val="clear"/>
        </w:rPr>
        <w:t>案例背景</w:t>
      </w:r>
    </w:p>
    <w:p>
      <w:pPr>
        <w:pStyle w:val="TextBody"/>
        <w:rPr>
          <w:rFonts w:ascii="宋体;SimSun" w:hAnsi="宋体;SimSun" w:cs="宋体;SimSun"/>
          <w:b/>
          <w:b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，在走访五保户回来的路上，社工发现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家里有很多人围观，向前了解到原来是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因为跟弟弟发生争执割腕了，房间里一滩的血，在这紧急的情况下，弟弟跑到外面向邻居求救，邻居已经把她送到了医院治疗。当时社工想：是什么事情能让她对自己下手，地上一滩血，会不会触及到生命危险？我们决定主动介入，开展个案救助。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" w:cs="宋体;SimSun" w:ascii="宋体;SimSun" w:hAnsi="宋体;SimSun"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  <w:t>介入个案</w:t>
      </w:r>
    </w:p>
    <w:p>
      <w:pPr>
        <w:pStyle w:val="TextBody"/>
        <w:rPr>
          <w:rFonts w:ascii="宋体;SimSun" w:hAnsi="宋体;SimSun" w:cs="宋体;SimSun"/>
          <w:b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一、建立关系，了解“家庭—学校—社区”非正式支持网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工到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家走访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受伤后一直躲在家里的二楼，不愿意下楼见我们。我们也只能通过玩“孔明锁、魔方”与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弟弟拉近关系，问起那天姐姐自杀的情景，他身体发抖沉默不语。跟她玩得比较好的表姐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回忆到时情景说道，当时是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督促弟弟做作业，说教他学习，弟弟不愿意学习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声吆喝到你要是不学习，我就死给你看，弟弟随口回应那你死吧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立即拿起刀向自己手一划。她的行为太过激了，玻璃心，太脆弱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案主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性别女，年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岁，朱所村屋面人，家中一共四人，妈妈在村上的联强纸箱厂上班，爸爸在佛山的家具厂上班，弟弟在内中小学读五年级，奶奶住在隔壁家。案主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就读于外市某技能学校，专业是幼师专业。由于初中升学考试考得不理想没有考上高中，只能就读于职业中专学校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没能读高中而耿耿于怀，刚入读中专学校的时候产生厌学的心理，提不起对学习的兴趣，难以融入学校的生活，心理还埋怨着初中的个别同学平时成绩比她差，在考试的时候通过作弊的手段考上了高中，而她读书勤勤恳恳，遵守学校的规章制度、纪律，反而考不上高中，从而颠翻了她的世界观，认为这个世界很不公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二、日常陪伴，走进小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P</w:t>
      </w: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的内心世界，了解问题所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由于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她比较羞涩内敛，不肯接纳男性社工的帮助并表示只接受女性社会工作者的帮助。一天下午社工倩和婷走到她楼下，大声呼叫她，说请她吃雪糕，邀请她下楼陪我们散步，一支雪糕开启了我们的谈话。社工发现她比较健谈，周末也载带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S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到新兴县城玩耍，接下来的几次接触访谈，发现她的主要问题有：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缺乏自信、自卑心理强，常常自我否定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不善于与异性交往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厌学心理、叛逆心理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兴趣爱好比较广泛，喜欢研究做小甜品美食，爱好画画、弹吉他、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优势视角，帮助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适应社会环境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解到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喜欢画画喜欢做小甜品美食，因为受疫情影响学校还没有开课，社工鼓励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表姐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多参加社区活动，在社工鼓励下，参加了“石头绘画班、英语角、厨余垃圾堆肥课程、垃圾分类和变废为宝课程”，还参加了夏至举行的“情暖老人心——爱心饺子”主题活动，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充当志愿者主力，出谋献策帮助我们一起购买材料，组织其他志愿者在她家里做了一大盘水果捞。慢慢地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积极融入社区活动，热心社区公益活动，在社工协助下她注册了广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志愿，成为了一名社区志愿者。网课下课后她会主动邀请社工一起打篮球，也不再因为被人问读什么学校而自卑低头回答。通过线上微信交流提供心理支持，线下日常活动，我们取得了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信任，帮助她打开心扉，提高自信，从一名受助青少年变成了提供帮助的志愿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思想引导，争取做一个积极阳光，充满正能量的向上青少年。为了避免她对我们反感与不悦，我们对她割腕事件避而不谈。我们分享我们的个人学习、生活、恋爱经历，做思想引导，向她表明我们以她成立的个案救助的目标任务，希望她能做到以下几点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树立自信心。希望不要再为中考失利而耿耿于怀，通过树立远大的目标，通过自己的努力，也能过上理想的生活。正所谓条条大路通罗马，不走高考的独木桥，通过中专、大专也能掌握一门手艺，也能成就未来，我们天堂志愿者协会有很多志愿者读书不是很出色，通过读中专掌握学美容美发等一门技术，开店当老板也能过上理想的生活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高社交能力。学会与朋友、异性朋友的互动与分享，提高语言表达能力。不能让自己每次面对异性朋友性就抗拒，躲藏自己；在学校，不要太在意不喜欢的舍友和同桌的言行举止，注重与喜欢的舍友同学多参加校园活动，提高对上学的兴趣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会情绪宣泄。遇到与自己意见不合的，可以学会接受，或换种别的方式表达不满比如与他人倾述，不要轻易伤害自己。正确认识自己、他人、社会，从而正确处理自我与他人、社会的关系，确保行为健康发展；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会与长辈沟通。学会与父母友好相处交流，不要排斥父母对她的关系，缓解家庭紧张的关系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培养兴趣爱好。用优势视觉发现自己的优点，喜欢绘画、喜欢做甜点、喜欢运动。鼓励她可以把爱好变成自己的优势，可以变成自己的一门手艺活，正所谓“把简单的招式练到极致就是绝招”。</w:t>
      </w:r>
    </w:p>
    <w:p>
      <w:pPr>
        <w:pStyle w:val="TextBody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center"/>
        <w:rPr>
          <w:lang w:val="en-US" w:eastAsia="zh-CN"/>
        </w:rPr>
      </w:pPr>
      <w:r>
        <w:rPr>
          <w:rFonts w:ascii="宋体;SimSun" w:hAnsi="宋体;SimSun" w:cs="宋体;SimSun"/>
          <w:b/>
          <w:bCs/>
          <w:color w:val="333333"/>
          <w:spacing w:val="8"/>
          <w:sz w:val="30"/>
          <w:szCs w:val="30"/>
          <w:shd w:fill="FFFFFF" w:val="clear"/>
          <w:lang w:val="en-US" w:eastAsia="zh-CN"/>
        </w:rPr>
        <w:t>社工反思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受疫情的影响，学习的压力，限制外出，焦虑、抑郁的负面情绪得不到适当的发泄，引发了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激动行为。后期我们通过陪伴学习，一起寻求适合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学习方法，鼓励她在学校把保育员、幼儿教师资格证考取下来。在牛年春节期间，她来到社工站和社工说，这个学期在学校过得很开心，有一个志同道合的同桌，有个贴心的舍友陪伴，寒假到妈妈的纸箱厂做兼职赚零花钱，生活很充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在本次个案服务中，社工充当了陪伴者、支持者、引导者等专业的角色。社工从个人、家庭层面介入，运用优势视角，充分挖掘案主在绘画、厨艺上的优势，通过开展社区活动，让案主融入社区生活，树立信心，不能应为自己割腕的事情害羞自卑而不敢出门；其次我们在开展个案时，要照顾案主的脆弱心理，照顾她的自尊心，培育她的自信心；再者，我们多与其父母接触，得到他们的支持，并帮助小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母亲报名参加月嫂培训班，与家庭合力，营造良好的家庭成长环境，促进亲子关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自杀危机个案介入，社工发现青少年正处于学校与社会的交汇处，会面临很多挑战，我们要掌握青少年青春发展期心理特点，提高职业技能，为社区更多的青少年成长提供心理支持，保驾护航。</w:t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2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ew1"/>
        <w:spacing w:lineRule="exact" w:line="56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00990</wp:posOffset>
                </wp:positionV>
                <wp:extent cx="554355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7pt" to="437.95pt,2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560"/>
        <w:ind w:left="278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790575</wp:posOffset>
                </wp:positionV>
                <wp:extent cx="554355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2.25pt" to="437.2pt,6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至：谢月浩副市长、谢汉东副秘书长；市直有关单位，各县（市、区）</w:t>
      </w:r>
      <w:r>
        <w:rPr>
          <w:rFonts w:ascii="仿宋_GB2312" w:hAnsi="仿宋_GB2312" w:eastAsia="仿宋_GB2312"/>
          <w:sz w:val="28"/>
          <w:szCs w:val="28"/>
        </w:rPr>
        <w:t>委</w:t>
      </w:r>
      <w:r>
        <w:rPr>
          <w:rFonts w:ascii="仿宋_GB2312" w:hAnsi="仿宋_GB2312" w:eastAsia="仿宋_GB2312"/>
          <w:sz w:val="28"/>
          <w:szCs w:val="28"/>
        </w:rPr>
        <w:t>深改委、人民政府，民政局。</w:t>
      </w:r>
    </w:p>
    <w:p>
      <w:pPr>
        <w:pStyle w:val="New1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抄送：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36.45pt,29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民政厅，市委深改委成员。</w:t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正文文本 New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New">
    <w:name w:val="HTML 预设格式 New"/>
    <w:basedOn w:val="New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0:00Z</dcterms:created>
  <dc:creator>user1</dc:creator>
  <dc:description/>
  <cp:keywords/>
  <dc:language>en-US</dc:language>
  <cp:lastModifiedBy>梁绮梅</cp:lastModifiedBy>
  <dcterms:modified xsi:type="dcterms:W3CDTF">2021-06-10T01:50:00Z</dcterms:modified>
  <cp:revision>2</cp:revision>
  <dc:subject/>
  <dc:title>云浮社区居家养老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D55AFC1C435588A3A8147FD7A3AB</vt:lpwstr>
  </property>
  <property fmtid="{D5CDD505-2E9C-101B-9397-08002B2CF9AE}" pid="3" name="KSOProductBuildVer">
    <vt:lpwstr>2052-8.1.0.3199</vt:lpwstr>
  </property>
</Properties>
</file>