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SimHei" w:hAnsi="黑体;SimHei" w:eastAsia="黑体;SimHei" w:cs="黑体;SimHei"/>
          <w:b/>
          <w:b/>
          <w:position w:val="3"/>
          <w:szCs w:val="28"/>
        </w:rPr>
      </w:pPr>
      <w:r>
        <w:rPr>
          <w:rFonts w:eastAsia="黑体;SimHei" w:cs="黑体;SimHei" w:ascii="黑体;SimHei" w:hAnsi="黑体;SimHei"/>
          <w:b/>
          <w:position w:val="4"/>
          <w:szCs w:val="28"/>
        </w:rPr>
        <w:t>YFBG2018002</w:t>
      </w:r>
    </w:p>
    <w:p>
      <w:pPr>
        <w:pStyle w:val="Normal"/>
        <w:snapToGrid w:val="false"/>
        <w:spacing w:lineRule="auto" w:line="360"/>
        <w:rPr>
          <w:rFonts w:ascii="Times New Roman" w:hAnsi="Times New Roman" w:eastAsia="黑体;SimHei" w:cs="Times New Roman"/>
          <w:b/>
          <w:b/>
          <w:position w:val="3"/>
          <w:szCs w:val="32"/>
          <w:lang w:val="en-US" w:eastAsia="en-US"/>
        </w:rPr>
      </w:pPr>
      <w:r>
        <w:rPr>
          <w:rFonts w:eastAsia="黑体;SimHei" w:cs="Times New Roman" w:ascii="Times New Roman" w:hAnsi="Times New Roman"/>
          <w:b/>
          <w:position w:val="3"/>
          <w:szCs w:val="3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v:textbox>
                <w10:wrap type="none"/>
              </v:rect>
            </w:pict>
          </mc:Fallback>
        </mc:AlternateConten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2067560</wp:posOffset>
                </wp:positionV>
                <wp:extent cx="5255895" cy="1838325"/>
                <wp:effectExtent l="0" t="0" r="0" b="0"/>
                <wp:wrapNone/>
                <wp:docPr id="2" name="Frame2"/>
                <a:graphic xmlns:a="http://schemas.openxmlformats.org/drawingml/2006/main">
                  <a:graphicData uri="http://schemas.microsoft.com/office/word/2010/wordprocessingShape">
                    <wps:wsp>
                      <wps:cNvSpPr txBox="1"/>
                      <wps:spPr>
                        <a:xfrm>
                          <a:off x="0" y="0"/>
                          <a:ext cx="5255895" cy="183832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Times New Roman"/>
                                <w:color w:val="FF0000"/>
                                <w:w w:val="49"/>
                                <w:sz w:val="114"/>
                                <w:szCs w:val="114"/>
                              </w:rPr>
                            </w:pPr>
                            <w:r>
                              <w:rPr>
                                <w:rFonts w:ascii="方正小标宋简体" w:hAnsi="方正小标宋简体" w:cs="Times New Roman" w:eastAsia="方正小标宋简体"/>
                                <w:color w:val="FF0000"/>
                                <w:w w:val="49"/>
                                <w:sz w:val="114"/>
                                <w:szCs w:val="114"/>
                              </w:rPr>
                              <w:t>云浮新区管理委员会文件</w:t>
                            </w:r>
                          </w:p>
                          <w:p>
                            <w:pPr>
                              <w:pStyle w:val="Normal"/>
                              <w:spacing w:lineRule="exact" w:line="1240"/>
                              <w:jc w:val="distribute"/>
                              <w:rPr/>
                            </w:pPr>
                            <w:r>
                              <w:rPr>
                                <w:rFonts w:ascii="方正小标宋简体" w:hAnsi="方正小标宋简体" w:eastAsia="方正小标宋简体"/>
                                <w:color w:val="FF0000"/>
                                <w:spacing w:val="-20"/>
                                <w:w w:val="40"/>
                                <w:sz w:val="114"/>
                                <w:szCs w:val="114"/>
                              </w:rPr>
                              <w:t>云浮高新技术产业开发区</w:t>
                            </w:r>
                            <w:r>
                              <w:rPr>
                                <w:rFonts w:ascii="方正小标宋简体" w:hAnsi="方正小标宋简体" w:cs="Times New Roman" w:eastAsia="方正小标宋简体"/>
                                <w:color w:val="FF0000"/>
                                <w:spacing w:val="-20"/>
                                <w:w w:val="40"/>
                                <w:sz w:val="114"/>
                                <w:szCs w:val="114"/>
                              </w:rPr>
                              <w:t>管理委员会文件</w:t>
                            </w:r>
                          </w:p>
                        </w:txbxContent>
                      </wps:txbx>
                      <wps:bodyPr anchor="t" lIns="635" tIns="635" rIns="635" bIns="635">
                        <a:noAutofit/>
                      </wps:bodyPr>
                    </wps:wsp>
                  </a:graphicData>
                </a:graphic>
              </wp:anchor>
            </w:drawing>
          </mc:Choice>
          <mc:Fallback>
            <w:pict>
              <v:rect fillcolor="#FFFFFF" style="position:absolute;rotation:-0;width:413.85pt;height:144.75pt;mso-wrap-distance-left:9.05pt;mso-wrap-distance-right:9.05pt;mso-wrap-distance-top:0pt;mso-wrap-distance-bottom:0pt;margin-top:162.8pt;mso-position-vertical-relative:page;margin-left:13.6pt;mso-position-horizontal:center;mso-position-horizontal-relative:text">
                <v:fill opacity="0f"/>
                <v:textbox inset="0.000694444444444445in,0.000694444444444445in,0.000694444444444445in,0.000694444444444445in">
                  <w:txbxContent>
                    <w:p>
                      <w:pPr>
                        <w:pStyle w:val="Normal"/>
                        <w:spacing w:lineRule="exact" w:line="1240"/>
                        <w:jc w:val="distribute"/>
                        <w:rPr>
                          <w:rFonts w:ascii="方正小标宋简体" w:hAnsi="方正小标宋简体" w:eastAsia="方正小标宋简体" w:cs="Times New Roman"/>
                          <w:color w:val="FF0000"/>
                          <w:w w:val="49"/>
                          <w:sz w:val="114"/>
                          <w:szCs w:val="114"/>
                        </w:rPr>
                      </w:pPr>
                      <w:r>
                        <w:rPr>
                          <w:rFonts w:ascii="方正小标宋简体" w:hAnsi="方正小标宋简体" w:cs="Times New Roman" w:eastAsia="方正小标宋简体"/>
                          <w:color w:val="FF0000"/>
                          <w:w w:val="49"/>
                          <w:sz w:val="114"/>
                          <w:szCs w:val="114"/>
                        </w:rPr>
                        <w:t>云浮新区管理委员会文件</w:t>
                      </w:r>
                    </w:p>
                    <w:p>
                      <w:pPr>
                        <w:pStyle w:val="Normal"/>
                        <w:spacing w:lineRule="exact" w:line="1240"/>
                        <w:jc w:val="distribute"/>
                        <w:rPr/>
                      </w:pPr>
                      <w:r>
                        <w:rPr>
                          <w:rFonts w:ascii="方正小标宋简体" w:hAnsi="方正小标宋简体" w:eastAsia="方正小标宋简体"/>
                          <w:color w:val="FF0000"/>
                          <w:spacing w:val="-20"/>
                          <w:w w:val="40"/>
                          <w:sz w:val="114"/>
                          <w:szCs w:val="114"/>
                        </w:rPr>
                        <w:t>云浮高新技术产业开发区</w:t>
                      </w:r>
                      <w:r>
                        <w:rPr>
                          <w:rFonts w:ascii="方正小标宋简体" w:hAnsi="方正小标宋简体" w:cs="Times New Roman" w:eastAsia="方正小标宋简体"/>
                          <w:color w:val="FF0000"/>
                          <w:spacing w:val="-20"/>
                          <w:w w:val="40"/>
                          <w:sz w:val="114"/>
                          <w:szCs w:val="114"/>
                        </w:rPr>
                        <w:t>管理委员会文件</w:t>
                      </w:r>
                    </w:p>
                  </w:txbxContent>
                </v:textbox>
                <w10:wrap type="none"/>
              </v:rect>
            </w:pict>
          </mc:Fallback>
        </mc:AlternateConten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2212" w:leader="none"/>
        </w:tabs>
        <w:snapToGrid w:val="false"/>
        <w:spacing w:lineRule="auto" w:line="360"/>
        <w:rPr>
          <w:szCs w:val="32"/>
        </w:rPr>
      </w:pPr>
      <w:r>
        <w:rPr>
          <w:szCs w:val="32"/>
        </w:rPr>
      </w:r>
    </w:p>
    <w:p>
      <w:pPr>
        <w:pStyle w:val="Normal"/>
        <w:snapToGrid w:val="false"/>
        <w:spacing w:lineRule="auto" w:line="360"/>
        <w:ind w:right="316" w:hanging="0"/>
        <w:rPr>
          <w:szCs w:val="32"/>
        </w:rPr>
      </w:pPr>
      <w:r>
        <w:rPr>
          <w:szCs w:val="32"/>
        </w:rPr>
      </w:r>
    </w:p>
    <w:p>
      <w:pPr>
        <w:pStyle w:val="Normal"/>
        <w:snapToGrid w:val="false"/>
        <w:spacing w:lineRule="auto" w:line="360"/>
        <w:jc w:val="center"/>
        <w:rPr/>
      </w:pPr>
      <w:r>
        <w:rPr>
          <w:rFonts w:ascii="仿宋_GB2312" w:hAnsi="仿宋_GB2312" w:eastAsia="仿宋_GB2312"/>
          <w:szCs w:val="32"/>
        </w:rPr>
        <w:t>云新区管〔</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w:t>
      </w:r>
    </w:p>
    <w:p>
      <w:pPr>
        <w:pStyle w:val="Normal"/>
        <w:snapToGrid w:val="false"/>
        <w:spacing w:lineRule="auto" w:line="360"/>
        <w:ind w:right="316" w:hanging="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4349115</wp:posOffset>
                </wp:positionV>
                <wp:extent cx="5615940" cy="0"/>
                <wp:effectExtent l="0" t="14605" r="0" b="14605"/>
                <wp:wrapNone/>
                <wp:docPr id="3" name="BTBX"/>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28440" joinstyle="miter" endcap="flat"/>
                <v:fill o:detectmouseclick="t" on="false"/>
                <w10:wrap type="none"/>
              </v:line>
            </w:pict>
          </mc:Fallback>
        </mc:AlternateContent>
        <w:t>云浮新区管理委员会 云浮高新技术产业开发区管理委员会关于印发云浮新区</w:t>
      </w:r>
      <w:r>
        <w:rPr>
          <w:rFonts w:ascii="方正小标宋简体" w:hAnsi="方正小标宋简体" w:eastAsia="方正小标宋简体"/>
          <w:spacing w:val="10"/>
          <w:sz w:val="44"/>
          <w:szCs w:val="44"/>
        </w:rPr>
        <w:t>（云浮高新</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133223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技术产业开发区）促进</w:t>
      </w:r>
      <w:r>
        <w:rPr>
          <w:rFonts w:ascii="方正小标宋简体" w:hAnsi="方正小标宋简体" w:eastAsia="方正小标宋简体"/>
          <w:sz w:val="44"/>
          <w:szCs w:val="44"/>
        </w:rPr>
        <w:t>科技创新</w:t>
      </w:r>
    </w:p>
    <w:p>
      <w:pPr>
        <w:pStyle w:val="Normal"/>
        <w:snapToGrid w:val="false"/>
        <w:spacing w:lineRule="exact" w:line="60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奖励办法的通知</w:t>
      </w:r>
    </w:p>
    <w:p>
      <w:pPr>
        <w:pStyle w:val="Normal"/>
        <w:snapToGrid w:val="false"/>
        <w:spacing w:lineRule="auto" w:line="360"/>
        <w:rPr>
          <w:rFonts w:ascii="仿宋_GB2312" w:hAnsi="仿宋_GB2312" w:eastAsia="仿宋_GB2312"/>
          <w:spacing w:val="10"/>
          <w:sz w:val="44"/>
          <w:szCs w:val="32"/>
        </w:rPr>
      </w:pPr>
      <w:r>
        <w:rPr>
          <w:rFonts w:eastAsia="仿宋_GB2312" w:ascii="仿宋_GB2312" w:hAnsi="仿宋_GB2312"/>
          <w:spacing w:val="10"/>
          <w:sz w:val="44"/>
          <w:szCs w:val="32"/>
        </w:rPr>
      </w:r>
    </w:p>
    <w:p>
      <w:pPr>
        <w:pStyle w:val="Normal"/>
        <w:snapToGrid w:val="false"/>
        <w:spacing w:lineRule="auto" w:line="360"/>
        <w:rPr>
          <w:rFonts w:ascii="仿宋_GB2312" w:hAnsi="仿宋_GB2312" w:eastAsia="仿宋_GB2312"/>
          <w:szCs w:val="32"/>
        </w:rPr>
      </w:pPr>
      <w:r>
        <w:rPr>
          <w:rFonts w:ascii="仿宋_GB2312" w:hAnsi="仿宋_GB2312" w:eastAsia="仿宋_GB2312"/>
          <w:szCs w:val="32"/>
        </w:rPr>
        <w:t>新区、高新区各单位：</w:t>
      </w:r>
    </w:p>
    <w:p>
      <w:pPr>
        <w:pStyle w:val="Normal"/>
        <w:snapToGrid w:val="false"/>
        <w:spacing w:lineRule="auto" w:line="360"/>
        <w:ind w:firstLine="632"/>
        <w:rPr>
          <w:rFonts w:ascii="仿宋_GB2312" w:hAnsi="仿宋_GB2312" w:eastAsia="仿宋_GB2312"/>
          <w:szCs w:val="32"/>
        </w:rPr>
      </w:pPr>
      <w:r>
        <w:rPr>
          <w:rFonts w:ascii="仿宋_GB2312" w:hAnsi="仿宋_GB2312" w:eastAsia="仿宋_GB2312"/>
          <w:szCs w:val="32"/>
        </w:rPr>
        <w:t>经云浮市法制局审查同意，现将《云浮新区（云浮高新技术产业开发区）促进科技创新奖励办法》印发给你们，请遵照执行。</w:t>
      </w:r>
    </w:p>
    <w:p>
      <w:pPr>
        <w:pStyle w:val="Normal"/>
        <w:snapToGrid w:val="false"/>
        <w:spacing w:lineRule="auto" w:line="360"/>
        <w:ind w:firstLine="632"/>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27635</wp:posOffset>
                </wp:positionH>
                <wp:positionV relativeFrom="paragraph">
                  <wp:posOffset>160020</wp:posOffset>
                </wp:positionV>
                <wp:extent cx="1511935" cy="1511935"/>
                <wp:effectExtent l="0" t="0" r="0" b="1263135650"/>
                <wp:wrapNone/>
                <wp:docPr id="5"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j4PjHzQCXwKTPwMjHsMDEALBz3QSIAKSfzLyj3Lyb2LDYAMmz7KzQuXzkDOfzJODQuXz4gaVT90LaPvre3tcxgriHvLShgryF5wcSFtJGPvre3tcy=6b5u0KF63RCTwqhgtM+Pvqx7xuVx9sJ0u5p2nre3tcy=6b5u0KF63amXz8qSnadh0LZ3ncCBw+hipMSFtJF328CBuKyJ8aK5zqV+pqdhw+hipaSYueh+wqx7sKSPvq1wvOhv6KdnsbSMpMZpKlQuXyvuQF8iSlEsYS3MBiwSZVctXWQ0blUNXV0kOsSFtJGPvre3tcy=6b5u0KF63SPxtKFwuivuT1kmalEzcWIkSlEsYS3MBiwSZVctXWQ0blUUb1UxSlEsYS6TwqhgzLKG9KmbvN2Nq8Rwt9D7K0MoY14gcGUxYUUyYWINXV0kOfzJOEMoY14gcGUxYUUtZWQNXV0kOsSFtJF048eS0e6N7SvuT1kmalEzcWIkUV4ocD4gaVT9CPn7T1kmalEzcWIkR1U4Tz39LC=2Li=xLCDzLSHxMib1NCHyOB8SZVctXWQ0blUKYWkSSi3MBiwSZVctXWQ0blUTZV0kOiHvLSfsLCDsLiXfLSX5LyX5MST7K0MoY14gcGUxYUQoaVT9CPn7P18sbGUzYWIITC3wNSHtLSX3KiDzKiHyMivuP18sbGUzYWIITC3MBiwCa10vcWQkbj0APzEjYGH9NSPsQDTsNC=sMSjsMyPsLTP7KzMuaWA0cFUxSTECPVQjbi3MBiwPZVMEdGP9KlcoYivuTFkiQWgzOfzJOEAoX0coYGQnOiPtLi=vLC=vOB8PZVMWZVQzZC3MBiwPZVMHYVkmZGP9MB3xLC=vLC=7K0AoXzgkZVcncC3MBiwSZVctYVQCa14zYWgzOj0IRTQtQDMCPWcWYzE2RTIAYzkPPmcAPzkBVUEMTTUAPTEARDIsYF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ILT0TVWcMQDE2U1giSj0TY2gMZjjwSUQYcz0DPWcWZjIxSUDvczM2VTQVTUEGRFcQPUE2Pj8MTSg2QEEYQEYQTTkHY0okYi=zX1Q2QWgDdjENPlcNUjIAX1UBZyYRXkb0YTEpQVIMPlsGPSEUQTMnMEMTbDYzXl0Wc0U5bCcuVEEGU1QRUUcENFEMTmM2Q0EYQEYQTTQHZDoOZ0bwcUohPkQOamUnYDEZViEFTkkTdF82Y0n3czQQVToKa0oIZGYiSjEQQTIBTTEDY0jvPT0IQzoAazcBPTvqMUAQQmgIRjIUUFgSKyUlMmc0LyQQS1wFcUQQRGMFSTwEJyjvTDUmRygtMmgkdFUqUykIZDIPajEYUCE2YFwSMUX4PiP3cTwPNVkobWMNVlEUVjLxTCciZ13xYUEDcEcDUUTuKygRblDqRkAnPTgnY2AVYDMMcWg5YVYXTDM3PTYtQmEXK1D1cSgQRSPwU0knRSYQVCgHL0g5LT4oTUguZiItUzQYUjY0djEmSTIAPTcpY0kYc1cYSWcHc0kDUkHvZjIBY2cFazEUYCAMRjUPX0YodmE2QVQJSVU2YUUBTDEUUjUYczgQVTQVTiAOPjIYQTYHSTMTVDMMMDcmMUUOaiULNSkETTDvS1Y0YVoMPWMGPSEUYDQ2TTUAczkGczQAUjImUWEVY2MHPWcQSTU2a2oMZkDzSVoIdj0SLCQMPiAGPkMvUzYQQTQBPkEMQVoAcz45RWcMZjE3SjQEdT0pVSMNZlc4SWoASjImZ2EnZ1kGNWbvPjEQUTYAPT8BY0EBUDP4dFEHYlkQQVESYkEARkEMLWP4STEvTEcxPT8YbFwvLyAKUVTwUiIjYWkVcTk2cDU0a1sANUEyVjwzLDUuZEkpZVoQTTcIYy=vMGExQzIgUDsoXSEVLGkqYj43TTIGNRsTUlMvLD0SaiIZbkDwSCM5ZGoIbDswXUDwK1URTUk3dTbyVkgIS2XxZRrxTjcEUCQjMFYqciLwMDj3K2Y4QVs5NEcYZVPuLlQQOSz7K0MoY14kYDMuamQkdGP9CPn7T1kmalEzcWIkUlErcVT9STkIQiMQVToKa0oIZGYiSjEQXzMuRTkFdloCPzIiazMATTU3P2oARjImUWIDYz0CQ1cUPT0CNDcCT2EGTzkhLzQQQTgAXTEoPjMBZT8TPWoOQDjxSzQQdkkTZFgYaUDxSmoMLT8GSlkZaTk5Vlomc0oDVlsMRzMCPSYAc1cmS1MMRTkDPlEAQDEmQTMAYygHPTEIYzYnPWgATTEAPTEiQ0n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4SVoUdD4pPWcMQDIgQmbvdD8DQWkMZkU3SloAcz0DPlEMQ2M3QEQASDImSkYBPUkkPjEBQDEEMGgDdjENPlcNUjIAY1UBaCTuUFg3LzETQUAMPSAGPSEUQTI3MDcTbDYzXlvzPz0Rb2cGTUkDUkEQRzgnRj8qUyE0VlIBUD8tcVgjPUoZLTYRVUQ3a2gGdjEZPlcNUjIASVUEZyYRXkb0aGMFSSYkMjXvPlwtUUYFZEAGZjMBamoASjImZ2EnZ1kGNWbvPjEQQTYAPT8BZkEAc1cYZzMmVTUAcicqNTEXQVcqQkIOQjvuaB8xPyclZDD1UUb0SjEkc0U2b0P2L0D3TzExdVYxQicFMkIhLFkEQRsiPlgPVDHxUjwrVCAHZmjzbx7xRzswcyErbEIqSEjucGkSYkn0PT7wVT4RUB7udDczbiQqJzUAYTcCaEXvRWj2RD30NVL3SDUAU1MWbFX4bmD2dDEpZkYZZTUpbDIlc1YjYkAULjoBYVkPXVQYSlgUUycMPzE2QTEAXT8BZFoCPlc5PVYBYz4VREMMQTcDPUcmPkHyTWcqTSk3UzwObjERLFs3MzH0TTT3PkIUTloAYDImSkYHTSQEQlcQUVM2Rj4iRWomXTQrTSYlZ2XyLEIAQED0JyT1SWcCc0kDUkHvTDIATTQAY1IASTIUQzISbEcCc1MDPjE2UDMpSWkNQFc4SVoMdDwTY2cHTUkFR1wYUjEQSTUFPWcSSTQALz0pPWkMQDTvSUQIdT4pXyIOQDk5STDvQzMSbTcSRVHyQEEEPjIQUTEAMDcBPTYMTCMFa1PqRjERbDn4PTErPWoWLyA2P1r4XWMAMVksU14lTWARM0YXViD2RkbzZjLvTyYoTTPwP2gqcSMQT1kFZT8KSjIAVVkDUEQobWMYQmAMbToxUkgTR0H3LzYAQVHyMT4VdV4QdDslVl0zQEU1Yj8HSVkqbWAvQEf4MTYBZjgIXlQrX1b1K1ELM0oEVUIPZCMnJ0LuYkgmZmnqKzkSUEA3VlkJLx8Z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QDUBPTEAPTI2Vl4YQDEJPlcUbjQmSTMGY0UASTDvQzMSbTcSRVHyQEEEPjEQUTEBRTcATB7xSikTcjzwS0gObzH0Q1wZaiImRTHuZUY3TjUSYjrvUVMXbzYpUjEpTGMqQWIKVVUraTojbWjxQygMTiEGZTgSdCUtUGQ4PVUNTGQEVDb4b0kYXzI2T2c3Q1zqRib0S13xaWkrXmgQZEbzTycFXjIgJ1IsRTsYcF8LK2U4KyMNUVnycDnyUmMpUWUwMWgSMkjyU2gmPTwNS2AKRGMZQmQPJ1sFbUQuUSIqOSvuT1kmalEzcWIkUlErcVT9CPn7T1kmalUjSFUtY2QnOiHvLCf7K0MoY14kYDwkalczZC3MBiwSZVctXWQ0blUOblQkbi3wOB8SZVctXWQ0blUOblQkbi3MBiwVYWIyZV8tOkX3Ki=tLB3wNCf7K0YkbmMoa139CPn7RV0gY1UDPy30MyQsQzgudmkpTWEJL2gKMlQVLD8LUFj4SSE2cFYqVFE1JzQmQVgyOULuYT4IP14vPlMFXmI0TlvxU0UAVkkPNFQhQV83aTU1b2=zVCUwRiT0MST0MTsPTEAPPST0R1v0MTslLUQPciIqalUKXjsRTkotakgRalczdjsgU2gtJ1kETBsIYUfqVV4tQj4UR0APTFM5Lib0QyT0MTb0bST0MST0MEf0ZjD0MSTvTDoJclnuUVIrUzE0UUA0MS0DK1QrdCTwQmEGZVUCJ13vdDclT0IRXVs5YyEFQ2kSQykDMSYGdUA4Tzf2M0QsMjnySWIhUjkhcEg4YGYzSl4lMC0FdicQQ2=uLlUKLz3yR2UhcSQRZ2UIZ18HMWUYPVkIUloqSCQrLCX4RCQ2Q1QXcCX8RFYoJ2ELMVwwZ2IxalEuRmEsMSk3LyUqLVgFUCkKMmAHMl8ia1j0OWDzdVMSZiYMSVkuVjoEXVvxaVEgLycMM0ozXSXyK1UhYlz1YDIzU2Y0MCUBMVUmMkEsSF8YQmY4LzM5ZlcFXSERcjwNTV0JTjsDMT0Uc0IxJzXyXkYKMTvwaCYKLSIoXWkvZ1UkMEU4Y0IHdWgsZlzuM2kkRTv1RV0xMGUFZkcwMVEgKzwlMV0sch71MSYoVVUSR1kMT0QJR1UvQUUYPzggSCj8MzH2SmgPbFT0OSEgaW=1MSQGY1vxdCQyM1b1U2gYaGYZaScGLxsjRGUOPiENdTHzSlMzLkP2PkPzbCI2MVwAbDs3OTD4TVb2aiPuMVEwSiYGcGUHSzIvayUCNWAOdDokMyXvMDUWQlQQNSAsMSX4RicKZSH8UlUsbl0GbFbzZFQiYUPzMVI4MTb1LDoAUWnzMWMzYzvwMD8GLWTua1ElcRszPjgnY1wtcjIhSyYIJ0UidDD0X2A4PSUDPWIrQj8TY2cTTVP4M2I0Q0EnMT44cF8jYFf8Zh8IRSMzMB85YzIFMWkhQyILQiEjVCc0ZzolcUUvLVX1MyY4djYrPVD4MTcNQFkzQ1UtM2P2dSQtb1IlXWolQyUoRmELPT8vTDL2MVs4MGolYiUIJ18rM17yaD8KRmYRVCHxcEkIVB8UUjUGTVISZyURMTbqRCEkQi04VCMgcmQlVFg5bEgZUVQzLDvvQUAKKz0qRDzxZT8MaDcxMEEvYzgOVTkKdF8gM0YQRWAJYFYqUlgoRFkwYiAKZ2QHMiUMdCUHTzEqYzwgQ1gqMD02MWYjNVE4dSYGSScHXV8sVTYzSGbwRkkZT0MzRDE3RDf0SFE4QVTyYBr0RGL0VVohLmALX1I1XzX2SiMLMT01cy0ZdR8VdDksZC0vNWjzYTPqdFcoZ1QLbCYwaGEvLCYAaTkQUCAjcWQESj4qYDwoZlgTXx8rT1YnMyUqSiYlRiQJZlo1Yy0vXx72LV8mSFwJPVwzMSYAbFE1XzIrYiLqSWMQZCALVlcua1TzMkY1LSUmazgyMzciRiYzL2=0R0b1STH0MVsMZxr2Ul8PMSD1LVs2Xl0RbD0rZkc5a1kDMi04XWgOQ2DydUX4NVPycmjzb0D4aSjqZ1YpalwQMUc1RFrvYTgqdSACMD83R0AlViEvMmPwRTb8UyH2aFEXUWkuTUYVMyExRkMxa2XzNWA5SSAqRkMNJ2YENSL0Q0kCbScHc1D4SmQydSTqX1z8bloMdUPxRGIOZj4DaCQQMSUnXVcxMlsrdlnqYyUsVFvwcmokM0AjUi0uQT31RVQvQWX2SWo5Pi0nUmkzZDLuK2MsSyD0YVvvdiP2UiTzQyMgZWn2PibuXToSKx8OZF0JZj8xTVEJMTE1UWkmS1UQTEouQzcFajw4RmUzViYAXVcGQFI4OTbybCclPiDwVVsKQkAOKyYLTl0gUGMsSmQqVkYvZjL2VTsvYWkIdVMFbTT2b1EqP1YpaF81XVgRMxsRUWkgXV0OYCkPMl72R0oZXTcDSWogPiUFY1D2VFDzTTD2LCU0bWAqLWYwXxsGMB70UmM4Mzs5L2M5bWkLdVsHPiP1c1kgQ1EqXVnzYiQESSIOTjgTTEITTkQ1MEMJT2IyXV8ZVDQMczoHM0cTSCb2QUE4TGb4ayIydUEOQiUpSyHzRzbyNUQMaT4zcj8OSV0ETzMHLFguUjcGZTwtXVoCK1fxLCUTQEAXdVn4TV0hQ2=8cWYQJykAXWQuSzQsZjM2czrqPiIXYT41aDL2UWYySV0OQ0UHZWUZS0g0MTQEVWAMcSP1X2=ydTEoZzD0cS0yVljzbFr4dj0vLj8CY1YgPjf8YlgGOUI1QED0RFENQz0gYiEydBsVcCAvZjozRFD1UC0qM2cxaWAuUkDvUFEgMWkgSmgLQCUoUEgCMUotZj71YmUGbSc1P2AhaS0Wb1X2aT8vPyT2RFc5VTonLj70Rlw3cFwNRlbzTFQ4QlEgRmP1XzIrYz4LTVbqSzEMZSc5TUYuSlEJJzcJbFQ0bmkOdWg3TWYHRyUFRlH0bCzzYzjudTg1bDsOUzEKVSMSb0INP2AjOVE5MEEkPiUgcjwwXlE4X2UOQEYQdT8rbyQuMzgxVGkgTWPzPlwTMiAORjoVXzwGXkEQTSQ4cVbwZTIkMybudSAKMGkgU2H0a2kJXTUDVGoIaUIDYUkgOSAUcCY2Ul0DYyQIcEYFUicpPTc4TSUpdUkGUzslLlLzSVDwPSj0MmozPzn8TTkQRjL1MUX0dTDxQl0ELkQ0MSIgNWkzdiQMXUXzbjzxREkiM1PqbCEQbichJ2LqUl4jX0EuQ2HqcmAZayHwYT4RdUP2ZiP2djg2YS=8P1wlclcJPUQlckIBQyT1XicDclDvYCQgXWEKX2kQMjwQNST0J1z0SVcBYzYNXz0vLEMCXVsVci0INSQWQiUgMlg1LjH0MiD1TUbxbCEWS2YzaUQgVkEmSmEnYj4VUy0CRi0WZB84ayM3MEM1LGb1RFI2PzfvYlImMDYPQWHwOTgXPWAObTnqPjoxQT84QDQsLlD1ZkYMSz7qMkgKNSM3TjsnRykCZiMMRS0mUEQLUCQNaCUrMT0zOVvvZC0qTyYmXjcGXRsFMjk4RF72SFbzb1sjUloQJ2QFTzYrRT8hPV0tMmkkVGgnMl0yMVcvb2=xRFUDKykHREUUMUY4YycOczMxJ1EibT3yNV8GczbzQGUQPyUjakAHdj0vQ0cQYVUrRjw3UVL0bDUSaGY5TlXxUlEFYFglZmAsUEjuRlgNdVovcVMDT1cSOWUgRVcrTSIDQ10Oa0A1P1kqLyUpcSQ2SzEJTTQ5TWosU2j2cDcgUFoTRj84bDT2bSD8MSMuZDzuYzc4MzrxcF8gS0Q3blcjU2f1XWIWT0MsYyEMLDQBYzEuZ2omK1IwckAlYFkKUmI4dhsBLCzvPyYQaTPybSkGRS=8Uj0tS0P2SmkGPUIrU0AWQB84QCzuLB8rUiY2VGgQXWEBR2kmL0UJLV8Idij4SUYHVUPxdVEEUiYoZEYGbV7yMCknMFwuVmEgVGUjRik3T0YOaEosX18zPTgUUiktSiLwVFglTTMYTkImJzs2c2A4biQAMTQmQUYQM2bybSD1Ulv0aSQlc2MuOVotRmIrVjouUVQWY14IQCzuXUEPLSYTMj7zYV84YDEvdlb8UVwBM1PqYTIhZ1sMayIUcGAXVjM3aTQuVGP2NVM0XWILQzn0K2D8UTUzQzknRDImaTMgKzk0cDgAbTsscC0DVTIBUlbqSVE0VmApSmX1VBr4ZiXyQ2jzMlYHNUE0SGYzclcAQFkJZ0EATVX4OVMDcDE4P0QMZmkjbh7wJ0UVc0MHMzQpTVgkdVgZMUQSdWkqNWU2RlcuZmMiQSUVTVH1XVgkMCYvMDoGbkYOdl04RFEBMy=1ZGUvVEonbTgFb1g0MVwodjUwdjIuZyXqQzsvPiUJLVYWZzcISzUJUykgMlEBUx8GS10LbSTzRFkzMUERUF8vVVfwaV0BUFk5SD8xLlj2aV7qbFnzUBsqcFfwTkLvciQNJ2EMUlMwdUQGbCL1Z2QFa1EgXkclcCAuU1o4blzzZEYTNScmRDgYR2gmY2=yK0DycycjRWI1MTUIJ1w4RmQOX2oJMmEWZj4udDX2LmkgMyQoYCYHSmA5P0gyQST0U2gqXSj1bGUhLTQyPUEGc1otTBsBQGkxXUb4PkoMMlwFXjojQVcpMlkAXkcgTj0MLkUvZWgOXVr0RCUTMzomPxsMZ2kzP1LqdlYgLFf1NWj4dScWYz0TM2o5Llc0YV4IXyELYEksZjImST4MaUgnQTEAYF04JyclKzM4NTkgRWEBU0ovLToZXlYOMTM0MiE3PVYuVGPyYVEqQEQtTBsrSSIBOTQgQ2EBdVkUSTYMa2YORVcScyQOaCAYdlcSVFoKMV3vdFr8cWc0YyQvcyYMMVsXSTfyXkUAXmAvcGXvK0Y1PWgmNT04MFoQLWMuaUEnRGQkPT0IOUgVayP8LEYVYj8GbiDxbz8zLSIoblsoVFEjVTQuQTgHX1zzXkTyXVYsaWMTXVQFdlb0VSUFaT8ZdTcqdGI3cWgnaSMvYiErVEYkS1HvPTMCRSDwMjkrPTLqTmUXb1osdT0tYFEnZVcIQzYzMjP1Mj8GcFQUbh7zZBsrTUPqbkEiJyEOQDsGcCYJblD8dEU1RD8IQ0gxdFv1UkkhS1P1LVkJX2cvbVwRR2UhZ1U0UlELdkUTVDPxYGInSmg0PUAVTWA2Mj0hcj3xdWcuQG=vZWEjdV3wYjorPVTxLFQsS2AQdjTuYGYUNToHMkkELmQFVjcMUGn1Ylr4cjQPX0k0M2gGPUosYUfyQkTqQWUCZjoOKzomZTkVQTgYUFQnQlsHOScPSSYPRkMRKzoAaVcqcmIkalIoQDsgRCkXYlPwaz85VTn4MEUgSTY0Lj8TYG=2Xik3Y2ANS1ovdTX0aGkOMicELlQgZmf2b0ohciXvZSz1TCklXiQ5YlE3R2k5Xmg4blIDPSUWZ1QvUFgxRFUJM0H1NT4sYyETaSEAYlIZQTIoSmkGMDbybiYKcGQGZVQla1YyM1EMVkoOcjYLXi0tZlEoUCz0cjsNMTMzOVEnQzIgRVkOdjjvNVIjLDoGTTk4bjEqPkQSSlwoPVD0S0AXcD7wZlv0LEgJUk=uRGkOTz34MjMjRCUicCYOXiY4RGkgXVQTNVISQTb1TVM4YEEAQyUvVWf0diIGaVoZY1wlbjc4UGT4MyEQXic0a0E4ZCcSREM4SUQAZGkuQyInRDo1cDsYM172REMuNTcsVSUHcTUMXSQDbjchalMlPkAldTk4MGkDdmMGUWkCMF8ucicJczsOM105MWQRLz8KRlgpQDclS0IhMGkiQWTzRCIYM1oOSCXzSWUGS0M1Zl0JK1omJ0M1MCc4Zj0kcCUgcCAJPiMuXWgQYiUOKx8Gax83MWkqLDcFbykgYGQAdTkWLyUJZUb4aCkGMGD0aDwSTmkGMFkSMmQmLUEuR0f1PS=uMSA1TTgjQGIGJ18rMiMxUiMSdTUzalsGMmE1Y2Q2YyEgTWnwSFkiUScub1DqZkAPRFkgbyYZRFwjTTf8MWkYMDczUlrzYFkocjQ2RiUGPUH0bSk4cFkXXUEJVUUzM14SclwudDcBYkgHaj45MVonJybyRDb4X0EmL1UkbCYPbTIOMVIZRibwRkPvdDwpcTLqLT8VaD0IL0UmaVsONUQBQycTbEb4QlE3QE=vTD0xMWQXXWojPyIgYzUSMT7zMUEAUSALdGgDaUHvaFQOYELwTiPzJ2IyLiUldmkpdTj4SFgERFQPdmkgQFUDY1cZQDUpSScXZFrxbVgPXyMJZicpSTYnR1D1MFEgYFL1Z2T8QSAEaDUZPWYqX2I1MDEjcjcGR0Y5T0AFJzInQmgJYjHyZkIGQTw1T1gQPiTzdTovMCQjYyE0PVEXc2X2ZWMDMGnzRVEndlrzNWoVXT0VYCA4SlM1ZiksaGP1UkM5aTgEZBrzbDcySVwVcUcMa1IgOWoRaz04Kzz0ZFM2MmQIdSYmQS0SUDsnZTQNMFoHQxsmMUAyQVENQT0GT1opQVITSCQRcyIya1D0c0gAYycOQyIMLz0pZlISYGMVbFwXZkgMb2cJRDggXkMqaTU5b2MlMjg0ViUya0ESZEkSSVXyRSH2XjbxbV4HSSclciIma1EgTFM3alEpQkIYNWkZdUMxSDEGQE=4OWEPayEsP0D1bR81UF0PJyXybjoSaEc4dkYtLT0RYGQVQjzuMi0HUzgQcykgSiYVZDgtcmAHbjnuREYOMGQScjInSlwpPkYZMSA5dSctRDIMcUoOMTsOcDwgMWTudkUlYDw2OSkqYDT2SzUWXWATK2MoVCj4ZR7qYEo3bGoNUlvwdWYhKzsuUF8NaFL1Zj0YLGQCYzIyVCUuJycEazc0cFkyMjo5Lz0iMh8YcFkYSyMBcGDqZCQiNT8NdCY0MznqckIHSSEOQ1X2Jz0zMj80P1PuUVsMbjUzQ2k0VT8kREorcWD4dkH4OWkPXyzvZl3uclbuVS0QZTc5LjwqTzkSQTcHTVvzS1L4RGgqbkEqSVI1UmUOaUYISzHyXSjwUlzxMzYKbFPqQzU1cEjyaTsKOTISQx8DdSP4Y0TuY0EsYlEKPUfvVik2RCDzLEYWdSQVbWgXVkkVQyAFRjsLNVo4VD7zOUP4YzwOZC0QZ0IGTRsTOWgMaSQGL2T0LzTuSEEMLDoOQVElZ1YBQTQ5cVbxaUMJMFk4NUX2J18pR1X0RzsJMSj8UykjdVcJNTUjMGMVOVQoSEfuRlMLYyAWOSUoU184L1IhRFwBMCz2ZzwgSEENMForc1snLmo4SDcnQzcoYlgldR7yamc5Q1IyVSUvSzI4RFj8Qz0sdmj1Qkk1aTYpOWoCbS0HZzjuYlMSOSMvRi0EJ1oJU0buOV8LSDchZ14VMEkocDo2MiQCaVYSdiMTNUEWdmjzcDQGalgJT1sYLyUQcDb0Sl0TT10WaybxaSUGdT03MEgYUGPySib4dEopOWkQcDMVQG=2SkYSMUguZFcsPWU4bVoCSjfyYjMFL2UNRF74Ykc3aD44cTYSYVfyMFIyQCb4LRsvXSQnMzINZGD0cFIobRsJZ1E2bjowRBs2LEYxXmEMSFkwKzgqc2YtUyQITVgTaSjqQB8EVGEydR8SczELZDcxdUbwLFMURTk3SDgnZDQINVERMD0OMh85MlU5Zzz0METuXiT8dVUCRDoiZWoxUTL2PVP0MiUUOB8IaVEmYTQCOfzJODYubl0gcFUeQlwgYy37KzYubl0gcFUeQlwgYy3MBiwAcF8sZWogcFkuak8FaFEmOi=7KzEza10odlEzZV8tWzYrXVb9CPn7TGIucFUicDQuX2UsYV4zOi=7K0Axa2QkX2QDa1M0aVUtcC3MBiwBXWICa1QkXV4jZUMoY14gcGUxYTYrXVb9LCvuPlExP18jYVEtYFkSZVctXWQ0blUFaFEmOfzJODYSYWI1ZVMkTz39CAHvLCbxLCHvLSPwLiH1MyX3LiL7KzYSYWI1ZVMkTz39CPn7TGIoamQVZWMoXlwkOiD7K0AxZV4zUlkyZVIrYS3MBiwyT1kmakMzXWQkOij4NSj7K2MSZVctT2QgcFT9CPn7SVP0OlH4LCL3LiX3MCMgNFEhYCX2LyT3X1IlXiMlNCAjMlPvOB8MYCT9CPn7TGIoamQSYWP9LCvuTGIoamQSYWP9CPn7T1UgaEMkblkgaC30MyQsQzgudmkpTWEJL2gKMlQVLD8LUFj4SSE2cFYqVFE1JzQmQVgyOULuYT4IP14vPlMFXmI0TlvxU0UAVkkP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10.05pt;margin-top:12.6pt;width:119.05pt;height:119.05pt" coordorigin="201,252" coordsize="2381,2381">
                <v:shapetype id="_x0000_t202" coordsize="21600,21600" o:spt="202" path="m,l,21600l21600,21600l21600,xe">
                  <v:stroke joinstyle="miter"/>
                  <v:path gradientshapeok="t" o:connecttype="rect"/>
                </v:shapetype>
                <v:shape id="shape_0" stroked="f" o:allowincell="f" style="position:absolute;left:1377;top:1428;width:0;height:0;mso-wrap-style:square;v-text-anchor:top" type="_x0000_t202">
                  <v:textbo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j4PjHzQCXwKTPwMjHsMDEALBz3QSIAKSfzLyj3Lyb2LDYAMmz7KzQuXzkDOfzJODQuXz4gaVT90LaPvre3tcxgriHvLShgryF5wcSFtJGPvre3tcy=6b5u0KF63RCTwqhgtM+Pvqx7xuVx9sJ0u5p2nre3tcy=6b5u0KF63amXz8qSnadh0LZ3ncCBw+hipMSFtJF328CBuKyJ8aK5zqV+pqdhw+hipaSYueh+wqx7sKSPvq1wvOhv6KdnsbSMpMZpKlQuXyvuQF8iSlEsYS3MBiwSZVctXWQ0blUNXV0kOsSFtJGPvre3tcy=6b5u0KF63SPxtKFwuivuT1kmalEzcWIkSlEsYS3MBiwSZVctXWQ0blUUb1UxSlEsYS6TwqhgzLKG9KmbvN2Nq8Rwt9D7K0MoY14gcGUxYUUyYWINXV0kOfzJOEMoY14gcGUxYUUtZWQNXV0kOsSFtJF048eS0e6N7SvuT1kmalEzcWIkUV4ocD4gaVT9CPn7T1kmalEzcWIkR1U4Tz39LC=2Li=xLCDzLSHxMib1NCHyOB8SZVctXWQ0blUKYWkSSi3MBiwSZVctXWQ0blUTZV0kOiHvLSfsLCDsLiXfLSX5LyX5MST7K0MoY14gcGUxYUQoaVT9CPn7P18sbGUzYWIITC3wNSHtLSX3KiDzKiHyMivuP18sbGUzYWIITC3MBiwCa10vcWQkbj0APzEjYGH9NSPsQDTsNC=sMSjsMyPsLTP7KzMuaWA0cFUxSTECPVQjbi3MBiwPZVMEdGP9KlcoYivuTFkiQWgzOfzJOEAoX0coYGQnOiPtLi=vLC=vOB8PZVMWZVQzZC3MBiwPZVMHYVkmZGP9MB3xLC=vLC=7K0AoXzgkZVcncC3MBiwSZVctYVQCa14zYWgzOj0IRTQtQDMCPWcWYzE2RTIAYzkPPmcAPzkBVUEMTTUAPTEARDIsYF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VoILT0TVWcMQDE2U1giSj0TY2gMZjjwSUQYcz0DPWcWZjIxSUDvczM2VTQVTUEGRFcQPUE2Pj8MTSg2QEEYQEYQTTkHY0okYi=zX1Q2QWgDdjENPlcNUjIAX1UBZyYRXkb0YTEpQVIMPlsGPSEUQTMnMEMTbDYzXl0Wc0U5bCcuVEEGU1QRUUcENFEMTmM2Q0EYQEYQTTQHZDoOZ0bwcUohPkQOamUnYDEZViEFTkkTdF82Y0n3czQQVToKa0oIZGYiSjEQQTIBTTEDY0jvPT0IQzoAazcBPTvqMUAQQmgIRjIUUFgSKyUlMmc0LyQQS1wFcUQQRGMFSTwEJyjvTDUmRygtMmgkdFUqUykIZDIPajEYUCE2YFwSMUX4PiP3cTwPNVkobWMNVlEUVjLxTCciZ13xYUEDcEcDUUTuKygRblDqRkAnPTgnY2AVYDMMcWg5YVYXTDM3PTYtQmEXK1D1cSgQRSPwU0knRSYQVCgHL0g5LT4oTUguZiItUzQYUjY0djEmSTIAPTcpY0kYc1cYSWcHc0kDUkHvZjIBY2cFazEUYCAMRjUPX0YodmE2QVQJSVU2YUUBTDEUUjUYczgQVTQVTiAOPjIYQTYHSTMTVDMMMDcmMUUOaiULNSkETTDvS1Y0YVoMPWMGPSEUYDQ2TTUAczkGczQAUjImUWEVY2MHPWcQSTU2a2oMZkDzSVoIdj0SLCQMPiAGPkMvUzYQQTQBPkEMQVoAcz45RWcMZjE3SjQEdT0pVSMNZlc4SWoASjImZ2EnZ1kGNWbvPjEQUTYAPT8BY0EBUDP4dFEHYlkQQVESYkEARkEMLWP4STEvTEcxPT8YbFwvLyAKUVTwUiIjYWkVcTk2cDU0a1sANUEyVjwzLDUuZEkpZVoQTTcIYy=vMGExQzIgUDsoXSEVLGkqYj43TTIGNRsTUlMvLD0SaiIZbkDwSCM5ZGoIbDswXUDwK1URTUk3dTbyVkgIS2XxZRrxTjcEUCQjMFYqciLwMDj3K2Y4QVs5NEcYZVPuLlQQOSz7K0MoY14kYDMuamQkdGP9CPn7T1kmalEzcWIkUlErcVT9STkIQiMQVToKa0oIZGYiSjEQXzMuRTkFdloCPzIiazMATTU3P2oARjImUWIDYz0CQ1cUPT0CNDcCT2EGTzkhLzQQQTgAXTEoPjMBZT8TPWoOQDjxSzQQdkkTZFgYaUDxSmoMLT8GSlkZaTk5Vlomc0oDVlsMRzMCPSYAc1cmS1MMRTkDPlEAQDEmQTMAYygHPTEIYzYnPWgATTEAPTEiQ0nx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4SVoUdD4pPWcMQDIgQmbvdD8DQWkMZkU3SloAcz0DPlEMQ2M3QEQASDImSkYBPUkkPjEBQDEEMGgDdjENPlcNUjIAY1UBaCTuUFg3LzETQUAMPSAGPSEUQTI3MDcTbDYzXlvzPz0Rb2cGTUkDUkEQRzgnRj8qUyE0VlIBUD8tcVgjPUoZLTYRVUQ3a2gGdjEZPlcNUjIASVUEZyYRXkb0aGMFSSYkMjXvPlwtUUYFZEAGZjMBamoASjImZ2EnZ1kGNWbvPjEQQTYAPT8BZkEAc1cYZzMmVTUAcicqNTEXQVcqQkIOQjvuaB8xPyclZDD1UUb0SjEkc0U2b0P2L0D3TzExdVYxQicFMkIhLFkEQRsiPlgPVDHxUjwrVCAHZmjzbx7xRzswcyErbEIqSEjucGkSYkn0PT7wVT4RUB7udDczbiQqJzUAYTcCaEXvRWj2RD30NVL3SDUAU1MWbFX4bmD2dDEpZkYZZTUpbDIlc1YjYkAULjoBYVkPXVQYSlgUUycMPzE2QTEAXT8BZFoCPlc5PVYBYz4VREMMQTcDPUcmPkHyTWcqTSk3UzwObjERLFs3MzH0TTT3PkIUTloAYDImSkYHTSQEQlcQUVM2Rj4iRWomXTQrTSYlZ2XyLEIAQED0JyT1SWcCc0kDUkHvTDIATTQAY1IASTIUQzISbEcCc1MDPjE2UDMpSWkNQFc4SVoMdDwTY2cHTUkFR1wYUjEQSTUFPWcSSTQALz0pPWkMQDTvSUQIdT4pXyIOQDk5STDvQzMSbTcSRVHyQEEEPjIQUTEAMDcBPTYMTCMFa1PqRjERbDn4PTErPWoWLyA2P1r4XWMAMVksU14lTWARM0YXViD2RkbzZjLvTyYoTTPwP2gqcSMQT1kFZT8KSjIAVVkDUEQobWMYQmAMbToxUkgTR0H3LzYAQVHyMT4VdV4QdDslVl0zQEU1Yj8HSVkqbWAvQEf4MTYBZjgIXlQrX1b1K1ELM0oEVUIPZCMnJ0LuYkgmZmnqKzkSUEA3VlkJLx8ZL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QDUBPTEAPTI2Vl4YQDEJPlcUbjQmSTMGY0UASTDvQzMSbTcSRVHyQEEEPjEQUTEBRTcATB7xSikTcjzwS0gObzH0Q1wZaiImRTHuZUY3TjUSYjrvUVMXbzYpUjEpTGMqQWIKVVUraTojbWjxQygMTiEGZTgSdCUtUGQ4PVUNTGQEVDb4b0kYXzI2T2c3Q1zqRib0S13xaWkrXmgQZEbzTycFXjIgJ1IsRTsYcF8LK2U4KyMNUVnycDnyUmMpUWUwMWgSMkjyU2gmPTwNS2AKRGMZQmQPJ1sFbUQuUSIqOSvuT1kmalEzcWIkUlErcVT9CPn7T1kmalUjSFUtY2QnOiHvLCf7K0MoY14kYDwkalczZC3MBiwSZVctXWQ0blUOblQkbi3wOB8SZVctXWQ0blUOblQkbi3MBiwVYWIyZV8tOkX3Ki=tLB3wNCf7K0YkbmMoa139CPn7RV0gY1UDPy30MyQsQzgudmkpTWEJL2gKMlQVLD8LUFj4SSE2cFYqVFE1JzQmQVgyOULuYT4IP14vPlMFXmI0TlvxU0UAVkkPNFQhQV83aTU1b2=zVCUwRiT0MST0MTsPTEAPPST0R1v0MTslLUQPciIqalUKXjsRTkotakgRalczdjsgU2gtJ1kETBsIYUfqVV4tQj4UR0APTFM5Lib0QyT0MTb0bST0MST0MEf0ZjD0MSTvTDoJclnuUVIrUzE0UUA0MS0DK1QrdCTwQmEGZVUCJ13vdDclT0IRXVs5YyEFQ2kSQykDMSYGdUA4Tzf2M0QsMjnySWIhUjkhcEg4YGYzSl4lMC0FdicQQ2=uLlUKLz3yR2UhcSQRZ2UIZ18HMWUYPVkIUloqSCQrLCX4RCQ2Q1QXcCX8RFYoJ2ELMVwwZ2IxalEuRmEsMSk3LyUqLVgFUCkKMmAHMl8ia1j0OWDzdVMSZiYMSVkuVjoEXVvxaVEgLycMM0ozXSXyK1UhYlz1YDIzU2Y0MCUBMVUmMkEsSF8YQmY4LzM5ZlcFXSERcjwNTV0JTjsDMT0Uc0IxJzXyXkYKMTvwaCYKLSIoXWkvZ1UkMEU4Y0IHdWgsZlzuM2kkRTv1RV0xMGUFZkcwMVEgKzwlMV0sch71MSYoVVUSR1kMT0QJR1UvQUUYPzggSCj8MzH2SmgPbFT0OSEgaW=1MSQGY1vxdCQyM1b1U2gYaGYZaScGLxsjRGUOPiENdTHzSlMzLkP2PkPzbCI2MVwAbDs3OTD4TVb2aiPuMVEwSiYGcGUHSzIvayUCNWAOdDokMyXvMDUWQlQQNSAsMSX4RicKZSH8UlUsbl0GbFbzZFQiYUPzMVI4MTb1LDoAUWnzMWMzYzvwMD8GLWTua1ElcRszPjgnY1wtcjIhSyYIJ0UidDD0X2A4PSUDPWIrQj8TY2cTTVP4M2I0Q0EnMT44cF8jYFf8Zh8IRSMzMB85YzIFMWkhQyILQiEjVCc0ZzolcUUvLVX1MyY4djYrPVD4MTcNQFkzQ1UtM2P2dSQtb1IlXWolQyUoRmELPT8vTDL2MVs4MGolYiUIJ18rM17yaD8KRmYRVCHxcEkIVB8UUjUGTVISZyURMTbqRCEkQi04VCMgcmQlVFg5bEgZUVQzLDvvQUAKKz0qRDzxZT8MaDcxMEEvYzgOVTkKdF8gM0YQRWAJYFYqUlgoRFkwYiAKZ2QHMiUMdCUHTzEqYzwgQ1gqMD02MWYjNVE4dSYGSScHXV8sVTYzSGbwRkkZT0MzRDE3RDf0SFE4QVTyYBr0RGL0VVohLmALX1I1XzX2SiMLMT01cy0ZdR8VdDksZC0vNWjzYTPqdFcoZ1QLbCYwaGEvLCYAaTkQUCAjcWQESj4qYDwoZlgTXx8rT1YnMyUqSiYlRiQJZlo1Yy0vXx72LV8mSFwJPVwzMSYAbFE1XzIrYiLqSWMQZCALVlcua1TzMkY1LSUmazgyMzciRiYzL2=0R0b1STH0MVsMZxr2Ul8PMSD1LVs2Xl0RbD0rZkc5a1kDMi04XWgOQ2DydUX4NVPycmjzb0D4aSjqZ1YpalwQMUc1RFrvYTgqdSACMD83R0AlViEvMmPwRTb8UyH2aFEXUWkuTUYVMyExRkMxa2XzNWA5SSAqRkMNJ2YENSL0Q0kCbScHc1D4SmQydSTqX1z8bloMdUPxRGIOZj4DaCQQMSUnXVcxMlsrdlnqYyUsVFvwcmokM0AjUi0uQT31RVQvQWX2SWo5Pi0nUmkzZDLuK2MsSyD0YVvvdiP2UiTzQyMgZWn2PibuXToSKx8OZF0JZj8xTVEJMTE1UWkmS1UQTEouQzcFajw4RmUzViYAXVcGQFI4OTbybCclPiDwVVsKQkAOKyYLTl0gUGMsSmQqVkYvZjL2VTsvYWkIdVMFbTT2b1EqP1YpaF81XVgRMxsRUWkgXV0OYCkPMl72R0oZXTcDSWogPiUFY1D2VFDzTTD2LCU0bWAqLWYwXxsGMB70UmM4Mzs5L2M5bWkLdVsHPiP1c1kgQ1EqXVnzYiQESSIOTjgTTEITTkQ1MEMJT2IyXV8ZVDQMczoHM0cTSCb2QUE4TGb4ayIydUEOQiUpSyHzRzbyNUQMaT4zcj8OSV0ETzMHLFguUjcGZTwtXVoCK1fxLCUTQEAXdVn4TV0hQ2=8cWYQJykAXWQuSzQsZjM2czrqPiIXYT41aDL2UWYySV0OQ0UHZWUZS0g0MTQEVWAMcSP1X2=ydTEoZzD0cS0yVljzbFr4dj0vLj8CY1YgPjf8YlgGOUI1QED0RFENQz0gYiEydBsVcCAvZjozRFD1UC0qM2cxaWAuUkDvUFEgMWkgSmgLQCUoUEgCMUotZj71YmUGbSc1P2AhaS0Wb1X2aT8vPyT2RFc5VTonLj70Rlw3cFwNRlbzTFQ4QlEgRmP1XzIrYz4LTVbqSzEMZSc5TUYuSlEJJzcJbFQ0bmkOdWg3TWYHRyUFRlH0bCzzYzjudTg1bDsOUzEKVSMSb0INP2AjOVE5MEEkPiUgcjwwXlE4X2UOQEYQdT8rbyQuMzgxVGkgTWPzPlwTMiAORjoVXzwGXkEQTSQ4cVbwZTIkMybudSAKMGkgU2H0a2kJXTUDVGoIaUIDYUkgOSAUcCY2Ul0DYyQIcEYFUicpPTc4TSUpdUkGUzslLlLzSVDwPSj0MmozPzn8TTkQRjL1MUX0dTDxQl0ELkQ0MSIgNWkzdiQMXUXzbjzxREkiM1PqbCEQbichJ2LqUl4jX0EuQ2HqcmAZayHwYT4RdUP2ZiP2djg2YS=8P1wlclcJPUQlckIBQyT1XicDclDvYCQgXWEKX2kQMjwQNST0J1z0SVcBYzYNXz0vLEMCXVsVci0INSQWQiUgMlg1LjH0MiD1TUbxbCEWS2YzaUQgVkEmSmEnYj4VUy0CRi0WZB84ayM3MEM1LGb1RFI2PzfvYlImMDYPQWHwOTgXPWAObTnqPjoxQT84QDQsLlD1ZkYMSz7qMkgKNSM3TjsnRykCZiMMRS0mUEQLUCQNaCUrMT0zOVvvZC0qTyYmXjcGXRsFMjk4RF72SFbzb1sjUloQJ2QFTzYrRT8hPV0tMmkkVGgnMl0yMVcvb2=xRFUDKykHREUUMUY4YycOczMxJ1EibT3yNV8GczbzQGUQPyUjakAHdj0vQ0cQYVUrRjw3UVL0bDUSaGY5TlXxUlEFYFglZmAsUEjuRlgNdVovcVMDT1cSOWUgRVcrTSIDQ10Oa0A1P1kqLyUpcSQ2SzEJTTQ5TWosU2j2cDcgUFoTRj84bDT2bSD8MSMuZDzuYzc4MzrxcF8gS0Q3blcjU2f1XWIWT0MsYyEMLDQBYzEuZ2omK1IwckAlYFkKUmI4dhsBLCzvPyYQaTPybSkGRS=8Uj0tS0P2SmkGPUIrU0AWQB84QCzuLB8rUiY2VGgQXWEBR2kmL0UJLV8Idij4SUYHVUPxdVEEUiYoZEYGbV7yMCknMFwuVmEgVGUjRik3T0YOaEosX18zPTgUUiktSiLwVFglTTMYTkImJzs2c2A4biQAMTQmQUYQM2bybSD1Ulv0aSQlc2MuOVotRmIrVjouUVQWY14IQCzuXUEPLSYTMj7zYV84YDEvdlb8UVwBM1PqYTIhZ1sMayIUcGAXVjM3aTQuVGP2NVM0XWILQzn0K2D8UTUzQzknRDImaTMgKzk0cDgAbTsscC0DVTIBUlbqSVE0VmApSmX1VBr4ZiXyQ2jzMlYHNUE0SGYzclcAQFkJZ0EATVX4OVMDcDE4P0QMZmkjbh7wJ0UVc0MHMzQpTVgkdVgZMUQSdWkqNWU2RlcuZmMiQSUVTVH1XVgkMCYvMDoGbkYOdl04RFEBMy=1ZGUvVEonbTgFb1g0MVwodjUwdjIuZyXqQzsvPiUJLVYWZzcISzUJUykgMlEBUx8GS10LbSTzRFkzMUERUF8vVVfwaV0BUFk5SD8xLlj2aV7qbFnzUBsqcFfwTkLvciQNJ2EMUlMwdUQGbCL1Z2QFa1EgXkclcCAuU1o4blzzZEYTNScmRDgYR2gmY2=yK0DycycjRWI1MTUIJ1w4RmQOX2oJMmEWZj4udDX2LmkgMyQoYCYHSmA5P0gyQST0U2gqXSj1bGUhLTQyPUEGc1otTBsBQGkxXUb4PkoMMlwFXjojQVcpMlkAXkcgTj0MLkUvZWgOXVr0RCUTMzomPxsMZ2kzP1LqdlYgLFf1NWj4dScWYz0TM2o5Llc0YV4IXyELYEksZjImST4MaUgnQTEAYF04JyclKzM4NTkgRWEBU0ovLToZXlYOMTM0MiE3PVYuVGPyYVEqQEQtTBsrSSIBOTQgQ2EBdVkUSTYMa2YORVcScyQOaCAYdlcSVFoKMV3vdFr8cWc0YyQvcyYMMVsXSTfyXkUAXmAvcGXvK0Y1PWgmNT04MFoQLWMuaUEnRGQkPT0IOUgVayP8LEYVYj8GbiDxbz8zLSIoblsoVFEjVTQuQTgHX1zzXkTyXVYsaWMTXVQFdlb0VSUFaT8ZdTcqdGI3cWgnaSMvYiErVEYkS1HvPTMCRSDwMjkrPTLqTmUXb1osdT0tYFEnZVcIQzYzMjP1Mj8GcFQUbh7zZBsrTUPqbkEiJyEOQDsGcCYJblD8dEU1RD8IQ0gxdFv1UkkhS1P1LVkJX2cvbVwRR2UhZ1U0UlELdkUTVDPxYGInSmg0PUAVTWA2Mj0hcj3xdWcuQG=vZWEjdV3wYjorPVTxLFQsS2AQdjTuYGYUNToHMkkELmQFVjcMUGn1Ylr4cjQPX0k0M2gGPUosYUfyQkTqQWUCZjoOKzomZTkVQTgYUFQnQlsHOScPSSYPRkMRKzoAaVcqcmIkalIoQDsgRCkXYlPwaz85VTn4MEUgSTY0Lj8TYG=2Xik3Y2ANS1ovdTX0aGkOMicELlQgZmf2b0ohciXvZSz1TCklXiQ5YlE3R2k5Xmg4blIDPSUWZ1QvUFgxRFUJM0H1NT4sYyETaSEAYlIZQTIoSmkGMDbybiYKcGQGZVQla1YyM1EMVkoOcjYLXi0tZlEoUCz0cjsNMTMzOVEnQzIgRVkOdjjvNVIjLDoGTTk4bjEqPkQSSlwoPVD0S0AXcD7wZlv0LEgJUk=uRGkOTz34MjMjRCUicCYOXiY4RGkgXVQTNVISQTb1TVM4YEEAQyUvVWf0diIGaVoZY1wlbjc4UGT4MyEQXic0a0E4ZCcSREM4SUQAZGkuQyInRDo1cDsYM172REMuNTcsVSUHcTUMXSQDbjchalMlPkAldTk4MGkDdmMGUWkCMF8ucicJczsOM105MWQRLz8KRlgpQDclS0IhMGkiQWTzRCIYM1oOSCXzSWUGS0M1Zl0JK1omJ0M1MCc4Zj0kcCUgcCAJPiMuXWgQYiUOKx8Gax83MWkqLDcFbykgYGQAdTkWLyUJZUb4aCkGMGD0aDwSTmkGMFkSMmQmLUEuR0f1PS=uMSA1TTgjQGIGJ18rMiMxUiMSdTUzalsGMmE1Y2Q2YyEgTWnwSFkiUScub1DqZkAPRFkgbyYZRFwjTTf8MWkYMDczUlrzYFkocjQ2RiUGPUH0bSk4cFkXXUEJVUUzM14SclwudDcBYkgHaj45MVonJybyRDb4X0EmL1UkbCYPbTIOMVIZRibwRkPvdDwpcTLqLT8VaD0IL0UmaVsONUQBQycTbEb4QlE3QE=vTD0xMWQXXWojPyIgYzUSMT7zMUEAUSALdGgDaUHvaFQOYELwTiPzJ2IyLiUldmkpdTj4SFgERFQPdmkgQFUDY1cZQDUpSScXZFrxbVgPXyMJZicpSTYnR1D1MFEgYFL1Z2T8QSAEaDUZPWYqX2I1MDEjcjcGR0Y5T0AFJzInQmgJYjHyZkIGQTw1T1gQPiTzdTovMCQjYyE0PVEXc2X2ZWMDMGnzRVEndlrzNWoVXT0VYCA4SlM1ZiksaGP1UkM5aTgEZBrzbDcySVwVcUcMa1IgOWoRaz04Kzz0ZFM2MmQIdSYmQS0SUDsnZTQNMFoHQxsmMUAyQVENQT0GT1opQVITSCQRcyIya1D0c0gAYycOQyIMLz0pZlISYGMVbFwXZkgMb2cJRDggXkMqaTU5b2MlMjg0ViUya0ESZEkSSVXyRSH2XjbxbV4HSSclciIma1EgTFM3alEpQkIYNWkZdUMxSDEGQE=4OWEPayEsP0D1bR81UF0PJyXybjoSaEc4dkYtLT0RYGQVQjzuMi0HUzgQcykgSiYVZDgtcmAHbjnuREYOMGQScjInSlwpPkYZMSA5dSctRDIMcUoOMTsOcDwgMWTudkUlYDw2OSkqYDT2SzUWXWATK2MoVCj4ZR7qYEo3bGoNUlvwdWYhKzsuUF8NaFL1Zj0YLGQCYzIyVCUuJycEazc0cFkyMjo5Lz0iMh8YcFkYSyMBcGDqZCQiNT8NdCY0MznqckIHSSEOQ1X2Jz0zMj80P1PuUVsMbjUzQ2k0VT8kREorcWD4dkH4OWkPXyzvZl3uclbuVS0QZTc5LjwqTzkSQTcHTVvzS1L4RGgqbkEqSVI1UmUOaUYISzHyXSjwUlzxMzYKbFPqQzU1cEjyaTsKOTISQx8DdSP4Y0TuY0EsYlEKPUfvVik2RCDzLEYWdSQVbWgXVkkVQyAFRjsLNVo4VD7zOUP4YzwOZC0QZ0IGTRsTOWgMaSQGL2T0LzTuSEEMLDoOQVElZ1YBQTQ5cVbxaUMJMFk4NUX2J18pR1X0RzsJMSj8UykjdVcJNTUjMGMVOVQoSEfuRlMLYyAWOSUoU184L1IhRFwBMCz2ZzwgSEENMForc1snLmo4SDcnQzcoYlgldR7yamc5Q1IyVSUvSzI4RFj8Qz0sdmj1Qkk1aTYpOWoCbS0HZzjuYlMSOSMvRi0EJ1oJU0buOV8LSDchZ14VMEkocDo2MiQCaVYSdiMTNUEWdmjzcDQGalgJT1sYLyUQcDb0Sl0TT10WaybxaSUGdT03MEgYUGPySib4dEopOWkQcDMVQG=2SkYSMUguZFcsPWU4bVoCSjfyYjMFL2UNRF74Ykc3aD44cTYSYVfyMFIyQCb4LRsvXSQnMzINZGD0cFIobRsJZ1E2bjowRBs2LEYxXmEMSFkwKzgqc2YtUyQITVgTaSjqQB8EVGEydR8SczELZDcxdUbwLFMURTk3SDgnZDQINVERMD0OMh85MlU5Zzz0METuXiT8dVUCRDoiZWoxUTL2PVP0MiUUOB8IaVEmYTQCOfzJODYubl0gcFUeQlwgYy37KzYubl0gcFUeQlwgYy3MBiwAcF8sZWogcFkuak8FaFEmOi=7KzEza10odlEzZV8tWzYrXVb9CPn7TGIucFUicDQuX2UsYV4zOi=7K0Axa2QkX2QDa1M0aVUtcC3MBiwBXWICa1QkXV4jZUMoY14gcGUxYTYrXVb9LCvuPlExP18jYVEtYFkSZVctXWQ0blUFaFEmOfzJODYSYWI1ZVMkTz39CAHvLCbxLCHvLSPwLiH1MyX3LiL7KzYSYWI1ZVMkTz39CPn7TGIoamQVZWMoXlwkOiD7K0AxZV4zUlkyZVIrYS3MBiwyT1kmakMzXWQkOij4NSj7K2MSZVctT2QgcFT9CPn7SVP0OlH4LCL3LiX3MCMgNFEhYCX2LyT3X1IlXiMlNCAjMlPvOB8MYCT9CPn7TGIoamQSYWP9LCvuTGIoamQSYWP9CPn7T1UgaEMkblkgaC30MyQsQzgudmkpTWEJL2gKMlQVLD8LUFj4SSE2cFYqVFE1JzQmQVgyOULuYT4IP14vPlMFXmI0TlvxU0UAVkkP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52;width:2380;height:2380;mso-wrap-style:none;v-text-anchor:middle" type="_x0000_t75">
                  <v:imagedata r:id="rId5" o:detectmouseclick="t"/>
                  <v:stroke color="#3465a4" joinstyle="round" endcap="flat"/>
                  <w10:wrap type="none"/>
                </v:shape>
                <v:shape id="shape_0" stroked="f" o:allowincell="f" style="position:absolute;left:201;top:252;width:2380;height:2380;mso-wrap-style:none;v-text-anchor:middle" type="_x0000_t75">
                  <v:imagedata r:id="rId6" o:detectmouseclick="t"/>
                  <v:stroke color="#3465a4" joinstyle="round" endcap="flat"/>
                  <w10:wrap type="none"/>
                </v:shape>
                <v:shape id="shape_0" stroked="f" o:allowincell="f" style="position:absolute;left:201;top:252;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5220</wp:posOffset>
                </wp:positionH>
                <wp:positionV relativeFrom="paragraph">
                  <wp:posOffset>257810</wp:posOffset>
                </wp:positionV>
                <wp:extent cx="1439545" cy="1439545"/>
                <wp:effectExtent l="0" t="0" r="0" b="1322243355"/>
                <wp:wrapNone/>
                <wp:docPr id="6"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j4PjHzQCXwKTPwMjHsMDEALBz3QSIAKSfzLyj3Lyb2LDYAMmz7KzQuXzkDOfzJODQuXz4gaVT90LaPvre3tcxgriHvLShgryF5wcSFtJGPvre3tcy=6b5u0KF63RCTwqhgtM+Pvqx7xuVx9sJ0u5p2nre3tcy=6b5u0KF63amXz8qSnadh0LZ3ncCBw+hipMSFtJF328CBuKyJ8aK5zqV+pqdhw+hipaSYueh+wqx7sKSPvq1wvOhv6KdnsbSMpMZpKlQuXyvuQF8iSlEsYS3MBiwSZVctXWQ0blUNXV0kOsSFtJF328CBuKyJ8aK5zqV+pqdhw+h42LCsyp+TraugOB8SZVctXWQ0blUNXV0kOfzJOEMoY14gcGUxYUUyYWINXV0kOsSFtJF328CBuKyJ8aK5zqV+pqdhw+h42LCsyp+TraugOB8SZVctXWQ0blUUb1UxSlEsYS3MBiwSZVctXWQ0blUUalkzSlEsYS6TwqhgsdeWz8W9yuD7K0MoY14gcGUxYUUtZWQNXV0kOfzJOEMoY14gcGUxYTskdUMNOi=vMyHvLi=wLi=4LSL0MS=1LSvuT1kmalEzcWIkR1U4Tz39CPn7T1kmalEzcWIkUFksYS3xLCD3KS=wKSH1HCD1NiL2NiT3OB8SZVctXWQ0blUTZV0kOfzJODMuaWA0cFUxRU=9LSjxKiD1NB3wMB3xLyX7KzMuaWA0cFUxRU=9CPn7P18sbGUzYWIMPTMAYFQxOijzKTQEKSfvKST4KSbzKSEDOB8Ca10vcWQkbj0APzEjYGH9CPn7TFkiQWgzOh4mZVX7K0AoXzU3cC3MBiwPZVMWZVQzZC3zKi=vLC=vLCvuTFkiU1kjcFf9CPn7TFkiRFUoY1gzOiPtLC=vLC=vOB8PZVMHYVkmZGP9CPn7T1kmalUjP18tcFU3cC4MRTkDdVoCPzE5S1cAczkBPVcITDI2PTMIPkkQSUEEPTEAPTgB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SQMUEk2STQAc0cnXz4MUFc2S0QEdT0TVWcMQDE2U1oCPl0DQT4MPWMGPSEUQTInMDUAQT0AUFoETD0ALDcALUUEPzHzQ0gtNT8HRFMBSUD3czQQVTQVTUEHRFcZS1sWLWUXYzk3R0QAajImSkYBPV8kRTT1TlIWMlDxQ0c2VV8BajvvMl4TZGAlPTYPTkU5bCcuVEEGU1QRUUcENFEMTSg2QEEYQEYQTTwHY0oSQiHwL0Xwa2gKUDEtPlcNUjIASVUIQSYRXkb1XSIGU2cYazItSC=1akQnbFYAQkARUWovM18XTTcWYEIUUzT3XT0IQ1YMPSAGP0MwQ0MIXiMDTTUBPUEUPTDzQz4AQDMBZUEKPlcQQEUUXWI2bFozPVoybTLyRiITc1fvRTfxZV3uPVUSaiACM0MqbzorPVUwM0cFdmTyb0fydGIsT0jqP0orYCD0Qlv3MT4xTFDyPVQlZD0sMEAEdVcUaycTQh8gSG=zMlUKbF00Pj0OUEcqQWAtY2YsLjP3dj00az0IQUEqPVwNMGfuTCAOUxs3Qzwjb0EAczwBUVUGNVQAXkIkS0AmTzU5aikQQjMAVib2TkMkTTkDPUEAPl7zQzcMRTcDSTH3QzDwUVQIc0EYSTIgPTYHYDQCTjPyQkkyMmMBREMTRGMHaDETczYFTjcMPiAGPSEUYDQmTUcBPkQKbEIyMzwEREXzXmoqa1sQcEL0PmYwSloAcGoASDImSkYHTSgEPjEMPzIyPWcFTUkFR1wYSDI2STUDPj0KSkQYMD0pZ2kOQDkzSmoAYDImUWEVZEUBPWcQUTQBRWcMQFM4STQIcz0TRWcOUDU5SkQUcz4pQWcDTUkJR18ZRVg1Xz4ATTUFPkEAQFcYQTEqckYNVDwXPSQhSigXSUImZlIYUFXwUVX4VmIxRDkGcVs5MSkCUCMiPlEhYigJNCXyQzYpcmYJXmn2XTEPdVYgNUImNVUFbjkAL1IwbmcoUDkgcEYzamgQcz4ZbCIkTUL0YSYrTlouPz4zalskZmT1ZSQyVCIMVkQ4QkUqZEIjZGfqSzkvcUEydUAtazYjM1sZQzkiMVcUY1D3PRsOS2khTCMAQkIxZVMjdjz8OB8SZVctYVQCa14zYWgzOfzJOEMoY14gcGUxYUYgaGUkOj0IRTcCc0kJR18ZRVg1Xz4ATVMCazkIQh8DPzMBYlcCPUEEdDM5PToBY0UxQFcMPzcmUTEMPygGP0MwQ0MIXiMDTTUHPVEAZTICPSMNZjTxSSIQMEkTPSIMLjk2VjQALz0TSSIZUDIpSjQMLD45Y2oNZkU5SjsCPzD3MGcmY0AKSTkIQDz1PTQAYzUCPVb3RDEARVcFZDE3PUEAPTEAXzcZL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Y2gNZjE2STQBXTY2LGgOQDD0SUQIdD4pPWcMQDIgSTkGVT0QLGcCc0kDUkEQQzgmTTEQczIOSUD3czQQVTQVTUEIRFcZYVXvMFMjczU3QGoASjImSkYBPVMkPlr1TlIWMVUAZjUvSTMiQzDwUTUCZCQmUGAFcFIvbkkZXjIoYzcickQwYD8GaCgAUSkFUD8tcVgjPUoZLTYRVUQ3a2gDdjENPlcNUjIAb1UBaDkXXkgjVEcpQWAMP1MGPSEUQTE3MFcTbDYzXmAxVUohPlkmQ1M1UGEjSzcrNDEUNTYTS140ZFQAVknwQkIYUGguc1cZNGcDTUkJR18ZRVg1Xz4ATTUBPkEAQFcYLDEMRTcJPV8GPjENTkIwcjMsSyACS2kuSFMtVkACREEmYlEKYigBMTslTTwzR0M2aUUBMmIzVUgOM1U3YlYGcUoJZiQJaUXyVFsWVGoqLmL4blMBLRsEdVImNEQKPkMpcD0XNV80alovMGEsXSQEcyUNXUESaVUCJ1IYTGoMdSYmc1cRP0ECUSMpRCfuTSUhMzUYcCI3PTQAbzYRMFHwLDIzQiPzJzIIUD8lLTEURTItcmQFRiUAYz0BPTEGZlcYVWcmVT02RGcYQEYRLFoBPlc2Ql8AUVPvSToETFMVZWowczUjRj0kc1UUPkAAUUYEVWcHTUkDUkHvSzIBVTUFSWErQ2oyb0EjVFg1S0MoTjLwSFsGJ17xSTLySTEyQzDwUVQDc0EEPWcIQ2cDPUYBY0UwUlcyRDE2TT0Ec17wSlomdT8TRSQMZS=ySTHvQzISbEcFTTUDPjIQSTUpPWcNdjk2SVoAdD0pPSUMUDzwSkQALj0TPT4BY1swZFsoQyk2LDIATUUFPTEOPlcQP0L4USEicFMDZGLydFM3QzMNcFgNK0YRKyEscWMiY1D1UEAtLDoPYGcFbGPuc145blMYUz7qNFw1TGQuPR8JNWHwQzPwMEcyYzQjcWE1PzoMZGDwUyIlQjQALV0tViUBSFv2bUYGS1cILiIkTiYOM2ELZWglVWgrTDkVT0MFQiIHRCPzZVz0P2oIJ1UmUiM0TlsYZGosPkMBbmcDMCP2RmLuXzEVQ2UJdCMM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dDEQPTEAPVMGViEIczMQVTYKcyQDPVguQjEDPT4BY1swZFsoQyk2LDIATTUFPTESPlcBdkEqbT7uc14sUVkuYTQKXicnXz0DU2EuS0YyLjfvYjgVclw1dTbqLDzuYkkndVT1dSMhSSQQZR8yX1cQdlQnQ1kHViA4VDELdlEvbVH2R0o5RyUucEMyTGQiS18Ra1HuKzoCK0YIdiApYV4HcEEndTEpUUEyazkYUhsSdmEtb0MnUCECRSkwX0MIQD8QVTMjRloTTjQxajYAYmMAYiEFbCABczH4NWMHSWn7K0MoY14gcGUxYUYgaGUkOfzJOEMoY14kYDwkalczZC3xLCX3OB8SZVctYVQLYV4mcFf9CPn7T1kmalEzcWIkS2IjYWH9LivuT1kmalEzcWIkS2IjYWH9CPn7UlUxb1kuai4VNB3vKi=tLSf3OB8VYWIyZV8tOfzJODksXVckQDL9J0ISbEcGaykrQib0XyzuUlEPZDwkbkElMmQpREg5RigycWEKUCAhZ2gUQUo1LWbyQDIYS1PxajEsSWkmMD4CRVkPYCAuK2=vcSADT1XqMVLqJxrqJxsVRTkIRSPqJ0YsJxsVbzn4L2MIUiM5RlXydlcJRWEnUCMhdDUVXj3yUkogYEXyNDEIS2YmUjEASjkIRTkYNT0RJ0bqJxsWJyTqJxrqJ0MlJzYXJxrqSDkiX2UFQVcjaWjzalcIahs3R2cLblMWQUMrUygZLUQwbSUrLjwAZ2E2ZiQYZCjqYUL1YRskU1wNaET0TjQgT2L1c2k0YFoTU0I0YFITXzg1Smo3UDcgajY0dD0ZUij1VEMkNBshLz3vaUf3bGoWb2kFTlsZUlYBVTQQLCH0TmL1LVMyQVwwTWX4cUcuJzgjMkcRb0U4NDX1SWAQPkj1J2PubF8kRGgRXy0VLGo2dkcPPUMMRmYrXWYuR1Q0XyAuZkQSJ1oqTDQkM0oHYGQZaTcWMjU2bWQDaWg1NUAHTGMkQjIHdVYDM0gGT18LXUcyYDYHZmE3S0gIYmIiTigTb0n3LjQBRTEuJzYsa0f8Tj4YTEI4LyEuXV0FclEia1UVYVctXj0AP0YlSEguRTgTSCMhTlszb2MWLzYyYWgway0nMiICVigqayX2TFgSaGQgbGESNTQiRUknQ2gZNWADYSYRTGgDMlgFbUAgby0XM1D3ckkZQ2MDT2YvazI3U0L1K1sxJ1IudWMZXVosLEIgXTcRTzc0P0gWThrqZEbuUlEwU18naEc0LkcAT1w0RlEFT0QyUxs5LkXqLTYVTzYkaC0YOTIDaWL8RiA3LiYFbGU3Rh8XbEj4YVfvVFEjclv2T18lXWPzOWM0UDEHTjUDbkgiPzYgXz8pRzwSQF8ITl74PkMETxsmdFUWYVvqYF8iJxsAP1fwThsrYFn0UUIQQBshZzQwPVgkUGkraSzwS2ADZDf2X0EAcxr2MRsFcikrLmgDa0f0TmM3U134c10Dc2U5JyI0JyI1T0ELcyECaEEVbUIvU1nxQU=ydCPzK1QvLCMJQCYhSjk0QUMRQlgJNRsVT2HqcEElSSzqMl71TlP2MiAGTFv8b1YDOWMqLSExRVIXXRsySmYSSxsVSlYzMlYhb1XwaDDqZi0JS0cUVUcWXlD3TlgTaVMkM1MRcFUtQCYzYTcXMlgPPVQOclYQUzslJ0YudjXwQCkSXzzxS1s2dGYiNEIPUFz8dmg5dDcOJzcPJzH8Z2IKThsUYkUXSVEgPSAQbz8kSTQSTGISZEcwaUkidmgPSEkALBsALDj1VDwuRWQzUT45R1PxYEEtXmMBaDcSVGAJLDY1UEUETDIMLmUFQlryOTgGREj8X2cWJz8kVjcFXlUDQ14WR2URUyQBQEHvTkQETm=4SWgMcjwwJ0Qtb1z1TyYPb1wFQGEsYSXxYWMxYTzxUFL2OVcNLCkDTDITLzMzZkIPQmcYMxrqTmEMPUATTjcASCERbDURMiYMcT0uT0gGTyAhXSYKMSX2byTzXzLvcm=vXTz4LGMzY2YzREovLEk0YTUrQ0AybkIBMUMlVWQLYWEMMUIkST8ITkHycCQRXV8LOTcFbTYDYVcWYmERcWQ2dEEiaTEuZD0rZD0wQCT2Ty0PZlvvX2QZKykMYl03QCYDbCcLJ1EFbycjQ1wKMCkmQz8JLF0ETzvwPj8yQGYsQlE4J1ogNWguMj7qMRslVlwxcVMBJ2kvQiAxNSknQlUZL2gxLUkBQFgNLV0DdTUsTkAAVTQYTmE3al0GcC0Ual4QTmMnUkIBbTIRdEDzMyIBXT4YaiAmb1YuX1gDQx8hLmkra2UCL2ElJ2IJRULwXlUVL0M1QhsWPyAxT1oEUGEiQEX2cloWUzQTbSINYUj8QmUNaGk4M0QwT18AcjgrPzMPSCkwT0cNRyDqSzURTiExdFo4VkMLdl4jVTsvVVoPTiEsR2ciK0oiMTI4YWj2YVoAT1wvXlgmUUAXQz0GaFgTSl8ybzgNb170RWjwdlf2Ul8DSFc4dlEySikYSTk4aF38RGoVVjYETWgGMjbxQ0LqS14SQlwkckIjMTH1QVL1XTUhSmMUbxssbT8vZjbyLmcUZFICMDsOMWURXR70ayYnQy0ZVDQHMTsFazMWZDzzb0AWdkcBPjDqJ10zZB8AY18PcWX8bFTuXkD4PkfyaTM0NBsXbyP0LiX4aEIMbyUEYVPuLz7uQxsKTFwNZzDvLRsjSGg1XTYrU2b0JzzyR2D3UCPqYVcwZGLvS0IYQFwHVVzudEEgRyL8P0gDXTY3NWM3by=wdTcSbR8hJ2UMSm=yJzsxTmE5R1n8aS0Rb1ErbWU2cjc5VTUBUibvVEUDYFYvOWMQMmUXM2cHbFERdTgwQyjuUzQ4cVsAUzMWalLqQxsqTmIRUGQPcTH1Y1U1Ml7uSWARSD4hZ1MzRTsncz0WclcHYD8rMGgVQT7qPykrVVwGdj31LlE1S1vqMTUHYUADNDMjMUDqLEgwMSIQcl7qR1gRVlMmTUnqUy0TOTUybF32clIOcSAKJyUYamcgbEImLF0AVlwSa2f2YUYZdjI1J1HyXTQGZ0bzbEUgQjoPXVfzSDvxLj8wTkc1OSYPRlMEUU=uaEcrVmfyPjHqRWMpLmA2ZCQDVEotMzoSZ2j0RmQ3SVD4J1ENTDc5R2D2J1Dxb1oXPUkncikOdmABM1o2LiYYdDQnK0MSLy0zSSY4XTIybFMPS0ISZjYUL2oWM2fuZFcgOTwlMTQvc0cDaTgjQ0MFTz0yTiACQ2QqUDcJMzY0YC=zLS0TaW=4Tib2ZDQLQlY4SWoEQS0UQGL1aGQpYz74TzMJTmf8QFbzXVg3PyYrMVMMVkcPVRsLZGAVaj8PaycnJ2EvPWkrcEc4XV8kSjX2S1MnaEQTR2nydEUiU1siQl8Wb18RTy0HYCjzZ13zaCQIMFL0RVT4LGMDb0TzXjw2LyE5OUAPYzsyX1UpYmcTQWgrTCH0dFMyYVr0Xik0Kzz2MSj4PlQRajM2cEogUVo3aFX2Xx8xcDgxXyEIMlEraWUQOV0AYlguLy0DLlH2UVwDbkQMPTonQFMvMVgHOVoZZmgSbD80YDY0J1Y3UFP8ZjYAKx7qPkUDVUILLyQyQj0gX2XxbEAlTGglbyj2SCk0S2UyVl4XXUoRTzQTSkoqYh8uPmETKyknclTxUVo0R145QjYrU1QKUmEudmTqXjwHMCIzPTIjP1MwdkASXlgGa2UQQTrqZmMhK2gDSlrxaDMlQ1IwK1ruaTISTDcrS0kAb1ETaEEXP0IWVToEYUoiYV0xM1YYLEkjMEcrMl8zVWIRcjY3UyHuZmP8LEEFK2g3dVYxM0cpcD0uXTohPjwvch8GdiA4NVL1YF8PbWf2SzcZb2cSX2gPQlsIaWYRcyAyPiIwZFLxcVw0K0gWZlYrTT0qcTcjJyEsLTb1QkEYMjv4RVLqTFUqUzssXTf0TmoNaxsPajDuYWPvblHvTyfqbzbudWMgLDErPkcFQj0rT1MxUFrqTzsjQEAFS1ErYRs1UWgCbTItU0IJaDw0bCUJdUIFYGMNK1wGLSzqdSP1TUMKYkQzbD8mT0ADSUgCVEMDblsFRjc4P1zqNVD1dmMDalgFR1M0UkYiY183TFvub14kK0b0JyY1Tjv1VCf8SCT2SDQNSWLwXjMyckAhJzMrQWYia1EgSjoOXykAQiIsXy=qLkoJLycnOUXvchsuQj8ybR8WMFQiTj8hUy01TCX0TFvzZFIrP2ozJzEBclb8RCk1Yx8lTlITU1wSQj0AYV8vQEc3TGEpPlv1akITUmDvJ0cVViXzLD8DVmMyYWYpaFv0cyEDT0YrPT0qZFzuRyMISmHyTWXzT10kUTj1XUIQa0UBcWIFUSUgQyYjPk=4Q2ASZlUMLzQyc2oNVlEXSCETTjgzSGEVMkQubjwOUUksTCc2SEEibTMlTSYFS0kwR2MRaSP2cV7ubVs5MDEZK1MBU0nuTGINaGf4cFUFUkcWMmQjY18XbVnvbmElNEg3XVYZUUDqPzoTPSDuaEItM1oBYGMWS1Q3JzX2R1w4aEkFRBr3RykRbScuQVQnbGILVif3ZEHqaznvSDsRUDIEUV4pSkExciTqQ1s5Lm=1ZCYrLTYybyXqY2AIQzf1Xl3zOTEZcEDuVTE3QkQjMlsuPWP2MiQUZ2MqYzTwUloHJzXqU2YIJ2MnR14WUiE3LyAiQmMHXyYrbTMRS0khblTxSj81LDctNCgRdkMRQSMWa1IBNWkCbGMuUyMUQFYUKzT3UFMkSkkGckUATjH1YzIuMF8vSFMzRzj1bCQuRCkDTDP8KyI2L0E5J2kHaDULSVMUQDIQREj3L1rzNCUnaV4rYUIVQGYkQWQzTjIGYD4mLiElTRruUkcNTkMVczMkS0UXTlUZLEXwVD0PVDQ0U0jqaEIgTWcuVFMkYWQsa0QFKzgPSlcgUzk1XSUPbzcKUVzzNF8wYEL1MmM1Yj0pOUM0VkgPaEMXTjYMUyQvYlo0P2TuJ1HvVV4FOS0kS1o2TzUAYVo4TlYIbEYHM1IxdEIvUDsSYWUub2gqT2IgPjnqbUQWcyI5S2YGdVTxXjcBQ2XqZ2nxXyQjbTwwVD32aFs5R1E0MWERMFwFckT8bRsWbUcEJ0MhMjLwSUUIah8DbjErcUYWcFoVQzUnJ1gRdCEgaDsKZCTvblEhUTL4cEEzYTcZZCXyQloqdFMyRVIyX1UWYzwQaSL2bGIRYz8jUyYlMjwvPj4ELh8kQxsvRTjqbTolbD4FQFT4LVIhNGUhci=zJzoITmEASCQPVmkjTkQqdGE5PSPvXTj8TVMpYUcDTkMRNF8DNWo5dFEMcFv4YGUDU14FaUA5TVMjRloRTjIQdjIUPi0vSCk0J2QsMDP1UCQKUSPwZ2U3dBsrbGgKNWErSyTyUBsXTWgGLVbzZyYFSmUpVS0DNEXqTE=zLWgrMEQWbzDwJyTzMF8AYS=qQWMyJ0IHUCk4SiQvMFv8Z1oiLDQxZGb4QmkFXUEAaFzuUmQqdEQ1Q1IuMkAxPlQSMFQMQFY2LU=qRWbqKyLvRzsUdDDvbEQgLFT1MjwBYGUkTCAnLCggaDnuUEQAJ0PvcTb1UDcJSWUgaUgQZFgWbDc4cTQtRkcqUmfzXWUzXjcTUSYjaT0Xa0M0XWENa1QubmYkQFrvaE=8STQRTkQEUzczRlwzUUjqa17qbUTqaEAKKz0ISiUwUWoORyL1TkkjX1wxUjbxazDqJz8uTzYGZBsNTmEyNGUKbikmalECU0gGVDg1b1M2cGPzNDLqU2osTkgGRlwxYmL1Y2UjcV0AVVUSQCX8J2cuJ0QpS0cWQi0XPS0AdmkiSyXxOTfqQTwtUyIIQxs4dEoWTFMEQzECOUMrTUowQyYrVDcYQmUgYGUyax82b0ITZ2MRVGgWLTojU1YZPlL3cmMFaCEJTGE1J2UJdScra0bqQ0crayYIUmfqVln4azXzcTcMS2IRay=3J0YTPhspclMSMR8kQzf0SyzqR2UyPlIDQ0HvYUclZjLqaGEqcWEHXlEvSjsiQjwCTiUWLDcuZFYGZDo0b2fqXUbwVl0SUlERQkMPXTcUbUA5R18RXUb1XkIuYWgpSCH3J1oULmMKaEAgYmkFJ0LyS0cVYjgxXVgCYSMsXmMsajwGNWAuX1URZDgIRzEMdGMqLDrqc0A0XWUhazsROVEvUz00R2gQLi=3XzQSRj4hdh8wQEgPYV8wVWTqMTwYXmAsTRsVVVUnQ2kYUEAKK0EWOTYTbFb8byAWXjwWJyIWJzUNTEIhL0IXRycDLFEMbScScj0FLiAQQ17xb0YTQ2MkLz8tSF4RMkQmZDEXcyQOX2gqTzYRSVvqZD8DYTMxb0YyTzYvXTUYQ0T3cEb8PVQRaDE0bEgpaWMYcWUkaigtXjb0YF70TUIxYUQKTzvzSVwRbDHqY0fqTlYkakM2RV8XPlsQUic4ZFEWU1QVVEgQT1osTSADRVgPaikSYSQsdEMTcDEGPWoPRF4QJ0MOamMhbyMBTl4wVUAPPjP2UzUnTEjzbSzwdEMqT140bGQsTF8SdlgSUzIrUybuNUMwZ0QxcyU0R0Y5Pl8MLVQwQEYRQlwCcUHxS0H3QkUnR1fqXTjxbWQ5Pj4PMxsrYUgYMC=qUUEnaTYQYkguZG=qbWovVCjySicRUUMPaCfqSV0kRWMjLzE3b1H8MGT1TVDqdFQJQj4DXyX2Rjz1LVb8SWIgaVT1clQBJzYwM0bzYSkwYVMgXVvxaWIZTV8ULzoSTFgsYlU3amMWVGIyZicgSyYJXzcvSjoga0MXUUPxYFoiLkkwSC0FcScDYTbyTFT1UDrqU0oYT1UwLEIFaSIpbycAchsZNSQQcTMFPmoSM2fzUSYlQlMXcGU1XyIGTGEUSSMDR0EsMEctZkQAX2MjTyEuYGAWXzcKaTouQTgtU0IOUUILUz4ndFX8TzcwSmQgSWjqT0QhJycXcVwDL1z2blIRQyY3dlwSb1HxLD4CTzTqSl8QMT7xSV0ORiYrPVQSPUoXTUkDLGkyLlw0UVYTcFgKaEM0cDMERigWLCkAcCcTaTPqb17qRSQjMzgybDkYM0g3LWfuS1Uudi0iUyzvRDUEYT4STy=zUEIhZx8qclsEb2L8T0UgSFT4bGQEVkX8VEQVVVH2b1H2VDQudF80VlwhNCXqQ2olZGYzRxsmcy0UTVrwM0QOLGgScmUJVlsgb17yPScJLlYEYUknblnyb0HzQWoRVVgGRiEXK0b4djIFSFwidCcFQUcJPkQ3M1LvXiDuPk=vPmEGY2T4dF8OTDcBQT4iUz01dF4vY18HakcRVFYydC0AL1UUVT8GdiM1TF3vc2gPZzgWMm=0bWcsMUIqTD0Sc2ESJ18wZkU5VUYrbicQaEctMWf4bFMFMWUYQyghdDUwX1XqZl4vQjf4M2YxNT01M1E0RiMwbEM1VBskMygUJy0HUycWQTcSVigiTxslRhsycTb8a0X0M1MDTyz0XkITQVIhMkn8djU2X0AGLkEjUDX1QGMlXVvyRRsMR0H3T1c0UyMqZmL4TlnwbCzxRlsqb0=ydVw1a2UDQ2L2PhshLzIvMlIPaBs1MUc4cVELbDDqZycLXlgjRSUlS0YDa1gDYjgLMlcZVicpayz0PlgUbzIrM2QwUmL1dUMZSGQibSEPclrqcV7zY1IRXl4mQVskVm=8cWE5T0QDJ1ombkY4ZFDvcR8gTGknQF7qMDIJRF0jbD8VJ1YCXlDwJ2oMVjb3PkIzaiIrcGUFT2HyMhsMS1wkXUYwcBsIcUDybzsWSEUSTyDzbygDT0I1PmMERyAjTGc0ZzTqQFcHc2IPS2AYTWEWQDoLQjwnaGI5M1ERQzf1Vl0XY2AwUSIEMmATTkcmTUb1SFb4YDwUU2MTTlwgbVIvY1E3QTEmbVnxaVgSUVMmT2YRVicwXkcvaDMyXSf4ZkoIMmMKLCEudmARMUcuTVUvJ2MhQmcBMSkPMkAHQCgUcU=vLzoBMlwBJ0EUUyUmPV4YZlokaEI3XzQiYGMScicZX0MqMGL8MjcqZkUDMVUvRxsiZ2UQaWchJ1g3LGYuNBs1TiQxQWABKyQGQUUFTmbzNUMUXmQ3UybqbWosMVUybDcXdGMWJ1EvXxr1SxsLUj0kckoOM1cAJyAzTFwOX2jyXyzwcVIJQ0EXORsHJ0QPJxrqYyvuRV0gY1UDPy3MBiwFa2IsXWQkWzYrXVb9OB8Fa2IsXWQkWzYrXVb9CPn7PWQuaVk5XWQoa14eQlwgYy3vOB8AcF8sZWogcFkuak8FaFEmOfzJOEAxa2QkX2QDa1M0aVUtcC3vOB8Pbl8zYVMzQF8icV0kamP9CPn7PlExP18jYVEtYFkSZVctXWQ0blUFaFEmOi=7KzIgbjMuYFUgalQoT1kmalEzcWIkQlwgYy3MBiwFT1UxclkiYUMNOfvRLC=2Li=xLCDxLCjwLyT0LCXwOB8FT1UxclkiYUMNOfzJOEAxZV4zUlkyZVIrYS3wOB8PblktcEYob1khaFT9CPn7b0MoY14ScFEzYS34NSj4OB8yT1kmakMzXWQkOfzJOD0jMS32MiD1L1P3XS=1L1HvYC=2LSL1YSAiMCLzMyfyMiTyMCvuSVP0OfzJOEAxZV4zT1UzOi=7K0AxZV4zT1UzOfzJOEMkXVwSYWIoXVv9J0ISbEcGaykrQib0XyzuUlEPZDwkbkElMmQpREg5RigycWEKUCAhZ2gUQUo1LWbyQDIYS1PxajEsSWkmMD4CR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39640" cy="14396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39640" cy="14396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39640" cy="1439640"/>
                          </a:xfrm>
                          <a:prstGeom prst="rect">
                            <a:avLst/>
                          </a:prstGeom>
                          <a:ln w="0">
                            <a:noFill/>
                          </a:ln>
                        </pic:spPr>
                      </pic:pic>
                    </wpg:wgp>
                  </a:graphicData>
                </a:graphic>
              </wp:anchor>
            </w:drawing>
          </mc:Choice>
          <mc:Fallback>
            <w:pict>
              <v:group id="shape_0" style="position:absolute;margin-left:288.6pt;margin-top:20.3pt;width:113.35pt;height:113.35pt" coordorigin="5772,406" coordsize="2267,2267">
                <v:shape id="shape_0" stroked="f" o:allowincell="f" style="position:absolute;left:6891;top:1525;width:0;height:0;mso-wrap-style:square;v-text-anchor:top" type="_x0000_t202">
                  <v:textbo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j4PjHzQCXwKTPwMjHsMDEALBz3QSIAKSfzLyj3Lyb2LDYAMmz7KzQuXzkDOfzJODQuXz4gaVT90LaPvre3tcxgriHvLShgryF5wcSFtJGPvre3tcy=6b5u0KF63RCTwqhgtM+Pvqx7xuVx9sJ0u5p2nre3tcy=6b5u0KF63amXz8qSnadh0LZ3ncCBw+hipMSFtJF328CBuKyJ8aK5zqV+pqdhw+hipaSYueh+wqx7sKSPvq1wvOhv6KdnsbSMpMZpKlQuXyvuQF8iSlEsYS3MBiwSZVctXWQ0blUNXV0kOsSFtJF328CBuKyJ8aK5zqV+pqdhw+h42LCsyp+TraugOB8SZVctXWQ0blUNXV0kOfzJOEMoY14gcGUxYUUyYWINXV0kOsSFtJF328CBuKyJ8aK5zqV+pqdhw+h42LCsyp+TraugOB8SZVctXWQ0blUUb1UxSlEsYS3MBiwSZVctXWQ0blUUalkzSlEsYS6TwqhgsdeWz8W9yuD7K0MoY14gcGUxYUUtZWQNXV0kOfzJOEMoY14gcGUxYTskdUMNOi=vMyHvLi=wLi=4LSL0MS=1LSvuT1kmalEzcWIkR1U4Tz39CPn7T1kmalEzcWIkUFksYS3xLCD3KS=wKSH1HCD1NiL2NiT3OB8SZVctXWQ0blUTZV0kOfzJODMuaWA0cFUxRU=9LSjxKiD1NB3wMB3xLyX7KzMuaWA0cFUxRU=9CPn7P18sbGUzYWIMPTMAYFQxOijzKTQEKSfvKST4KSbzKSEDOB8Ca10vcWQkbj0APzEjYGH9CPn7TFkiQWgzOh4mZVX7K0AoXzU3cC3MBiwPZVMWZVQzZC3zKi=vLC=vLCvuTFkiU1kjcFf9CPn7TFkiRFUoY1gzOiPtLC=vLC=vOB8PZVMHYVkmZGP9CPn7T1kmalUjP18tcFU3cC4MRTkDdVoCPzE5S1cAczkBPVcITDI2PTMIPkkQSUEEPTEAPTgB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SQMUEk2STQAc0cnXz4MUFc2S0QEdT0TVWcMQDE2U1oCPl0DQT4MPWMGPSEUQTInMDUAQT0AUFoETD0ALDcALUUEPzHzQ0gtNT8HRFMBSUD3czQQVTQVTUEHRFcZS1sWLWUXYzk3R0QAajImSkYBPV8kRTT1TlIWMlDxQ0c2VV8BajvvMl4TZGAlPTYPTkU5bCcuVEEGU1QRUUcENFEMTSg2QEEYQEYQTTwHY0oSQiHwL0Xwa2gKUDEtPlcNUjIASVUIQSYRXkb1XSIGU2cYazItSC=1akQnbFYAQkARUWovM18XTTcWYEIUUzT3XT0IQ1YMPSAGP0MwQ0MIXiMDTTUBPUEUPTDzQz4AQDMBZUEKPlcQQEUUXWI2bFozPVoybTLyRiITc1fvRTfxZV3uPVUSaiACM0MqbzorPVUwM0cFdmTyb0fydGIsT0jqP0orYCD0Qlv3MT4xTFDyPVQlZD0sMEAEdVcUaycTQh8gSG=zMlUKbF00Pj0OUEcqQWAtY2YsLjP3dj00az0IQUEqPVwNMGfuTCAOUxs3Qzwjb0EAczwBUVUGNVQAXkIkS0AmTzU5aikQQjMAVib2TkMkTTkDPUEAPl7zQzcMRTcDSTH3QzDwUVQIc0EYSTIgPTYHYDQCTjPyQkkyMmMBREMTRGMHaDETczYFTjcMPiAGPSEUYDQmTUcBPkQKbEIyMzwEREXzXmoqa1sQcEL0PmYwSloAcGoASDImSkYHTSgEPjEMPzIyPWcFTUkFR1wYSDI2STUDPj0KSkQYMD0pZ2kOQDkzSmoAYDImUWEVZEUBPWcQUTQBRWcMQFM4STQIcz0TRWcOUDU5SkQUcz4pQWcDTUkJR18ZRVg1Xz4ATTUFPkEAQFcYQTEqckYNVDwXPSQhSigXSUImZlIYUFXwUVX4VmIxRDkGcVs5MSkCUCMiPlEhYigJNCXyQzYpcmYJXmn2XTEPdVYgNUImNVUFbjkAL1IwbmcoUDkgcEYzamgQcz4ZbCIkTUL0YSYrTlouPz4zalskZmT1ZSQyVCIMVkQ4QkUqZEIjZGfqSzkvcUEydUAtazYjM1sZQzkiMVcUY1D3PRsOS2khTCMAQkIxZVMjdjz8OB8SZVctYVQCa14zYWgzOfzJOEMoY14gcGUxYUYgaGUkOj0IRTcCc0kJR18ZRVg1Xz4ATVMCazkIQh8DPzMBYlcCPUEEdDM5PToBY0UxQFcMPzcmUTEMPygGP0MwQ0MIXiMDTTUHPVEAZTICPSMNZjTxSSIQMEkTPSIMLjk2VjQALz0TSSIZUDIpSjQMLD45Y2oNZkU5SjsCPzD3MGcmY0AKSTkIQDz1PTQAYzUCPVb3RDEARVcFZDE3PUEAPTEAXzcZL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Y2gNZjE2STQBXTY2LGgOQDD0SUQIdD4pPWcMQDIgSTkGVT0QLGcCc0kDUkEQQzgmTTEQczIOSUD3czQQVTQVTUEIRFcZYVXvMFMjczU3QGoASjImSkYBPVMkPlr1TlIWMVUAZjUvSTMiQzDwUTUCZCQmUGAFcFIvbkkZXjIoYzcickQwYD8GaCgAUSkFUD8tcVgjPUoZLTYRVUQ3a2gDdjENPlcNUjIAb1UBaDkXXkgjVEcpQWAMP1MGPSEUQTE3MFcTbDYzXmAxVUohPlkmQ1M1UGEjSzcrNDEUNTYTS140ZFQAVknwQkIYUGguc1cZNGcDTUkJR18ZRVg1Xz4ATTUBPkEAQFcYLDEMRTcJPV8GPjENTkIwcjMsSyACS2kuSFMtVkACREEmYlEKYigBMTslTTwzR0M2aUUBMmIzVUgOM1U3YlYGcUoJZiQJaUXyVFsWVGoqLmL4blMBLRsEdVImNEQKPkMpcD0XNV80alovMGEsXSQEcyUNXUESaVUCJ1IYTGoMdSYmc1cRP0ECUSMpRCfuTSUhMzUYcCI3PTQAbzYRMFHwLDIzQiPzJzIIUD8lLTEURTItcmQFRiUAYz0BPTEGZlcYVWcmVT02RGcYQEYRLFoBPlc2Ql8AUVPvSToETFMVZWowczUjRj0kc1UUPkAAUUYEVWcHTUkDUkHvSzIBVTUFSWErQ2oyb0EjVFg1S0MoTjLwSFsGJ17xSTLySTEyQzDwUVQDc0EEPWcIQ2cDPUYBY0UwUlcyRDE2TT0Ec17wSlomdT8TRSQMZS=ySTHvQzISbEcFTTUDPjIQSTUpPWcNdjk2SVoAdD0pPSUMUDzwSkQALj0TPT4BY1swZFsoQyk2LDIATUUFPTEOPlcQP0L4USEicFMDZGLydFM3QzMNcFgNK0YRKyEscWMiY1D1UEAtLDoPYGcFbGPuc145blMYUz7qNFw1TGQuPR8JNWHwQzPwMEcyYzQjcWE1PzoMZGDwUyIlQjQALV0tViUBSFv2bUYGS1cILiIkTiYOM2ELZWglVWgrTDkVT0MFQiIHRCPzZVz0P2oIJ1UmUiM0TlsYZGosPkMBbmcDMCP2RmLuXzEVQ2UJdCMM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dDEQPTEAPVMGViEIczMQVTYKcyQDPVguQjEDPT4BY1swZFsoQyk2LDIATTUFPTESPlcBdkEqbT7uc14sUVkuYTQKXicnXz0DU2EuS0YyLjfvYjgVclw1dTbqLDzuYkkndVT1dSMhSSQQZR8yX1cQdlQnQ1kHViA4VDELdlEvbVH2R0o5RyUucEMyTGQiS18Ra1HuKzoCK0YIdiApYV4HcEEndTEpUUEyazkYUhsSdmEtb0MnUCECRSkwX0MIQD8QVTMjRloTTjQxajYAYmMAYiEFbCABczH4NWMHSWn7K0MoY14gcGUxYUYgaGUkOfzJOEMoY14kYDwkalczZC3xLCX3OB8SZVctYVQLYV4mcFf9CPn7T1kmalEzcWIkS2IjYWH9LivuT1kmalEzcWIkS2IjYWH9CPn7UlUxb1kuai4VNB3vKi=tLSf3OB8VYWIyZV8tOfzJODksXVckQDL9J0ISbEcGaykrQib0XyzuUlEPZDwkbkElMmQpREg5RigycWEKUCAhZ2gUQUo1LWbyQDIYS1PxajEsSWkmMD4CRVkPYCAuK2=vcSADT1XqMVLqJxrqJxsVRTkIRSPqJ0YsJxsVbzn4L2MIUiM5RlXydlcJRWEnUCMhdDUVXj3yUkogYEXyNDEIS2YmUjEASjkIRTkYNT0RJ0bqJxsWJyTqJxrqJ0MlJzYXJxrqSDkiX2UFQVcjaWjzalcIahs3R2cLblMWQUMrUygZLUQwbSUrLjwAZ2E2ZiQYZCjqYUL1YRskU1wNaET0TjQgT2L1c2k0YFoTU0I0YFITXzg1Smo3UDcgajY0dD0ZUij1VEMkNBshLz3vaUf3bGoWb2kFTlsZUlYBVTQQLCH0TmL1LVMyQVwwTWX4cUcuJzgjMkcRb0U4NDX1SWAQPkj1J2PubF8kRGgRXy0VLGo2dkcPPUMMRmYrXWYuR1Q0XyAuZkQSJ1oqTDQkM0oHYGQZaTcWMjU2bWQDaWg1NUAHTGMkQjIHdVYDM0gGT18LXUcyYDYHZmE3S0gIYmIiTigTb0n3LjQBRTEuJzYsa0f8Tj4YTEI4LyEuXV0FclEia1UVYVctXj0AP0YlSEguRTgTSCMhTlszb2MWLzYyYWgway0nMiICVigqayX2TFgSaGQgbGESNTQiRUknQ2gZNWADYSYRTGgDMlgFbUAgby0XM1D3ckkZQ2MDT2YvazI3U0L1K1sxJ1IudWMZXVosLEIgXTcRTzc0P0gWThrqZEbuUlEwU18naEc0LkcAT1w0RlEFT0QyUxs5LkXqLTYVTzYkaC0YOTIDaWL8RiA3LiYFbGU3Rh8XbEj4YVfvVFEjclv2T18lXWPzOWM0UDEHTjUDbkgiPzYgXz8pRzwSQF8ITl74PkMETxsmdFUWYVvqYF8iJxsAP1fwThsrYFn0UUIQQBshZzQwPVgkUGkraSzwS2ADZDf2X0EAcxr2MRsFcikrLmgDa0f0TmM3U134c10Dc2U5JyI0JyI1T0ELcyECaEEVbUIvU1nxQU=ydCPzK1QvLCMJQCYhSjk0QUMRQlgJNRsVT2HqcEElSSzqMl71TlP2MiAGTFv8b1YDOWMqLSExRVIXXRsySmYSSxsVSlYzMlYhb1XwaDDqZi0JS0cUVUcWXlD3TlgTaVMkM1MRcFUtQCYzYTcXMlgPPVQOclYQUzslJ0YudjXwQCkSXzzxS1s2dGYiNEIPUFz8dmg5dDcOJzcPJzH8Z2IKThsUYkUXSVEgPSAQbz8kSTQSTGISZEcwaUkidmgPSEkALBsALDj1VDwuRWQzUT45R1PxYEEtXmMBaDcSVGAJLDY1UEUETDIMLmUFQlryOTgGREj8X2cWJz8kVjcFXlUDQ14WR2URUyQBQEHvTkQETm=4SWgMcjwwJ0Qtb1z1TyYPb1wFQGEsYSXxYWMxYTzxUFL2OVcNLCkDTDITLzMzZkIPQmcYMxrqTmEMPUATTjcASCERbDURMiYMcT0uT0gGTyAhXSYKMSX2byTzXzLvcm=vXTz4LGMzY2YzREovLEk0YTUrQ0AybkIBMUMlVWQLYWEMMUIkST8ITkHycCQRXV8LOTcFbTYDYVcWYmERcWQ2dEEiaTEuZD0rZD0wQCT2Ty0PZlvvX2QZKykMYl03QCYDbCcLJ1EFbycjQ1wKMCkmQz8JLF0ETzvwPj8yQGYsQlE4J1ogNWguMj7qMRslVlwxcVMBJ2kvQiAxNSknQlUZL2gxLUkBQFgNLV0DdTUsTkAAVTQYTmE3al0GcC0Ual4QTmMnUkIBbTIRdEDzMyIBXT4YaiAmb1YuX1gDQx8hLmkra2UCL2ElJ2IJRULwXlUVL0M1QhsWPyAxT1oEUGEiQEX2cloWUzQTbSINYUj8QmUNaGk4M0QwT18AcjgrPzMPSCkwT0cNRyDqSzURTiExdFo4VkMLdl4jVTsvVVoPTiEsR2ciK0oiMTI4YWj2YVoAT1wvXlgmUUAXQz0GaFgTSl8ybzgNb170RWjwdlf2Ul8DSFc4dlEySikYSTk4aF38RGoVVjYETWgGMjbxQ0LqS14SQlwkckIjMTH1QVL1XTUhSmMUbxssbT8vZjbyLmcUZFICMDsOMWURXR70ayYnQy0ZVDQHMTsFazMWZDzzb0AWdkcBPjDqJ10zZB8AY18PcWX8bFTuXkD4PkfyaTM0NBsXbyP0LiX4aEIMbyUEYVPuLz7uQxsKTFwNZzDvLRsjSGg1XTYrU2b0JzzyR2D3UCPqYVcwZGLvS0IYQFwHVVzudEEgRyL8P0gDXTY3NWM3by=wdTcSbR8hJ2UMSm=yJzsxTmE5R1n8aS0Rb1ErbWU2cjc5VTUBUibvVEUDYFYvOWMQMmUXM2cHbFERdTgwQyjuUzQ4cVsAUzMWalLqQxsqTmIRUGQPcTH1Y1U1Ml7uSWARSD4hZ1MzRTsncz0WclcHYD8rMGgVQT7qPykrVVwGdj31LlE1S1vqMTUHYUADNDMjMUDqLEgwMSIQcl7qR1gRVlMmTUnqUy0TOTUybF32clIOcSAKJyUYamcgbEImLF0AVlwSa2f2YUYZdjI1J1HyXTQGZ0bzbEUgQjoPXVfzSDvxLj8wTkc1OSYPRlMEUU=uaEcrVmfyPjHqRWMpLmA2ZCQDVEotMzoSZ2j0RmQ3SVD4J1ENTDc5R2D2J1Dxb1oXPUkncikOdmABM1o2LiYYdDQnK0MSLy0zSSY4XTIybFMPS0ISZjYUL2oWM2fuZFcgOTwlMTQvc0cDaTgjQ0MFTz0yTiACQ2QqUDcJMzY0YC=zLS0TaW=4Tib2ZDQLQlY4SWoEQS0UQGL1aGQpYz74TzMJTmf8QFbzXVg3PyYrMVMMVkcPVRsLZGAVaj8PaycnJ2EvPWkrcEc4XV8kSjX2S1MnaEQTR2nydEUiU1siQl8Wb18RTy0HYCjzZ13zaCQIMFL0RVT4LGMDb0TzXjw2LyE5OUAPYzsyX1UpYmcTQWgrTCH0dFMyYVr0Xik0Kzz2MSj4PlQRajM2cEogUVo3aFX2Xx8xcDgxXyEIMlEraWUQOV0AYlguLy0DLlH2UVwDbkQMPTonQFMvMVgHOVoZZmgSbD80YDY0J1Y3UFP8ZjYAKx7qPkUDVUILLyQyQj0gX2XxbEAlTGglbyj2SCk0S2UyVl4XXUoRTzQTSkoqYh8uPmETKyknclTxUVo0R145QjYrU1QKUmEudmTqXjwHMCIzPTIjP1MwdkASXlgGa2UQQTrqZmMhK2gDSlrxaDMlQ1IwK1ruaTISTDcrS0kAb1ETaEEXP0IWVToEYUoiYV0xM1YYLEkjMEcrMl8zVWIRcjY3UyHuZmP8LEEFK2g3dVYxM0cpcD0uXTohPjwvch8GdiA4NVL1YF8PbWf2SzcZb2cSX2gPQlsIaWYRcyAyPiIwZFLxcVw0K0gWZlYrTT0qcTcjJyEsLTb1QkEYMjv4RVLqTFUqUzssXTf0TmoNaxsPajDuYWPvblHvTyfqbzbudWMgLDErPkcFQj0rT1MxUFrqTzsjQEAFS1ErYRs1UWgCbTItU0IJaDw0bCUJdUIFYGMNK1wGLSzqdSP1TUMKYkQzbD8mT0ADSUgCVEMDblsFRjc4P1zqNVD1dmMDalgFR1M0UkYiY183TFvub14kK0b0JyY1Tjv1VCf8SCT2SDQNSWLwXjMyckAhJzMrQWYia1EgSjoOXykAQiIsXy=qLkoJLycnOUXvchsuQj8ybR8WMFQiTj8hUy01TCX0TFvzZFIrP2ozJzEBclb8RCk1Yx8lTlITU1wSQj0AYV8vQEc3TGEpPlv1akITUmDvJ0cVViXzLD8DVmMyYWYpaFv0cyEDT0YrPT0qZFzuRyMISmHyTWXzT10kUTj1XUIQa0UBcWIFUSUgQyYjPk=4Q2ASZlUMLzQyc2oNVlEXSCETTjgzSGEVMkQubjwOUUksTCc2SEEibTMlTSYFS0kwR2MRaSP2cV7ubVs5MDEZK1MBU0nuTGINaGf4cFUFUkcWMmQjY18XbVnvbmElNEg3XVYZUUDqPzoTPSDuaEItM1oBYGMWS1Q3JzX2R1w4aEkFRBr3RykRbScuQVQnbGILVif3ZEHqaznvSDsRUDIEUV4pSkExciTqQ1s5Lm=1ZCYrLTYybyXqY2AIQzf1Xl3zOTEZcEDuVTE3QkQjMlsuPWP2MiQUZ2MqYzTwUloHJzXqU2YIJ2MnR14WUiE3LyAiQmMHXyYrbTMRS0khblTxSj81LDctNCgRdkMRQSMWa1IBNWkCbGMuUyMUQFYUKzT3UFMkSkkGckUATjH1YzIuMF8vSFMzRzj1bCQuRCkDTDP8KyI2L0E5J2kHaDULSVMUQDIQREj3L1rzNCUnaV4rYUIVQGYkQWQzTjIGYD4mLiElTRruUkcNTkMVczMkS0UXTlUZLEXwVD0PVDQ0U0jqaEIgTWcuVFMkYWQsa0QFKzgPSlcgUzk1XSUPbzcKUVzzNF8wYEL1MmM1Yj0pOUM0VkgPaEMXTjYMUyQvYlo0P2TuJ1HvVV4FOS0kS1o2TzUAYVo4TlYIbEYHM1IxdEIvUDsSYWUub2gqT2IgPjnqbUQWcyI5S2YGdVTxXjcBQ2XqZ2nxXyQjbTwwVD32aFs5R1E0MWERMFwFckT8bRsWbUcEJ0MhMjLwSUUIah8DbjErcUYWcFoVQzUnJ1gRdCEgaDsKZCTvblEhUTL4cEEzYTcZZCXyQloqdFMyRVIyX1UWYzwQaSL2bGIRYz8jUyYlMjwvPj4ELh8kQxsvRTjqbTolbD4FQFT4LVIhNGUhci=zJzoITmEASCQPVmkjTkQqdGE5PSPvXTj8TVMpYUcDTkMRNF8DNWo5dFEMcFv4YGUDU14FaUA5TVMjRloRTjIQdjIUPi0vSCk0J2QsMDP1UCQKUSPwZ2U3dBsrbGgKNWErSyTyUBsXTWgGLVbzZyYFSmUpVS0DNEXqTE=zLWgrMEQWbzDwJyTzMF8AYS=qQWMyJ0IHUCk4SiQvMFv8Z1oiLDQxZGb4QmkFXUEAaFzuUmQqdEQ1Q1IuMkAxPlQSMFQMQFY2LU=qRWbqKyLvRzsUdDDvbEQgLFT1MjwBYGUkTCAnLCggaDnuUEQAJ0PvcTb1UDcJSWUgaUgQZFgWbDc4cTQtRkcqUmfzXWUzXjcTUSYjaT0Xa0M0XWENa1QubmYkQFrvaE=8STQRTkQEUzczRlwzUUjqa17qbUTqaEAKKz0ISiUwUWoORyL1TkkjX1wxUjbxazDqJz8uTzYGZBsNTmEyNGUKbikmalECU0gGVDg1b1M2cGPzNDLqU2osTkgGRlwxYmL1Y2UjcV0AVVUSQCX8J2cuJ0QpS0cWQi0XPS0AdmkiSyXxOTfqQTwtUyIIQxs4dEoWTFMEQzECOUMrTUowQyYrVDcYQmUgYGUyax82b0ITZ2MRVGgWLTojU1YZPlL3cmMFaCEJTGE1J2UJdScra0bqQ0crayYIUmfqVln4azXzcTcMS2IRay=3J0YTPhspclMSMR8kQzf0SyzqR2UyPlIDQ0HvYUclZjLqaGEqcWEHXlEvSjsiQjwCTiUWLDcuZFYGZDo0b2fqXUbwVl0SUlERQkMPXTcUbUA5R18RXUb1XkIuYWgpSCH3J1oULmMKaEAgYmkFJ0LyS0cVYjgxXVgCYSMsXmMsajwGNWAuX1URZDgIRzEMdGMqLDrqc0A0XWUhazsROVEvUz00R2gQLi=3XzQSRj4hdh8wQEgPYV8wVWTqMTwYXmAsTRsVVVUnQ2kYUEAKK0EWOTYTbFb8byAWXjwWJyIWJzUNTEIhL0IXRycDLFEMbScScj0FLiAQQ17xb0YTQ2MkLz8tSF4RMkQmZDEXcyQOX2gqTzYRSVvqZD8DYTMxb0YyTzYvXTUYQ0T3cEb8PVQRaDE0bEgpaWMYcWUkaigtXjb0YF70TUIxYUQKTzvzSVwRbDHqY0fqTlYkakM2RV8XPlsQUic4ZFEWU1QVVEgQT1osTSADRVgPaikSYSQsdEMTcDEGPWoPRF4QJ0MOamMhbyMBTl4wVUAPPjP2UzUnTEjzbSzwdEMqT140bGQsTF8SdlgSUzIrUybuNUMwZ0QxcyU0R0Y5Pl8MLVQwQEYRQlwCcUHxS0H3QkUnR1fqXTjxbWQ5Pj4PMxsrYUgYMC=qUUEnaTYQYkguZG=qbWovVCjySicRUUMPaCfqSV0kRWMjLzE3b1H8MGT1TVDqdFQJQj4DXyX2Rjz1LVb8SWIgaVT1clQBJzYwM0bzYSkwYVMgXVvxaWIZTV8ULzoSTFgsYlU3amMWVGIyZicgSyYJXzcvSjoga0MXUUPxYFoiLkkwSC0FcScDYTbyTFT1UDrqU0oYT1UwLEIFaSIpbycAchsZNSQQcTMFPmoSM2fzUSYlQlMXcGU1XyIGTGEUSSMDR0EsMEctZkQAX2MjTyEuYGAWXzcKaTouQTgtU0IOUUILUz4ndFX8TzcwSmQgSWjqT0QhJycXcVwDL1z2blIRQyY3dlwSb1HxLD4CTzTqSl8QMT7xSV0ORiYrPVQSPUoXTUkDLGkyLlw0UVYTcFgKaEM0cDMERigWLCkAcCcTaTPqb17qRSQjMzgybDkYM0g3LWfuS1Uudi0iUyzvRDUEYT4STy=zUEIhZx8qclsEb2L8T0UgSFT4bGQEVkX8VEQVVVH2b1H2VDQudF80VlwhNCXqQ2olZGYzRxsmcy0UTVrwM0QOLGgScmUJVlsgb17yPScJLlYEYUknblnyb0HzQWoRVVgGRiEXK0b4djIFSFwidCcFQUcJPkQ3M1LvXiDuPk=vPmEGY2T4dF8OTDcBQT4iUz01dF4vY18HakcRVFYydC0AL1UUVT8GdiM1TF3vc2gPZzgWMm=0bWcsMUIqTD0Sc2ESJ18wZkU5VUYrbicQaEctMWf4bFMFMWUYQyghdDUwX1XqZl4vQjf4M2YxNT01M1E0RiMwbEM1VBskMygUJy0HUycWQTcSVigiTxslRhsycTb8a0X0M1MDTyz0XkITQVIhMkn8djU2X0AGLkEjUDX1QGMlXVvyRRsMR0H3T1c0UyMqZmL4TlnwbCzxRlsqb0=ydVw1a2UDQ2L2PhshLzIvMlIPaBs1MUc4cVELbDDqZycLXlgjRSUlS0YDa1gDYjgLMlcZVicpayz0PlgUbzIrM2QwUmL1dUMZSGQibSEPclrqcV7zY1IRXl4mQVskVm=8cWE5T0QDJ1ombkY4ZFDvcR8gTGknQF7qMDIJRF0jbD8VJ1YCXlDwJ2oMVjb3PkIzaiIrcGUFT2HyMhsMS1wkXUYwcBsIcUDybzsWSEUSTyDzbygDT0I1PmMERyAjTGc0ZzTqQFcHc2IPS2AYTWEWQDoLQjwnaGI5M1ERQzf1Vl0XY2AwUSIEMmATTkcmTUb1SFb4YDwUU2MTTlwgbVIvY1E3QTEmbVnxaVgSUVMmT2YRVicwXkcvaDMyXSf4ZkoIMmMKLCEudmARMUcuTVUvJ2MhQmcBMSkPMkAHQCgUcU=vLzoBMlwBJ0EUUyUmPV4YZlokaEI3XzQiYGMScicZX0MqMGL8MjcqZkUDMVUvRxsiZ2UQaWchJ1g3LGYuNBs1TiQxQWABKyQGQUUFTmbzNUMUXmQ3UybqbWosMVUybDcXdGMWJ1EvXxr1SxsLUj0kckoOM1cAJyAzTFwOX2jyXyzwcVIJQ0EXORsHJ0QPJxrqYyvuRV0gY1UDPy3MBiwFa2IsXWQkWzYrXVb9OB8Fa2IsXWQkWzYrXVb9CPn7PWQuaVk5XWQoa14eQlwgYy3vOB8AcF8sZWogcFkuak8FaFEmOfzJOEAxa2QkX2QDa1M0aVUtcC3vOB8Pbl8zYVMzQF8icV0kamP9CPn7PlExP18jYVEtYFkSZVctXWQ0blUFaFEmOi=7KzIgbjMuYFUgalQoT1kmalEzcWIkQlwgYy3MBiwFT1UxclkiYUMNOfvRLC=2Li=xLCDxLCjwLyT0LCXwOB8FT1UxclkiYUMNOfzJOEAxZV4zUlkyZVIrYS3wOB8PblktcEYob1khaFT9CPn7b0MoY14ScFEzYS34NSj4OB8yT1kmakMzXWQkOfzJOD0jMS32MiD1L1P3XS=1L1HvYC=2LSL1YSAiMCLzMyfyMiTyMCvuSVP0OfzJOEAxZV4zT1UzOi=7K0AxZV4zT1UzOfzJOEMkXVwSYWIoXVv9J0ISbEcGaykrQib0XyzuUlEPZDwkbkElMmQpREg5RigycWEKUCAhZ2gUQUo1LWbyQDIYS1PxajEsSWkmMD4CR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772;top:406;width:2266;height:2266;mso-wrap-style:none;v-text-anchor:middle" type="_x0000_t75">
                  <v:imagedata r:id="rId11" o:detectmouseclick="t"/>
                  <v:stroke color="#3465a4" joinstyle="round" endcap="flat"/>
                  <w10:wrap type="none"/>
                </v:shape>
                <v:shape id="shape_0" stroked="f" o:allowincell="f" style="position:absolute;left:5772;top:406;width:2266;height:2266;mso-wrap-style:none;v-text-anchor:middle" type="_x0000_t75">
                  <v:imagedata r:id="rId12" o:detectmouseclick="t"/>
                  <v:stroke color="#3465a4" joinstyle="round" endcap="flat"/>
                  <w10:wrap type="none"/>
                </v:shape>
                <v:shape id="shape_0" stroked="f" o:allowincell="f" style="position:absolute;left:5772;top:406;width:2266;height:2266;mso-wrap-style:none;v-text-anchor:middle" type="_x0000_t75">
                  <v:imagedata r:id="rId13" o:detectmouseclick="t"/>
                  <v:stroke color="#3465a4" joinstyle="round" endcap="flat"/>
                  <w10:wrap type="none"/>
                </v:shape>
              </v:group>
            </w:pict>
          </mc:Fallback>
        </mc:AlternateContent>
      </w:r>
    </w:p>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rPr>
          <w:rFonts w:ascii="仿宋_GB2312" w:hAnsi="仿宋_GB2312" w:eastAsia="仿宋_GB2312"/>
          <w:szCs w:val="32"/>
        </w:rPr>
      </w:pPr>
      <w:r>
        <w:rPr>
          <w:rFonts w:ascii="仿宋_GB2312" w:hAnsi="仿宋_GB2312" w:eastAsia="仿宋_GB2312"/>
          <w:szCs w:val="32"/>
        </w:rPr>
        <w:t>云浮新区管理委员会      云浮高新技术产业开发区管理委员会</w:t>
      </w:r>
    </w:p>
    <w:p>
      <w:pPr>
        <w:pStyle w:val="Normal"/>
        <w:snapToGrid w:val="false"/>
        <w:spacing w:lineRule="auto" w:line="360"/>
        <w:ind w:right="632" w:hanging="0"/>
        <w:jc w:val="right"/>
        <w:rPr>
          <w:rFonts w:ascii="仿宋_GB2312" w:hAnsi="仿宋_GB2312" w:eastAsia="仿宋_GB2312"/>
          <w:szCs w:val="32"/>
        </w:rPr>
      </w:pP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Normal"/>
        <w:snapToGrid w:val="false"/>
        <w:jc w:val="center"/>
        <w:rPr/>
      </w:pPr>
      <w:r>
        <w:rPr>
          <w:rFonts w:ascii="方正小标宋简体" w:hAnsi="方正小标宋简体" w:eastAsia="方正小标宋简体"/>
          <w:sz w:val="44"/>
          <w:szCs w:val="44"/>
        </w:rPr>
        <w:t>云浮新区</w:t>
      </w:r>
      <w:r>
        <w:rPr>
          <w:rFonts w:ascii="方正小标宋简体" w:hAnsi="方正小标宋简体" w:eastAsia="方正小标宋简体"/>
          <w:spacing w:val="10"/>
          <w:sz w:val="44"/>
          <w:szCs w:val="44"/>
        </w:rPr>
        <w:t>（云浮高新技术产业开发区）</w:t>
      </w:r>
    </w:p>
    <w:p>
      <w:pPr>
        <w:pStyle w:val="Normal"/>
        <w:snapToGrid w:val="false"/>
        <w:jc w:val="center"/>
        <w:rPr/>
      </w:pPr>
      <w:r>
        <w:rPr>
          <w:rFonts w:ascii="方正小标宋简体" w:hAnsi="方正小标宋简体" w:eastAsia="方正小标宋简体"/>
          <w:spacing w:val="10"/>
          <w:sz w:val="44"/>
          <w:szCs w:val="44"/>
        </w:rPr>
        <w:t>促进</w:t>
      </w:r>
      <w:r>
        <w:rPr>
          <w:rFonts w:ascii="方正小标宋简体" w:hAnsi="方正小标宋简体" w:eastAsia="方正小标宋简体"/>
          <w:sz w:val="44"/>
          <w:szCs w:val="44"/>
        </w:rPr>
        <w:t>科技创新奖励办法</w:t>
      </w:r>
    </w:p>
    <w:p>
      <w:pPr>
        <w:pStyle w:val="Normal"/>
        <w:snapToGrid w:val="false"/>
        <w:spacing w:lineRule="auto" w:line="360"/>
        <w:ind w:firstLine="632"/>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auto" w:line="336"/>
        <w:ind w:firstLine="632"/>
        <w:jc w:val="left"/>
        <w:rPr/>
      </w:pPr>
      <w:r>
        <w:rPr>
          <w:rFonts w:ascii="黑体;SimHei" w:hAnsi="黑体;SimHei" w:cs="黑体;SimHei" w:eastAsia="黑体;SimHei"/>
        </w:rPr>
        <w:t>第一条</w:t>
      </w:r>
      <w:r>
        <w:rPr>
          <w:rFonts w:ascii="仿宋" w:hAnsi="仿宋" w:cs="仿宋" w:eastAsia="仿宋"/>
        </w:rPr>
        <w:t xml:space="preserve">  为促进云浮新区（云浮高新技术产业开发区）（以下简称“新区”）企业科技创新，推动科技成果转化，强化知识产权保护意识，增强企业的核心竞争力，实现经济可持续发展，根据《中共中央国务院关于加强技术创新，发展高科技，实现产业化的决定》、《国家知识产权局关于进一步提升专利申请质量的若干意见》</w:t>
      </w:r>
      <w:r>
        <w:rPr>
          <w:rFonts w:eastAsia="仿宋" w:cs="仿宋" w:ascii="仿宋" w:hAnsi="仿宋"/>
        </w:rPr>
        <w:t xml:space="preserve">, </w:t>
      </w:r>
      <w:r>
        <w:rPr>
          <w:rFonts w:ascii="仿宋" w:hAnsi="仿宋" w:cs="仿宋" w:eastAsia="仿宋"/>
        </w:rPr>
        <w:t>以及《中共广东省委广东省人民政府关于提高自主创新能力提升产业竞争力的决定》等文件精神，结合新区实际，特制定本办法。</w:t>
      </w:r>
    </w:p>
    <w:p>
      <w:pPr>
        <w:pStyle w:val="Normal"/>
        <w:snapToGrid w:val="false"/>
        <w:spacing w:lineRule="exact" w:line="540"/>
        <w:ind w:firstLine="632"/>
        <w:rPr/>
      </w:pPr>
      <w:r>
        <w:rPr>
          <w:rFonts w:ascii="黑体;SimHei" w:hAnsi="黑体;SimHei" w:cs="黑体;SimHei" w:eastAsia="黑体;SimHei"/>
        </w:rPr>
        <w:t>第二条</w:t>
      </w:r>
      <w:r>
        <w:rPr>
          <w:rFonts w:ascii="仿宋" w:hAnsi="仿宋" w:cs="仿宋" w:eastAsia="仿宋"/>
        </w:rPr>
        <w:t xml:space="preserve">  本办法所称科技创新科技成果是指企业合法取得的技术成果和计算机软件著作权等。</w:t>
      </w:r>
      <w:r>
        <w:rPr>
          <w:rFonts w:ascii="仿宋_GB2312" w:hAnsi="仿宋_GB2312" w:cs="宋体;SimSun" w:eastAsia="仿宋_GB2312"/>
          <w:szCs w:val="32"/>
        </w:rPr>
        <w:t>本办法奖励的对象为</w:t>
      </w:r>
      <w:r>
        <w:rPr>
          <w:rFonts w:ascii="仿宋" w:hAnsi="仿宋" w:cs="仿宋" w:eastAsia="仿宋"/>
        </w:rPr>
        <w:t>工商、国税、地税、统计关系在新区（特指都杨镇范围内，下同）的企业；成果和知识产权的申报地址须在新区。如知识产权为共有，则第一署名人必须符合以上条件。</w:t>
      </w:r>
    </w:p>
    <w:p>
      <w:pPr>
        <w:pStyle w:val="Normal"/>
        <w:snapToGrid w:val="false"/>
        <w:spacing w:lineRule="auto" w:line="336"/>
        <w:ind w:firstLine="632"/>
        <w:rPr/>
      </w:pPr>
      <w:r>
        <w:rPr>
          <w:rFonts w:ascii="黑体;SimHei" w:hAnsi="黑体;SimHei" w:cs="黑体;SimHei" w:eastAsia="黑体;SimHei"/>
        </w:rPr>
        <w:t>第三条</w:t>
      </w:r>
      <w:r>
        <w:rPr>
          <w:rFonts w:ascii="仿宋" w:hAnsi="仿宋" w:cs="仿宋" w:eastAsia="仿宋"/>
        </w:rPr>
        <w:t xml:space="preserve">  奖励条件、内容及标准</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一）对知识产权方面的奖励</w:t>
      </w:r>
    </w:p>
    <w:p>
      <w:pPr>
        <w:pStyle w:val="Normal"/>
        <w:snapToGrid w:val="false"/>
        <w:spacing w:lineRule="auto" w:line="336"/>
        <w:ind w:firstLine="632"/>
        <w:rPr>
          <w:rFonts w:ascii="仿宋" w:hAnsi="仿宋" w:eastAsia="仿宋" w:cs="仿宋"/>
        </w:rPr>
      </w:pPr>
      <w:r>
        <w:rPr>
          <w:rFonts w:ascii="仿宋" w:hAnsi="仿宋" w:cs="仿宋" w:eastAsia="仿宋"/>
        </w:rPr>
        <w:t>对符合以下条件的企业给予如下奖励（如知识产权为共有，则奖励第一署名人）：</w:t>
      </w:r>
    </w:p>
    <w:p>
      <w:pPr>
        <w:pStyle w:val="Normal"/>
        <w:snapToGrid w:val="false"/>
        <w:spacing w:lineRule="auto" w:line="336"/>
        <w:ind w:firstLine="632"/>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对获得专利授权的中国发明专利、实用新型专利、外观设计专利以及</w:t>
      </w:r>
      <w:r>
        <w:rPr>
          <w:rFonts w:eastAsia="仿宋" w:cs="仿宋" w:ascii="仿宋" w:hAnsi="仿宋"/>
          <w:shd w:fill="FFFFFF" w:val="clear"/>
        </w:rPr>
        <w:t>PCT</w:t>
      </w:r>
      <w:r>
        <w:rPr>
          <w:rFonts w:ascii="仿宋" w:hAnsi="仿宋" w:cs="仿宋" w:eastAsia="仿宋"/>
          <w:shd w:fill="FFFFFF" w:val="clear"/>
        </w:rPr>
        <w:t>（国际专利），每件按其缴纳的官方费用和专利代理服务费总额奖励。（如已享受相关奖励，此项奖励不再享受）</w:t>
      </w:r>
    </w:p>
    <w:p>
      <w:pPr>
        <w:pStyle w:val="Normal"/>
        <w:snapToGrid w:val="false"/>
        <w:spacing w:lineRule="auto" w:line="336"/>
        <w:ind w:firstLine="632"/>
        <w:rPr>
          <w:rFonts w:ascii="仿宋" w:hAnsi="仿宋" w:eastAsia="仿宋" w:cs="仿宋"/>
        </w:rPr>
      </w:pPr>
      <w:r>
        <w:rPr>
          <w:rFonts w:eastAsia="仿宋" w:cs="仿宋" w:ascii="仿宋" w:hAnsi="仿宋"/>
        </w:rPr>
        <w:t>2</w:t>
      </w:r>
      <w:r>
        <w:rPr>
          <w:rFonts w:ascii="仿宋" w:hAnsi="仿宋" w:cs="仿宋" w:eastAsia="仿宋"/>
        </w:rPr>
        <w:t>、获得中国专利奖、广东省专利奖的企业每家分别奖励</w:t>
      </w:r>
      <w:r>
        <w:rPr>
          <w:rFonts w:eastAsia="仿宋" w:cs="仿宋" w:ascii="仿宋" w:hAnsi="仿宋"/>
        </w:rPr>
        <w:t>5</w:t>
      </w:r>
      <w:r>
        <w:rPr>
          <w:rFonts w:ascii="仿宋" w:hAnsi="仿宋" w:cs="仿宋" w:eastAsia="仿宋"/>
        </w:rPr>
        <w:t>万元、</w:t>
      </w:r>
      <w:r>
        <w:rPr>
          <w:rFonts w:eastAsia="仿宋" w:cs="仿宋" w:ascii="仿宋" w:hAnsi="仿宋"/>
        </w:rPr>
        <w:t>2</w:t>
      </w:r>
      <w:r>
        <w:rPr>
          <w:rFonts w:ascii="仿宋" w:hAnsi="仿宋" w:cs="仿宋" w:eastAsia="仿宋"/>
        </w:rPr>
        <w:t>万元。</w:t>
      </w:r>
    </w:p>
    <w:p>
      <w:pPr>
        <w:pStyle w:val="Normal"/>
        <w:snapToGrid w:val="false"/>
        <w:spacing w:lineRule="auto" w:line="336"/>
        <w:ind w:firstLine="632"/>
        <w:rPr>
          <w:rFonts w:ascii="仿宋" w:hAnsi="仿宋" w:eastAsia="仿宋" w:cs="仿宋"/>
        </w:rPr>
      </w:pPr>
      <w:r>
        <w:rPr>
          <w:rFonts w:eastAsia="仿宋" w:cs="仿宋" w:ascii="仿宋" w:hAnsi="仿宋"/>
        </w:rPr>
        <w:t>3</w:t>
      </w:r>
      <w:r>
        <w:rPr>
          <w:rFonts w:ascii="仿宋" w:hAnsi="仿宋" w:cs="仿宋" w:eastAsia="仿宋"/>
        </w:rPr>
        <w:t>、新认定为国家知识产权示范企业、优势企业的每家分别奖励</w:t>
      </w:r>
      <w:r>
        <w:rPr>
          <w:rFonts w:eastAsia="仿宋" w:cs="仿宋" w:ascii="仿宋" w:hAnsi="仿宋"/>
        </w:rPr>
        <w:t>10</w:t>
      </w:r>
      <w:r>
        <w:rPr>
          <w:rFonts w:ascii="仿宋" w:hAnsi="仿宋" w:cs="仿宋" w:eastAsia="仿宋"/>
        </w:rPr>
        <w:t>万元、</w:t>
      </w:r>
      <w:r>
        <w:rPr>
          <w:rFonts w:eastAsia="仿宋" w:cs="仿宋" w:ascii="仿宋" w:hAnsi="仿宋"/>
        </w:rPr>
        <w:t>6</w:t>
      </w:r>
      <w:r>
        <w:rPr>
          <w:rFonts w:ascii="仿宋" w:hAnsi="仿宋" w:cs="仿宋" w:eastAsia="仿宋"/>
        </w:rPr>
        <w:t>万元；新认定为省知识产权示范企业、优势企业的每家分别奖励</w:t>
      </w:r>
      <w:r>
        <w:rPr>
          <w:rFonts w:eastAsia="仿宋" w:cs="仿宋" w:ascii="仿宋" w:hAnsi="仿宋"/>
        </w:rPr>
        <w:t>5</w:t>
      </w:r>
      <w:r>
        <w:rPr>
          <w:rFonts w:ascii="仿宋" w:hAnsi="仿宋" w:cs="仿宋" w:eastAsia="仿宋"/>
        </w:rPr>
        <w:t>万元、</w:t>
      </w:r>
      <w:r>
        <w:rPr>
          <w:rFonts w:eastAsia="仿宋" w:cs="仿宋" w:ascii="仿宋" w:hAnsi="仿宋"/>
        </w:rPr>
        <w:t>3</w:t>
      </w:r>
      <w:r>
        <w:rPr>
          <w:rFonts w:ascii="仿宋" w:hAnsi="仿宋" w:cs="仿宋" w:eastAsia="仿宋"/>
        </w:rPr>
        <w:t>万元；新认定为市知识产权示范企业、优势企业的每家分别奖励</w:t>
      </w:r>
      <w:r>
        <w:rPr>
          <w:rFonts w:eastAsia="仿宋" w:cs="仿宋" w:ascii="仿宋" w:hAnsi="仿宋"/>
        </w:rPr>
        <w:t>2</w:t>
      </w:r>
      <w:r>
        <w:rPr>
          <w:rFonts w:ascii="仿宋" w:hAnsi="仿宋" w:cs="仿宋" w:eastAsia="仿宋"/>
        </w:rPr>
        <w:t>万元、</w:t>
      </w:r>
      <w:r>
        <w:rPr>
          <w:rFonts w:eastAsia="仿宋" w:cs="仿宋" w:ascii="仿宋" w:hAnsi="仿宋"/>
        </w:rPr>
        <w:t>1</w:t>
      </w:r>
      <w:r>
        <w:rPr>
          <w:rFonts w:ascii="仿宋" w:hAnsi="仿宋" w:cs="仿宋" w:eastAsia="仿宋"/>
        </w:rPr>
        <w:t>万元。</w:t>
      </w:r>
    </w:p>
    <w:p>
      <w:pPr>
        <w:pStyle w:val="Normal"/>
        <w:snapToGrid w:val="false"/>
        <w:spacing w:lineRule="auto" w:line="336"/>
        <w:ind w:firstLine="632"/>
        <w:rPr>
          <w:rFonts w:ascii="仿宋" w:hAnsi="仿宋" w:eastAsia="仿宋" w:cs="仿宋"/>
        </w:rPr>
      </w:pPr>
      <w:r>
        <w:rPr>
          <w:rFonts w:eastAsia="仿宋" w:cs="仿宋" w:ascii="仿宋" w:hAnsi="仿宋"/>
        </w:rPr>
        <w:t>4</w:t>
      </w:r>
      <w:r>
        <w:rPr>
          <w:rFonts w:ascii="仿宋" w:hAnsi="仿宋" w:cs="仿宋" w:eastAsia="仿宋"/>
        </w:rPr>
        <w:t>、获得“</w:t>
      </w:r>
      <w:r>
        <w:rPr>
          <w:rFonts w:eastAsia="仿宋" w:cs="仿宋" w:ascii="仿宋" w:hAnsi="仿宋"/>
        </w:rPr>
        <w:t>GB29490-2013</w:t>
      </w:r>
      <w:r>
        <w:rPr>
          <w:rFonts w:ascii="仿宋" w:hAnsi="仿宋" w:cs="仿宋" w:eastAsia="仿宋"/>
        </w:rPr>
        <w:t>《企业知识产权管理规范》”认证的企业，每家奖励</w:t>
      </w:r>
      <w:r>
        <w:rPr>
          <w:rFonts w:eastAsia="仿宋" w:cs="仿宋" w:ascii="仿宋" w:hAnsi="仿宋"/>
        </w:rPr>
        <w:t>2</w:t>
      </w:r>
      <w:r>
        <w:rPr>
          <w:rFonts w:ascii="仿宋" w:hAnsi="仿宋" w:cs="仿宋" w:eastAsia="仿宋"/>
        </w:rPr>
        <w:t>万元。</w:t>
      </w:r>
    </w:p>
    <w:p>
      <w:pPr>
        <w:pStyle w:val="Normal"/>
        <w:snapToGrid w:val="false"/>
        <w:spacing w:lineRule="auto" w:line="336"/>
        <w:ind w:firstLine="632"/>
        <w:rPr>
          <w:rFonts w:ascii="仿宋" w:hAnsi="仿宋" w:eastAsia="仿宋" w:cs="仿宋"/>
        </w:rPr>
      </w:pPr>
      <w:r>
        <w:rPr>
          <w:rFonts w:eastAsia="仿宋" w:cs="仿宋" w:ascii="仿宋" w:hAnsi="仿宋"/>
        </w:rPr>
        <w:t>5</w:t>
      </w:r>
      <w:r>
        <w:rPr>
          <w:rFonts w:ascii="仿宋" w:hAnsi="仿宋" w:cs="仿宋" w:eastAsia="仿宋"/>
        </w:rPr>
        <w:t>、以第一完成单位获得软件著作权登记证书的每个奖励</w:t>
      </w:r>
      <w:r>
        <w:rPr>
          <w:rFonts w:eastAsia="仿宋" w:cs="仿宋" w:ascii="仿宋" w:hAnsi="仿宋"/>
        </w:rPr>
        <w:t>1000</w:t>
      </w:r>
      <w:r>
        <w:rPr>
          <w:rFonts w:ascii="仿宋" w:hAnsi="仿宋" w:cs="仿宋" w:eastAsia="仿宋"/>
        </w:rPr>
        <w:t>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二）对获省级及以上科技立项的奖励</w:t>
      </w:r>
    </w:p>
    <w:p>
      <w:pPr>
        <w:pStyle w:val="Normal"/>
        <w:snapToGrid w:val="false"/>
        <w:spacing w:lineRule="auto" w:line="336"/>
        <w:ind w:firstLine="632"/>
        <w:jc w:val="left"/>
        <w:rPr>
          <w:rFonts w:ascii="仿宋" w:hAnsi="仿宋" w:eastAsia="仿宋" w:cs="仿宋"/>
        </w:rPr>
      </w:pPr>
      <w:r>
        <w:rPr>
          <w:rFonts w:ascii="仿宋" w:hAnsi="仿宋" w:cs="仿宋" w:eastAsia="仿宋"/>
        </w:rPr>
        <w:t>以第一项目承担单位获得国家、省级科技项目立项并有资金支持的，每个项目分别奖励</w:t>
      </w:r>
      <w:r>
        <w:rPr>
          <w:rFonts w:eastAsia="仿宋" w:cs="仿宋" w:ascii="仿宋" w:hAnsi="仿宋"/>
        </w:rPr>
        <w:t>5</w:t>
      </w:r>
      <w:r>
        <w:rPr>
          <w:rFonts w:ascii="仿宋" w:hAnsi="仿宋" w:cs="仿宋" w:eastAsia="仿宋"/>
        </w:rPr>
        <w:t>万元、</w:t>
      </w:r>
      <w:r>
        <w:rPr>
          <w:rFonts w:eastAsia="仿宋" w:cs="仿宋" w:ascii="仿宋" w:hAnsi="仿宋"/>
        </w:rPr>
        <w:t>2</w:t>
      </w:r>
      <w:r>
        <w:rPr>
          <w:rFonts w:ascii="仿宋" w:hAnsi="仿宋" w:cs="仿宋" w:eastAsia="仿宋"/>
        </w:rPr>
        <w:t>万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三）对高新技术企业认定的奖励</w:t>
      </w:r>
    </w:p>
    <w:p>
      <w:pPr>
        <w:pStyle w:val="Normal"/>
        <w:widowControl/>
        <w:shd w:fill="FFFFFF" w:val="clear"/>
        <w:snapToGrid w:val="false"/>
        <w:spacing w:lineRule="auto" w:line="336"/>
        <w:ind w:firstLine="640"/>
        <w:jc w:val="left"/>
        <w:rPr>
          <w:rFonts w:ascii="仿宋" w:hAnsi="仿宋" w:eastAsia="仿宋" w:cs="仿宋"/>
        </w:rPr>
      </w:pPr>
      <w:r>
        <w:rPr>
          <w:rFonts w:ascii="仿宋" w:hAnsi="仿宋" w:cs="仿宋" w:eastAsia="仿宋"/>
        </w:rPr>
        <w:t>认定为高新技术企业资格的每家奖励</w:t>
      </w:r>
      <w:r>
        <w:rPr>
          <w:rFonts w:eastAsia="仿宋" w:cs="仿宋" w:ascii="仿宋" w:hAnsi="仿宋"/>
        </w:rPr>
        <w:t>30</w:t>
      </w:r>
      <w:r>
        <w:rPr>
          <w:rFonts w:ascii="仿宋" w:hAnsi="仿宋" w:cs="仿宋" w:eastAsia="仿宋"/>
        </w:rPr>
        <w:t>万元。列入高新技术企业培育库入库企业的每家奖励</w:t>
      </w:r>
      <w:r>
        <w:rPr>
          <w:rFonts w:eastAsia="仿宋" w:cs="仿宋" w:ascii="仿宋" w:hAnsi="仿宋"/>
        </w:rPr>
        <w:t>10</w:t>
      </w:r>
      <w:r>
        <w:rPr>
          <w:rFonts w:ascii="仿宋" w:hAnsi="仿宋" w:cs="仿宋" w:eastAsia="仿宋"/>
        </w:rPr>
        <w:t>万元。</w:t>
      </w:r>
    </w:p>
    <w:p>
      <w:pPr>
        <w:pStyle w:val="Normal"/>
        <w:snapToGrid w:val="false"/>
        <w:spacing w:lineRule="auto" w:line="336"/>
        <w:ind w:firstLine="632"/>
        <w:rPr/>
      </w:pPr>
      <w:r>
        <w:rPr>
          <w:rFonts w:ascii="仿宋_GB2312" w:hAnsi="仿宋_GB2312" w:cs="仿宋" w:eastAsia="仿宋_GB2312"/>
          <w:b/>
        </w:rPr>
        <w:t>（四）对创新型企业的奖励</w:t>
      </w:r>
    </w:p>
    <w:p>
      <w:pPr>
        <w:pStyle w:val="Normal"/>
        <w:snapToGrid w:val="false"/>
        <w:spacing w:lineRule="auto" w:line="336"/>
        <w:ind w:firstLine="632"/>
        <w:rPr>
          <w:rFonts w:ascii="仿宋" w:hAnsi="仿宋" w:eastAsia="仿宋" w:cs="仿宋"/>
        </w:rPr>
      </w:pPr>
      <w:r>
        <w:rPr>
          <w:rFonts w:ascii="仿宋" w:hAnsi="仿宋" w:cs="仿宋" w:eastAsia="仿宋"/>
        </w:rPr>
        <w:t>对新认定为国家级创新型企业的每家奖励</w:t>
      </w:r>
      <w:r>
        <w:rPr>
          <w:rFonts w:eastAsia="仿宋" w:cs="仿宋" w:ascii="仿宋" w:hAnsi="仿宋"/>
        </w:rPr>
        <w:t>5</w:t>
      </w:r>
      <w:r>
        <w:rPr>
          <w:rFonts w:ascii="仿宋" w:hAnsi="仿宋" w:cs="仿宋" w:eastAsia="仿宋"/>
        </w:rPr>
        <w:t>万元；新认定为广东省级创新型企业或创新型（试点）企业的每家奖励</w:t>
      </w:r>
      <w:r>
        <w:rPr>
          <w:rFonts w:eastAsia="仿宋" w:cs="仿宋" w:ascii="仿宋" w:hAnsi="仿宋"/>
        </w:rPr>
        <w:t>3</w:t>
      </w:r>
      <w:r>
        <w:rPr>
          <w:rFonts w:ascii="仿宋" w:hAnsi="仿宋" w:cs="仿宋" w:eastAsia="仿宋"/>
        </w:rPr>
        <w:t>万元。晋级补差。</w:t>
      </w:r>
    </w:p>
    <w:p>
      <w:pPr>
        <w:pStyle w:val="Normal"/>
        <w:snapToGrid w:val="false"/>
        <w:spacing w:lineRule="auto" w:line="336"/>
        <w:ind w:firstLine="632"/>
        <w:rPr/>
      </w:pPr>
      <w:r>
        <w:rPr>
          <w:rFonts w:ascii="仿宋_GB2312" w:hAnsi="仿宋_GB2312" w:cs="仿宋" w:eastAsia="仿宋_GB2312"/>
          <w:b/>
        </w:rPr>
        <w:t>（五）对新型研发机构的奖励</w:t>
      </w:r>
    </w:p>
    <w:p>
      <w:pPr>
        <w:pStyle w:val="Normal"/>
        <w:snapToGrid w:val="false"/>
        <w:spacing w:lineRule="auto" w:line="336"/>
        <w:ind w:firstLine="632"/>
        <w:rPr>
          <w:rFonts w:ascii="仿宋" w:hAnsi="仿宋" w:eastAsia="仿宋" w:cs="仿宋"/>
        </w:rPr>
      </w:pPr>
      <w:r>
        <w:rPr>
          <w:rFonts w:ascii="仿宋" w:hAnsi="仿宋" w:cs="仿宋" w:eastAsia="仿宋"/>
        </w:rPr>
        <w:t>对新认定为省级新型研发机构的企业每家奖励</w:t>
      </w:r>
      <w:r>
        <w:rPr>
          <w:rFonts w:eastAsia="仿宋" w:cs="仿宋" w:ascii="仿宋" w:hAnsi="仿宋"/>
        </w:rPr>
        <w:t>50</w:t>
      </w:r>
      <w:r>
        <w:rPr>
          <w:rFonts w:ascii="仿宋" w:hAnsi="仿宋" w:cs="仿宋" w:eastAsia="仿宋"/>
        </w:rPr>
        <w:t>万元；新认定为市级新型研发机构的企业每家奖励</w:t>
      </w:r>
      <w:r>
        <w:rPr>
          <w:rFonts w:eastAsia="仿宋" w:cs="仿宋" w:ascii="仿宋" w:hAnsi="仿宋"/>
        </w:rPr>
        <w:t>30</w:t>
      </w:r>
      <w:r>
        <w:rPr>
          <w:rFonts w:ascii="仿宋" w:hAnsi="仿宋" w:cs="仿宋" w:eastAsia="仿宋"/>
        </w:rPr>
        <w:t>万元。晋级补差。</w:t>
      </w:r>
    </w:p>
    <w:p>
      <w:pPr>
        <w:pStyle w:val="Normal"/>
        <w:snapToGrid w:val="false"/>
        <w:spacing w:lineRule="auto" w:line="336"/>
        <w:ind w:firstLine="632"/>
        <w:rPr/>
      </w:pPr>
      <w:r>
        <w:rPr>
          <w:rFonts w:ascii="仿宋_GB2312" w:hAnsi="仿宋_GB2312" w:cs="仿宋" w:eastAsia="仿宋_GB2312"/>
          <w:b/>
        </w:rPr>
        <w:t>（六）对重点实验室、工程技术研究中心的奖励</w:t>
      </w:r>
    </w:p>
    <w:p>
      <w:pPr>
        <w:pStyle w:val="Normal"/>
        <w:snapToGrid w:val="false"/>
        <w:spacing w:lineRule="auto" w:line="336"/>
        <w:rPr>
          <w:rFonts w:ascii="仿宋" w:hAnsi="仿宋" w:eastAsia="仿宋" w:cs="仿宋"/>
        </w:rPr>
      </w:pPr>
      <w:r>
        <w:rPr>
          <w:rFonts w:eastAsia="仿宋" w:cs="仿宋" w:ascii="仿宋" w:hAnsi="仿宋"/>
        </w:rPr>
        <w:t xml:space="preserve">    </w:t>
      </w:r>
      <w:r>
        <w:rPr>
          <w:rFonts w:ascii="仿宋" w:hAnsi="仿宋" w:cs="仿宋" w:eastAsia="仿宋"/>
        </w:rPr>
        <w:t>对新认定为国家级重点实验室、工程技术研究中心的单位每家奖励</w:t>
      </w:r>
      <w:r>
        <w:rPr>
          <w:rFonts w:eastAsia="仿宋" w:cs="仿宋" w:ascii="仿宋" w:hAnsi="仿宋"/>
        </w:rPr>
        <w:t>50</w:t>
      </w:r>
      <w:r>
        <w:rPr>
          <w:rFonts w:ascii="仿宋" w:hAnsi="仿宋" w:cs="仿宋" w:eastAsia="仿宋"/>
        </w:rPr>
        <w:t>万元；对新认定为省级重点实验室、工程技术研究中心的单位每家奖励</w:t>
      </w:r>
      <w:r>
        <w:rPr>
          <w:rFonts w:eastAsia="仿宋" w:cs="仿宋" w:ascii="仿宋" w:hAnsi="仿宋"/>
        </w:rPr>
        <w:t>15</w:t>
      </w:r>
      <w:r>
        <w:rPr>
          <w:rFonts w:ascii="仿宋" w:hAnsi="仿宋" w:cs="仿宋" w:eastAsia="仿宋"/>
        </w:rPr>
        <w:t>万元；对新认定为市级重点实验室、工程技术研究中心的单位每家奖励</w:t>
      </w:r>
      <w:r>
        <w:rPr>
          <w:rFonts w:eastAsia="仿宋" w:cs="仿宋" w:ascii="仿宋" w:hAnsi="仿宋"/>
        </w:rPr>
        <w:t>5</w:t>
      </w:r>
      <w:r>
        <w:rPr>
          <w:rFonts w:ascii="仿宋" w:hAnsi="仿宋" w:cs="仿宋" w:eastAsia="仿宋"/>
        </w:rPr>
        <w:t>万元。晋级补差。</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七）对企业技术中心的奖励</w:t>
      </w:r>
    </w:p>
    <w:p>
      <w:pPr>
        <w:pStyle w:val="Normal"/>
        <w:snapToGrid w:val="false"/>
        <w:spacing w:lineRule="auto" w:line="336"/>
        <w:ind w:firstLine="632"/>
        <w:rPr>
          <w:rFonts w:ascii="仿宋" w:hAnsi="仿宋" w:eastAsia="仿宋" w:cs="仿宋"/>
        </w:rPr>
      </w:pPr>
      <w:r>
        <w:rPr>
          <w:rFonts w:ascii="仿宋" w:hAnsi="仿宋" w:cs="仿宋" w:eastAsia="仿宋"/>
        </w:rPr>
        <w:t>对新认定为国家、省、市级企业技术中心的每家分别奖励</w:t>
      </w:r>
      <w:r>
        <w:rPr>
          <w:rFonts w:eastAsia="仿宋" w:cs="仿宋" w:ascii="仿宋" w:hAnsi="仿宋"/>
        </w:rPr>
        <w:t>20</w:t>
      </w:r>
      <w:r>
        <w:rPr>
          <w:rFonts w:ascii="仿宋" w:hAnsi="仿宋" w:cs="仿宋" w:eastAsia="仿宋"/>
        </w:rPr>
        <w:t>万元、</w:t>
      </w:r>
      <w:r>
        <w:rPr>
          <w:rFonts w:eastAsia="仿宋" w:cs="仿宋" w:ascii="仿宋" w:hAnsi="仿宋"/>
        </w:rPr>
        <w:t>10</w:t>
      </w:r>
      <w:r>
        <w:rPr>
          <w:rFonts w:ascii="仿宋" w:hAnsi="仿宋" w:cs="仿宋" w:eastAsia="仿宋"/>
        </w:rPr>
        <w:t>万元、</w:t>
      </w:r>
      <w:r>
        <w:rPr>
          <w:rFonts w:eastAsia="仿宋" w:cs="仿宋" w:ascii="仿宋" w:hAnsi="仿宋"/>
        </w:rPr>
        <w:t>2</w:t>
      </w:r>
      <w:r>
        <w:rPr>
          <w:rFonts w:ascii="仿宋" w:hAnsi="仿宋" w:cs="仿宋" w:eastAsia="仿宋"/>
        </w:rPr>
        <w:t>万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八）对中小企业公共（技术）服务示范平台和（民营企业）中小企业创新产业化示范基地的奖励</w:t>
      </w:r>
    </w:p>
    <w:p>
      <w:pPr>
        <w:pStyle w:val="Normal"/>
        <w:snapToGrid w:val="false"/>
        <w:spacing w:lineRule="auto" w:line="336"/>
        <w:ind w:firstLine="632"/>
        <w:rPr>
          <w:rFonts w:ascii="仿宋" w:hAnsi="仿宋" w:eastAsia="仿宋" w:cs="仿宋"/>
        </w:rPr>
      </w:pPr>
      <w:r>
        <w:rPr>
          <w:rFonts w:ascii="仿宋" w:hAnsi="仿宋" w:cs="仿宋" w:eastAsia="仿宋"/>
        </w:rPr>
        <w:t>对新认定为省级中小企业公共（技术）服务示范平台、（民营企业）中小企业创新产业化示范基地的每家奖励</w:t>
      </w:r>
      <w:r>
        <w:rPr>
          <w:rFonts w:eastAsia="仿宋" w:cs="仿宋" w:ascii="仿宋" w:hAnsi="仿宋"/>
        </w:rPr>
        <w:t>3</w:t>
      </w:r>
      <w:r>
        <w:rPr>
          <w:rFonts w:ascii="仿宋" w:hAnsi="仿宋" w:cs="仿宋" w:eastAsia="仿宋"/>
        </w:rPr>
        <w:t>万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九）对获得科学技术奖的奖励</w:t>
      </w:r>
    </w:p>
    <w:p>
      <w:pPr>
        <w:pStyle w:val="Normal"/>
        <w:snapToGrid w:val="false"/>
        <w:spacing w:lineRule="auto" w:line="336"/>
        <w:ind w:firstLine="632"/>
        <w:rPr>
          <w:rFonts w:ascii="仿宋" w:hAnsi="仿宋" w:eastAsia="仿宋" w:cs="仿宋"/>
        </w:rPr>
      </w:pPr>
      <w:r>
        <w:rPr>
          <w:rFonts w:ascii="仿宋" w:hAnsi="仿宋" w:cs="仿宋" w:eastAsia="仿宋"/>
        </w:rPr>
        <w:t>以第一完成单位获得国家科学技术奖的奖励</w:t>
      </w:r>
      <w:r>
        <w:rPr>
          <w:rFonts w:eastAsia="仿宋" w:cs="仿宋" w:ascii="仿宋" w:hAnsi="仿宋"/>
        </w:rPr>
        <w:t>50</w:t>
      </w:r>
      <w:r>
        <w:rPr>
          <w:rFonts w:ascii="仿宋" w:hAnsi="仿宋" w:cs="仿宋" w:eastAsia="仿宋"/>
        </w:rPr>
        <w:t>万元；获省级特、一、二、三等奖的，每项分别奖励</w:t>
      </w:r>
      <w:r>
        <w:rPr>
          <w:rFonts w:eastAsia="仿宋" w:cs="仿宋" w:ascii="仿宋" w:hAnsi="仿宋"/>
        </w:rPr>
        <w:t>20</w:t>
      </w:r>
      <w:r>
        <w:rPr>
          <w:rFonts w:ascii="仿宋" w:hAnsi="仿宋" w:cs="仿宋" w:eastAsia="仿宋"/>
        </w:rPr>
        <w:t>万元、</w:t>
      </w:r>
      <w:r>
        <w:rPr>
          <w:rFonts w:eastAsia="仿宋" w:cs="仿宋" w:ascii="仿宋" w:hAnsi="仿宋"/>
        </w:rPr>
        <w:t>8</w:t>
      </w:r>
      <w:r>
        <w:rPr>
          <w:rFonts w:ascii="仿宋" w:hAnsi="仿宋" w:cs="仿宋" w:eastAsia="仿宋"/>
        </w:rPr>
        <w:t>万元、</w:t>
      </w:r>
      <w:r>
        <w:rPr>
          <w:rFonts w:eastAsia="仿宋" w:cs="仿宋" w:ascii="仿宋" w:hAnsi="仿宋"/>
        </w:rPr>
        <w:t>3</w:t>
      </w:r>
      <w:r>
        <w:rPr>
          <w:rFonts w:ascii="仿宋" w:hAnsi="仿宋" w:cs="仿宋" w:eastAsia="仿宋"/>
        </w:rPr>
        <w:t>万元、</w:t>
      </w:r>
      <w:r>
        <w:rPr>
          <w:rFonts w:eastAsia="仿宋" w:cs="仿宋" w:ascii="仿宋" w:hAnsi="仿宋"/>
        </w:rPr>
        <w:t>1</w:t>
      </w:r>
      <w:r>
        <w:rPr>
          <w:rFonts w:ascii="仿宋" w:hAnsi="仿宋" w:cs="仿宋" w:eastAsia="仿宋"/>
        </w:rPr>
        <w:t>万元。（获奖单位应对项目完成人按贡献大小分别给予奖金奖励。）</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十）对创新产品的奖励</w:t>
      </w:r>
    </w:p>
    <w:p>
      <w:pPr>
        <w:pStyle w:val="Normal"/>
        <w:snapToGrid w:val="false"/>
        <w:spacing w:lineRule="auto" w:line="336"/>
        <w:rPr>
          <w:rFonts w:ascii="仿宋" w:hAnsi="仿宋" w:eastAsia="仿宋" w:cs="仿宋"/>
        </w:rPr>
      </w:pPr>
      <w:r>
        <w:rPr>
          <w:rFonts w:eastAsia="仿宋" w:cs="仿宋" w:ascii="仿宋" w:hAnsi="仿宋"/>
        </w:rPr>
        <w:t xml:space="preserve">    </w:t>
      </w:r>
      <w:r>
        <w:rPr>
          <w:rFonts w:ascii="仿宋" w:hAnsi="仿宋" w:cs="仿宋" w:eastAsia="仿宋"/>
        </w:rPr>
        <w:t>获得广东省创新产品的每项奖励</w:t>
      </w:r>
      <w:r>
        <w:rPr>
          <w:rFonts w:eastAsia="仿宋" w:cs="仿宋" w:ascii="仿宋" w:hAnsi="仿宋"/>
        </w:rPr>
        <w:t>5000</w:t>
      </w:r>
      <w:r>
        <w:rPr>
          <w:rFonts w:ascii="仿宋" w:hAnsi="仿宋" w:cs="仿宋" w:eastAsia="仿宋"/>
        </w:rPr>
        <w:t>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十一）对高新技术产品的奖励</w:t>
      </w:r>
    </w:p>
    <w:p>
      <w:pPr>
        <w:pStyle w:val="Normal"/>
        <w:snapToGrid w:val="false"/>
        <w:spacing w:lineRule="auto" w:line="336"/>
        <w:ind w:firstLine="632"/>
        <w:rPr>
          <w:rFonts w:ascii="仿宋" w:hAnsi="仿宋" w:eastAsia="仿宋" w:cs="仿宋"/>
        </w:rPr>
      </w:pPr>
      <w:r>
        <w:rPr>
          <w:rFonts w:ascii="仿宋" w:hAnsi="仿宋" w:cs="仿宋" w:eastAsia="仿宋"/>
        </w:rPr>
        <w:t>获得广东省高新技术产品的每项奖励</w:t>
      </w:r>
      <w:r>
        <w:rPr>
          <w:rFonts w:eastAsia="仿宋" w:cs="仿宋" w:ascii="仿宋" w:hAnsi="仿宋"/>
        </w:rPr>
        <w:t>3000</w:t>
      </w:r>
      <w:r>
        <w:rPr>
          <w:rFonts w:ascii="仿宋" w:hAnsi="仿宋" w:cs="仿宋" w:eastAsia="仿宋"/>
        </w:rPr>
        <w:t>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十二）对清洁生产企业的奖励</w:t>
      </w:r>
    </w:p>
    <w:p>
      <w:pPr>
        <w:pStyle w:val="Normal"/>
        <w:widowControl/>
        <w:snapToGrid w:val="false"/>
        <w:spacing w:lineRule="auto" w:line="336"/>
        <w:ind w:firstLine="640"/>
        <w:rPr>
          <w:rFonts w:ascii="Times New Roman" w:hAnsi="Times New Roman" w:eastAsia="仿宋_GB2312" w:cs="Times New Roman"/>
        </w:rPr>
      </w:pPr>
      <w:r>
        <w:rPr>
          <w:rFonts w:ascii="仿宋" w:hAnsi="仿宋" w:cs="仿宋" w:eastAsia="仿宋"/>
        </w:rPr>
        <w:t>对认定为广东省清洁生产企业的每家奖励</w:t>
      </w:r>
      <w:r>
        <w:rPr>
          <w:rFonts w:eastAsia="仿宋" w:cs="仿宋" w:ascii="仿宋" w:hAnsi="仿宋"/>
        </w:rPr>
        <w:t>1</w:t>
      </w:r>
      <w:r>
        <w:rPr>
          <w:rFonts w:ascii="仿宋" w:hAnsi="仿宋" w:cs="仿宋" w:eastAsia="仿宋"/>
        </w:rPr>
        <w:t>万元，认定为云浮市清洁生产企业的每家奖励</w:t>
      </w:r>
      <w:r>
        <w:rPr>
          <w:rFonts w:eastAsia="仿宋" w:cs="仿宋" w:ascii="仿宋" w:hAnsi="仿宋"/>
        </w:rPr>
        <w:t>5000</w:t>
      </w:r>
      <w:r>
        <w:rPr>
          <w:rFonts w:ascii="仿宋" w:hAnsi="仿宋" w:cs="仿宋" w:eastAsia="仿宋"/>
        </w:rPr>
        <w:t>元。由市环保局开展强制性清洁生产审核的，企业不能享受相关奖励政策。</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十三）对规模以上企业的奖励</w:t>
      </w:r>
    </w:p>
    <w:p>
      <w:pPr>
        <w:pStyle w:val="Normal"/>
        <w:snapToGrid w:val="false"/>
        <w:spacing w:lineRule="auto" w:line="336"/>
        <w:ind w:firstLine="632"/>
        <w:rPr>
          <w:rFonts w:ascii="仿宋" w:hAnsi="仿宋" w:eastAsia="仿宋" w:cs="仿宋"/>
        </w:rPr>
      </w:pPr>
      <w:r>
        <w:rPr>
          <w:rFonts w:ascii="仿宋" w:hAnsi="仿宋" w:cs="仿宋" w:eastAsia="仿宋"/>
        </w:rPr>
        <w:t>获得市规模以上企业的奖励</w:t>
      </w:r>
      <w:r>
        <w:rPr>
          <w:rFonts w:eastAsia="仿宋" w:cs="仿宋" w:ascii="仿宋" w:hAnsi="仿宋"/>
        </w:rPr>
        <w:t>1</w:t>
      </w:r>
      <w:r>
        <w:rPr>
          <w:rFonts w:ascii="仿宋" w:hAnsi="仿宋" w:cs="仿宋" w:eastAsia="仿宋"/>
        </w:rPr>
        <w:t>万元。</w:t>
      </w:r>
    </w:p>
    <w:p>
      <w:pPr>
        <w:pStyle w:val="Normal"/>
        <w:snapToGrid w:val="false"/>
        <w:spacing w:lineRule="auto" w:line="336"/>
        <w:ind w:firstLine="632"/>
        <w:rPr>
          <w:rFonts w:ascii="仿宋_GB2312" w:hAnsi="仿宋_GB2312" w:eastAsia="仿宋_GB2312" w:cs="仿宋"/>
          <w:b/>
          <w:b/>
        </w:rPr>
      </w:pPr>
      <w:r>
        <w:rPr>
          <w:rFonts w:ascii="仿宋_GB2312" w:hAnsi="仿宋_GB2312" w:cs="仿宋" w:eastAsia="仿宋_GB2312"/>
          <w:b/>
        </w:rPr>
        <w:t>（十四）对孵化器和众创空间的奖励</w:t>
      </w:r>
    </w:p>
    <w:p>
      <w:pPr>
        <w:pStyle w:val="Normal"/>
        <w:snapToGrid w:val="false"/>
        <w:spacing w:lineRule="auto" w:line="336"/>
        <w:ind w:firstLine="632"/>
        <w:rPr>
          <w:rFonts w:ascii="仿宋" w:hAnsi="仿宋" w:eastAsia="仿宋" w:cs="仿宋"/>
        </w:rPr>
      </w:pPr>
      <w:r>
        <w:rPr>
          <w:rFonts w:eastAsia="仿宋" w:cs="仿宋" w:ascii="仿宋" w:hAnsi="仿宋"/>
        </w:rPr>
        <w:t>1</w:t>
      </w:r>
      <w:r>
        <w:rPr>
          <w:rFonts w:ascii="仿宋" w:hAnsi="仿宋" w:cs="仿宋" w:eastAsia="仿宋"/>
        </w:rPr>
        <w:t>、对获得国家级孵化器或国家级孵化器培育单位资质的企业每家分别奖励</w:t>
      </w:r>
      <w:r>
        <w:rPr>
          <w:rFonts w:eastAsia="仿宋" w:cs="仿宋" w:ascii="仿宋" w:hAnsi="仿宋"/>
        </w:rPr>
        <w:t>50</w:t>
      </w:r>
      <w:r>
        <w:rPr>
          <w:rFonts w:ascii="仿宋" w:hAnsi="仿宋" w:cs="仿宋" w:eastAsia="仿宋"/>
        </w:rPr>
        <w:t>万元、</w:t>
      </w:r>
      <w:r>
        <w:rPr>
          <w:rFonts w:eastAsia="仿宋" w:cs="仿宋" w:ascii="仿宋" w:hAnsi="仿宋"/>
        </w:rPr>
        <w:t>10</w:t>
      </w:r>
      <w:r>
        <w:rPr>
          <w:rFonts w:ascii="仿宋" w:hAnsi="仿宋" w:cs="仿宋" w:eastAsia="仿宋"/>
        </w:rPr>
        <w:t>万元，晋级补差。</w:t>
      </w:r>
    </w:p>
    <w:p>
      <w:pPr>
        <w:pStyle w:val="Normal"/>
        <w:snapToGrid w:val="false"/>
        <w:spacing w:lineRule="auto" w:line="33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对新认定为国家级、省级众创空间（含试点单位）的企业每家分别奖励</w:t>
      </w:r>
      <w:r>
        <w:rPr>
          <w:rFonts w:eastAsia="仿宋" w:cs="仿宋" w:ascii="仿宋" w:hAnsi="仿宋"/>
        </w:rPr>
        <w:t>30</w:t>
      </w:r>
      <w:r>
        <w:rPr>
          <w:rFonts w:ascii="仿宋" w:hAnsi="仿宋" w:cs="仿宋" w:eastAsia="仿宋"/>
        </w:rPr>
        <w:t>万元、</w:t>
      </w:r>
      <w:r>
        <w:rPr>
          <w:rFonts w:eastAsia="仿宋" w:cs="仿宋" w:ascii="仿宋" w:hAnsi="仿宋"/>
        </w:rPr>
        <w:t>10</w:t>
      </w:r>
      <w:r>
        <w:rPr>
          <w:rFonts w:ascii="仿宋" w:hAnsi="仿宋" w:cs="仿宋" w:eastAsia="仿宋"/>
        </w:rPr>
        <w:t>万元，晋级补差。</w:t>
      </w:r>
    </w:p>
    <w:p>
      <w:pPr>
        <w:pStyle w:val="Normal"/>
        <w:snapToGrid w:val="false"/>
        <w:spacing w:lineRule="auto" w:line="336"/>
        <w:ind w:firstLine="632"/>
        <w:rPr/>
      </w:pPr>
      <w:r>
        <w:rPr>
          <w:rFonts w:ascii="黑体;SimHei" w:hAnsi="黑体;SimHei" w:cs="黑体;SimHei" w:eastAsia="黑体;SimHei"/>
        </w:rPr>
        <w:t>第四条</w:t>
      </w:r>
      <w:r>
        <w:rPr>
          <w:rFonts w:ascii="仿宋" w:hAnsi="仿宋" w:cs="仿宋" w:eastAsia="仿宋"/>
        </w:rPr>
        <w:t xml:space="preserve">  申请程序</w:t>
      </w:r>
    </w:p>
    <w:p>
      <w:pPr>
        <w:pStyle w:val="Normal"/>
        <w:snapToGrid w:val="false"/>
        <w:spacing w:lineRule="auto" w:line="336"/>
        <w:ind w:firstLine="632"/>
        <w:rPr>
          <w:rFonts w:ascii="仿宋" w:hAnsi="仿宋" w:eastAsia="仿宋" w:cs="仿宋"/>
        </w:rPr>
      </w:pPr>
      <w:r>
        <w:rPr>
          <w:rFonts w:ascii="仿宋" w:hAnsi="仿宋" w:cs="仿宋" w:eastAsia="仿宋"/>
        </w:rPr>
        <w:t>新区经济发展局每年发布申请通知，符合以上奖励条件的企业可提出申请</w:t>
      </w:r>
      <w:r>
        <w:rPr>
          <w:rFonts w:eastAsia="仿宋" w:cs="仿宋" w:ascii="仿宋" w:hAnsi="仿宋"/>
        </w:rPr>
        <w:t>,</w:t>
      </w:r>
      <w:r>
        <w:rPr>
          <w:rFonts w:ascii="仿宋" w:hAnsi="仿宋" w:cs="仿宋" w:eastAsia="仿宋"/>
        </w:rPr>
        <w:t>提交申请材料一式两份：</w:t>
      </w:r>
    </w:p>
    <w:p>
      <w:pPr>
        <w:pStyle w:val="Normal"/>
        <w:snapToGrid w:val="false"/>
        <w:spacing w:lineRule="auto" w:line="336"/>
        <w:ind w:firstLine="632"/>
        <w:rPr>
          <w:rFonts w:ascii="仿宋" w:hAnsi="仿宋" w:eastAsia="仿宋" w:cs="仿宋"/>
        </w:rPr>
      </w:pPr>
      <w:r>
        <w:rPr>
          <w:rFonts w:ascii="仿宋" w:hAnsi="仿宋" w:cs="仿宋" w:eastAsia="仿宋"/>
        </w:rPr>
        <w:t>（一）《云浮新区（云浮高新技术产业开发区）科技创新奖励申请表》（附件）。</w:t>
      </w:r>
    </w:p>
    <w:p>
      <w:pPr>
        <w:pStyle w:val="Normal"/>
        <w:snapToGrid w:val="false"/>
        <w:spacing w:lineRule="auto" w:line="336"/>
        <w:ind w:firstLine="632"/>
        <w:rPr>
          <w:rFonts w:ascii="仿宋" w:hAnsi="仿宋" w:eastAsia="仿宋" w:cs="仿宋"/>
        </w:rPr>
      </w:pPr>
      <w:r>
        <w:rPr>
          <w:rFonts w:ascii="仿宋" w:hAnsi="仿宋" w:cs="仿宋" w:eastAsia="仿宋"/>
        </w:rPr>
        <w:t>（二）立项批文或相关证明文件、项目申请文件；专利（著作权）授权证书复印件（原件备查），申请</w:t>
      </w:r>
      <w:r>
        <w:rPr>
          <w:rFonts w:eastAsia="仿宋" w:cs="仿宋" w:ascii="仿宋" w:hAnsi="仿宋"/>
        </w:rPr>
        <w:t>PCT</w:t>
      </w:r>
      <w:r>
        <w:rPr>
          <w:rFonts w:ascii="仿宋" w:hAnsi="仿宋" w:cs="仿宋" w:eastAsia="仿宋"/>
        </w:rPr>
        <w:t>专利的需提供国家知识产权局的检索报告，国家知识产权主管部门或其代办处开具的收款收据复印件（原件备查）。</w:t>
      </w:r>
    </w:p>
    <w:p>
      <w:pPr>
        <w:pStyle w:val="Normal"/>
        <w:snapToGrid w:val="false"/>
        <w:spacing w:lineRule="auto" w:line="336"/>
        <w:ind w:firstLine="632"/>
        <w:rPr>
          <w:rFonts w:ascii="仿宋" w:hAnsi="仿宋" w:eastAsia="仿宋" w:cs="仿宋"/>
        </w:rPr>
      </w:pPr>
      <w:r>
        <w:rPr>
          <w:rFonts w:ascii="仿宋" w:hAnsi="仿宋" w:cs="仿宋" w:eastAsia="仿宋"/>
        </w:rPr>
        <w:t>（三）企业营业执照副本复印件（原件备查）。</w:t>
      </w:r>
    </w:p>
    <w:p>
      <w:pPr>
        <w:pStyle w:val="Normal"/>
        <w:snapToGrid w:val="false"/>
        <w:spacing w:lineRule="auto" w:line="336"/>
        <w:ind w:firstLine="632"/>
        <w:rPr>
          <w:rFonts w:ascii="仿宋" w:hAnsi="仿宋" w:eastAsia="仿宋" w:cs="仿宋"/>
        </w:rPr>
      </w:pPr>
      <w:r>
        <w:rPr>
          <w:rFonts w:ascii="仿宋" w:hAnsi="仿宋" w:cs="仿宋" w:eastAsia="仿宋"/>
        </w:rPr>
        <w:t>（四）完税凭证复印件（原件备查）。</w:t>
      </w:r>
    </w:p>
    <w:p>
      <w:pPr>
        <w:pStyle w:val="Normal"/>
        <w:snapToGrid w:val="false"/>
        <w:spacing w:lineRule="auto" w:line="336"/>
        <w:ind w:firstLine="632"/>
        <w:rPr>
          <w:rFonts w:ascii="仿宋" w:hAnsi="仿宋" w:eastAsia="仿宋" w:cs="仿宋"/>
        </w:rPr>
      </w:pPr>
      <w:r>
        <w:rPr>
          <w:rFonts w:ascii="仿宋" w:hAnsi="仿宋" w:cs="仿宋" w:eastAsia="仿宋"/>
        </w:rPr>
        <w:t>（五）其他相关证明材料。</w:t>
      </w:r>
    </w:p>
    <w:p>
      <w:pPr>
        <w:pStyle w:val="Normal"/>
        <w:snapToGrid w:val="false"/>
        <w:spacing w:lineRule="auto" w:line="336"/>
        <w:ind w:firstLine="632"/>
        <w:rPr>
          <w:rFonts w:ascii="仿宋" w:hAnsi="仿宋" w:eastAsia="仿宋" w:cs="仿宋"/>
        </w:rPr>
      </w:pPr>
      <w:r>
        <w:rPr>
          <w:rFonts w:ascii="仿宋" w:hAnsi="仿宋" w:cs="仿宋" w:eastAsia="仿宋"/>
        </w:rPr>
        <w:t>新区经济发展局负责申请材料的受理和审核，通过审核后的结果进行公示，公示后报新区管委会批准，由新区财政局拨付奖励资金。符合以上奖励条件的企业，应自收到相关证书或证明材料的次年按申报通知要求申请，逾期不予受理。奖励每年进行一次。</w:t>
      </w:r>
    </w:p>
    <w:p>
      <w:pPr>
        <w:pStyle w:val="Normal"/>
        <w:snapToGrid w:val="false"/>
        <w:spacing w:lineRule="auto" w:line="336"/>
        <w:ind w:firstLine="632"/>
        <w:rPr/>
      </w:pPr>
      <w:r>
        <w:rPr>
          <w:rFonts w:ascii="黑体;SimHei" w:hAnsi="黑体;SimHei" w:cs="黑体;SimHei" w:eastAsia="黑体;SimHei"/>
        </w:rPr>
        <w:t>第五条</w:t>
      </w:r>
      <w:r>
        <w:rPr>
          <w:rFonts w:ascii="仿宋" w:hAnsi="仿宋" w:cs="仿宋" w:eastAsia="仿宋"/>
        </w:rPr>
        <w:t xml:space="preserve">  申请奖励或资助的企业应提供真实的证明材料和凭证，如有弄虚作假者，一经发现，将在三年内取消其享受新区及相关部门的奖励的资格，已奖励的费用全数追回，并依法追究责任。</w:t>
      </w:r>
    </w:p>
    <w:p>
      <w:pPr>
        <w:pStyle w:val="Normal"/>
        <w:snapToGrid w:val="false"/>
        <w:spacing w:lineRule="auto" w:line="336"/>
        <w:ind w:firstLine="632"/>
        <w:jc w:val="left"/>
        <w:rPr/>
      </w:pPr>
      <w:r>
        <w:rPr>
          <w:rFonts w:ascii="黑体;SimHei" w:hAnsi="黑体;SimHei" w:cs="黑体;SimHei" w:eastAsia="黑体;SimHei"/>
        </w:rPr>
        <w:t>第六条</w:t>
      </w:r>
      <w:r>
        <w:rPr>
          <w:rFonts w:ascii="仿宋" w:hAnsi="仿宋" w:cs="仿宋" w:eastAsia="仿宋"/>
        </w:rPr>
        <w:t xml:space="preserve">  本办法自印发之日起实施，有效期三年。</w:t>
      </w:r>
    </w:p>
    <w:p>
      <w:pPr>
        <w:pStyle w:val="Style16"/>
        <w:snapToGrid w:val="false"/>
        <w:spacing w:lineRule="auto" w:line="360"/>
        <w:ind w:firstLine="632"/>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left="1570" w:hanging="1570"/>
        <w:rPr>
          <w:szCs w:val="32"/>
        </w:rPr>
      </w:pPr>
      <w:r>
        <w:rPr>
          <w:rFonts w:eastAsia="宋体;SimSun"/>
          <w:szCs w:val="32"/>
        </w:rPr>
        <w:t xml:space="preserve">    </w:t>
      </w:r>
      <w:r>
        <w:rPr>
          <w:szCs w:val="32"/>
        </w:rPr>
        <w:t>附件：</w:t>
      </w:r>
      <w:r>
        <w:rPr>
          <w:rFonts w:ascii="仿宋" w:hAnsi="仿宋" w:cs="仿宋" w:eastAsia="仿宋"/>
        </w:rPr>
        <w:t>云浮新区（云浮高新技术产业开发区）科技创新奖励申请表</w:t>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tbl>
      <w:tblPr>
        <w:tblW w:w="8655" w:type="dxa"/>
        <w:jc w:val="center"/>
        <w:tblInd w:w="0" w:type="dxa"/>
        <w:tblLayout w:type="fixed"/>
        <w:tblCellMar>
          <w:top w:w="15" w:type="dxa"/>
          <w:left w:w="15" w:type="dxa"/>
          <w:bottom w:w="0" w:type="dxa"/>
          <w:right w:w="15" w:type="dxa"/>
        </w:tblCellMar>
      </w:tblPr>
      <w:tblGrid>
        <w:gridCol w:w="1822"/>
        <w:gridCol w:w="173"/>
        <w:gridCol w:w="67"/>
        <w:gridCol w:w="1350"/>
        <w:gridCol w:w="1875"/>
        <w:gridCol w:w="1684"/>
        <w:gridCol w:w="1684"/>
      </w:tblGrid>
      <w:tr>
        <w:trPr>
          <w:trHeight w:val="758" w:hRule="atLeast"/>
        </w:trPr>
        <w:tc>
          <w:tcPr>
            <w:tcW w:w="8655" w:type="dxa"/>
            <w:gridSpan w:val="7"/>
            <w:tcBorders>
              <w:bottom w:val="single" w:sz="8" w:space="0" w:color="000000"/>
            </w:tcBorders>
          </w:tcPr>
          <w:p>
            <w:pPr>
              <w:pStyle w:val="Normal"/>
              <w:spacing w:lineRule="exact" w:line="420"/>
              <w:rPr>
                <w:rFonts w:eastAsia="宋体;SimSun"/>
                <w:b/>
                <w:b/>
                <w:bCs/>
                <w:szCs w:val="32"/>
              </w:rPr>
            </w:pPr>
            <w:r>
              <w:rPr>
                <w:rFonts w:eastAsia="宋体;SimSun"/>
                <w:b/>
                <w:bCs/>
                <w:szCs w:val="32"/>
              </w:rPr>
              <w:t>附件</w:t>
            </w:r>
          </w:p>
          <w:p>
            <w:pPr>
              <w:pStyle w:val="Normal"/>
              <w:spacing w:lineRule="exact" w:line="420"/>
              <w:jc w:val="center"/>
              <w:rPr>
                <w:rFonts w:eastAsia="宋体;SimSun"/>
                <w:b/>
                <w:b/>
                <w:bCs/>
                <w:szCs w:val="32"/>
              </w:rPr>
            </w:pPr>
            <w:r>
              <w:rPr>
                <w:rFonts w:eastAsia="宋体;SimSun"/>
                <w:b/>
                <w:bCs/>
                <w:szCs w:val="32"/>
              </w:rPr>
              <w:t>云浮新区</w:t>
            </w:r>
            <w:r>
              <w:rPr>
                <w:rFonts w:eastAsia="宋体;SimSun"/>
                <w:b/>
                <w:bCs/>
                <w:szCs w:val="32"/>
              </w:rPr>
              <w:t>(</w:t>
            </w:r>
            <w:r>
              <w:rPr>
                <w:rFonts w:eastAsia="宋体;SimSun"/>
                <w:b/>
                <w:bCs/>
                <w:szCs w:val="32"/>
              </w:rPr>
              <w:t>云浮高新技术产业开发区</w:t>
            </w:r>
            <w:r>
              <w:rPr>
                <w:rFonts w:eastAsia="宋体;SimSun"/>
                <w:b/>
                <w:bCs/>
                <w:szCs w:val="32"/>
              </w:rPr>
              <w:t>)</w:t>
            </w:r>
          </w:p>
          <w:p>
            <w:pPr>
              <w:pStyle w:val="Normal"/>
              <w:spacing w:lineRule="exact" w:line="420"/>
              <w:jc w:val="center"/>
              <w:rPr>
                <w:rFonts w:eastAsia="宋体;SimSun"/>
                <w:b/>
                <w:b/>
                <w:bCs/>
                <w:szCs w:val="32"/>
              </w:rPr>
            </w:pPr>
            <w:r>
              <w:rPr>
                <w:rFonts w:eastAsia="宋体;SimSun"/>
                <w:b/>
                <w:bCs/>
                <w:szCs w:val="32"/>
              </w:rPr>
              <w:t>科技创新奖励申请表</w:t>
            </w:r>
          </w:p>
        </w:tc>
      </w:tr>
      <w:tr>
        <w:trPr>
          <w:trHeight w:val="576"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单位名称（盖章）</w:t>
            </w:r>
          </w:p>
        </w:tc>
        <w:tc>
          <w:tcPr>
            <w:tcW w:w="6660" w:type="dxa"/>
            <w:gridSpan w:val="5"/>
            <w:tcBorders>
              <w:top w:val="single" w:sz="8" w:space="0" w:color="000000"/>
              <w:bottom w:val="single" w:sz="4" w:space="0" w:color="000000"/>
              <w:right w:val="single" w:sz="8" w:space="0" w:color="000000"/>
            </w:tcBorders>
            <w:vAlign w:val="center"/>
          </w:tcPr>
          <w:p>
            <w:pPr>
              <w:pStyle w:val="Normal"/>
              <w:spacing w:lineRule="exact" w:line="420"/>
              <w:jc w:val="center"/>
              <w:rPr>
                <w:rFonts w:eastAsia="宋体;SimSun"/>
                <w:sz w:val="24"/>
                <w:szCs w:val="24"/>
              </w:rPr>
            </w:pPr>
            <w:r>
              <w:rPr>
                <w:rFonts w:eastAsia="宋体;SimSun"/>
                <w:sz w:val="24"/>
                <w:szCs w:val="24"/>
              </w:rPr>
              <w:t>　</w:t>
            </w:r>
          </w:p>
        </w:tc>
      </w:tr>
      <w:tr>
        <w:trPr>
          <w:trHeight w:val="1968" w:hRule="atLeast"/>
        </w:trPr>
        <w:tc>
          <w:tcPr>
            <w:tcW w:w="1995" w:type="dxa"/>
            <w:gridSpan w:val="2"/>
            <w:tcBorders>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知识产权）名称</w:t>
            </w:r>
          </w:p>
        </w:tc>
        <w:tc>
          <w:tcPr>
            <w:tcW w:w="3292" w:type="dxa"/>
            <w:gridSpan w:val="3"/>
            <w:tcBorders>
              <w:top w:val="single" w:sz="4" w:space="0" w:color="000000"/>
              <w:bottom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　（注：若为知识产权类请标明申请号）</w:t>
            </w:r>
          </w:p>
        </w:tc>
        <w:tc>
          <w:tcPr>
            <w:tcW w:w="336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　</w:t>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类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发明</w:t>
            </w:r>
          </w:p>
        </w:tc>
        <w:tc>
          <w:tcPr>
            <w:tcW w:w="1875" w:type="dxa"/>
            <w:tcBorders>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实用</w:t>
            </w:r>
          </w:p>
        </w:tc>
        <w:tc>
          <w:tcPr>
            <w:tcW w:w="1684" w:type="dxa"/>
            <w:tcBorders>
              <w:top w:val="single" w:sz="4" w:space="0" w:color="000000"/>
              <w:bottom w:val="single" w:sz="4"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外观</w:t>
            </w:r>
          </w:p>
        </w:tc>
        <w:tc>
          <w:tcPr>
            <w:tcW w:w="1684" w:type="dxa"/>
            <w:tcBorders>
              <w:top w:val="single" w:sz="4" w:space="0" w:color="000000"/>
              <w:bottom w:val="single" w:sz="4"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PCT</w:t>
            </w:r>
            <w:r>
              <w:rPr>
                <w:rFonts w:eastAsia="宋体;SimSun"/>
                <w:sz w:val="24"/>
                <w:szCs w:val="24"/>
              </w:rPr>
              <w:t>国际专利</w:t>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数量（件）</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875" w:type="dxa"/>
            <w:tcBorders>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4" w:type="dxa"/>
            <w:tcBorders>
              <w:top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84" w:type="dxa"/>
            <w:tcBorders>
              <w:top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863" w:hRule="atLeast"/>
        </w:trPr>
        <w:tc>
          <w:tcPr>
            <w:tcW w:w="1995" w:type="dxa"/>
            <w:gridSpan w:val="2"/>
            <w:tcBorders>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联系人</w:t>
            </w:r>
          </w:p>
        </w:tc>
        <w:tc>
          <w:tcPr>
            <w:tcW w:w="1417" w:type="dxa"/>
            <w:gridSpan w:val="2"/>
            <w:tcBorders>
              <w:bottom w:val="single" w:sz="4" w:space="0" w:color="000000"/>
            </w:tcBorders>
            <w:vAlign w:val="center"/>
          </w:tcPr>
          <w:p>
            <w:pPr>
              <w:pStyle w:val="Normal"/>
              <w:spacing w:lineRule="exact" w:line="300"/>
              <w:rPr>
                <w:rFonts w:eastAsia="宋体;SimSun"/>
                <w:sz w:val="24"/>
                <w:szCs w:val="24"/>
              </w:rPr>
            </w:pPr>
            <w:r>
              <w:rPr>
                <w:rFonts w:eastAsia="宋体;SimSun"/>
                <w:sz w:val="24"/>
                <w:szCs w:val="24"/>
              </w:rPr>
              <w:t>　　</w:t>
            </w:r>
          </w:p>
          <w:p>
            <w:pPr>
              <w:pStyle w:val="Normal"/>
              <w:spacing w:lineRule="exact" w:line="300"/>
              <w:jc w:val="center"/>
              <w:rPr>
                <w:rFonts w:eastAsia="宋体;SimSun"/>
                <w:sz w:val="24"/>
                <w:szCs w:val="24"/>
              </w:rPr>
            </w:pPr>
            <w:r>
              <w:rPr>
                <w:rFonts w:eastAsia="宋体;SimSun"/>
                <w:sz w:val="24"/>
                <w:szCs w:val="24"/>
              </w:rPr>
              <w:t>　</w:t>
            </w:r>
          </w:p>
        </w:tc>
        <w:tc>
          <w:tcPr>
            <w:tcW w:w="1875" w:type="dxa"/>
            <w:tcBorders>
              <w:left w:val="single" w:sz="4" w:space="0" w:color="000000"/>
              <w:bottom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电话</w:t>
            </w:r>
            <w:r>
              <w:rPr>
                <w:rFonts w:eastAsia="宋体;SimSun"/>
                <w:sz w:val="24"/>
                <w:szCs w:val="24"/>
              </w:rPr>
              <w:t>/</w:t>
            </w:r>
            <w:r>
              <w:rPr>
                <w:rFonts w:eastAsia="宋体;SimSun"/>
                <w:sz w:val="24"/>
                <w:szCs w:val="24"/>
              </w:rPr>
              <w:t>手机</w:t>
            </w:r>
          </w:p>
        </w:tc>
        <w:tc>
          <w:tcPr>
            <w:tcW w:w="3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　</w:t>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地    址</w:t>
            </w:r>
          </w:p>
        </w:tc>
        <w:tc>
          <w:tcPr>
            <w:tcW w:w="6660" w:type="dxa"/>
            <w:gridSpan w:val="5"/>
            <w:tcBorders>
              <w:bottom w:val="single" w:sz="4" w:space="0" w:color="000000"/>
              <w:right w:val="single" w:sz="8" w:space="0" w:color="000000"/>
            </w:tcBorders>
            <w:vAlign w:val="center"/>
          </w:tcPr>
          <w:p>
            <w:pPr>
              <w:pStyle w:val="Normal"/>
              <w:spacing w:lineRule="exact" w:line="300"/>
              <w:jc w:val="center"/>
              <w:rPr>
                <w:rFonts w:eastAsia="宋体;SimSun"/>
                <w:sz w:val="24"/>
                <w:szCs w:val="24"/>
              </w:rPr>
            </w:pPr>
            <w:r>
              <w:rPr>
                <w:rFonts w:eastAsia="宋体;SimSun"/>
                <w:sz w:val="24"/>
                <w:szCs w:val="24"/>
              </w:rPr>
              <w:t>　</w:t>
            </w:r>
          </w:p>
          <w:p>
            <w:pPr>
              <w:pStyle w:val="Normal"/>
              <w:spacing w:lineRule="exact" w:line="300"/>
              <w:jc w:val="center"/>
              <w:rPr>
                <w:rFonts w:eastAsia="宋体;SimSun"/>
                <w:sz w:val="24"/>
                <w:szCs w:val="24"/>
              </w:rPr>
            </w:pPr>
            <w:r>
              <w:rPr>
                <w:rFonts w:eastAsia="宋体;SimSun"/>
                <w:sz w:val="24"/>
                <w:szCs w:val="24"/>
              </w:rPr>
              <w:t>　</w:t>
            </w:r>
          </w:p>
        </w:tc>
      </w:tr>
      <w:tr>
        <w:trPr>
          <w:trHeight w:val="1684" w:hRule="atLeast"/>
        </w:trPr>
        <w:tc>
          <w:tcPr>
            <w:tcW w:w="1995" w:type="dxa"/>
            <w:gridSpan w:val="2"/>
            <w:tcBorders>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申请事由（符合奖励办法条款）</w:t>
            </w:r>
          </w:p>
        </w:tc>
        <w:tc>
          <w:tcPr>
            <w:tcW w:w="6660" w:type="dxa"/>
            <w:gridSpan w:val="5"/>
            <w:tcBorders>
              <w:bottom w:val="single" w:sz="4" w:space="0" w:color="000000"/>
              <w:right w:val="single" w:sz="8"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r>
      <w:tr>
        <w:trPr>
          <w:trHeight w:val="559"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申请奖励金额（元）</w:t>
            </w:r>
          </w:p>
        </w:tc>
        <w:tc>
          <w:tcPr>
            <w:tcW w:w="6660" w:type="dxa"/>
            <w:gridSpan w:val="5"/>
            <w:tcBorders>
              <w:bottom w:val="single" w:sz="4" w:space="0" w:color="000000"/>
              <w:right w:val="single" w:sz="8" w:space="0" w:color="000000"/>
            </w:tcBorders>
            <w:vAlign w:val="center"/>
          </w:tcPr>
          <w:p>
            <w:pPr>
              <w:pStyle w:val="Normal"/>
              <w:spacing w:lineRule="exact" w:line="360"/>
              <w:rPr>
                <w:rFonts w:eastAsia="宋体;SimSun"/>
                <w:sz w:val="24"/>
                <w:szCs w:val="24"/>
              </w:rPr>
            </w:pPr>
            <w:r>
              <w:rPr>
                <w:rFonts w:eastAsia="宋体;SimSun"/>
                <w:sz w:val="24"/>
                <w:szCs w:val="24"/>
              </w:rPr>
              <w:t>（大写）：                      （小写）：　</w:t>
            </w:r>
          </w:p>
        </w:tc>
      </w:tr>
      <w:tr>
        <w:trPr>
          <w:trHeight w:val="777" w:hRule="atLeast"/>
        </w:trPr>
        <w:tc>
          <w:tcPr>
            <w:tcW w:w="8655" w:type="dxa"/>
            <w:gridSpan w:val="7"/>
            <w:tcBorders>
              <w:top w:val="single" w:sz="4" w:space="0" w:color="000000"/>
              <w:left w:val="single" w:sz="8" w:space="0" w:color="000000"/>
              <w:right w:val="single" w:sz="8" w:space="0" w:color="000000"/>
            </w:tcBorders>
            <w:vAlign w:val="center"/>
          </w:tcPr>
          <w:p>
            <w:pPr>
              <w:pStyle w:val="Normal"/>
              <w:spacing w:lineRule="exact" w:line="360"/>
              <w:ind w:firstLine="236"/>
              <w:rPr>
                <w:rFonts w:eastAsia="宋体;SimSun"/>
                <w:sz w:val="24"/>
                <w:szCs w:val="24"/>
              </w:rPr>
            </w:pPr>
            <w:r>
              <w:rPr>
                <w:rFonts w:eastAsia="宋体;SimSun"/>
                <w:sz w:val="24"/>
                <w:szCs w:val="24"/>
              </w:rPr>
              <w:t xml:space="preserve">经审核奖励金额（大写）：              （小写）：      </w:t>
            </w:r>
          </w:p>
        </w:tc>
      </w:tr>
      <w:tr>
        <w:trPr>
          <w:trHeight w:val="199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新区经济发展局审 核 意 见</w:t>
            </w:r>
          </w:p>
        </w:tc>
        <w:tc>
          <w:tcPr>
            <w:tcW w:w="240" w:type="dxa"/>
            <w:gridSpan w:val="2"/>
            <w:tcBorders>
              <w:top w:val="single" w:sz="4" w:space="0" w:color="000000"/>
              <w:bottom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6593" w:type="dxa"/>
            <w:gridSpan w:val="4"/>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300"/>
              <w:jc w:val="left"/>
              <w:rPr>
                <w:rFonts w:eastAsia="宋体;SimSun"/>
                <w:sz w:val="24"/>
                <w:szCs w:val="24"/>
              </w:rPr>
            </w:pPr>
            <w:r>
              <w:rPr>
                <w:rFonts w:eastAsia="宋体;SimSun"/>
                <w:sz w:val="24"/>
                <w:szCs w:val="24"/>
              </w:rPr>
              <w:t>负责人签名：                            年</w:t>
            </w:r>
            <w:r>
              <w:rPr>
                <w:rFonts w:eastAsia="宋体;SimSun"/>
                <w:sz w:val="24"/>
                <w:szCs w:val="24"/>
              </w:rPr>
              <w:t xml:space="preserve">     </w:t>
            </w:r>
            <w:r>
              <w:rPr>
                <w:rFonts w:eastAsia="宋体;SimSun"/>
                <w:sz w:val="24"/>
                <w:szCs w:val="24"/>
              </w:rPr>
              <w:t>月</w:t>
            </w:r>
            <w:r>
              <w:rPr>
                <w:rFonts w:eastAsia="宋体;SimSun"/>
                <w:sz w:val="24"/>
                <w:szCs w:val="24"/>
              </w:rPr>
              <w:t xml:space="preserve">    </w:t>
            </w:r>
            <w:r>
              <w:rPr>
                <w:rFonts w:eastAsia="宋体;SimSun"/>
                <w:sz w:val="24"/>
                <w:szCs w:val="24"/>
              </w:rPr>
              <w:t xml:space="preserve">日 </w:t>
            </w:r>
          </w:p>
        </w:tc>
      </w:tr>
    </w:tbl>
    <w:p>
      <w:pPr>
        <w:pStyle w:val="Normal"/>
        <w:snapToGrid w:val="false"/>
        <w:spacing w:lineRule="auto" w:line="360"/>
        <w:rPr>
          <w:rFonts w:eastAsia="宋体;SimSun"/>
          <w:szCs w:val="32"/>
        </w:rPr>
      </w:pPr>
      <w:r>
        <w:rPr>
          <w:rFonts w:eastAsia="宋体;SimSun"/>
          <w:szCs w:val="32"/>
        </w:rPr>
      </w:r>
    </w:p>
    <w:p>
      <w:pPr>
        <w:pStyle w:val="Normal"/>
        <w:snapToGrid w:val="false"/>
        <w:spacing w:lineRule="auto" w:line="360"/>
        <w:rPr>
          <w:rFonts w:eastAsia="宋体;SimSun"/>
          <w:szCs w:val="32"/>
        </w:rPr>
      </w:pPr>
      <w:r>
        <w:rPr>
          <w:rFonts w:eastAsia="宋体;SimSun"/>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ind w:left="1144" w:right="316" w:hanging="828"/>
        <w:rPr>
          <w:sz w:val="28"/>
          <w:szCs w:val="32"/>
        </w:rPr>
      </w:pPr>
      <w:r>
        <w:rPr>
          <w:sz w:val="28"/>
          <w:szCs w:val="32"/>
        </w:rPr>
      </w:r>
    </w:p>
    <w:p>
      <w:pPr>
        <w:pStyle w:val="Normal"/>
        <w:ind w:left="1144" w:right="316" w:hanging="828"/>
        <w:rPr/>
      </w:pPr>
      <w:r>
        <w:rPr>
          <w:rFonts w:ascii="仿宋_GB2312" w:hAnsi="仿宋_GB2312" w:eastAsia="仿宋_GB2312"/>
          <w:sz w:val="28"/>
          <w:szCs w:val="32"/>
        </w:rPr>
        <w:t xml:space="preserve">云浮新区党政办公室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23</w:t>
      </w:r>
      <w:r>
        <w:rPr>
          <w:rFonts w:ascii="仿宋_GB2312" w:hAnsi="仿宋_GB2312" w:eastAsia="仿宋_GB2312"/>
          <w:sz w:val="28"/>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54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32"/>
        </w:rPr>
        <w:t>日印发</w:t>
      </w:r>
    </w:p>
    <w:sectPr>
      <w:headerReference w:type="default" r:id="rId14"/>
      <w:footerReference w:type="default" r:id="rId1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eastAsia="方正仿宋简体;微软雅黑" w:cs="宋体;SimSun"/>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小标宋;微软雅黑" w:cs="Times New Roman"/>
      <w:sz w:val="44"/>
      <w:szCs w:val="32"/>
    </w:rPr>
  </w:style>
  <w:style w:type="character" w:styleId="CharChar2">
    <w:name w:val=" Char Char2"/>
    <w:basedOn w:val="Style14"/>
    <w:qFormat/>
    <w:rPr>
      <w:rFonts w:ascii="宋体;SimSun" w:hAnsi="宋体;SimSun" w:eastAsia="方正仿宋简体;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sz w:val="21"/>
      <w:szCs w:val="24"/>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简体;微软雅黑"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方正仿宋简体;微软雅黑" w:cs="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47:00Z</dcterms:created>
  <dc:creator>莫燊炎</dc:creator>
  <dc:description/>
  <cp:keywords/>
  <dc:language>en-US</dc:language>
  <cp:lastModifiedBy>梁江华</cp:lastModifiedBy>
  <dcterms:modified xsi:type="dcterms:W3CDTF">2018-01-26T08:47:00Z</dcterms:modified>
  <cp:revision>2</cp:revision>
  <dc:subject/>
  <dc:title>YFBG2015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