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cs="仿宋_GB2312"/>
          <w:szCs w:val="32"/>
        </w:rPr>
      </w:pPr>
      <w:bookmarkStart w:id="1" w:name="正文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 xml:space="preserve">234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伏都杨输变电工程竣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电磁辐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治设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境保护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意见的函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电网有限责任公司云浮供电局：</w:t>
      </w:r>
    </w:p>
    <w:p>
      <w:pPr>
        <w:pStyle w:val="NewNewNewNew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你局提交的《云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千伏都杨输变电工程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NewNewNewNew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</w:t>
      </w:r>
      <w:r>
        <w:rPr>
          <w:rFonts w:ascii="仿宋_GB2312" w:hAnsi="仿宋_GB2312" w:eastAsia="仿宋_GB2312"/>
          <w:color w:val="000000"/>
          <w:sz w:val="32"/>
          <w:szCs w:val="32"/>
        </w:rPr>
        <w:t>浮</w:t>
      </w:r>
      <w:r>
        <w:rPr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</w:rPr>
        <w:t>千伏都杨输变电工程变电站位于云浮市云安区都杨镇合掌围村，已基本建成</w:t>
      </w:r>
      <w:r>
        <w:rPr>
          <w:rFonts w:eastAsia="仿宋_GB2312" w:ascii="仿宋_GB2312" w:hAnsi="仿宋_GB2312"/>
          <w:color w:val="000000"/>
          <w:sz w:val="32"/>
          <w:szCs w:val="32"/>
        </w:rPr>
        <w:t>1x180MVA</w:t>
      </w:r>
      <w:r>
        <w:rPr>
          <w:rFonts w:ascii="仿宋_GB2312" w:hAnsi="仿宋_GB2312" w:eastAsia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 w:eastAsia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</w:rPr>
        <w:t>10kV</w:t>
      </w:r>
      <w:r>
        <w:rPr>
          <w:rFonts w:ascii="仿宋_GB2312" w:hAnsi="仿宋_GB2312" w:eastAsia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回</w:t>
      </w:r>
      <w:r>
        <w:rPr>
          <w:rFonts w:eastAsia="仿宋_GB2312" w:ascii="仿宋_GB2312" w:hAnsi="仿宋_GB2312"/>
          <w:color w:val="000000"/>
          <w:sz w:val="32"/>
          <w:szCs w:val="32"/>
        </w:rPr>
        <w:t>;220kV</w:t>
      </w:r>
      <w:r>
        <w:rPr>
          <w:rFonts w:ascii="仿宋_GB2312" w:hAnsi="仿宋_GB2312" w:eastAsia="仿宋_GB2312"/>
          <w:color w:val="000000"/>
          <w:sz w:val="32"/>
          <w:szCs w:val="32"/>
        </w:rPr>
        <w:t>输电线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回、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输电线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ewNewNewNewNewNew"/>
        <w:ind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产生的危险废物为废变压器油（含废矿物油）、废旧蓄电池，项目已建有事故油池，并在主变四周设有集油沟，废变压器油委托广州世洁环保服务有限公司处置，签订有服务协议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废旧蓄电池委托肇庆市定江康宇有色金属再生资源有限公司处置，签订有服务协议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项目产生的固体废弃物主要为生活垃圾，委托环卫部门清运。</w:t>
      </w:r>
    </w:p>
    <w:p>
      <w:pPr>
        <w:pStyle w:val="NewNew"/>
        <w:ind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根据广东智环创新环境科技有限公司的验收检测报告结果显示，云浮</w:t>
      </w:r>
      <w:r>
        <w:rPr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</w:rPr>
        <w:t>千伏都杨输变电工程变电站厂界及线路沿途环境敏感点的工频电场、磁感强度均满足《电磁环境控制限值》（</w:t>
      </w:r>
      <w:r>
        <w:rPr>
          <w:rFonts w:eastAsia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公众暴露控制限值要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四</w:t>
      </w:r>
      <w:r>
        <w:rPr>
          <w:rFonts w:ascii="仿宋_GB2312" w:hAnsi="仿宋_GB2312" w:cs="仿宋_GB2312"/>
          <w:kern w:val="0"/>
          <w:szCs w:val="32"/>
        </w:rPr>
        <w:t>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7</w:t>
      </w:r>
      <w:r>
        <w:rPr>
          <w:rFonts w:ascii="仿宋_GB2312" w:hAnsi="仿宋_GB2312" w:cs="仿宋_GB2312"/>
          <w:kern w:val="0"/>
          <w:szCs w:val="32"/>
        </w:rPr>
        <w:t>号）有关要求，落实了固体废物</w:t>
      </w:r>
      <w:r>
        <w:rPr>
          <w:rFonts w:ascii="仿宋_GB2312" w:hAnsi="仿宋_GB2312" w:cs="仿宋_GB2312"/>
          <w:kern w:val="0"/>
          <w:szCs w:val="32"/>
          <w:lang w:eastAsia="zh-CN"/>
        </w:rPr>
        <w:t>、电磁辐射</w:t>
      </w:r>
      <w:r>
        <w:rPr>
          <w:rFonts w:ascii="仿宋_GB2312" w:hAnsi="仿宋_GB2312" w:cs="仿宋_GB2312"/>
          <w:kern w:val="0"/>
          <w:szCs w:val="32"/>
        </w:rPr>
        <w:t>污染防治措施，符合项目竣工固体废弃物</w:t>
      </w:r>
      <w:r>
        <w:rPr>
          <w:rFonts w:ascii="仿宋_GB2312" w:hAnsi="仿宋_GB2312" w:cs="仿宋_GB2312"/>
          <w:kern w:val="0"/>
          <w:szCs w:val="32"/>
          <w:lang w:eastAsia="zh-CN"/>
        </w:rPr>
        <w:t>、电磁辐射</w:t>
      </w:r>
      <w:r>
        <w:rPr>
          <w:rFonts w:ascii="仿宋_GB2312" w:hAnsi="仿宋_GB2312" w:cs="仿宋_GB2312"/>
          <w:kern w:val="0"/>
          <w:szCs w:val="32"/>
        </w:rPr>
        <w:t>环境保护设施验收条件，同意通过项目竣工固体废弃物</w:t>
      </w:r>
      <w:r>
        <w:rPr>
          <w:rFonts w:ascii="仿宋_GB2312" w:hAnsi="仿宋_GB2312" w:cs="仿宋_GB2312"/>
          <w:kern w:val="0"/>
          <w:szCs w:val="32"/>
          <w:lang w:eastAsia="zh-CN"/>
        </w:rPr>
        <w:t>、电磁辐射</w:t>
      </w:r>
      <w:r>
        <w:rPr>
          <w:rFonts w:ascii="仿宋_GB2312" w:hAnsi="仿宋_GB2312" w:cs="仿宋_GB2312"/>
          <w:kern w:val="0"/>
          <w:szCs w:val="32"/>
        </w:rPr>
        <w:t>环境保护设施验收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五</w:t>
      </w:r>
      <w:r>
        <w:rPr>
          <w:rFonts w:ascii="仿宋_GB2312" w:hAnsi="仿宋_GB2312" w:cs="仿宋_GB2312"/>
          <w:kern w:val="0"/>
          <w:szCs w:val="32"/>
        </w:rPr>
        <w:t>、要求和建议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四）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云浮市生态环境局云</w:t>
      </w:r>
      <w:r>
        <w:rPr>
          <w:rFonts w:ascii="仿宋_GB2312" w:hAnsi="仿宋_GB2312" w:cs="仿宋_GB2312"/>
          <w:kern w:val="0"/>
          <w:szCs w:val="32"/>
          <w:lang w:eastAsia="zh-CN"/>
        </w:rPr>
        <w:t>安</w:t>
      </w:r>
      <w:r>
        <w:rPr>
          <w:rFonts w:ascii="仿宋_GB2312" w:hAnsi="仿宋_GB2312" w:cs="仿宋_GB2312"/>
          <w:kern w:val="0"/>
          <w:szCs w:val="32"/>
        </w:rPr>
        <w:t>分局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-48577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ALjD1QjL3LBzvLiUCKSPvMiLsNSDyNBzwLijzMiMFLiP3PT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H4HCD1NiTzNiD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Uk5VWkZZlwrSl0QMD05TSMZZlM2VkQiMD0DTWoOQEk5Sl0ILT0WQlk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WkDTCY3RCkAMmHuKycEPlUEaFsITzMCXWErLUcDJ2giXTolM0IjZ2ogbTsYLiIGU2=4R1L3dSIuLkM1djgyc0XqXSAuQVXwMTsVYh8YbjUBNDMYclD2cjUVUEY2YWkubzYtUTYUTVgubycnQVwuMEoTbWE1RVU0PkgGYkHxPz0WdCMnTkIHYTLxXSIYbDcSNGM0MCEoZlQCVlIHRF0OaGYvYEIOL2UtRyAv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L1LlX4YSYjNCLzM1X2LFT2NC=zLyf1LyYhMSEgXl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-38.25pt;width:118pt;height:118pt" coordorigin="5334,-76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3;top:4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ALjD1QjL3LBzvLiUCKSPvMiLsNSDyNBzwLijzMiMFLiP3PT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H4HCD1NiTzNiD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Uk5VWkZZlwrSl0QMD05TSMZZlM2VkQiMD0DTWoOQEk5Sl0ILT0WQlk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WkDTCY3RCkAMmHuKycEPlUEaFsITzMCXWErLUcDJ2giXTolM0IjZ2ogbTsYLiIGU2=4R1L3dSIuLkM1djgyc0XqXSAuQVXwMTsVYh8YbjUBNDMYclD2cjUVUEY2YWkubzYtUTYUTVgubycnQVwuMEoTbWE1RVU0PkgGYkHxPz0WdCMnTkIHYTLxXSIYbDcSNGM0MCEoZlQCVlIHRF0OaGYvYEIOL2UtRyAv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L1LlX4YSYjNCLzM1X2LFT2NC=zLyf1LyYhMSEgXl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4;top:-76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-76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-76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生态环境局</w:t>
      </w:r>
    </w:p>
    <w:p>
      <w:pPr>
        <w:pStyle w:val="Normal"/>
        <w:jc w:val="center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平台管理员</cp:lastModifiedBy>
  <dcterms:modified xsi:type="dcterms:W3CDTF">2019-07-17T09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