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;宋体" w:hAnsi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39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5"/>
        <w:ind w:firstLine="640"/>
        <w:jc w:val="right"/>
        <w:rPr>
          <w:rFonts w:ascii="仿宋_GB2312;宋体" w:hAnsi="仿宋_GB2312;宋体" w:cs="仿宋_GB2312;宋体"/>
          <w:spacing w:val="-20"/>
          <w:sz w:val="32"/>
          <w:szCs w:val="32"/>
        </w:rPr>
      </w:pPr>
      <w:r>
        <w:rPr>
          <w:rFonts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惠民医院年接诊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2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次建设</w:t>
      </w:r>
    </w:p>
    <w:p>
      <w:pPr>
        <w:pStyle w:val="P17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项目环境影响报告表的批复</w:t>
      </w:r>
    </w:p>
    <w:p>
      <w:pPr>
        <w:pStyle w:val="P15"/>
        <w:spacing w:lineRule="auto" w:line="360"/>
        <w:ind w:firstLine="640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惠民医院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单位报来的《云浮市惠民医院年接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次建设项目环境影响报告表》（以下简称“报告表”）等相关资料收悉。经研究，批复如下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一、项目位于云浮市云城区龙华路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81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号，中心地理坐标为北纬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5'11.82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，东经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2'10.45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经营范围为预防保健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内外科；泌尿外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妇产科；生殖健康与不孕症专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耳鼻喉专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口腔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皮肤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急诊医学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麻醉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医学影像科；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X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线诊断专业；超声诊断专业；心电诊断专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医科；肛肠科专业。项目属于一级综合医院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万元，占地面积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6.6216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建筑面积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58.5246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。预计年接诊人数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12000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。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二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三</w:t>
      </w:r>
      <w:r>
        <w:rPr>
          <w:rFonts w:ascii="仿宋_GB2312;宋体" w:hAnsi="仿宋_GB2312;宋体" w:cs="仿宋_GB2312;宋体" w:eastAsia="仿宋_GB2312;宋体"/>
          <w:sz w:val="32"/>
        </w:rPr>
        <w:t>、建设项目应严格执行配套建设的环境保护设施与主体工程同时设计、同时施工、同时投产使用的环境保护“三同时”制度。项目建成后，你单位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四、根据《放射性同位素与射线装置安全和防护条例》第十一条、第十九条、第四十五条的有关规定，你单位放射科使用的射线装置需单独论证环境影响分析，在我局公众网（网址：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color w:val="000000"/>
            <w:sz w:val="32"/>
            <w:szCs w:val="32"/>
            <w:lang w:eastAsia="zh-CN"/>
          </w:rPr>
          <w:t>http://www.yunfu.gov.cn/sthjj/index.html</w:t>
        </w:r>
        <w:r>
          <w:rPr>
            <w:rStyle w:val="InternetLink"/>
            <w:rFonts w:ascii="仿宋_GB2312;宋体" w:hAnsi="仿宋_GB2312;宋体" w:cs="仿宋_GB2312;宋体" w:eastAsia="仿宋_GB2312;宋体"/>
            <w:color w:val="000000"/>
            <w:sz w:val="32"/>
            <w:szCs w:val="32"/>
            <w:lang w:eastAsia="zh-CN"/>
          </w:rPr>
          <w:t>）建设项目环境影响登记表备案系统填报环境影响登记表进行备案，并申领《辐射安全许可证》</w:t>
        </w:r>
        <w:r>
          <w:rPr>
            <w:rStyle w:val="InternetLink"/>
            <w:rFonts w:ascii="仿宋_GB2312;宋体" w:hAnsi="仿宋_GB2312;宋体" w:cs="Times New Roman" w:eastAsia="仿宋_GB2312;宋体"/>
            <w:color w:val="000000"/>
            <w:kern w:val="0"/>
            <w:sz w:val="32"/>
            <w:szCs w:val="32"/>
            <w:lang w:val="en-US" w:eastAsia="zh-CN" w:bidi="ar-SA"/>
          </w:rPr>
          <w:t>。</w:t>
        </w:r>
      </w:hyperlink>
    </w:p>
    <w:p>
      <w:pPr>
        <w:pStyle w:val="Normal"/>
        <w:ind w:firstLine="640"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/>
          <w:spacing w:val="-20"/>
          <w:sz w:val="32"/>
          <w:szCs w:val="32"/>
        </w:rPr>
        <w:t>主动公开</w:t>
      </w:r>
    </w:p>
    <w:p>
      <w:pPr>
        <w:pStyle w:val="NewNewNewNew"/>
        <w:rPr>
          <w:rFonts w:ascii="仿宋_GB2312;宋体" w:hAnsi="仿宋_GB2312;宋体" w:eastAsia="仿宋_GB2312;宋体" w:cs="仿宋_GB2312;宋体"/>
          <w:spacing w:val="-20"/>
          <w:sz w:val="28"/>
          <w:szCs w:val="28"/>
        </w:rPr>
      </w:pPr>
      <w:r>
        <w:rPr>
          <w:rFonts w:ascii="仿宋_GB2312;宋体" w:hAnsi="仿宋_GB2312;宋体" w:cs="仿宋_GB2312;宋体"/>
          <w:spacing w:val="-20"/>
          <w:sz w:val="28"/>
          <w:szCs w:val="28"/>
        </w:rPr>
        <w:t>抄送：云浮市生态环境局云城分局，湖北黄环环保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.gov.cn/sthjj/index.html&#65289;&#24314;&#35774;&#39033;&#30446;&#29615;&#22659;&#24433;&#21709;&#30331;&#35760;&#34920;&#22791;&#26696;&#31995;&#32479;&#22635;&#25253;&#29615;&#22659;&#24433;&#21709;&#30331;&#35760;&#34920;&#36827;&#34892;&#22791;&#26696;&#65292;&#24182;&#30003;&#39046;&#12298;&#36752;&#23556;&#23433;&#20840;&#35768;&#21487;&#35777;&#1229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25T07:21:3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