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lang w:val="en-US" w:eastAsia="zh-CN"/>
        </w:rPr>
        <w:t>2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tabs>
          <w:tab w:val="clear" w:pos="864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Heading4"/>
        <w:pageBreakBefore w:val="false"/>
        <w:widowControl w:val="false"/>
        <w:numPr>
          <w:ilvl w:val="0"/>
          <w:numId w:val="0"/>
        </w:numPr>
        <w:tabs>
          <w:tab w:val="clear" w:pos="864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农业资源及生态保护补助专项—绿色种养</w:t>
      </w:r>
    </w:p>
    <w:p>
      <w:pPr>
        <w:pStyle w:val="Heading4"/>
        <w:pageBreakBefore w:val="false"/>
        <w:widowControl w:val="false"/>
        <w:numPr>
          <w:ilvl w:val="0"/>
          <w:numId w:val="0"/>
        </w:numPr>
        <w:tabs>
          <w:tab w:val="clear" w:pos="864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循环农业试点项目申报入库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13466" w:type="dxa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2309"/>
        <w:gridCol w:w="2633"/>
        <w:gridCol w:w="1626"/>
        <w:gridCol w:w="1812"/>
        <w:gridCol w:w="1767"/>
        <w:gridCol w:w="909"/>
      </w:tblGrid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金方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实施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限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字以内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限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字以内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金额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农业资源及生态保护补助专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绿色种养循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农业试点项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560"/>
        <w:jc w:val="both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/>
        </w:rPr>
        <w:t>项目申报汇总单位：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" w:leader="none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8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此表由地级市农业农村局汇总统一填报。</w:t>
      </w:r>
      <w:r>
        <w:br w:type="page"/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  <w:bookmarkStart w:id="0" w:name="抄送"/>
      <w:bookmarkStart w:id="1" w:name="抄送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XXX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20"/>
        <w:jc w:val="both"/>
        <w:rPr>
          <w:rFonts w:ascii="仿宋_GB2312" w:hAnsi="仿宋_GB2312" w:eastAsia="仿宋_GB2312" w:cs="仿宋_GB2312"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20"/>
        <w:jc w:val="both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20"/>
        <w:jc w:val="both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tbl>
      <w:tblPr>
        <w:tblW w:w="826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808"/>
      </w:tblGrid>
      <w:tr>
        <w:trPr>
          <w:trHeight w:val="830" w:hRule="atLeast"/>
        </w:trPr>
        <w:tc>
          <w:tcPr>
            <w:tcW w:w="2460" w:type="dxa"/>
            <w:tcBorders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项目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名称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</w:rPr>
              <w:t>年农业资源及生态保护补助专项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u w:val="single"/>
              </w:rPr>
              <w:t xml:space="preserve">绿色种养循环农业试点项目 </w:t>
            </w:r>
          </w:p>
        </w:tc>
      </w:tr>
      <w:tr>
        <w:trPr>
          <w:trHeight w:val="830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项目申报单位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830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建设期限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830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  <w:lang w:eastAsia="zh-CN"/>
              </w:rPr>
              <w:t>项目负责人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830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联系电话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830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联系邮箱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830" w:hRule="atLeast"/>
        </w:trPr>
        <w:tc>
          <w:tcPr>
            <w:tcW w:w="2460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distribut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32"/>
                <w:szCs w:val="32"/>
              </w:rPr>
              <w:t>申报日期：</w:t>
            </w:r>
          </w:p>
        </w:tc>
        <w:tc>
          <w:tcPr>
            <w:tcW w:w="5808" w:type="dxa"/>
            <w:tcBorders/>
            <w:vAlign w:val="bottom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  <w:t xml:space="preserve">      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20"/>
        <w:jc w:val="both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420"/>
        <w:jc w:val="both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广东省农业农村厅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年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3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年中央农业生产发展资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绿色种养循环农业试点项目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收款单位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开户银行：</w:t>
            </w:r>
          </w:p>
        </w:tc>
      </w:tr>
      <w:tr>
        <w:trPr>
          <w:trHeight w:val="907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账 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项目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县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农业生产基本情况，包括粮食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蔬菜、果树、茶叶、南药和畜禽养殖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产业发展情况，全县（市、区）农户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及农业从业人口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户均承包地面积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、畜禽饲养规模、土地流转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党委、政府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种植业发展和畜禽粪污资源化利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重视程度、社会化服务组织发展及托管服务情况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规模种植和养殖情况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承担该项目的优势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本项目实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对当地经济的影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建设的背景意义、必要性和可行性；项目建设地点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预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目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建设期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项目组织实施方式、粪肥还田组织运行模式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四、项目建设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" w:leader="none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包含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建设内容、实施方案及进度安排；申请财政补助金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主要用途和使用方式；项目负责人及任务分工；项目验收总结等内容。实施方案要求深度可行，明确不同作物粪肥还田量、替代化肥比例、施用方法和施肥时间等关键技术。根据当地粪污类型、堆沤处理方式、运输距离、施用方式、还田数量等实际情况合理测算各环节成本费用，必须填写《项目金额测算明细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项目金额测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eastAsia="zh-CN"/>
        </w:rPr>
        <w:t>单位：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eastAsia="zh-CN"/>
        </w:rPr>
        <w:t>项目名称：绿色种养循环农业试点项目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003"/>
        <w:gridCol w:w="1093"/>
        <w:gridCol w:w="1022"/>
        <w:gridCol w:w="1206"/>
        <w:gridCol w:w="2912"/>
      </w:tblGrid>
      <w:tr>
        <w:trPr>
          <w:trHeight w:val="5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支出科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金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备注（计算过程或说明）</w:t>
            </w:r>
          </w:p>
        </w:tc>
      </w:tr>
      <w:tr>
        <w:trPr>
          <w:trHeight w:val="56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（计算说明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如：次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天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人数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计算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0"/>
                <w:szCs w:val="20"/>
                <w:lang w:bidi="ar"/>
              </w:rPr>
              <w:t>×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0"/>
                <w:szCs w:val="20"/>
                <w:lang w:bidi="ar"/>
              </w:rPr>
              <w:t>计算标准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0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说明：数量难以确定的支出项目，可不填数量、单价，直接填写预算金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五、绩效目标与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16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包含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  <w:lang w:val="en-US" w:eastAsia="zh-CN"/>
        </w:rPr>
        <w:t>产出指标和效益指标、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项目管理、保障机制及措施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单位：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     项目名称：绿色种养循环农业试点项目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040"/>
        <w:gridCol w:w="2232"/>
        <w:gridCol w:w="804"/>
        <w:gridCol w:w="4052"/>
      </w:tblGrid>
      <w:tr>
        <w:trPr>
          <w:tblHeader w:val="true"/>
          <w:trHeight w:val="539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填写说明</w:t>
            </w:r>
          </w:p>
        </w:tc>
      </w:tr>
      <w:tr>
        <w:trPr>
          <w:trHeight w:val="539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总体目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根据项目资金设立（或政策意图）的初衷，概括性描述该项目资金安排后应达到的总体目标和效果（总任务、总要求、总产出和总效益）</w:t>
            </w:r>
          </w:p>
        </w:tc>
      </w:tr>
      <w:tr>
        <w:trPr>
          <w:trHeight w:val="5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当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指标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*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实施还田的粪肥数量（单位：吨或方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目标任务用指标值进行量化描述，确实无法量化的指标值可采用定性表述。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绿色种养循环试点面积（单位：万亩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粪肥质量是否符合有关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目标任务的质量要求（标准）进行量化描述，确实无法量化的指标值可采用定性表述。如：培训学员合格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粪肥还田实施区域农产品质量提升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服务对象满意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完成时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目标任务的完成时间进行量化描述。如：完成时限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前</w:t>
            </w:r>
          </w:p>
        </w:tc>
      </w:tr>
      <w:tr>
        <w:trPr>
          <w:trHeight w:val="69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项目补助标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资金支出成本控制进行量化描述。确实无法量化的指标值可采用定性表述。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XX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项目成本支出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项目区亩均减少化肥投入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商事活动类项目可填写。部门职能（行政管理）类项目不产生直接经济效益的可不填写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项目区农产品亩产产值提升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社会效益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社会化服务主体培育情况（主体个数、服务人员、设备等增加情况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项目区土壤养分提升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涉及污染监控整治管理类的项目选填，不涉及的项目可不填写。</w:t>
            </w:r>
          </w:p>
        </w:tc>
      </w:tr>
      <w:tr>
        <w:trPr>
          <w:trHeight w:val="53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项目工作机制建立情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反映项目完成后，后续政策、资金保障程序，以及管理机制（人员机构）因素完善水平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6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318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  <w:t>1.*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>是必填项，产出指标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bidi="ar"/>
        </w:rPr>
        <w:t>个二级指标必填写。效益指标可选填其中某几个指标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bidi="ar"/>
        </w:rPr>
        <w:br/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六、项目审核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98"/>
      </w:tblGrid>
      <w:tr>
        <w:trPr>
          <w:trHeight w:val="500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单位对以上内容的真实性和准确性负责，特申请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0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县级人民政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4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代表签名：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5190</wp:posOffset>
                </wp:positionH>
                <wp:positionV relativeFrom="paragraph">
                  <wp:posOffset>-13677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07.7pt;mso-position-vertical-relative:text;margin-left:-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88"/>
      <w:ind w:firstLine="640"/>
      <w:jc w:val="left"/>
      <w:textAlignment w:val="baseline"/>
      <w:outlineLvl w:val="0"/>
    </w:pPr>
    <w:rPr>
      <w:rFonts w:ascii="方正小标宋_GBK;微软雅黑" w:hAnsi="方正小标宋_GBK;微软雅黑" w:eastAsia="黑体" w:cs="方正小标宋_GBK;微软雅黑"/>
      <w:spacing w:val="2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报告正文"/>
    <w:basedOn w:val="Normal"/>
    <w:qFormat/>
    <w:pPr>
      <w:ind w:firstLine="640"/>
    </w:pPr>
    <w:rPr>
      <w:rFonts w:eastAsia="仿宋"/>
      <w:sz w:val="32"/>
      <w:szCs w:val="28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1:00Z</dcterms:created>
  <dc:creator>lenovo</dc:creator>
  <dc:description/>
  <dc:language>en-US</dc:language>
  <cp:lastModifiedBy>84965</cp:lastModifiedBy>
  <cp:lastPrinted>2021-04-28T15:09:00Z</cp:lastPrinted>
  <dcterms:modified xsi:type="dcterms:W3CDTF">2021-04-28T09:06:5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