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eastAsia="方正小标宋简体"/>
                <w:b w:val="false"/>
                <w:spacing w:val="5"/>
                <w:w w:val="95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人民政府办公室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jc w:val="right"/>
        <w:rPr>
          <w:rFonts w:ascii="仿宋_GB2312" w:hAnsi="仿宋_GB2312" w:cs="方正小标宋简体"/>
          <w:szCs w:val="32"/>
          <w:lang w:bidi="ar"/>
        </w:rPr>
      </w:pPr>
      <w:r>
        <w:rPr>
          <w:rFonts w:ascii="仿宋_GB2312" w:hAnsi="仿宋_GB2312" w:cs="方正小标宋简体"/>
          <w:szCs w:val="32"/>
          <w:lang w:bidi="ar"/>
        </w:rPr>
        <w:t>云府办函〔</w:t>
      </w:r>
      <w:r>
        <w:rPr>
          <w:rFonts w:cs="方正小标宋简体" w:ascii="仿宋_GB2312" w:hAnsi="仿宋_GB2312"/>
          <w:szCs w:val="32"/>
          <w:lang w:bidi="ar"/>
        </w:rPr>
        <w:t>2020</w:t>
      </w:r>
      <w:r>
        <w:rPr>
          <w:rFonts w:ascii="仿宋_GB2312" w:hAnsi="仿宋_GB2312" w:cs="方正小标宋简体"/>
          <w:szCs w:val="32"/>
          <w:lang w:bidi="ar"/>
        </w:rPr>
        <w:t>〕</w:t>
      </w:r>
      <w:r>
        <w:rPr>
          <w:rFonts w:cs="方正小标宋简体" w:ascii="仿宋_GB2312" w:hAnsi="仿宋_GB2312"/>
          <w:szCs w:val="32"/>
          <w:lang w:bidi="ar"/>
        </w:rPr>
        <w:t>125</w:t>
      </w:r>
      <w:r>
        <w:rPr>
          <w:rFonts w:ascii="仿宋_GB2312" w:hAnsi="仿宋_GB2312" w:cs="方正小标宋简体"/>
          <w:szCs w:val="32"/>
          <w:lang w:bidi="ar"/>
        </w:rPr>
        <w:t>号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  <w:lang w:bidi="ar"/>
        </w:rPr>
        <w:t>云浮市人民政府办公室关于印发云浮市农村电子商务发展规划（</w:t>
      </w: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  <w:lang w:bidi="ar"/>
        </w:rPr>
        <w:t>2020-2022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  <w:lang w:bidi="ar"/>
        </w:rPr>
        <w:t>年）的通知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spacing w:val="-8"/>
          <w:sz w:val="44"/>
          <w:szCs w:val="32"/>
          <w:lang w:bidi="ar"/>
        </w:rPr>
      </w:pPr>
      <w:r>
        <w:rPr>
          <w:rFonts w:eastAsia="黑体" w:cs="黑体" w:ascii="黑体" w:hAnsi="黑体"/>
          <w:spacing w:val="-8"/>
          <w:sz w:val="44"/>
          <w:szCs w:val="32"/>
          <w:lang w:bidi="ar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楷体_GB2312" w:hAnsi="楷体_GB2312" w:eastAsia="楷体_GB2312" w:cs="仿宋_GB2312"/>
          <w:szCs w:val="32"/>
          <w:lang w:bidi="ar"/>
        </w:rPr>
      </w:pPr>
      <w:r>
        <w:rPr>
          <w:rFonts w:ascii="楷体_GB2312" w:hAnsi="楷体_GB2312" w:cs="仿宋_GB2312" w:eastAsia="楷体_GB2312"/>
          <w:szCs w:val="32"/>
          <w:lang w:bidi="ar"/>
        </w:rPr>
        <w:t>各县（市、区）人民政府，市政府各部门、各直属机构：</w:t>
      </w:r>
    </w:p>
    <w:p>
      <w:pPr>
        <w:pStyle w:val="Normal"/>
        <w:widowControl/>
        <w:snapToGrid w:val="false"/>
        <w:spacing w:lineRule="exact" w:line="600"/>
        <w:ind w:firstLine="632"/>
        <w:jc w:val="left"/>
        <w:rPr>
          <w:rFonts w:ascii="楷体_GB2312" w:hAnsi="楷体_GB2312" w:eastAsia="楷体_GB2312" w:cs="仿宋_GB2312"/>
          <w:szCs w:val="32"/>
          <w:lang w:bidi="ar"/>
        </w:rPr>
      </w:pPr>
      <w:r>
        <w:rPr>
          <w:rFonts w:ascii="楷体_GB2312" w:hAnsi="楷体_GB2312" w:cs="仿宋_GB2312" w:eastAsia="楷体_GB2312"/>
          <w:szCs w:val="32"/>
          <w:lang w:bidi="ar"/>
        </w:rPr>
        <w:t>《云浮市农村电子商务发展规划（</w:t>
      </w:r>
      <w:r>
        <w:rPr>
          <w:rFonts w:eastAsia="楷体_GB2312" w:cs="仿宋_GB2312" w:ascii="楷体_GB2312" w:hAnsi="楷体_GB2312"/>
          <w:szCs w:val="32"/>
          <w:lang w:bidi="ar"/>
        </w:rPr>
        <w:t>2020-2022</w:t>
      </w:r>
      <w:r>
        <w:rPr>
          <w:rFonts w:ascii="楷体_GB2312" w:hAnsi="楷体_GB2312" w:cs="仿宋_GB2312" w:eastAsia="楷体_GB2312"/>
          <w:szCs w:val="32"/>
          <w:lang w:bidi="ar"/>
        </w:rPr>
        <w:t>年）》已经市人民政府同意，现印发给你们，请认真组织实施。实施过程中遇到的问题，请径向市商务局反映。</w:t>
      </w:r>
    </w:p>
    <w:p>
      <w:pPr>
        <w:pStyle w:val="Normal"/>
        <w:widowControl/>
        <w:snapToGrid w:val="false"/>
        <w:spacing w:lineRule="exact" w:line="600"/>
        <w:ind w:right="620" w:hanging="0"/>
        <w:rPr>
          <w:rFonts w:ascii="楷体_GB2312" w:hAnsi="楷体_GB2312" w:eastAsia="楷体_GB2312" w:cs="仿宋_GB2312"/>
          <w:szCs w:val="32"/>
          <w:lang w:val="en-US" w:eastAsia="en-US" w:bidi="ar"/>
        </w:rPr>
      </w:pPr>
      <w:r>
        <w:rPr>
          <w:rFonts w:eastAsia="楷体_GB2312" w:cs="仿宋_GB2312" w:ascii="楷体_GB2312" w:hAnsi="楷体_GB2312"/>
          <w:szCs w:val="32"/>
          <w:lang w:val="en-US" w:eastAsia="en-US" w:bidi="ar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1025</wp:posOffset>
                </wp:positionH>
                <wp:positionV relativeFrom="paragraph">
                  <wp:posOffset>346075</wp:posOffset>
                </wp:positionV>
                <wp:extent cx="1515110" cy="1515110"/>
                <wp:effectExtent l="0" t="0" r="0" b="1132230400"/>
                <wp:wrapNone/>
                <wp:docPr id="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C=zLTHzLyfsNSHwPhzzPjX2KTIELiDsPSj4MSQDLjP0QDT1eSvuQF8iRTP9CPn7QF8iSlEsYS49YFn3Pyf2KmQsbCvuQF8iSlEsYS3MBiwSZVctXWQ0blUNXV0kOsSFtJGJzLiKv+GU+qhtrNx4p7qRKSPxtKFwuivuT1kmalEzcWIkSlEsYS3MBiwSZVctXWQ0blUUb1UxSlEsYS6TwqhgxsCHx7Ow0e53qqCrtZuJzivuT1kmalEzcWIkUWMkbj4gaVT9CPn7T1kmalEzcWIkUV4ocD4gaVT9xu1vrrpwsOp+wqx7tbl22cOPy854p7t9OB8SZVctXWQ0blUUalkzSlEsYS3MBiwSZVctXWQ0blUKYWkSSi4UUC=xLi=vMiDxLCPvLC=yLCj0MSvuT1kmalEzcWIkR1U4Tz39CPn7T1kmalEzcWIkUFksYS3xLCHvKSDxKSLwHCD1NiH2NiH2OB8SZVctXWQ0blUTZV0kOfzJODMuaWA0cFUxRU=9LSbxKiH0KiD3NR31NCvuP18sbGUzYWIITC3MBiwCa10vcWQkbj0APzEjYGH9Py=sLzXsQCTsNS=sMSHsLSj7KzMuaWA0cFUxSTECPVQjbi3MBiwPZVMEdGP9KlcoYivuTFkiQWgzOfzJOEAoX0coYGQnOiPtLiDvLC=vOB8PZVMWZVQzZC3MBiwPZVMHYVkmZGP9MB3xLS=vLC=7K0AoXzgkZVcncC3MBiwSZVctYVQCa14zYWgzOj0IRTUvQDMCPSQ4YzE2RTIAYzkPPmcAPzkCPUIJPTUAPTEAYzY3TiQMPSAGP0MwQ0MIXiMDTTUBPkEUPT0GRWgCdjEJPlcNUjIAVUQAZz4OSUQqcz42VTQVTUEKQDQBRFIGNVkYU2cmTjcralEXTlghPzIDYUcJaFMtSlwYL0Y4XUgRMTkEQiEjQ1g1X10rLFUSPjQhdSQyRTU3LEoCMGgGQDEWPlcNUjIAST0DLFQETSAEY0UHUlkhQ1wpRTUNPj0TPVUFcyA3SjQEcz0DVWgNZjE2STQBXTY2LGkMZjU2STQYdD4pPWcMQDIgSTkGSz0QLGcCc0kDUkEQQzgmTTEQczIOSUD3czQQVTQVTUEIRFcZYVXvMFMjczU3QGoASjImSkYBPVMkPlr1TlIWMVUAZjUjSTIyQzDwUTUCZCQUUGAFcFIrMDMTbmAyQUcUK0gvdEMtaDYyUyYQdDgTPVIBYz4VPjEyYTYEMkIhUyUkPVr1MlIBQlwPLSYiUW=0TlIFcVsMTiA2Q2cYQEYQTTQHZEIOZ0bwcUgmRj80aWcRVkP4YV4FR1UUU2ghbDQCPl45PT4BY1swZFsoQyk2LDIATTUFPTEOPloQPWcmVVsCY0kEPWQjaV83LWTudGQScB8kLTb0Slz2MxsXZFURbCgSbUgZdmcoYUUQXiMBazowP1E4VDk5RGEickozX2PwP2MVUDgnQT0sYGgRS2f0UjUBPiAZR0cAK1oBZl8VYkQRNGkMMDQJX2MoQScgTFXqbUoZNF74aSkXTF4McVg5Rko3clj4ZkYiTFUwQzk4TCknVFb3Q2QzTEA3a2URaULyMWoWdFY1UlQkNV84cGYBbzMAczUAPVEOPzEgc2cmYzcuSTH3QzDwUVQIc0EYSTIgPTYJUj4EdCkxRUoERlI3VUMoaUb3PyEYSDUWcjkMPiAGPSEUYDQmTUcBPkEXQWcVUWk2Xj0NQmgYMC=1TVEDTSb0UVQwRm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Ek2SEQQczcAVTcKaEkLPiQFMjIAMGcMQFM3SmoULj0CLCAMQDE2SUQAaTImVWEVY2MHY0f3QTgLalozbWYKa1QTQ2UKRDrvSWIQdB8pSScMSGPvSjQVK2QhTSAMTWcHPUkGR1wYSDHzQiUBPjk2STQidT0DRWcMQFc3STQALz45XyINZls2Q2cYQjsrVUYATT0EQVoAcz45RWgMZjE2SzQEcz0DXyMNdkjxSjQASjImZ2EnZ1kGNWbvPjEQUTYAPT8CPUEEPTM3REkCdigQZjwAY0cSU2IBbTIjSUQRLzcXaVgiaWkkRlHqS0oBQD41YTTqdDPwdVEiQWb0KyYyTjIKa2gZaE=qK0AvYWQ5QBsVUmoiZzszUl8hdUgqLSQ2PzP0MCMZYzz3Zh8nUloHdEoIcjg0ZFsLXxsPcFgxaycWVjwxRTg5YmQSMVk3dmTwSWErQ0ErRDgFSzIYRUgQbTDvNTIiTiglSzELZSAQUGf4SFU4XigqcFL1JzcDVGosJ1YnbV3qK2I0TyX0Z2bzJ0TwZVUTT0MlbD4sX2cFdWYtVWAxTzQiU10IPTUrUGgJdmkybTopQT8lT0cwZVIAYV8hQTknMj02LTkBUzgzX2ERQkPqUjX1YFwpLSYuSDQZXSINUzIZZ2YicEkOMjEAckombWD0azgxNGbuPmYYbD04RmAiZDkCPUQPaUkgJ1MARkEpSUMuZSMLJ2kKcyz8OB8SZVctYVQCa14zYWgzOfzJOEMoY14gcGUxYUYgaGUkOj0IRTcHc0kJR18ZRVg1Xz4ATVMCazkIQzUDPzMBY2cCPUEEdDM5PToBY0UxQFcMPzcmUTEMPygGP0MwQ0MIXiMDTTUHPVEAZTICPSINdlrzSmoiLT8TSlsZUFLySTcRZkoTUWgYdj4sVVomdT0TQlsNQD02SVECPzIKY2cmY0MqSTkIQFoKPTQAYzUCPVb3RDEARVcIPjUqPUEAPTECPUgFRFc2QEEYRjsuVjknclMNPUEEQjIQPWcYZjULSTEqQzDwUTUBZD0CTS=zdD8TPSMBYz4VPjEuST0EYGMhLjonXjMBQVEWYGAjQzYyRTUNMUksUmkiLkYpYEgJbFQHZ1cQVEXvXTb4dVEXTiUIQT41SFk2Y0QHTlsLZjUYSTIYQzDwUTUAc2cPTiARQEESPkEjUzoyXUcMY0DvQWgMPiQXQEQELD0TPWcNZjTxSTQAcz0Fa0gDUDk4SUQAcz4pQSIMQDE2STYuc1cYMGgDUDELPlcNUjIAVVUBPTIDPTTzdDQ5PT4BYz4VPjEmYTIrMR8TZGfyPUQETD0ALDcALUUEPmfzQ0QvQmQhaCQCSUHvczc2VTQVTUEKRFgRS1sWLWUXYzoOcV02TkoTNVUtQjskUUc3XmADQVQMPmMGPSEUQTM3MEUTbDYzXlvzP0QxbGMEU0TuVGA3T14rQmMWMkE3REQAXjImSkYBPT0kQjT1TlIWMVUAZyX1XjIFaE=wMlMUbCURXjY0Zz0IQ1YMPSAGP0MwQ0MIXiMDTTUBPUEUPTDzQz4AQDMBZUEKPlcQPyDxXVoHUybuQyEKLyj2UVIqLlI1ciUkQiUGamgKbFQtTDMJMUIBclMGY10uRmIJX1oMYWA4NVzwdSMUR2gVSVUETWkZLzYEMzgrUUEEREIqbEkDJz0GS1gVNT4Hdjk5Yz0rdWkIUGQuNR71bFwtdVnxXiEiJ1M4MjgMaF4GJzvxSkY2NSYuVVoIKyIFYTQ2XSHvNB8GZSUGVjwlaj4hQhr4UiD2LloKLigGczkDPUEAPl7zRTIxQDMCPVEmczg2VTQVTiApPjImczYuPUUrUSATRCIyZFsQaGYFZDsKVlI2SEYmb0IgNFc2REEYQEYRLD8BPkkEQjIiUDIVUDwBb2bvVDYpZkQvPl8NQGYrTiIu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UkBY0kwUlcyRFcXazUDZjE2SmoELz4TVWcLUEE2STQAdD0CVTcBZWAWP2ckPlY2TVM0YT7xbSgwZCEMXSQuX2IQdWQDRBsMdmM2cSMQLD4XJyEzQEE3QDEiPlcYbUYmbzgmVFsEQVoAcz45RWcMZjE2SzQEcz0DXyMNdkjxS0QAXjImUWEVZEUBPWcQTz0DPSMMZjU4STQAMD0TPWcNdlLySloYLD0ALDcCT2EGTzkhLzQQQTIBTUUAPSQIPjEQPTwEYFcLTGgCSWMCPkoJXWMGazXvdD4HX0okXTY4XjnzaGXzMVsESSH4MEP2QUAXRmA2UDQtK2E3QTUwZjYsUR72NBsrMiMMTCUVVD44TWDwU1g1RlUTVFoARUAtZlQsPWo4TBsFUz0lQlsoNFT1Q0EzdiPqLjc0ZmQZZ2UyY1YNJyELaTwHSycUdWEUVjMUX1MUMDYmZFQCazQTLDY3RGf3MDE0SEIBTDfvcCcJcmkSLWoxMEkNYj8hMRsGbVX2J2T0SGIsUDQpMUQWRiUNRjnqZyIZdjEXRxsjZV0zRT43XUkmPUMVTDUtTDs4a10MTST4RlEwRmMBMlgyTVkHa2oDUVcFVVTwdWAEUk=0UUgvLkcPVGEmbz4rbkjwVTYsTyk4LVb2azECNV0CbWIsY1U1djP3QykoZ2oIaVw4QVcIPjzqVlgxMWcAaDMMdDsoSFM1MzkxSUkIPjc5PzMATlMCPUEEc1QTPlkMTWM2P0EYQEYQTTcEczoDUFoEMT0DXzcALUUEP1c2c0HxdGYYaTYyRTURbEnxaCAYU2cmTSMrZUoXRmoZUz3wX10rLFUSPjIjVEIuXiMJbFQHZ1cQLig0SDMBSVQGTWUMTlc2QlcYQEYQTTQDPSkHTjUNPjkFPiEYaWgvVWkBQEETQTMDc1MAPVkAYzUSTTIAPTEARTIiUVUDPToBY0UxQFcMPzcmUTEMPSAGP0MwQ0MIXiMDTTUBPUEUPTIIQzEtNCcsSkkwTzn2K2EVZVYscyH0NSgTVDQydWAraFkSMTEubFIVcGokUmD4Rz8vaUMHZ14KQlwTcScXcDnvTVH1QlwGaSMYXiUWYUc5LiA4MxsycCYnQ0P0bSY3aCgRY1DqZls0UlE2blIhbFMMSGQoQjQ5Qh8PNF3yUFoPR2LqTWYIXlQzTzklMWEKdkfuPTIwa2n0STETbjQNPSERLCbzSlczYjsHP2cIQV78OB8SZVctXWQ0blUVXVw0YS3MBiwSZVctYVQLYV4mcFf9Li=4MivuT1kmalUjSFUtY2QnOfzJOEMoY14gcGUxYT8xYFUxOiD7K0MoY14gcGUxYT8xYFUxOfzJOEYkbmMoa139UiftLB3vKiD3NCvuUlUxb1kuai3MBiwIaVEmYTQCOkAmMlo5LyEXMGYiMWM3PUL2XTQQcRstTmQ4ZD0TYGcka1ssbFwYUUb3Qj4BRzowNUoEUjjuZT8CLmIGOSAlSDghXR8YLTEpVVsWViYkTCUyTEAPTEAPTzgHRDfvTEASLkAPTygMVEMqTl4SPzMLT18xPVUYP1QHaVErYV0NSikUSCj4NVDuYSkuLkMIRi0kRDgHUkgxY0A5TEAPLE=0TEAPTE=1YUA1LEAPTEEHb2Mqcj38KyIGLj83SDwmU0PwXTYWUV0NNDsGaWY5Z1EXdlEJZUo1QUY5aVz0MDbqUGouRzYqaSUEMEoZZFoNSV8NZ2TxMEoLYGQRdigUVDs2PjwrZ0T0SyU1NUMGTEfqc2UPNF8wMiIRb1r2bz4oNFMvQykRQ0Q1aicERV7xM0IjM1QFZFvxZVcIRyL1ciYgaGAidEDzVUMmVj31Z2kEYVcUPUIPRSglakYyNFcuZWYDQ2nyMjcnYDr1aDD1dWkYZCIPclo5LSkgaVkOcSETdiYMUjUEXV83MiTqJxspRkAWZFsvaSEvMkIySV45LGAiJ0ouMVkEMCD1VkInaUoqVjMKSB8nXzM5bmHvL0oyZiYxbkoiK0ktaSXzMTsiYTn1Y18IciMPdizuLVk2U0AMNTkPazk4VicDM0YSdVcpNDY4Ylb0bUb4MjwuZVbzXzIuVVkYPzgGLlwNdl05TFfzZVgEMCAlMCQuQTcnZiYjTSHwJyYuLVwrcSLxdhs2MkUWbibyMjglOWg1X1ouQl8rZiYnYiIXPVEQcGIjTyQgcVsTLSfua2orRWUIRxsVMSMDZm=zRVcOQV4BZEAPMWMlMiYTcV4tSiY3Q2guX0gyR2UGZif3LlPzaVP1UCI5TzYrbmgKTEQkRlf2UjP4aSIAVkfwX132TUAtZFEUMmYFMlPqc0gPY2EybUgSZWEzMSkzQyDwbmb2K1kNTUUra1gqLUIgcCIUUGEqaz0CXRspRlYkVVMuVDU1YGk1RicFZjEuZmQXM2YDNEMLL0gvOV80ZjIOUyE1bFD8NDsnUigvTUEAbEAxZ2b3MmknbW=xL178ViL8VSEEQWAtaSIXSD0CMSENLjEnMFcZM2gzaWMgLWQoPkYsMU=wQSX3Qjj1ZjknalXzUVXwVV8PT1YCdF4IUkAgVCkiLSYPZlwyR1M5TFbyU0oCVSc3SmUTMlEXSG=ydlsuJ0AtOScPY2L2TTYmb1QVR0oZcFcvL2kBVlouSyQral44Y1sjPRsyUiD8QlkPMjUyVEUpMD0TY1wZMGL3MGMgakkuUx83USL2cFcQOTQJTCMHTDL2LlcCM0YYbSYncyAuckomZz0ARjP3TFw2TkU4ZG=0dknzPTQmdFoyamUDTmAHZl4mUEg5UWE4NFM4UTMEMFwCMSX1TkT1c1DxZ2QNc1MDaDcZNCYqMj4vZEAjZxs0bWUsX0IFaTMOU2YRZmc3UzPvdGgzYzwSL1gvS1wGQFX3M0AjYVQEQTUZTEEQUWYZLWoNTjkFLWUPMh8UblszSyH3Y1MZTTsqVUUpc0cWSCE2NCMZR0f0ZyICK1b0Mlc3ShrzQF8AdkQsaUj1ZEf3bSLwYVf3dF8ZRzQMRFcUTiMiUSQQQS0GSmY1ZF73LVQkRlETMDcKQDj2PzkNZzbuMicKYFgPLVgLcDolUkQYdWQUcTsTTSYNY0ACdlcwLkAMXzgpVDcEUEgLMkgJX1QIbl00aSD8S0EzM2P0Mz4BLycmUyUwLWT1RD4EPjUCOVY5LyQKSmcnXyEAcSEDMTktLEoQNVvvNWUMYzImaiHwbz04T2QsPlcyPSYVLUQKcV33Rl0LQyknVT0TVmQTRhsZNCQJbDoKUmITTWQ1TUoZSC0Bc1oJbDTzTz8oMlU5a0oKVhskb0H3TEAjQED2ZGIwciMsYzQITlQ3cVMBY1UZcEMtM2UmLSElM2HvZF0sL2n0NF8OcVUzUkoUQCcuRiHzU2EIaUAoQUTvMi0yRB8YTFcBaygVSz8DUSE3LTs3dWL3RkPqdmMMZSI4VlcYQlw1cEEXdlEPTjgvYiUEPh8TQGgHUjcUL1oVMCf2MmDxMEAsLCQ1QTouQC0TUTozSzUjR1EtLlESRi0sRl8QLCkDbmnxdGgLPWULREUqaEoLPzb1NFT1Z0gsPTz1VS0QajX8TSUCNEgOcjb1U0ANOUIQRjkIaDcuUSkAdj01ahsAMF8DbzzucmcwYEAIZiAySmnxMiT2VjYnY1cXPWcnLF8qcFgpYzglUSA5bD8TXUMpaW=2TycUNCj1cSgsXyQpQWYicyf0T2ABMEoBL1wsQGYvTT8YVj0oX0okOT8ZTDolUUQnTycmMUAOJ2j2Yl71cFcFczYnbVb2ZSY3VWQQVG=2aEQsakEPSGgKdjgFb1z0Kx8ucl8JVib2Xz3xSTssa0Emc1wDNFcPQSUVaET2LmYRdT4UL0nyXzouYR7qVkT1LzEpTVwXUlvvbz0FNFQXY1wsTGgXM0ouZ1ktTUoSYmUqZ0nyPWMCZkMlUDIEQ0AUMEIXNSMAZjMIUzTyMyYEY0gzLj3zTSz8akApbEX4a1cSQiE3a0n3RV8zZUYKLDEQdGnwbzUFdFs0XUADbEkPaybvbVDzM0T1PlM0VGM3Pyc4b2Y4MGMDUWM5PkMSMkoWcDUydFDwbycZVjvyQVP0UyYrTFsmTSEsQDkRQlLvYigRNSMsRifySzoPPmD2TlcgLmX3QUAGLzv0aFg5MiQTYjUSdiUXLkkvbFP2M0ArY0=zYUP0VE=uPV4xL1oMSjkZMGcrbSQuY2IzaWYBaTXwaF8pQkM0TEk4QEQTTWgKPzUmMloAblbzMUYJbD8qMlTvciI5RVw0MSTvaUgtZTYZTRskTCcvLScHdlMEUV82VFn8XVcPYB8KVlYmZFbxcTctaSYpTRsvTWX8aVcYL2=yZyXwTEUiclL1UWn3YTTzaULvaiUFTD8USiYkUDwyOTgPQlXxVjYNPV00TFMuPVEMPj3yPScDVSbya2bxNEordlMmSj04XyUialk1XSUVZDoEbkjwQTcoVTb2ZGAtXScWQ1r3XV8LcCMyRWMUQkQPSSkZdicOYyX0U0f0cCfqazwjMiIAL10VNEA4TFb1TmYiR0EnJx8uTWInQCgKXzb1P0EiLl8FK18pMzT2RSgqYWIDLUAGNGIZTlEIMGYNcGIsUl8WUWnvbyYSPl4NLVEgSlE0P1YPZ0gqalsGMEUYcSkmTTDyLWMgQUMxcV31SkAJQlEYX2cMXVoxRUooQmUyLB7uTmArbzH2RVg5YikTUyLqXSQxRmURMCgpc1sKalwQMCArLVosMkk5ZF83M1wZMCcyKyI1TFPqZ0EvaCQvZlcvQFc0QkkNXygFcic3UF8HMjIZMjQlbDkuUV0kcCTxLUQ0cEgAYln1dSUEQ0EybGgNQT0mRCARTDYCSm=4aGI0dFwFTCITblwNOUkzQ0oUaDogUyHuRFkUUiQWaCb1LWkgPxr3RSMvQ2osbGf0L1Y5VjQRaSEsUCAsYDkpSh7zcGQEczsGZ2owSkkTL1oiTFs5ZWLqZyA2dSQMNDXxb1sHaTP1RGYKcCMJUSTybGkQX1ELdlMtOW=1bj3uMlQDOWLxMzIvYlkOK1nwY1LqU2A2aTImVSYsZzDvXSIwNGbzajsodVMRMD4pcmUzcDQQS2oAYz0kPRsZNFQFViQiQloUY1olVjIzP0cAPTQMbiQQVDQpblopZyYTNVQiQGoMR1wUdVMAaCAEbD4JZVwQT1P8MVsQaTczKygOQlUiPUX8U0D2ckEgOR8YPkYNUEUQX2QYQWoEL14IPyYxMjcUdUUxT0ALbTHqU2YiMzsqdWMPM2kZMCAMUGjudF8uTS0HUmo1TkQqSjwPVUokSFn4RCcVLUcTZyMkbBrxcUcwRSQIaVsudlEUZE=4Y1sxUGIWTCEOSmgxRFg0VUMWKyY1VSE4ZSYUTGkUKzMKa2jwczj3Ul4FT1gnaTUjTEkLY0UMJzwpbyAwSz0pSi0jQV0RaVsmYGU1ZCMqazUZQUcySjDxRiYwKzUsVTT2aSgJYWowSGkYc0kgalsvb0MUPSHvXVoPbUUSQSYkc2cBdGf0byAna1o5MiHzZB8taln2YSg0ZiUQUCPyaiYTTVDyaF0kM1MBcmAWXSItLz7yPmP2RVcrcWYmTmI3PSgNQFkIbCP1QzzwLUYmVjcjMGf0QlwULFo0T0gnLlsoQFsvPScLZT0TOUM5Y2b8YyEBZ2opcEAKQWUsS1wOLGPzX105bzECPVgERi0OMkDvX1MqY1QDOWQPYh70dCgqPjMzRjU5bFcrYUoIMyL8SzvzQDoXcDkZPTMHLEQrTDo1UTHxdVEATzjqUkoNSVYAMGoGZ2TvZFk5RTERTDwgVFTvcDUsYWE3JzcOdmoNK1QWQkQlS2YwNFEZaEkVYDf1UzXxcVX8TyDzQ2AWQWQFTlsQRTE4UEMiamAPT2EVXVEBSy0mU1c1LGklayQtZ2T3PyH8TyUTNDUOYV8LTSAlYiIOaDvwajH4alMybTTuViETTVgxLRsRORs4djgEQVo1TVcMSToQSkoWcToLLDr4TTMJMUAyX0MHSkYCSGQ2VVQ5cTcRVlEpUFsBT0YJQUj2TiksQmACUGEwP1nxSTYMPj7uaEMxXzQRVFQnSmY5K2DySCMATyf4bEn4YVsmZV01YUAmdUItPiM1NEULKzDvMFsgTzjzZlUpRToMaEL8LV4AR1oPK2Y4R1f0MCYlVSMlTzUuRTIpQzb1c1YmMmUsUCcXQikqcCHuaycTLFsyRDfxdiIQMDQqdR8kREkgREoEVmoSZVcXZWgUUznqVkEHa2oLNSf2dFM5LVMSUDUnaWkDbT4TXWQLVkbuU2PydELyQUk1NEIzNEomZD45L0ALVSc5UDotTEQoVlYsayLwMxr2aVMZajQsYEcNcVEtT0k5ViY4Rh8FPicpL2QobF4ncSgPZGT1Mkn2VkMYXRsMYzY5ZkfzY1cAdlwjNUAgZkT2VEczVlcycR8uMmUlVmnvaycZZF3wNWozMj0SaFwFPmQUSVg4azMMYDQlUCAPdlLvTDzqcVoGZlkQcCkZYyYnL2A3RCICdiTqU0ARTB81bGQPPigFTFw4cUcGUWMPdTn1TDo2UU=yUD85TCTuVVYYQFogamo0T18xUlsgY2QAVifzTTQgTTIoYkoEOVssLjU3L2cyLkEKZh8vZEEYM131MiQ2Zyc0UDv1TGjvX0=yRRszZCc1NSAsSELydGP8L0I3bmkiUEUgaWEgY2LqQmn0dUEuMigLa1QnVlr1a1QqRDIRdVoQNF83OSLyTyUHLSTzclDyNSQjMlUAJ2oVVVsBRmo5MlEEPWYVRV8tRDc5Q1oNciMKTUAuMDEqXVj2J1wvL18DRRsuMj32QGgKRkA5PiAuVmAUMDYlX2TxYTQudjfyLTEAVEP0QyAuMlomQCYVUWondl0TUCH4ay=wNGQQYlE3SSf4TDwPahruQSg4XVQGdiIRdmTzORsuS1ojdTcYP2UIX0IPbiIrTBsWLCP2ZTw3SSIuUCE3PhsVQmQ4cUbyTDMILGM5ZScmZkQ3Mz0NdGTzciMUQEAgaEgHViEpdTY4cDQ2J0P3MFE2MhsySkMrckbzLzDzdWcuMlszZyU3REPyPzXzZlwkPWgWZ0Apb1wPLV7yMmUgcFDyTVT2UzM4b1v3YGTzLDQvREPvZl8vVV0rYzc3VVcPb0X1bEf2LWHzTCcAaFDqPicvay0DbFw2USEucicYVWo4RVbqL2IXMWYzL0kAY10za0AXclwETWD4Z1EQdCcrbGEPaGEWVGYwL2UYYjUocSIyM2oHTVcmXyEEXzkFMmQsVEUiRT72ZjruRWgCcloMUkH2TlokNGMWZWIqJy05Y2b8RVotJ1wDUWYDLSP0aUMiR1kqRl8rY0oPZVruZEAtTDk4MCYLS0QCbkYgZFMqPR8zMCESMEbwazQZMj03UmoPc1w1NFwsURslNEAqYSIyVGI1XUkDa2MxRDU5NCgqcmgpTV8gQEA1TUogUR8HQSEBZTYPbSUsY2gocFLwbVjzVDcULzbzVmAlTzQALlsPVFkpQCQkTVz0Y0EVTBr0LloNUWj0SzY4cCDqa0UkT0XzUjc5dEkUM1wNXSI4PlsvMDzqbkAQSSMHVkDvaWUjTlL2XSb2a0I4PWn1VGora0jxbjz0SjP2LicYcl0EU18zdSH0YVkZazf2MiEwLTP8X2U1KyEsTEcEbSYUZjoEQD4ZXV81UCQZcR85VB8jQDwMcVoWNCQFbz4yMhswM18udFcFPTXyaD0zUUEGVRs5VD4FUl32NE=zLTQzQjIOXUosUjXxQ2URP1E0ayD1LWUUK1EiMDQ0Y1gOayIUcGEXPT8icmkXR0IKbWbqXV4UcCAjMmAgaSgqLzkAcWcGaWU5P18PTzwLdSAWUCYFaUYqQFQZXTsVbVEtTFQpXy=zZjEqQScAMx71SELzTEcTRiIART72VWMPNB7zcUo5a0X2VCkyY0b0cEY3YDQvVUcnazksUEH8byDwP1fwcGcSLlrxZybzJzU0J0oqQ2=1cVP1YDYzSkILaCYnSlfySiQTXyU3LDU0P1YvRCYyZzQPc1TvSF7uNC0GTlwBUjzwQjU2TC0VZCMEZlYjdkbzLSgjVFwnbDcmUDMoLxsraUA1T1oyckYyM2E0Zz4jM2M5TkX3YFENcVc2NFogRiU1Sj38MFQwQhsjJzfzUUINMBsTcyEYMDcDLUkUbygDSEcgOWj2aTI3YUUnZVcuRCgIVWo3MDQ1Z1DzZzH2TDnxcSbyS2j3NFkOcUo2SGoRXzMuUCj3QBsWPlcpRW=3UVMpLWjqQWQQb1XycTwTbycjXSYiUEEPMULyLyYOLVc2J0grPV78cCQnKyPxVkT3dFo1YzETT1cUZlEKL1wZZyX8SSD4YTktaTczNDcIUU=2PkoPMkoOM0YHSCMvaGgYVVP3QjQOLFrwa0kALVgLaFYXQmoidikzdFDvcFruSV0TLj8mVTgIXUIXU2ouU2MPMVonTGoFNEAiSV4Fc0M4UTkNdjEKdlk5Z0czYTgXbVs5R1cGL1c1Slr1XVYBb1sPTlgrSj0FPTD2cUUBQVoINCYpPmEmZ1wgTGA5aEoJZk=qcCMsPloyUkoKbzXzMSAXMzstM1D2ZVkDdi0XMCcQLx82c0gUVGbqbCYvSmYXQlX2a1X0L2XyLSc0VWYBdiQOVWnyUC0JdToZMVjyJ2o1JyHwMyYmZiYAM10DaiT0SFUVTFzySVMtaEYnZToBMD8lVEIjSzkjcDIzayY5bmoNXTTwciERQkMUa1zyKzUJY0jwTmkHMVnuYD8mZDL2L2jqQxsvOV8QQkL8VGAGayY0SGQ3Lic0ZiP3LmD8cicwOVf8c2DyJ0cWSjUJYi0EdSkBbiYOaSb1cGcBbGXvVlgTdkAMSkgzayD2TFoCMVEKR2QMb0YGTiYpRkoMVWXzVFsxM2X1K0IwVlMgcV8yZCkqSicSSzQnMiQITGT8NVMNbmT2cScNP18mK0TqSTMZSDkQaFQuRFQqUSQNblkWXzv8REI2MjgvZGItdmIWNS0qR0=qM0IWdSMBQmY4UTcnLiTvM0MPQGU1K2MlQTPzQyAyLSgjZDsHMCQtUkUyLVUtOUUVMiTuUSkyMDsXTEAgTEAPOSvuRV0gY1UDPy3MBiwFa2IsXWQkWzYrXVb9OB8Fa2IsXWQkWzYrXVb9CPn7PWQuaVk5XWQoa14eQlwgYy3vOB8AcF8sZWogcFkuak8FaFEmOfzJOEAxa2QkX2QDa1M0aVUtcC3vOB8Pbl8zYVMzQF8icV0kamP9CPn7PlExP18jYVEtYFkSZVctXWQ0blUFaFEmOi=7KzIgbjMuYFUgalQoT1kmalEzcWIkQlwgYy3MBiwFT1UxclkiYUMNOi=vMyHwLi=vNCDvLCb2MyX1MCvuQkMkbmYoX1USSi3MBiwPblktcEYob1khaFT9LSvuTGIoamQVZWMoXlwkOfzJOGMSZVctT2QgcFT9NSj4NSvub0MoY14ScFEzYS3MBiwMYCT9Mib4NCb2MSjyYFT2MyAjX1T0LVLyYlH3LiDwYCPyLCD7Kz0jMS3MBiwPblktcEMkcC3vOB8PblktcEMkcC3MBiwSYVErT1UxZVErOkAmMlo5LyEXMGYiMWM3PUL2XTQQcRstTmQ4ZD0TYGcka1ssbFwYUUb3Qj4BRzowNUoEUjjuZT8CLmIGOSAlSDg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45.75pt;margin-top:27.25pt;width:119.3pt;height:119.3pt" coordorigin="4915,545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93;top:172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C=zLTHzLyfsNSHwPhzzPjX2KTIELiDsPSj4MSQDLjP0QDT1eSvuQF8iRTP9CPn7QF8iSlEsYS49YFn3Pyf2KmQsbCvuQF8iSlEsYS3MBiwSZVctXWQ0blUNXV0kOsSFtJGJzLiKv+GU+qhtrNx4p7qRKSPxtKFwuivuT1kmalEzcWIkSlEsYS3MBiwSZVctXWQ0blUUb1UxSlEsYS6TwqhgxsCHx7Ow0e53qqCrtZuJzivuT1kmalEzcWIkUWMkbj4gaVT9CPn7T1kmalEzcWIkUV4ocD4gaVT9xu1vrrpwsOp+wqx7tbl22cOPy854p7t9OB8SZVctXWQ0blUUalkzSlEsYS3MBiwSZVctXWQ0blUKYWkSSi4UUC=xLi=vMiDxLCPvLC=yLCj0MSvuT1kmalEzcWIkR1U4Tz39CPn7T1kmalEzcWIkUFksYS3xLCHvKSDxKSLwHCD1NiH2NiH2OB8SZVctXWQ0blUTZV0kOfzJODMuaWA0cFUxRU=9LSbxKiH0KiD3NR31NCvuP18sbGUzYWIITC3MBiwCa10vcWQkbj0APzEjYGH9Py=sLzXsQCTsNS=sMSHsLSj7KzMuaWA0cFUxSTECPVQjbi3MBiwPZVMEdGP9KlcoYivuTFkiQWgzOfzJOEAoX0coYGQnOiPtLiDvLC=vOB8PZVMWZVQzZC3MBiwPZVMHYVkmZGP9MB3xLS=vLC=7K0AoXzgkZVcncC3MBiwSZVctYVQCa14zYWgzOj0IRTUvQDMCPSQ4YzE2RTIAYzkPPmcAPzkCPUIJPTUAPTEAYzY3TiQMPSAGP0MwQ0MIXiMDTTUBPkEUPT0GRWgCdjEJPlcNUjIAVUQAZz4OSUQqcz42VTQVTUEKQDQBRFIGNVkYU2cmTjcralEXTlghPzIDYUcJaFMtSlwYL0Y4XUgRMTkEQiEjQ1g1X10rLFUSPjQhdSQyRTU3LEoCMGgGQDEWPlcNUjIAST0DLFQETSAEY0UHUlkhQ1wpRTUNPj0TPVUFcyA3SjQEcz0DVWgNZjE2STQBXTY2LGkMZjU2STQYdD4pPWcMQDIgSTkGSz0QLGcCc0kDUkEQQzgmTTEQczIOSUD3czQQVTQVTUEIRFcZYVXvMFMjczU3QGoASjImSkYBPVMkPlr1TlIWMVUAZjUjSTIyQzDwUTUCZCQUUGAFcFIrMDMTbmAyQUcUK0gvdEMtaDYyUyYQdDgTPVIBYz4VPjEyYTYEMkIhUyUkPVr1MlIBQlwPLSYiUW=0TlIFcVsMTiA2Q2cYQEYQTTQHZEIOZ0bwcUgmRj80aWcRVkP4YV4FR1UUU2ghbDQCPl45PT4BY1swZFsoQyk2LDIATTUFPTEOPloQPWcmVVsCY0kEPWQjaV83LWTudGQScB8kLTb0Slz2MxsXZFURbCgSbUgZdmcoYUUQXiMBazowP1E4VDk5RGEickozX2PwP2MVUDgnQT0sYGgRS2f0UjUBPiAZR0cAK1oBZl8VYkQRNGkMMDQJX2MoQScgTFXqbUoZNF74aSkXTF4McVg5Rko3clj4ZkYiTFUwQzk4TCknVFb3Q2QzTEA3a2URaULyMWoWdFY1UlQkNV84cGYBbzMAczUAPVEOPzEgc2cmYzcuSTH3QzDwUVQIc0EYSTIgPTYJUj4EdCkxRUoERlI3VUMoaUb3PyEYSDUWcjkMPiAGPSEUYDQmTUcBPkEXQWcVUWk2Xj0NQmgYMC=1TVEDTSb0UVQwRm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Ek2SEQQczcAVTcKaEkLPiQFMjIAMGcMQFM3SmoULj0CLCAMQDE2SUQAaTImVWEVY2MHY0f3QTgLalozbWYKa1QTQ2UKRDrvSWIQdB8pSScMSGPvSjQVK2QhTSAMTWcHPUkGR1wYSDHzQiUBPjk2STQidT0DRWcMQFc3STQALz45XyINZls2Q2cYQjsrVUYATT0EQVoAcz45RWgMZjE2SzQEcz0DXyMNdkjxSjQASjImZ2EnZ1kGNWbvPjEQUTYAPT8CPUEEPTM3REkCdigQZjwAY0cSU2IBbTIjSUQRLzcXaVgiaWkkRlHqS0oBQD41YTTqdDPwdVEiQWb0KyYyTjIKa2gZaE=qK0AvYWQ5QBsVUmoiZzszUl8hdUgqLSQ2PzP0MCMZYzz3Zh8nUloHdEoIcjg0ZFsLXxsPcFgxaycWVjwxRTg5YmQSMVk3dmTwSWErQ0ErRDgFSzIYRUgQbTDvNTIiTiglSzELZSAQUGf4SFU4XigqcFL1JzcDVGosJ1YnbV3qK2I0TyX0Z2bzJ0TwZVUTT0MlbD4sX2cFdWYtVWAxTzQiU10IPTUrUGgJdmkybTopQT8lT0cwZVIAYV8hQTknMj02LTkBUzgzX2ERQkPqUjX1YFwpLSYuSDQZXSINUzIZZ2YicEkOMjEAckombWD0azgxNGbuPmYYbD04RmAiZDkCPUQPaUkgJ1MARkEpSUMuZSMLJ2kKcyz8OB8SZVctYVQCa14zYWgzOfzJOEMoY14gcGUxYUYgaGUkOj0IRTcHc0kJR18ZRVg1Xz4ATVMCazkIQzUDPzMBY2cCPUEEdDM5PToBY0UxQFcMPzcmUTEMPygGP0MwQ0MIXiMDTTUHPVEAZTICPSINdlrzSmoiLT8TSlsZUFLySTcRZkoTUWgYdj4sVVomdT0TQlsNQD02SVECPzIKY2cmY0MqSTkIQFoKPTQAYzUCPVb3RDEARVcIPjUqPUEAPTECPUgFRFc2QEEYRjsuVjknclMNPUEEQjIQPWcYZjULSTEqQzDwUTUBZD0CTS=zdD8TPSMBYz4VPjEuST0EYGMhLjonXjMBQVEWYGAjQzYyRTUNMUksUmkiLkYpYEgJbFQHZ1cQVEXvXTb4dVEXTiUIQT41SFk2Y0QHTlsLZjUYSTIYQzDwUTUAc2cPTiARQEESPkEjUzoyXUcMY0DvQWgMPiQXQEQELD0TPWcNZjTxSTQAcz0Fa0gDUDk4SUQAcz4pQSIMQDE2STYuc1cYMGgDUDELPlcNUjIAVVUBPTIDPTTzdDQ5PT4BYz4VPjEmYTIrMR8TZGfyPUQETD0ALDcALUUEPmfzQ0QvQmQhaCQCSUHvczc2VTQVTUEKRFgRS1sWLWUXYzoOcV02TkoTNVUtQjskUUc3XmADQVQMPmMGPSEUQTM3MEUTbDYzXlvzP0QxbGMEU0TuVGA3T14rQmMWMkE3REQAXjImSkYBPT0kQjT1TlIWMVUAZyX1XjIFaE=wMlMUbCURXjY0Zz0IQ1YMPSAGP0MwQ0MIXiMDTTUBPUEUPTDzQz4AQDMBZUEKPlcQPyDxXVoHUybuQyEKLyj2UVIqLlI1ciUkQiUGamgKbFQtTDMJMUIBclMGY10uRmIJX1oMYWA4NVzwdSMUR2gVSVUETWkZLzYEMzgrUUEEREIqbEkDJz0GS1gVNT4Hdjk5Yz0rdWkIUGQuNR71bFwtdVnxXiEiJ1M4MjgMaF4GJzvxSkY2NSYuVVoIKyIFYTQ2XSHvNB8GZSUGVjwlaj4hQhr4UiD2LloKLigGczkDPUEAPl7zRTIxQDMCPVEmczg2VTQVTiApPjImczYuPUUrUSATRCIyZFsQaGYFZDsKVlI2SEYmb0IgNFc2REEYQEYRLD8BPkkEQjIiUDIVUDwBb2bvVDYpZkQvPl8NQGYrTiIu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UkBY0kwUlcyRFcXazUDZjE2SmoELz4TVWcLUEE2STQAdD0CVTcBZWAWP2ckPlY2TVM0YT7xbSgwZCEMXSQuX2IQdWQDRBsMdmM2cSMQLD4XJyEzQEE3QDEiPlcYbUYmbzgmVFsEQVoAcz45RWcMZjE2SzQEcz0DXyMNdkjxS0QAXjImUWEVZEUBPWcQTz0DPSMMZjU4STQAMD0TPWcNdlLySloYLD0ALDcCT2EGTzkhLzQQQTIBTUUAPSQIPjEQPTwEYFcLTGgCSWMCPkoJXWMGazXvdD4HX0okXTY4XjnzaGXzMVsESSH4MEP2QUAXRmA2UDQtK2E3QTUwZjYsUR72NBsrMiMMTCUVVD44TWDwU1g1RlUTVFoARUAtZlQsPWo4TBsFUz0lQlsoNFT1Q0EzdiPqLjc0ZmQZZ2UyY1YNJyELaTwHSycUdWEUVjMUX1MUMDYmZFQCazQTLDY3RGf3MDE0SEIBTDfvcCcJcmkSLWoxMEkNYj8hMRsGbVX2J2T0SGIsUDQpMUQWRiUNRjnqZyIZdjEXRxsjZV0zRT43XUkmPUMVTDUtTDs4a10MTST4RlEwRmMBMlgyTVkHa2oDUVcFVVTwdWAEUk=0UUgvLkcPVGEmbz4rbkjwVTYsTyk4LVb2azECNV0CbWIsY1U1djP3QykoZ2oIaVw4QVcIPjzqVlgxMWcAaDMMdDsoSFM1MzkxSUkIPjc5PzMATlMCPUEEc1QTPlkMTWM2P0EYQEYQTTcEczoDUFoEMT0DXzcALUUEP1c2c0HxdGYYaTYyRTURbEnxaCAYU2cmTSMrZUoXRmoZUz3wX10rLFUSPjIjVEIuXiMJbFQHZ1cQLig0SDMBSVQGTWUMTlc2QlcYQEYQTTQDPSkHTjUNPjkFPiEYaWgvVWkBQEETQTMDc1MAPVkAYzUSTTIAPTEARTIiUVUDPToBY0UxQFcMPzcmUTEMPSAGP0MwQ0MIXiMDTTUBPUEUPTIIQzEtNCcsSkkwTzn2K2EVZVYscyH0NSgTVDQydWAraFkSMTEubFIVcGokUmD4Rz8vaUMHZ14KQlwTcScXcDnvTVH1QlwGaSMYXiUWYUc5LiA4MxsycCYnQ0P0bSY3aCgRY1DqZls0UlE2blIhbFMMSGQoQjQ5Qh8PNF3yUFoPR2LqTWYIXlQzTzklMWEKdkfuPTIwa2n0STETbjQNPSERLCbzSlczYjsHP2cIQV78OB8SZVctXWQ0blUVXVw0YS3MBiwSZVctYVQLYV4mcFf9Li=4MivuT1kmalUjSFUtY2QnOfzJOEMoY14gcGUxYT8xYFUxOiD7K0MoY14gcGUxYT8xYFUxOfzJOEYkbmMoa139UiftLB3vKiD3NCvuUlUxb1kuai3MBiwIaVEmYTQCOkAmMlo5LyEXMGYiMWM3PUL2XTQQcRstTmQ4ZD0TYGcka1ssbFwYUUb3Qj4BRzowNUoEUjjuZT8CLmIGOSAlSDghXR8YLTEpVVsWViYkTCUyTEAPTEAPTzgHRDfvTEASLkAPTygMVEMqTl4SPzMLT18xPVUYP1QHaVErYV0NSikUSCj4NVDuYSkuLkMIRi0kRDgHUkgxY0A5TEAPLE=0TEAPTE=1YUA1LEAPTEEHb2Mqcj38KyIGLj83SDwmU0PwXTYWUV0NNDsGaWY5Z1EXdlEJZUo1QUY5aVz0MDbqUGouRzYqaSUEMEoZZFoNSV8NZ2TxMEoLYGQRdigUVDs2PjwrZ0T0SyU1NUMGTEfqc2UPNF8wMiIRb1r2bz4oNFMvQykRQ0Q1aicERV7xM0IjM1QFZFvxZVcIRyL1ciYgaGAidEDzVUMmVj31Z2kEYVcUPUIPRSglakYyNFcuZWYDQ2nyMjcnYDr1aDD1dWkYZCIPclo5LSkgaVkOcSETdiYMUjUEXV83MiTqJxspRkAWZFsvaSEvMkIySV45LGAiJ0ouMVkEMCD1VkInaUoqVjMKSB8nXzM5bmHvL0oyZiYxbkoiK0ktaSXzMTsiYTn1Y18IciMPdizuLVk2U0AMNTkPazk4VicDM0YSdVcpNDY4Ylb0bUb4MjwuZVbzXzIuVVkYPzgGLlwNdl05TFfzZVgEMCAlMCQuQTcnZiYjTSHwJyYuLVwrcSLxdhs2MkUWbibyMjglOWg1X1ouQl8rZiYnYiIXPVEQcGIjTyQgcVsTLSfua2orRWUIRxsVMSMDZm=zRVcOQV4BZEAPMWMlMiYTcV4tSiY3Q2guX0gyR2UGZif3LlPzaVP1UCI5TzYrbmgKTEQkRlf2UjP4aSIAVkfwX132TUAtZFEUMmYFMlPqc0gPY2EybUgSZWEzMSkzQyDwbmb2K1kNTUUra1gqLUIgcCIUUGEqaz0CXRspRlYkVVMuVDU1YGk1RicFZjEuZmQXM2YDNEMLL0gvOV80ZjIOUyE1bFD8NDsnUigvTUEAbEAxZ2b3MmknbW=xL178ViL8VSEEQWAtaSIXSD0CMSENLjEnMFcZM2gzaWMgLWQoPkYsMU=wQSX3Qjj1ZjknalXzUVXwVV8PT1YCdF4IUkAgVCkiLSYPZlwyR1M5TFbyU0oCVSc3SmUTMlEXSG=ydlsuJ0AtOScPY2L2TTYmb1QVR0oZcFcvL2kBVlouSyQral44Y1sjPRsyUiD8QlkPMjUyVEUpMD0TY1wZMGL3MGMgakkuUx83USL2cFcQOTQJTCMHTDL2LlcCM0YYbSYncyAuckomZz0ARjP3TFw2TkU4ZG=0dknzPTQmdFoyamUDTmAHZl4mUEg5UWE4NFM4UTMEMFwCMSX1TkT1c1DxZ2QNc1MDaDcZNCYqMj4vZEAjZxs0bWUsX0IFaTMOU2YRZmc3UzPvdGgzYzwSL1gvS1wGQFX3M0AjYVQEQTUZTEEQUWYZLWoNTjkFLWUPMh8UblszSyH3Y1MZTTsqVUUpc0cWSCE2NCMZR0f0ZyICK1b0Mlc3ShrzQF8AdkQsaUj1ZEf3bSLwYVf3dF8ZRzQMRFcUTiMiUSQQQS0GSmY1ZF73LVQkRlETMDcKQDj2PzkNZzbuMicKYFgPLVgLcDolUkQYdWQUcTsTTSYNY0ACdlcwLkAMXzgpVDcEUEgLMkgJX1QIbl00aSD8S0EzM2P0Mz4BLycmUyUwLWT1RD4EPjUCOVY5LyQKSmcnXyEAcSEDMTktLEoQNVvvNWUMYzImaiHwbz04T2QsPlcyPSYVLUQKcV33Rl0LQyknVT0TVmQTRhsZNCQJbDoKUmITTWQ1TUoZSC0Bc1oJbDTzTz8oMlU5a0oKVhskb0H3TEAjQED2ZGIwciMsYzQITlQ3cVMBY1UZcEMtM2UmLSElM2HvZF0sL2n0NF8OcVUzUkoUQCcuRiHzU2EIaUAoQUTvMi0yRB8YTFcBaygVSz8DUSE3LTs3dWL3RkPqdmMMZSI4VlcYQlw1cEEXdlEPTjgvYiUEPh8TQGgHUjcUL1oVMCf2MmDxMEAsLCQ1QTouQC0TUTozSzUjR1EtLlESRi0sRl8QLCkDbmnxdGgLPWULREUqaEoLPzb1NFT1Z0gsPTz1VS0QajX8TSUCNEgOcjb1U0ANOUIQRjkIaDcuUSkAdj01ahsAMF8DbzzucmcwYEAIZiAySmnxMiT2VjYnY1cXPWcnLF8qcFgpYzglUSA5bD8TXUMpaW=2TycUNCj1cSgsXyQpQWYicyf0T2ABMEoBL1wsQGYvTT8YVj0oX0okOT8ZTDolUUQnTycmMUAOJ2j2Yl71cFcFczYnbVb2ZSY3VWQQVG=2aEQsakEPSGgKdjgFb1z0Kx8ucl8JVib2Xz3xSTssa0Emc1wDNFcPQSUVaET2LmYRdT4UL0nyXzouYR7qVkT1LzEpTVwXUlvvbz0FNFQXY1wsTGgXM0ouZ1ktTUoSYmUqZ0nyPWMCZkMlUDIEQ0AUMEIXNSMAZjMIUzTyMyYEY0gzLj3zTSz8akApbEX4a1cSQiE3a0n3RV8zZUYKLDEQdGnwbzUFdFs0XUADbEkPaybvbVDzM0T1PlM0VGM3Pyc4b2Y4MGMDUWM5PkMSMkoWcDUydFDwbycZVjvyQVP0UyYrTFsmTSEsQDkRQlLvYigRNSMsRifySzoPPmD2TlcgLmX3QUAGLzv0aFg5MiQTYjUSdiUXLkkvbFP2M0ArY0=zYUP0VE=uPV4xL1oMSjkZMGcrbSQuY2IzaWYBaTXwaF8pQkM0TEk4QEQTTWgKPzUmMloAblbzMUYJbD8qMlTvciI5RVw0MSTvaUgtZTYZTRskTCcvLScHdlMEUV82VFn8XVcPYB8KVlYmZFbxcTctaSYpTRsvTWX8aVcYL2=yZyXwTEUiclL1UWn3YTTzaULvaiUFTD8USiYkUDwyOTgPQlXxVjYNPV00TFMuPVEMPj3yPScDVSbya2bxNEordlMmSj04XyUialk1XSUVZDoEbkjwQTcoVTb2ZGAtXScWQ1r3XV8LcCMyRWMUQkQPSSkZdicOYyX0U0f0cCfqazwjMiIAL10VNEA4TFb1TmYiR0EnJx8uTWInQCgKXzb1P0EiLl8FK18pMzT2RSgqYWIDLUAGNGIZTlEIMGYNcGIsUl8WUWnvbyYSPl4NLVEgSlE0P1YPZ0gqalsGMEUYcSkmTTDyLWMgQUMxcV31SkAJQlEYX2cMXVoxRUooQmUyLB7uTmArbzH2RVg5YikTUyLqXSQxRmURMCgpc1sKalwQMCArLVosMkk5ZF83M1wZMCcyKyI1TFPqZ0EvaCQvZlcvQFc0QkkNXygFcic3UF8HMjIZMjQlbDkuUV0kcCTxLUQ0cEgAYln1dSUEQ0EybGgNQT0mRCARTDYCSm=4aGI0dFwFTCITblwNOUkzQ0oUaDogUyHuRFkUUiQWaCb1LWkgPxr3RSMvQ2osbGf0L1Y5VjQRaSEsUCAsYDkpSh7zcGQEczsGZ2owSkkTL1oiTFs5ZWLqZyA2dSQMNDXxb1sHaTP1RGYKcCMJUSTybGkQX1ELdlMtOW=1bj3uMlQDOWLxMzIvYlkOK1nwY1LqU2A2aTImVSYsZzDvXSIwNGbzajsodVMRMD4pcmUzcDQQS2oAYz0kPRsZNFQFViQiQloUY1olVjIzP0cAPTQMbiQQVDQpblopZyYTNVQiQGoMR1wUdVMAaCAEbD4JZVwQT1P8MVsQaTczKygOQlUiPUX8U0D2ckEgOR8YPkYNUEUQX2QYQWoEL14IPyYxMjcUdUUxT0ALbTHqU2YiMzsqdWMPM2kZMCAMUGjudF8uTS0HUmo1TkQqSjwPVUokSFn4RCcVLUcTZyMkbBrxcUcwRSQIaVsudlEUZE=4Y1sxUGIWTCEOSmgxRFg0VUMWKyY1VSE4ZSYUTGkUKzMKa2jwczj3Ul4FT1gnaTUjTEkLY0UMJzwpbyAwSz0pSi0jQV0RaVsmYGU1ZCMqazUZQUcySjDxRiYwKzUsVTT2aSgJYWowSGkYc0kgalsvb0MUPSHvXVoPbUUSQSYkc2cBdGf0byAna1o5MiHzZB8taln2YSg0ZiUQUCPyaiYTTVDyaF0kM1MBcmAWXSItLz7yPmP2RVcrcWYmTmI3PSgNQFkIbCP1QzzwLUYmVjcjMGf0QlwULFo0T0gnLlsoQFsvPScLZT0TOUM5Y2b8YyEBZ2opcEAKQWUsS1wOLGPzX105bzECPVgERi0OMkDvX1MqY1QDOWQPYh70dCgqPjMzRjU5bFcrYUoIMyL8SzvzQDoXcDkZPTMHLEQrTDo1UTHxdVEATzjqUkoNSVYAMGoGZ2TvZFk5RTERTDwgVFTvcDUsYWE3JzcOdmoNK1QWQkQlS2YwNFEZaEkVYDf1UzXxcVX8TyDzQ2AWQWQFTlsQRTE4UEMiamAPT2EVXVEBSy0mU1c1LGklayQtZ2T3PyH8TyUTNDUOYV8LTSAlYiIOaDvwajH4alMybTTuViETTVgxLRsRORs4djgEQVo1TVcMSToQSkoWcToLLDr4TTMJMUAyX0MHSkYCSGQ2VVQ5cTcRVlEpUFsBT0YJQUj2TiksQmACUGEwP1nxSTYMPj7uaEMxXzQRVFQnSmY5K2DySCMATyf4bEn4YVsmZV01YUAmdUItPiM1NEULKzDvMFsgTzjzZlUpRToMaEL8LV4AR1oPK2Y4R1f0MCYlVSMlTzUuRTIpQzb1c1YmMmUsUCcXQikqcCHuaycTLFsyRDfxdiIQMDQqdR8kREkgREoEVmoSZVcXZWgUUznqVkEHa2oLNSf2dFM5LVMSUDUnaWkDbT4TXWQLVkbuU2PydELyQUk1NEIzNEomZD45L0ALVSc5UDotTEQoVlYsayLwMxr2aVMZajQsYEcNcVEtT0k5ViY4Rh8FPicpL2QobF4ncSgPZGT1Mkn2VkMYXRsMYzY5ZkfzY1cAdlwjNUAgZkT2VEczVlcycR8uMmUlVmnvaycZZF3wNWozMj0SaFwFPmQUSVg4azMMYDQlUCAPdlLvTDzqcVoGZlkQcCkZYyYnL2A3RCICdiTqU0ARTB81bGQPPigFTFw4cUcGUWMPdTn1TDo2UU=yUD85TCTuVVYYQFogamo0T18xUlsgY2QAVifzTTQgTTIoYkoEOVssLjU3L2cyLkEKZh8vZEEYM131MiQ2Zyc0UDv1TGjvX0=yRRszZCc1NSAsSELydGP8L0I3bmkiUEUgaWEgY2LqQmn0dUEuMigLa1QnVlr1a1QqRDIRdVoQNF83OSLyTyUHLSTzclDyNSQjMlUAJ2oVVVsBRmo5MlEEPWYVRV8tRDc5Q1oNciMKTUAuMDEqXVj2J1wvL18DRRsuMj32QGgKRkA5PiAuVmAUMDYlX2TxYTQudjfyLTEAVEP0QyAuMlomQCYVUWondl0TUCH4ay=wNGQQYlE3SSf4TDwPahruQSg4XVQGdiIRdmTzORsuS1ojdTcYP2UIX0IPbiIrTBsWLCP2ZTw3SSIuUCE3PhsVQmQ4cUbyTDMILGM5ZScmZkQ3Mz0NdGTzciMUQEAgaEgHViEpdTY4cDQ2J0P3MFE2MhsySkMrckbzLzDzdWcuMlszZyU3REPyPzXzZlwkPWgWZ0Apb1wPLV7yMmUgcFDyTVT2UzM4b1v3YGTzLDQvREPvZl8vVV0rYzc3VVcPb0X1bEf2LWHzTCcAaFDqPicvay0DbFw2USEucicYVWo4RVbqL2IXMWYzL0kAY10za0AXclwETWD4Z1EQdCcrbGEPaGEWVGYwL2UYYjUocSIyM2oHTVcmXyEEXzkFMmQsVEUiRT72ZjruRWgCcloMUkH2TlokNGMWZWIqJy05Y2b8RVotJ1wDUWYDLSP0aUMiR1kqRl8rY0oPZVruZEAtTDk4MCYLS0QCbkYgZFMqPR8zMCESMEbwazQZMj03UmoPc1w1NFwsURslNEAqYSIyVGI1XUkDa2MxRDU5NCgqcmgpTV8gQEA1TUogUR8HQSEBZTYPbSUsY2gocFLwbVjzVDcULzbzVmAlTzQALlsPVFkpQCQkTVz0Y0EVTBr0LloNUWj0SzY4cCDqa0UkT0XzUjc5dEkUM1wNXSI4PlsvMDzqbkAQSSMHVkDvaWUjTlL2XSb2a0I4PWn1VGora0jxbjz0SjP2LicYcl0EU18zdSH0YVkZazf2MiEwLTP8X2U1KyEsTEcEbSYUZjoEQD4ZXV81UCQZcR85VB8jQDwMcVoWNCQFbz4yMhswM18udFcFPTXyaD0zUUEGVRs5VD4FUl32NE=zLTQzQjIOXUosUjXxQ2URP1E0ayD1LWUUK1EiMDQ0Y1gOayIUcGEXPT8icmkXR0IKbWbqXV4UcCAjMmAgaSgqLzkAcWcGaWU5P18PTzwLdSAWUCYFaUYqQFQZXTsVbVEtTFQpXy=zZjEqQScAMx71SELzTEcTRiIART72VWMPNB7zcUo5a0X2VCkyY0b0cEY3YDQvVUcnazksUEH8byDwP1fwcGcSLlrxZybzJzU0J0oqQ2=1cVP1YDYzSkILaCYnSlfySiQTXyU3LDU0P1YvRCYyZzQPc1TvSF7uNC0GTlwBUjzwQjU2TC0VZCMEZlYjdkbzLSgjVFwnbDcmUDMoLxsraUA1T1oyckYyM2E0Zz4jM2M5TkX3YFENcVc2NFogRiU1Sj38MFQwQhsjJzfzUUINMBsTcyEYMDcDLUkUbygDSEcgOWj2aTI3YUUnZVcuRCgIVWo3MDQ1Z1DzZzH2TDnxcSbyS2j3NFkOcUo2SGoRXzMuUCj3QBsWPlcpRW=3UVMpLWjqQWQQb1XycTwTbycjXSYiUEEPMULyLyYOLVc2J0grPV78cCQnKyPxVkT3dFo1YzETT1cUZlEKL1wZZyX8SSD4YTktaTczNDcIUU=2PkoPMkoOM0YHSCMvaGgYVVP3QjQOLFrwa0kALVgLaFYXQmoidikzdFDvcFruSV0TLj8mVTgIXUIXU2ouU2MPMVonTGoFNEAiSV4Fc0M4UTkNdjEKdlk5Z0czYTgXbVs5R1cGL1c1Slr1XVYBb1sPTlgrSj0FPTD2cUUBQVoINCYpPmEmZ1wgTGA5aEoJZk=qcCMsPloyUkoKbzXzMSAXMzstM1D2ZVkDdi0XMCcQLx82c0gUVGbqbCYvSmYXQlX2a1X0L2XyLSc0VWYBdiQOVWnyUC0JdToZMVjyJ2o1JyHwMyYmZiYAM10DaiT0SFUVTFzySVMtaEYnZToBMD8lVEIjSzkjcDIzayY5bmoNXTTwciERQkMUa1zyKzUJY0jwTmkHMVnuYD8mZDL2L2jqQxsvOV8QQkL8VGAGayY0SGQ3Lic0ZiP3LmD8cicwOVf8c2DyJ0cWSjUJYi0EdSkBbiYOaSb1cGcBbGXvVlgTdkAMSkgzayD2TFoCMVEKR2QMb0YGTiYpRkoMVWXzVFsxM2X1K0IwVlMgcV8yZCkqSicSSzQnMiQITGT8NVMNbmT2cScNP18mK0TqSTMZSDkQaFQuRFQqUSQNblkWXzv8REI2MjgvZGItdmIWNS0qR0=qM0IWdSMBQmY4UTcnLiTvM0MPQGU1K2MlQTPzQyAyLSgjZDsHMCQtUkUyLVUtOUUVMiTuUSkyMDsXTEAgTEAPOSvuRV0gY1UDPy3MBiwFa2IsXWQkWzYrXVb9OB8Fa2IsXWQkWzYrXVb9CPn7PWQuaVk5XWQoa14eQlwgYy3vOB8AcF8sZWogcFkuak8FaFEmOfzJOEAxa2QkX2QDa1M0aVUtcC3vOB8Pbl8zYVMzQF8icV0kamP9CPn7PlExP18jYVEtYFkSZVctXWQ0blUFaFEmOi=7KzIgbjMuYFUgalQoT1kmalEzcWIkQlwgYy3MBiwFT1UxclkiYUMNOi=vMyHwLi=vNCDvLCb2MyX1MCvuQkMkbmYoX1USSi3MBiwPblktcEYob1khaFT9LSvuTGIoamQVZWMoXlwkOfzJOGMSZVctT2QgcFT9NSj4NSvub0MoY14ScFEzYS3MBiwMYCT9Mib4NCb2MSjyYFT2MyAjX1T0LVLyYlH3LiDwYCPyLCD7Kz0jMS3MBiwPblktcEMkcC3vOB8PblktcEMkcC3MBiwSYVErT1UxZVErOkAmMlo5LyEXMGYiMWM3PUL2XTQQcRstTmQ4ZD0TYGcka1ssbFwYUUb3Qj4BRzowNUoEUjjuZT8CLmIGOSAlSDg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4915;top:545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4915;top:545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4915;top:545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ind w:right="620" w:hanging="0"/>
        <w:rPr>
          <w:rFonts w:ascii="楷体_GB2312" w:hAnsi="楷体_GB2312" w:eastAsia="楷体_GB2312" w:cs="仿宋_GB2312"/>
          <w:szCs w:val="32"/>
          <w:lang w:bidi="ar"/>
        </w:rPr>
      </w:pPr>
      <w:r>
        <w:rPr>
          <w:rFonts w:eastAsia="楷体_GB2312" w:cs="仿宋_GB2312" w:ascii="楷体_GB2312" w:hAnsi="楷体_GB2312"/>
          <w:szCs w:val="32"/>
          <w:lang w:bidi="ar"/>
        </w:rPr>
      </w:r>
    </w:p>
    <w:p>
      <w:pPr>
        <w:pStyle w:val="Normal"/>
        <w:widowControl/>
        <w:snapToGrid w:val="false"/>
        <w:spacing w:lineRule="exact" w:line="600"/>
        <w:ind w:right="620" w:hanging="0"/>
        <w:rPr>
          <w:rFonts w:ascii="楷体_GB2312" w:hAnsi="楷体_GB2312" w:eastAsia="楷体_GB2312" w:cs="仿宋_GB2312"/>
          <w:szCs w:val="32"/>
          <w:lang w:bidi="ar"/>
        </w:rPr>
      </w:pPr>
      <w:r>
        <w:rPr>
          <w:rFonts w:eastAsia="楷体_GB2312" w:cs="仿宋_GB2312" w:ascii="楷体_GB2312" w:hAnsi="楷体_GB2312"/>
          <w:szCs w:val="32"/>
          <w:lang w:bidi="ar"/>
        </w:rPr>
      </w:r>
    </w:p>
    <w:p>
      <w:pPr>
        <w:pStyle w:val="Normal"/>
        <w:widowControl/>
        <w:snapToGrid w:val="false"/>
        <w:spacing w:lineRule="exact" w:line="600"/>
        <w:ind w:right="620" w:firstLine="4491"/>
        <w:rPr>
          <w:rFonts w:ascii="楷体_GB2312" w:hAnsi="楷体_GB2312" w:eastAsia="楷体_GB2312" w:cs="仿宋_GB2312"/>
          <w:szCs w:val="32"/>
          <w:lang w:bidi="ar"/>
        </w:rPr>
      </w:pPr>
      <w:r>
        <w:rPr>
          <w:rFonts w:ascii="楷体_GB2312" w:hAnsi="楷体_GB2312" w:cs="仿宋_GB2312" w:eastAsia="楷体_GB2312"/>
          <w:szCs w:val="32"/>
          <w:lang w:bidi="ar"/>
        </w:rPr>
        <w:t>云浮市人民政府办公室</w:t>
      </w:r>
    </w:p>
    <w:p>
      <w:pPr>
        <w:pStyle w:val="Normal"/>
        <w:widowControl/>
        <w:snapToGrid w:val="false"/>
        <w:spacing w:lineRule="exact" w:line="600"/>
        <w:ind w:right="620" w:firstLine="4800"/>
        <w:rPr>
          <w:rFonts w:ascii="楷体_GB2312" w:hAnsi="楷体_GB2312" w:eastAsia="楷体_GB2312" w:cs="仿宋_GB2312"/>
          <w:szCs w:val="32"/>
          <w:lang w:bidi="ar"/>
        </w:rPr>
      </w:pPr>
      <w:r>
        <w:rPr>
          <w:rFonts w:eastAsia="楷体_GB2312" w:cs="仿宋_GB2312" w:ascii="楷体_GB2312" w:hAnsi="楷体_GB2312"/>
          <w:szCs w:val="32"/>
          <w:lang w:bidi="ar"/>
        </w:rPr>
        <w:t>2020</w:t>
      </w:r>
      <w:r>
        <w:rPr>
          <w:rFonts w:ascii="楷体_GB2312" w:hAnsi="楷体_GB2312" w:cs="仿宋_GB2312" w:eastAsia="楷体_GB2312"/>
          <w:szCs w:val="32"/>
          <w:lang w:bidi="ar"/>
        </w:rPr>
        <w:t>年</w:t>
      </w:r>
      <w:r>
        <w:rPr>
          <w:rFonts w:eastAsia="楷体_GB2312" w:cs="仿宋_GB2312" w:ascii="楷体_GB2312" w:hAnsi="楷体_GB2312"/>
          <w:szCs w:val="32"/>
          <w:lang w:bidi="ar"/>
        </w:rPr>
        <w:t>12</w:t>
      </w:r>
      <w:r>
        <w:rPr>
          <w:rFonts w:ascii="楷体_GB2312" w:hAnsi="楷体_GB2312" w:cs="仿宋_GB2312" w:eastAsia="楷体_GB2312"/>
          <w:szCs w:val="32"/>
          <w:lang w:bidi="ar"/>
        </w:rPr>
        <w:t>月</w:t>
      </w:r>
      <w:r>
        <w:rPr>
          <w:rFonts w:eastAsia="楷体_GB2312" w:cs="仿宋_GB2312" w:ascii="楷体_GB2312" w:hAnsi="楷体_GB2312"/>
          <w:szCs w:val="32"/>
          <w:lang w:bidi="ar"/>
        </w:rPr>
        <w:t>31</w:t>
      </w:r>
      <w:r>
        <w:rPr>
          <w:rFonts w:ascii="楷体_GB2312" w:hAnsi="楷体_GB2312" w:cs="仿宋_GB2312" w:eastAsia="楷体_GB2312"/>
          <w:szCs w:val="32"/>
          <w:lang w:bidi="ar"/>
        </w:rPr>
        <w:t>日</w:t>
      </w:r>
    </w:p>
    <w:p>
      <w:pPr>
        <w:pStyle w:val="Normal"/>
        <w:spacing w:lineRule="exact" w:line="600"/>
        <w:rPr>
          <w:rFonts w:ascii="楷体_GB2312" w:hAnsi="楷体_GB2312" w:eastAsia="楷体_GB2312" w:cs="仿宋_GB2312"/>
          <w:szCs w:val="32"/>
          <w:lang w:bidi="ar"/>
        </w:rPr>
      </w:pPr>
      <w:r>
        <w:rPr>
          <w:rFonts w:eastAsia="楷体_GB2312" w:cs="仿宋_GB2312" w:ascii="楷体_GB2312" w:hAnsi="楷体_GB2312"/>
          <w:szCs w:val="32"/>
          <w:lang w:bidi="ar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eastAsia="楷体"/>
          <w:spacing w:val="2"/>
          <w:sz w:val="24"/>
        </w:rPr>
      </w:pPr>
      <w:r>
        <w:rPr>
          <w:rFonts w:eastAsia="楷体"/>
          <w:spacing w:val="2"/>
          <w:sz w:val="24"/>
        </w:rPr>
      </w:r>
    </w:p>
    <w:p>
      <w:pPr>
        <w:pStyle w:val="Normal"/>
        <w:spacing w:lineRule="exact" w:line="600"/>
        <w:rPr>
          <w:rFonts w:eastAsia="楷体"/>
          <w:spacing w:val="2"/>
          <w:sz w:val="24"/>
        </w:rPr>
      </w:pPr>
      <w:r>
        <w:rPr>
          <w:rFonts w:eastAsia="楷体"/>
          <w:spacing w:val="2"/>
          <w:sz w:val="24"/>
        </w:rPr>
      </w:r>
    </w:p>
    <w:p>
      <w:pPr>
        <w:pStyle w:val="Normal"/>
        <w:spacing w:lineRule="exact" w:line="600"/>
        <w:rPr>
          <w:rFonts w:eastAsia="楷体"/>
          <w:spacing w:val="2"/>
          <w:sz w:val="24"/>
        </w:rPr>
      </w:pPr>
      <w:r>
        <w:rPr>
          <w:rFonts w:eastAsia="楷体"/>
          <w:spacing w:val="2"/>
          <w:sz w:val="24"/>
        </w:rPr>
      </w:r>
    </w:p>
    <w:p>
      <w:pPr>
        <w:pStyle w:val="Normal"/>
        <w:spacing w:lineRule="exact" w:line="600"/>
        <w:rPr>
          <w:rFonts w:eastAsia="楷体"/>
          <w:spacing w:val="2"/>
          <w:sz w:val="24"/>
        </w:rPr>
      </w:pPr>
      <w:r>
        <w:rPr>
          <w:rFonts w:eastAsia="楷体"/>
          <w:spacing w:val="2"/>
          <w:sz w:val="24"/>
        </w:rPr>
      </w:r>
    </w:p>
    <w:p>
      <w:pPr>
        <w:pStyle w:val="Normal"/>
        <w:spacing w:lineRule="exact" w:line="600"/>
        <w:rPr>
          <w:rFonts w:eastAsia="楷体"/>
          <w:spacing w:val="2"/>
          <w:sz w:val="24"/>
        </w:rPr>
      </w:pPr>
      <w:r>
        <w:rPr>
          <w:rFonts w:eastAsia="楷体"/>
          <w:spacing w:val="2"/>
          <w:sz w:val="24"/>
        </w:rPr>
      </w:r>
    </w:p>
    <w:p>
      <w:pPr>
        <w:pStyle w:val="Normal"/>
        <w:spacing w:lineRule="exact" w:line="600"/>
        <w:rPr>
          <w:rFonts w:eastAsia="楷体"/>
          <w:spacing w:val="2"/>
          <w:sz w:val="24"/>
        </w:rPr>
      </w:pPr>
      <w:r>
        <w:rPr>
          <w:rFonts w:eastAsia="楷体"/>
          <w:spacing w:val="2"/>
          <w:sz w:val="24"/>
        </w:rPr>
      </w:r>
    </w:p>
    <w:p>
      <w:pPr>
        <w:pStyle w:val="Normal"/>
        <w:spacing w:lineRule="exact" w:line="600"/>
        <w:rPr>
          <w:rFonts w:eastAsia="楷体"/>
          <w:spacing w:val="2"/>
          <w:sz w:val="24"/>
        </w:rPr>
      </w:pPr>
      <w:r>
        <w:rPr>
          <w:rFonts w:eastAsia="楷体"/>
          <w:spacing w:val="2"/>
          <w:sz w:val="24"/>
        </w:rPr>
      </w:r>
    </w:p>
    <w:p>
      <w:pPr>
        <w:pStyle w:val="Normal"/>
        <w:spacing w:lineRule="exact" w:line="600"/>
        <w:rPr>
          <w:rFonts w:eastAsia="楷体"/>
          <w:spacing w:val="2"/>
          <w:sz w:val="24"/>
        </w:rPr>
      </w:pPr>
      <w:r>
        <w:rPr>
          <w:rFonts w:eastAsia="楷体"/>
          <w:spacing w:val="2"/>
          <w:sz w:val="24"/>
        </w:rPr>
      </w:r>
    </w:p>
    <w:p>
      <w:pPr>
        <w:pStyle w:val="Normal"/>
        <w:spacing w:lineRule="exact" w:line="600"/>
        <w:rPr>
          <w:rFonts w:eastAsia="楷体"/>
          <w:spacing w:val="2"/>
          <w:sz w:val="24"/>
        </w:rPr>
      </w:pPr>
      <w:r>
        <w:rPr>
          <w:rFonts w:eastAsia="楷体"/>
          <w:spacing w:val="2"/>
          <w:sz w:val="24"/>
        </w:rPr>
      </w:r>
    </w:p>
    <w:p>
      <w:pPr>
        <w:pStyle w:val="Normal"/>
        <w:spacing w:lineRule="exact" w:line="600"/>
        <w:rPr>
          <w:rFonts w:eastAsia="楷体"/>
          <w:spacing w:val="2"/>
          <w:sz w:val="24"/>
        </w:rPr>
      </w:pPr>
      <w:r>
        <w:rPr>
          <w:rFonts w:eastAsia="楷体"/>
          <w:spacing w:val="2"/>
          <w:sz w:val="24"/>
        </w:rPr>
      </w:r>
    </w:p>
    <w:p>
      <w:pPr>
        <w:pStyle w:val="Normal"/>
        <w:spacing w:lineRule="exact" w:line="600"/>
        <w:rPr>
          <w:rFonts w:eastAsia="楷体"/>
          <w:spacing w:val="2"/>
          <w:sz w:val="24"/>
        </w:rPr>
      </w:pPr>
      <w:r>
        <w:rPr>
          <w:rFonts w:eastAsia="楷体"/>
          <w:spacing w:val="2"/>
          <w:sz w:val="24"/>
        </w:rPr>
      </w:r>
    </w:p>
    <w:p>
      <w:pPr>
        <w:pStyle w:val="Normal"/>
        <w:spacing w:lineRule="exact" w:line="600"/>
        <w:rPr>
          <w:rFonts w:eastAsia="楷体"/>
          <w:spacing w:val="2"/>
          <w:sz w:val="24"/>
        </w:rPr>
      </w:pPr>
      <w:r>
        <w:rPr>
          <w:rFonts w:eastAsia="楷体"/>
          <w:spacing w:val="2"/>
          <w:sz w:val="24"/>
        </w:rPr>
      </w:r>
    </w:p>
    <w:p>
      <w:pPr>
        <w:pStyle w:val="Normal"/>
        <w:spacing w:lineRule="exact" w:line="600"/>
        <w:rPr>
          <w:rFonts w:eastAsia="楷体"/>
          <w:spacing w:val="2"/>
          <w:sz w:val="24"/>
        </w:rPr>
      </w:pPr>
      <w:r>
        <w:rPr>
          <w:rFonts w:eastAsia="楷体"/>
          <w:spacing w:val="2"/>
          <w:sz w:val="24"/>
        </w:rPr>
      </w:r>
    </w:p>
    <w:p>
      <w:pPr>
        <w:pStyle w:val="Normal"/>
        <w:spacing w:lineRule="exact" w:line="600"/>
        <w:rPr>
          <w:rFonts w:eastAsia="楷体"/>
          <w:spacing w:val="2"/>
          <w:sz w:val="24"/>
        </w:rPr>
      </w:pPr>
      <w:r>
        <w:rPr>
          <w:rFonts w:eastAsia="楷体"/>
          <w:spacing w:val="2"/>
          <w:sz w:val="24"/>
        </w:rPr>
      </w:r>
    </w:p>
    <w:p>
      <w:pPr>
        <w:pStyle w:val="Normal"/>
        <w:spacing w:lineRule="exact" w:line="600"/>
        <w:rPr>
          <w:rFonts w:eastAsia="楷体"/>
          <w:spacing w:val="2"/>
          <w:sz w:val="24"/>
        </w:rPr>
      </w:pPr>
      <w:r>
        <w:rPr>
          <w:rFonts w:eastAsia="楷体"/>
          <w:spacing w:val="2"/>
          <w:sz w:val="24"/>
        </w:rPr>
      </w:r>
    </w:p>
    <w:p>
      <w:pPr>
        <w:pStyle w:val="Normal"/>
        <w:spacing w:lineRule="exact" w:line="600"/>
        <w:rPr>
          <w:rFonts w:eastAsia="楷体"/>
          <w:spacing w:val="2"/>
          <w:sz w:val="24"/>
        </w:rPr>
      </w:pPr>
      <w:r>
        <w:rPr>
          <w:rFonts w:eastAsia="楷体"/>
          <w:spacing w:val="2"/>
          <w:sz w:val="24"/>
        </w:rPr>
      </w:r>
    </w:p>
    <w:p>
      <w:pPr>
        <w:pStyle w:val="Normal"/>
        <w:spacing w:lineRule="exact" w:line="600"/>
        <w:rPr>
          <w:rFonts w:eastAsia="楷体"/>
          <w:spacing w:val="2"/>
          <w:sz w:val="24"/>
        </w:rPr>
      </w:pPr>
      <w:r>
        <w:rPr>
          <w:rFonts w:eastAsia="楷体"/>
          <w:spacing w:val="2"/>
          <w:sz w:val="24"/>
        </w:rPr>
      </w:r>
    </w:p>
    <w:p>
      <w:pPr>
        <w:pStyle w:val="Normal"/>
        <w:spacing w:lineRule="exact" w:line="600"/>
        <w:rPr>
          <w:rFonts w:ascii="仿宋_GB2312" w:hAnsi="仿宋_GB2312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公开方式：</w:t>
      </w:r>
      <w:r>
        <w:rPr>
          <w:rFonts w:ascii="仿宋_GB2312" w:hAnsi="仿宋_GB2312" w:cs="黑体"/>
          <w:bCs/>
          <w:szCs w:val="32"/>
        </w:rPr>
        <w:t>主动公开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spacing w:lineRule="exact" w:line="600"/>
        <w:ind w:left="948" w:hanging="948"/>
        <w:rPr/>
      </w:pPr>
      <w:r>
        <w:rPr/>
        <w:t>抄送：</w:t>
      </w:r>
      <w:r>
        <w:rPr>
          <w:spacing w:val="-6"/>
        </w:rPr>
        <w:t>市委各部委办，市人大办，市政协办，市纪委办，</w:t>
      </w:r>
      <w:r>
        <w:rPr/>
        <w:t>云浮军分区，市中级法院，市检察院，省驻云浮单位，各人民团体，各新闻单位。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1247" w:top="1814" w:footer="1361" w:bottom="1701"/>
      <w:pgNumType w:fmt="decimal"/>
      <w:formProt w:val="false"/>
      <w:titlePg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35:00Z</dcterms:created>
  <dc:creator>侯婷婷</dc:creator>
  <dc:description/>
  <dc:language>en-US</dc:language>
  <cp:lastModifiedBy>蔡霞</cp:lastModifiedBy>
  <cp:lastPrinted>2006-08-08T16:52:00Z</cp:lastPrinted>
  <dcterms:modified xsi:type="dcterms:W3CDTF">2021-01-16T13:17:03Z</dcterms:modified>
  <cp:revision>2</cp:revision>
  <dc:subject/>
  <dc:title>云浮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