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position w:val="4"/>
          <w:sz w:val="30"/>
          <w:szCs w:val="60"/>
        </w:rPr>
      </w:pPr>
      <w:r>
        <w:rPr>
          <w:b/>
          <w:position w:val="4"/>
          <w:sz w:val="30"/>
          <w:szCs w:val="60"/>
        </w:rPr>
      </w:r>
    </w:p>
    <w:p>
      <w:pPr>
        <w:pStyle w:val="Normal"/>
        <w:spacing w:lineRule="exact" w:line="600"/>
        <w:jc w:val="right"/>
        <w:rPr>
          <w:b/>
          <w:b/>
          <w:position w:val="4"/>
          <w:sz w:val="28"/>
          <w:szCs w:val="28"/>
        </w:rPr>
      </w:pPr>
      <w:r>
        <w:rPr>
          <w:b/>
          <w:position w:val="4"/>
          <w:sz w:val="28"/>
          <w:szCs w:val="28"/>
        </w:rPr>
      </w:r>
    </w:p>
    <w:p>
      <w:pPr>
        <w:pStyle w:val="Normal"/>
        <w:jc w:val="center"/>
        <w:rPr>
          <w:b/>
          <w:b/>
          <w:w w:val="90"/>
          <w:position w:val="4"/>
          <w:sz w:val="28"/>
          <w:szCs w:val="28"/>
        </w:rPr>
      </w:pPr>
      <w:r>
        <w:rPr>
          <w:b/>
          <w:w w:val="90"/>
          <w:position w:val="4"/>
          <w:sz w:val="28"/>
          <w:szCs w:val="28"/>
        </w:rPr>
      </w:r>
    </w:p>
    <w:tbl>
      <w:tblPr>
        <w:tblW w:w="7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2"/>
      </w:tblGrid>
      <w:tr>
        <w:trPr>
          <w:trHeight w:val="1103" w:hRule="atLeast"/>
        </w:trPr>
        <w:tc>
          <w:tcPr>
            <w:tcW w:w="7702" w:type="dxa"/>
            <w:tcBorders/>
          </w:tcPr>
          <w:p>
            <w:pPr>
              <w:pStyle w:val="Style15"/>
              <w:rPr>
                <w:w w:val="66"/>
              </w:rPr>
            </w:pPr>
            <w:r>
              <w:rPr>
                <w:spacing w:val="0"/>
                <w:w w:val="67"/>
              </w:rPr>
              <w:t>云浮市自然资源局文</w:t>
            </w:r>
            <w:r>
              <w:rPr>
                <w:spacing w:val="55"/>
                <w:w w:val="67"/>
              </w:rPr>
              <w:t>件</w:t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  <w:t>云自然资〔</w:t>
      </w:r>
      <w:r>
        <w:rPr>
          <w:rFonts w:eastAsia="仿宋_GB2312"/>
          <w:sz w:val="32"/>
          <w:szCs w:val="21"/>
        </w:rPr>
        <w:t>2021</w:t>
      </w:r>
      <w:r>
        <w:rPr>
          <w:rFonts w:eastAsia="仿宋_GB2312"/>
          <w:sz w:val="32"/>
          <w:szCs w:val="21"/>
        </w:rPr>
        <w:t>〕</w:t>
      </w:r>
      <w:r>
        <w:rPr>
          <w:rFonts w:eastAsia="仿宋_GB2312"/>
          <w:sz w:val="32"/>
          <w:szCs w:val="21"/>
        </w:rPr>
        <w:t>7</w:t>
      </w:r>
      <w:r>
        <w:rPr>
          <w:rFonts w:eastAsia="仿宋_GB2312"/>
          <w:sz w:val="32"/>
          <w:szCs w:val="21"/>
        </w:rPr>
        <w:t>号</w:t>
      </w:r>
    </w:p>
    <w:p>
      <w:pPr>
        <w:pStyle w:val="Normal"/>
        <w:rPr>
          <w:rFonts w:eastAsia="仿宋_GB2312"/>
          <w:color w:val="FF0000"/>
          <w:sz w:val="32"/>
          <w:szCs w:val="21"/>
          <w:lang w:val="en-US" w:eastAsia="en-US"/>
        </w:rPr>
      </w:pPr>
      <w:r>
        <w:rPr>
          <w:rFonts w:eastAsia="仿宋_GB2312"/>
          <w:color w:val="FF0000"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60070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40.95pt,7.9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正文"/>
      <w:bookmarkStart w:id="1" w:name="正文"/>
    </w:p>
    <w:p>
      <w:pPr>
        <w:pStyle w:val="New"/>
        <w:spacing w:lineRule="exact" w:line="600"/>
        <w:jc w:val="center"/>
        <w:rPr/>
      </w:pPr>
      <w:r>
        <w:rPr>
          <w:rFonts w:ascii="宋体;SimSun" w:hAnsi="宋体;SimSun" w:cs="宋体;SimSun"/>
          <w:b/>
          <w:sz w:val="44"/>
        </w:rPr>
        <w:t>关于印发《</w:t>
      </w:r>
      <w:r>
        <w:rPr>
          <w:rFonts w:ascii="宋体;SimSun" w:hAnsi="宋体;SimSun" w:cs="宋体;SimSun"/>
          <w:b/>
          <w:sz w:val="44"/>
        </w:rPr>
        <w:t>云浮市城东片区</w:t>
      </w:r>
      <w:r>
        <w:rPr>
          <w:rFonts w:ascii="宋体;SimSun" w:hAnsi="宋体;SimSun" w:cs="宋体;SimSun"/>
          <w:b/>
          <w:sz w:val="44"/>
        </w:rPr>
        <w:t>控制性详细规划</w:t>
      </w:r>
      <w:r>
        <w:rPr>
          <w:rFonts w:ascii="宋体;SimSun" w:hAnsi="宋体;SimSun" w:cs="宋体;SimSun"/>
          <w:b/>
          <w:sz w:val="44"/>
        </w:rPr>
        <w:t>（修编）</w:t>
      </w:r>
      <w:r>
        <w:rPr>
          <w:rFonts w:ascii="宋体;SimSun" w:hAnsi="宋体;SimSun" w:cs="宋体;SimSun"/>
          <w:b/>
          <w:sz w:val="44"/>
        </w:rPr>
        <w:t>》</w:t>
      </w:r>
      <w:r>
        <w:rPr>
          <w:rFonts w:ascii="宋体;SimSun" w:hAnsi="宋体;SimSun" w:cs="宋体;SimSun"/>
          <w:b/>
          <w:sz w:val="44"/>
        </w:rPr>
        <w:t>成果</w:t>
      </w:r>
      <w:r>
        <w:rPr>
          <w:rFonts w:ascii="宋体;SimSun" w:hAnsi="宋体;SimSun" w:cs="宋体;SimSun"/>
          <w:b/>
          <w:sz w:val="44"/>
        </w:rPr>
        <w:t>的通知</w:t>
      </w:r>
    </w:p>
    <w:p>
      <w:pPr>
        <w:pStyle w:val="New"/>
        <w:spacing w:lineRule="exact" w:line="60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ew"/>
        <w:spacing w:lineRule="exact" w:line="600"/>
        <w:rPr/>
      </w:pPr>
      <w:r>
        <w:rPr>
          <w:rFonts w:ascii="仿宋_GB2312" w:hAnsi="仿宋_GB2312" w:cs="仿宋_GB2312" w:eastAsia="仿宋_GB2312"/>
          <w:sz w:val="32"/>
        </w:rPr>
        <w:t>云</w:t>
      </w:r>
      <w:r>
        <w:rPr>
          <w:rFonts w:ascii="仿宋_GB2312" w:hAnsi="仿宋_GB2312" w:cs="仿宋_GB2312" w:eastAsia="仿宋_GB2312"/>
          <w:sz w:val="32"/>
        </w:rPr>
        <w:t>城</w:t>
      </w:r>
      <w:r>
        <w:rPr>
          <w:rFonts w:ascii="仿宋_GB2312" w:hAnsi="仿宋_GB2312" w:cs="仿宋_GB2312" w:eastAsia="仿宋_GB2312"/>
          <w:sz w:val="32"/>
        </w:rPr>
        <w:t>区人民政府，市人民政府各部门、各直属机构：</w:t>
      </w:r>
    </w:p>
    <w:p>
      <w:pPr>
        <w:pStyle w:val="New"/>
        <w:spacing w:lineRule="exact" w:line="60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经市人民政府同意，现</w:t>
      </w:r>
      <w:r>
        <w:rPr>
          <w:rFonts w:ascii="仿宋_GB2312" w:hAnsi="仿宋_GB2312" w:cs="仿宋_GB2312" w:eastAsia="仿宋_GB2312"/>
          <w:sz w:val="32"/>
        </w:rPr>
        <w:t>将《云浮市城东片区控制性详细规划（修编）》成果印发给你们，请认真组织实施。实施过程中遇到的问题，请径向市</w:t>
      </w:r>
      <w:r>
        <w:rPr>
          <w:rFonts w:ascii="仿宋_GB2312" w:hAnsi="仿宋_GB2312" w:cs="仿宋_GB2312" w:eastAsia="仿宋_GB2312"/>
          <w:sz w:val="32"/>
        </w:rPr>
        <w:t>自然资源局反映。</w:t>
      </w:r>
    </w:p>
    <w:p>
      <w:pPr>
        <w:pStyle w:val="New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ew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：《云浮市城东片区</w:t>
      </w:r>
      <w:r>
        <w:rPr>
          <w:rFonts w:ascii="仿宋_GB2312" w:hAnsi="仿宋_GB2312" w:cs="仿宋_GB2312" w:eastAsia="仿宋_GB2312"/>
          <w:sz w:val="32"/>
        </w:rPr>
        <w:t>控制性详细规划</w:t>
      </w:r>
      <w:r>
        <w:rPr>
          <w:rFonts w:ascii="仿宋_GB2312" w:hAnsi="仿宋_GB2312" w:cs="仿宋_GB2312" w:eastAsia="仿宋_GB2312"/>
          <w:sz w:val="32"/>
        </w:rPr>
        <w:t>（修编）》成果</w:t>
      </w:r>
    </w:p>
    <w:p>
      <w:pPr>
        <w:pStyle w:val="New"/>
        <w:spacing w:lineRule="exact" w:line="600"/>
        <w:rPr>
          <w:rFonts w:ascii="仿宋_GB2312" w:hAnsi="仿宋_GB2312" w:eastAsia="仿宋_GB2312" w:cs="仿宋_GB2312"/>
          <w:sz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5105</wp:posOffset>
                </wp:positionH>
                <wp:positionV relativeFrom="paragraph">
                  <wp:posOffset>106045</wp:posOffset>
                </wp:positionV>
                <wp:extent cx="1512570" cy="1512570"/>
                <wp:effectExtent l="1905" t="27305" r="0" b="10383050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720" cy="1512720"/>
                          <a:chOff x="0" y="0"/>
                          <a:chExt cx="1512720" cy="1512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PtLBfwMB3vKiP2MiHtLS=vLB0VNB3vKi=tLSf3JSvuPWAvSlEsYS3MBiwDa1MIQC46QjEELCgBPTLsMTTvMBzzPTP1KSj0MS=sPyDyQiDvLzYEMjTzeSvuQF8iRTP9CPn7QF8iSlEsYS4NUDsOSzYFRTMEu8h7+hCVzKWDyrR0sSvuQF8iSlEsYS3MBiwSZVctXWQ0blUNXV0kOsSFtJGJzMeTxKuWxsRzusXzLqhwra37K0MoY14gcGUxYT4gaVT9CPn7T1kmalEzcWIkUWMkbj4gaVT90LZ3nbqP08SHt8eJ0KR90ivuT1kmalEzcWIkUWMkbj4gaVT9CPn7T1kmalEzcWIkUV4ocD4gaVT90LZ3naWm08OU+r6wOB8SZVctXWQ0blUUalkzSlEsYS3MBiwSZVctXWQ0blUKYWkSSi4UUC=xLi=vMiDvLSbvLC=xNCTxNCvuT1kmalEzcWIkR1U4Tz39CPn7T1kmalEzcWIkUFksYS3xLCHwKS=wKSDxHCD0NiP0NiT2OB8SZVctXWQ0blUTZV0kOfzJODMuaWA0cFUxRU=9LSjxKiD1NB3xNR3yLSvuP18sbGUzYWIITC3MBiwCa10vcWQkbj0APzEjYGH9MSPsQSDsPTPsQSjsPiPsPSH7KzMuaWA0cFUxSTECPVQjbi3MBiwPZVMEdGP9KlcoYivuTFkiQWgzOfzJOEAoX0coYGQnOiPtLi=vLC=vOB8PZVMWZVQzZC3MBiwPZVMHYVkmZGP9MB3xLC=vLC=7K0AoXzgkZVcncC3MBiwSZVctYVQCa14zYWgzOj0IRTUZUDMCPS=xYzE2RTIAYzkPPmcAPzkCPUEGTTUAPTEAVlkRQkUMPSAGP0MwQ0MIXiMDTTUBPkEUPT0GRWgCdjEJPlcNUjIAVUQAZz4OSUQqcz42VTQVTUEKQDQBRFIGNVkYU2cmTjcralEXTlghPzIDYUcJaFMtSlwYL0Y4XUgRMTkEQiEjQ1g1X10rLFUSPjQhdSQyRTU3LEoCMGgGQDEWPlcNUjIAST0DLFQETSAEY0UHUlkhQ1wpRTUNPj0TPVUFcyA3SjQEcz0TPWgNZjE2STQBXTY2LGkMZjU2SUQYdD4pPWcMQDIgSTgYdDQTPTwBYz4VPjEYYTIAPjQAQSQ3QGoASjImSkYBPVckPlv0K0QndCMAUDUPSTDvQzDwUTUBdCQGUGAFcFIrMDMMTls2QmcYQEYQTTsHZDIOZ0bwcUgmRzH1ajTxZkURcVsFdDEMTSA2P2cYQEYQTTwHY0ITNWAUTT0RZ2cFc0kDUkEQQDgnPj8qUyE0VFcKPiYtQSIpUUI0ZzY3PT0IQ1YMPSAGP0MwQ0MIXiMDTTUBPUEUPTDzQz4AQDMBZUEKPlcQPx8EZmk1MFoZMCI4cFnwZTTuUD0GMFQENVInLFrqRkUGcD4QS1MuRz0VUGf0TFfxdWARMVwrcBswXzwUY0UHMkotc2L1M2IZUikCR2kPSzsFS2H3ckAYcTkVRCLuTSHxVTs4cVU3dVgpTjk3dWkuXWYIPSYCa2QtU0QJMyEsTl0wZDMVdlwhZzj0cB82diQRS1b1QDEkZWXwbjQ2QVsOR1syK1M3aDv4RjUSczkDPUEAPl7zRTInZjMCPUkIczg2VTQVTiApPjImczYuPUUrUSATRCIyZFsQaGYFZDsKVlI2SEYmb0IgNFc2REEYQEYRLD8BPkkEQjYGLDk4b100NF4OXUURTCgSUTUMMiTuYVQtbD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LwSmoYcEcDPSIBY0kwUlcyRFcXNDULPWcwMTwwTiUxU2T0XlkCMVIwXyUYaT31SFU1MUo4YiUZdWb0SGEqMWAoUCULZWP0XhsDMVESaiUwUygMPiAGPkMvUzYQQTQBPkEMQVoAcz45RWcMZjE2SzQEcz0DYyMOQDDwSjQASjImZ2EnZ1kGNWbvPjEQUTYAPT8CPUEEPTYXVDYqdVoSMT3vTCQ4USYOXVIgQD8OaEUxXmUUM2cSZGIrK0YDRicAb1slSl0xZVwpPkAldlYKJ1ssTV8KcikMK18CZWUFQ2kGZUgwZFcIYTcgZkQYdVQpblYtYiMAbkP0UkEtblI4VGoAXyMEXicqSl8Za2jyZkIqQlUvMiEMPWH1MWfucCYJMT0GSFQvbVk0NUXvPlMtVUMuX2ENTVE3ShsFP14ZYDb3YDP0UGIxYEPyMGARc1ruPWIHQEoWZ1oKbTzwayIxQVYwMjbzdDoBLiASbGYVTjguUiEvSGQgZFfqPlkhUUb1LVwrXVUGLTrxMFcnbBrzVDQ5UGgFTSYuZDL4bGYPQ1T2dTjvJ14xXVo2c0cpdFcJQz8gQkEPQUYOMVnzbiTxU0kYclUxblYmQTEgTiD0T1jwVDnyQCMyUiIsbSQ0PxsMZF8yL1IiJ1r4YzP1TSz8OB8SZVctYVQCa14zYWgzOfzJOEMoY14gcGUxYUYgaGUkOj0IRTXzPUkJR18ZRVg1Xz4ATVMCazkIQiATPzMBXyACPUEEdDM5PToBY0UxQFcMPzcmUTEMPygGP0MwQ0MIXiMDTTUHPVEAZTICPSQNUD4oSUQULz4GUSIMdlbzVloMLT8DVWcYU0IpSzQZZD4TQlkNQDU4SjsCPzIGZ2cmY0IrSTkIQEQgPTQAYzUCPVb3RDEARVcIPjEZPUEAPTEBaToEUkE2QEEYRjsuVjknclMNPUEEQjIQPWcYZjULSTEqQzDwUTUBZD0CTS=zdD8TPSMBYz4VPjEuST0EYGMhLjonXjMBQVEWYGAjQzYyRTUNMUksUmkiLkYpYEgJbFQHZ1cQVEXvXTb4dVEXTiUIQT41SFk2Y0QHTlsLZjUYSTIYQzDwUTUAc2cPTiARQEESPkEjUzoyXUcMY0DvQWgMPiQXQEQELD0TPWgMQDTxSTQAcz0Fa0gDUDk4SUQAdD4pQSIMQDE2STYuc1QpQT4MPWMGPSEUQTInMDUAQT0AUFoETD0ALDcALUUEPzHzQ0gtNT8HRFMBSUD3czQQVTQVTUEHRFcZS1sWLWUXYzk3Q0QAVDImSkYBPV8kQTT1TlIWMVUAazgwX0QgSkIGMkEXQTE3QEQASDImSkYBPWMkPjYPLlwRPWgGUDEXPlcNUjIASVUEQSYRXkb0YTEuRGEiUFENTjb1TUgEPWcmVig2QEEYRjsuVjknclMNPUEEPjIQPTQmVSAASTkGRjEuQzIASCgSTDruZT4tZlIKLkAWRUP4SWchZCATLWUHT0PzaEEgLCEAMWkma2gVTDgqJzghR1wHaUcWLyYvc2QSPkElbF0lP2oxcWQrVCAIbjj3MF8UMmY4NCkoMFgUYlX4QFIZY2IKMScHRzcNQVoHSDsnbSgmQF8KZSIjVj0tckcZQ1EwQToXS0Y0TVosLx8DTFgEMjQuSTH1Rx8Wb0AAT0DzbUM5NWoGUWXvZ0ILPVcMPjEAQ1omYzcGSTkIPlcpPVYBYz4VREMMQTcDPUcmPkMVUEIMYlE4Q0ICUygWQV8vaGYAcEcCdDYxdTQAYDImSkYHTSQEQlcQUUUhTVoKdVD2dVL0bEIEK2gJTUE5bl34MSIkZ2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z4oLUkMQEkGPlkvUzM2YTIlc0EyQDMxZ2UvRF0zXScrcTkLaGUvdlwoVSMucCXuaF4JK1wtSDQqcWETaV0JTFs0RyMrciQPaGAKYl0vXmc2REEYQjsrVUYATT0EQjE2Tz0DPSMMZjE4STQAMD0TPWcOQFLzSTQULD0ALDcCT2EGTzkhLzQQQTIBTUUAPSQIPjEQPUYjX0cTRz4LZyMQK1oJUF70bGQuSSP1UkMzcSUTcjIKQ2UXNUUMamMCdUH3LlE0R0cMQSjuSigxMkMZP1cwKyA5J1cKRyQUXjkgRlUwQzEnMEowSj4pRiIOcBsjK1MCcEArUjMkcGYJYj0BdlMRcmUQLlgsZjwkSjcQUiYtbkU2P2YxajfqL18tZ2cYcCIsbTr2LUgQQmkjZDsndV7wPmIELyQUR1QrLFI3LEArS2UzLUAlZVwHP0P3P2MiSlwgTz0wa2oWZlEyThsxa1IpQVsHXkIKaSkVQVUnVEcqcSEwQzfzQzozTlIxU0cVbCQhUWIhZTMGaicnX0ANTDUVQGEoQTvxaSf3Vic1RVoTMlUzbUADPlEPQzEqVSUuUjD3TkT2aUAocl4ZVlgoNSY0cBsATTIvREgrRzwVX14iTFU3VFEgbljzSCQ4Q1k5YGQ5MkPxPUAvSUkIPjc5PzMATlMCPUEEc1QTPlkMTWM2P0EYQEYQTTcEczoDUFoEMT0DXzcALUUEP1c2c0HxdGYYaTYyRTURbEnxaCAYU2cmTSMrZUoXRmoZUz3wX10rLFUSPjIjVEIuXiMJbFQHZ1cQLig0SDMBSVQGTWUMTlc2QlcYQEYQTTQDPSkHTjUNPjkFPiEYaWgvVWkBQEETQTMDc1MAPVkAYzUBZzIAPTEAQ0kqTkYDPToBY0UxQFcMPzcmUTEMPSAGP0MwQ0MIXiMDTTUBPUEUPTIIQzEZRlTqZ2EnalcvcVzyc0oHSVQZLjIobGMsdmcNc1TxZ1nqNWMqbiQUdmQyUlTvUyYwREn0MkMKL0AYSjYhQhsVLVMNcDkyU1ETT2gILV4nTGbwMGEQJ2UnbWMvbiHqYz8ITTv0PTMzPSQqdTUtRCUuYyb0XkcNXVw2PUkGUCQ0PlQNRCUXXUYyREYNNWAERDw3UiMWS101RF32ZyX2SWA3TiIkLSA3RyYZZzj8OB8SZVctXWQ0blUVXVw0YS3MBiwSZVctYVQLYV4mcFf9Li=wLivuT1kmalUjSFUtY2QnOfzJOEMoY14gcGUxYT8xYFUxOiD7K0MoY14gcGUxYT8xYFUxOfzJOEYkbmMoa139UiftLB3vKiD3NCvuUlUxb1kuai3MBiwIaVEmYTQCOl85PTU3UEEVaVI4MzsBViEJS2cINDcXTCU1K1oyLC0DLlPySV3qREUCbFwwSGHzXVclNVkqTlMSSlf1cWQFU1UYS1rqTUoEJ1QUYzEDaycKa18ua18uLVUkYVUza17wSl8uLVPvTFESTzYgXTQSXV38UlDxYSEkYGP8YSMXJ1EHaFwgRDYgQGDwZVUoSGTwYVUkNUYndl83a18udF72a18ua18AQF8hcF8uazkkRzsjXlw0Zz31cFM0YVMuPzzyRWAQaykMMzswKzwrUVQTTTcxT1UMPzIAaGoVaS05NGguSGgCQzEsaWkmKz0jNVs4SSfxZ2EzajHySDHyXV0VYDEhYEgTdScxSGMETWImNVL1cV38QUQqZykgVFYmM1cwaGDwTDMVRl84dh8RYEcpa2M3MUTuMygmNDH8RDYhPUEubWkJMkAHXiIzM0Q1TFn3OV0EQWcKbDD0dVQsQ10PY14KdiIXSVIuQzcULjIzTCHqSWApP2M5LjgCc0QibTUVPl4ZX1wRVFcyXjUpXTITRiU3VGQ3aTEwRF38XjUsRlssdFkKMiYqTUL3Tjw0MTo0ZmMSbjYRdlonbyIKXWETY1MUXxrxXlXwXmcEaz0hPVEUMmkjSzoqdFT2Ljn3djMIL1zqMGDxaD4JKzEgQVnxP18yS2oVTiIuTl8LazEXSFX0LlT4RkgoXicuSmP3VmogaFP3YyUJLj4TaGYJP2f3QGMjaVX0dDU3ZCX0LWowa18QM0DxY10CRhsTa2c5TjYEYz42M2oTLmMNPjkENC0EPUQoazU3cko5ZTsvTV73SmL1S2cuLyUDdjLxbGXuc100ZDruQTQGdhsZUWn8ZlsmYRsjP2n0dD8VTCkFXmkIYlIsaz0UY1IJTTEMLj85aGouLmgyVjUISz3xTSUsQz4DZjLxUCU4VEYQQVgyMzQ3cj4qPVTvdTw4QzE1YiUEXmcrVlQ2YTT3aGgpVEnxLl3xdDkBTVYER0YvLiz0Rx8qcjUkc0UMdC0XUkM2QmYuQTP3bygsQTUNTFcXRCj3R1cQQTU0Ll83LiIBQ1MhLEXxJzXydDUTNGoEQ0Y1aCUPbDw3PmMVQjEuKzkOJ1omRzL3UFkARi0IXWQLaTQVaDYWSlkla10HLzcQLWQRYFMXNDE3UET1MzQOVGj3Py0TakokOTo2X18FZiIIdlouPkQKJ1IBVCI4ZWoPTlsZR2DyaWMGTyIjSjIOPT0mPVQEaTIGXh78diYBcCUOSzv3MTg2S0MJJzsQNCcDZjL0Yj4qNDnxdCkoLj7udDk1PV8tMSAzaT8XRmkAVCINcV0gM1QscjcMY0E3VEQTNDoNY0UXcWcyQSguREIha0f3TCgxaVYSNFryMDz3az0jdSI4dFISK1sCY0YJaUQUUB8QLiQpQzwOSmLzPkHxRFH3RUEQZl45ZCgjXj4TRmcLaCgvYjj2cmYVTEQAR1IzMGgBR1QqazEoTkAXVjM5cjU0JyfyLljvRlzudkfyX2k3J0YGMzb0Q1bvZ2UGUlz4bGLvdGoOLUgPbWQhdEDqLDHyTzMlUTjvLGgTRFY2ajEyXlsJZl8sVF8ERSMIaCEOaWA5SyIEYT0gZz4Zb10MTUYOUSj1XjoPTS=2RD73Sh71SFIOTlsuYCc5dGkjR18OYiA3QmbxaT8gUETqPUMuXzMAayb0Pjf3dkfvPigJZUYURiAOR0oKMCAJOSkFVjwhNDoMcTo2P18xM0UAPWbuNTw3LTESLDoSYFMFZiAAVjQoaT81YFQgPT0mZ1bxMy0sLTMjKyEyPzI5YykzbyYuR0YLTzEETDM2YjnzaF0QMl8JL2k0a2oZUSg4MGovPmMLLl7qTCIQJycOM2DyaF8DbkcNbz4BRWgEbToJZlb8YGgJS2gsXR8lUTsVLVfyaiHxTSchdhsEclslbigwbzM2c10hYiH0YUHqbmowaG=xYj4sRzovQl8UZ1MucST1dlo4M18LY0EqTVECY1YNcEI0KzY5Zzv3MFsKPmPuNW=1M2opMSMGaUA3Y0gxPmAQJ1MWZ0MwTGPzSUc3MzUkY1IpTSkqdCbxUj33L1cJbTcJMz04P1gubDINSF8lQ1QZUCQ0SkDvY1ojS1wANTQRTCg5PygnbzsmYyz8ViMrJ1kAZ2A5YmQWQyYQTDwsbjojL2QJLz4NdF8IMyP3S2AFbD4zUF8URzUDTWU5djsET1UtdCTwbCgBTl4RZVkGTF8xTDXyPScMTzEKZVMhK0UtNTv3SVX4dUYWYGMtZCcgQkg3UlUJY0YsLkINNSUzYyghdjP8OVglMTcZM2osP1s3LGMxR0YpMjwlSCI3dWkVRz7xLiIBTmAoSmELcjUCSjYKLEAtcCEuYmYjYiHxPyQ5P10wY0IqdEQFViD2RDcUbzglclkuYl4sK1YnP2MlPUgVQS05PWT0XSQuajUibygQR2UrRTgsMUb4dCb2SiMNJzosYSU5YDQEZmgAVCIVYEcKa0A5a10JaUMlLzsJMF74QWkDNDQzZ1kIY0AZcDUBaFE3UWgOSzojS2EmdDQLSlcARGQSTWQMORsLazEzL0A3RCDvNUUWazMsUCQxXh8iQWAlbCI5Yz4Hc17yciMWTTkQMVQNQzMjcDTuczgETCIjRmYHNGYwPVwQMzU2VCXxL1IWZSIXbi0TXkAxRigOUFwvLjsTJzv3MyUmSDzxRzr1NCcOLWEuTGkRdVX3SmAyRV8vVl4yXkQQc2okUD4jLycDPTbxQFwFQVb8Sz83P1URaj0VZ0IIPlQILF0hSzMwRjEPXjoZUCMVazoKMDghZGknQl8lP2gNYzEJRjsndmkjU0AuMyIKLlYlc2YXaWLxSichYkHzXT0XblIhYGAzS1rxZjQ4SDsmNT8AQycgQUUMQkD3LiQSdVc5YCMNRGn8RSkJdiExOV04bj8OdEL4TF0qPjckUF4ERiMIVlQwcGP1azkHZGMqbF0QM1UUPTUsTyMubmg4RSD0RTojMGI2YDUyZGYuYFTqckgRYl4HLiEDcz0OSTf1RV8gVDv1dEE0U2L1UT03Syg3UEgUaUT3bGoBRD72TyQXTDEuYCE3akgDUFIVbC0qcV8MRFr1Q0n4MmgyRkYmTl03T2I4a0=4czYAS1j4Z1IIcz43QyMRJ1D3KyY5MiIGMGj3SD7zRFMGXTICPSfubyIjZSQya13vSV0GNGIwXj84TCI1dTUiaV0mRDnuSl8qaEAINGkJaVMDMyH4RTUmZyzqNFQXK2fqLGkGQVHwLh8vTSQ0Sj8oQj41XmbuSTwvMkExJ1wARiTyTVUIbEQOMUQNckQCQVELbzcJcz8EQlXyRUUwa2Asax82K180JzMPPTcKU2crSj8jMUgCbjohXjguUDg5SDUwR2MJXiIUX0PxaVsyOUA3LDP4dicMMzglcUoMP144RlYzYTYRdB74OVYCL1UsbCIGUFciQF0yUSI5RDQmamIKRDcENScmNSIuUVYhMTEAZDg3OWIDM0MtRGQCZkMmTGcFKybuQWoZQT0jVCcyMiHvcVsqPTjvZ2=8cTIqPjEgPh8pPzwiXmM2cB8tRj7uRmouVl0oSSUmckQNSF0JUDLvai=4SF7vcx7yMFQwTF7wbCXuS2UxXzsRTDkZP1zxTR82dEErZzY5REUwdGEnaSQELmbuZVrwc1XuSTIWP1v0S2jvQGM3bDsZLVQBaF4APlkvQTcJXVvqciI4dDEgTVkNSTryZGMKL18wQCUpM1IqNDo4VDI5KzcmbBrwR17qM1Q1Y174MWELR10hOTgASBs3NT4XOST4Uz8KZkbuSFz1Ymg4VDgIYEoRbGXqYTbxP2T3aj4AMRszJ14QQSguNSgXY2ANLmY0RmL8ckMzUjoUMVPqdTowSTEDU2kuVCIDRyEEQygZXjEwMVU1Q1wqNGH3bEEnQV8PLUH3ZSYVOT4qRiU2VEghZCAFPUgsbTXzXjsuL0g2X1rwazkKPzsCbWAhYh84cWAOdlkuXjgLJ14ZL2QQMjfvSTovSUYRdmL1UkoIXzoQb0b4dj8Nb2XxQUYtdkEtR0ouZlIFRT4Tc0UhYiITQBsIT2o0aVYXUyIsZz4ndh7vSDEyXyYISDoTPUErdVsHQT4mNWU5Mh8IZ1wKZ2MARGQFNFMGdTwyXycqZWMLRR8BdDUWcGkFXUI1ZVcAYCI4PkHuP14TLDMwTDkVSTDzZj85NSILcDb3ZmMgZzkES2osLjX1MUHzaV8XZSUqTmMQLWoUbiQsMjMAMV0oTlgVRST4SjksQSEuL13xZjr1aikLXj4wayYGLCc3QikJPTIhb1YPdTcWQ2glK2Mka1MPM2EURl0KTlgXRjUkXWgsQFEILyM3cikxQ0cwT1rxLlwZb0QFViE1RVTyL18gRD8RYmMXcCA2aB8Caj0DVCQZREA1LEEvSlcZQVIqVFYFL2USKyfyUUM0MSgALWMNXWEIKycRcEEFQ2czUDoGS2gQajM3NB83aVPuaDkhdT0Xa1ktOUY4SFMtdlghRG=8Xx83YWIrLEonZyDxRF8CUSbuYB8NSkbuazLzSTonLV4pYycpS0YjZ1YpSSABRycjUTz4K10KPyUBYUYpPWEDVCk2NGYsaFM1RBsFSFz1QSHxaV4uOUoZRhsISEgMdmnvVj8BMzcJZWoxYygjRicidDQublkzTWYoR2TxPkEzX0EtQVERU1QwSkP2TTD3TGc3QVwKSl4WUz45bV4NclEOSiEoQ2IuTTwtRWoDYDEicigSQEoSSkYAdDgKMR80RBsEXlQ5QyL2ZB8JNTHzUSkWSSQBaFUlPS0FX2MXPzEGLCImRzUqRWf4Tl8iTDw5LiUjQSX2SDo4MjcibDI1LkoAXkY3aVP3PVgtZzYAamcyQ14qYiIjazwkPzo5S2oMP1sLdljyJ1cTcT33cifxLmQtNEYicWHxORsRX2QjZGoMbT8VXWcCQykuMSgPLCgQdjjqPzI5P0MzTyIQUykqdFIzJyknMSgERlsFRmgURzUuaSUlUEQGaV0IY18FbSIJUz4La18ncDowbj4OUkACTCITaEYBcEH3MzcNdmELdiMZPWYsR0AKUlQENWgoYBs3KzbxZUHxQl8kLFcuVj0qazv8YzoJamMuY2ACLjQvRkAAMF8uRi0xczgUJ18VTFYRbhs4PWUqSDoBMjslSDUsRDEpTjn2dF8TT1YLdjkvcD8hUTgAZCANdj8ULlQ1K18ObiYJdmA5R2gRRjwJTjMvS2QDcD0PYTYIMUEyQGQTalbyaVI2LFUCYmouVmQOMkojb0UUMyIOZlwKbFQxdEAVS0gQMGYOVlgsXiD8ZzsrXTEydjUQUCAsaSIGSGAAdWg5dDc5LlQBLCIsKyH1aUYpXTsnMlkhSlQ1cjb0RCg5bGgTcCYQQ2g2Xig5bV43TGYOdGgwPmfzSSAyTDgqS18gRF0GUmYuY1TqS2YTMF72SGjxYT0ka1gIYmoubygTK14Na1b3YC=xLiHyaSIUS0c2czoJayAHPkEla0cpb2gXP1sAVjI1PmcTYmooRFwGRyUERyAhcTcKdl0HPiQzLEA4byf0SEoQRyI4LjI0dGM5RGgJT0EjdjguVFQJUDoHaVcNLjQHU1QMUiYsQDjzK2cJckPwYFchbFIRRDoGOToRNScKMTggMTQrP2oOSEMGUzk3dCgMJzEIVmQ3cDcZaTc4Sl45UzMQR1cULmI3K2gqS0YUYV8NVlk3NFolPkQOUlPya1cGTF8SQVU3MRspb2cEJ1D3TEgEdmL4RCg2Qz4nXiTqal82RSktZlM3VEgOZBryaSIuY1c2LzIDSTQXNEXqU2ImPiEkZ1QSL2AAcEIqSWcZJ2gIQE=qNVoMOWgWPVICRVIALWElLlP4LmkiTT8HUh8udTwORVoGajoDcl8na14pUBr2dCMHXi0hOR8MLlQBM0L0ZEI1QEXvbGoCZFgQUFsnRDwhSkoLM0MQTUciQB8CbDgIXmY5PzsUOSYrXjoFSF8HSGIEdGDvbGcwbmcAbR7qRD3qbCAsNWYuYzLyUUYjbCAKUF0AXTQORFgFMSArJ2YuZEYASWMNclP0QyItSFLxK0Ulc0UORSIsPkQhdR84T2f0R1HqTlwqUWLqPzURQWYHYyIXUGE5XjkmSUADcjQhTDsGXjECdkM3MkInNF0MdDgkP1kkYkEScmYtaEIXM0YCcjg0alIzTzs1MlY5XloiOTcEXTojMzQ4RmQELjovaiHqRWEQNDMUNWYWT1Hua2omMVYGcGApNTssU2A3dGQ3dUgRcl8sMmkndUQ2Yx83MmPuPUENTVcOUF0RaEI1SiXxK18MPVQKTCIJLDw5T2AFdR8hOVsuZ1cWYDgQSz83MWjqdEfuYDELZ2kBciMXUF7uaGclZGk4UlcuRUMWRmgQal7vSFgiYmk4J0DxbmksT14JSUMhcjcOaDghPiMrXkUiRT8IORsxal8NMzgBMScVRzM4TDwuRFkNVGYFNDEAMFchX0ARTVYCZCH3KyAHZzY3Rl4LNFwGYzD3REYLT0A2R0ETR1PxLmAsaCAURl8kciguXW=yTSQ4aCIrNTsJYmQXbFMgLl72ZWgIVjU2PykMclvyamg5b2ItJ1ECcCYHQCYMc2I3dTfuVCI2aEE5a2ouQTwYOB8IaVEmYTQCOfzJODYubl0gcFUeQlwgYy37KzYubl0gcFUeQlwgYy3MBiwAcF8sZWogcFkuak8FaFEmOi=7KzEza10odlEzZV8tWzYrXVb9CPn7TGIucFUicDQuX2UsYV4zOi=7K0Axa2QkX2QDa1M0aVUtcC3MBiwBXWICa1QkXV4jZUMoY14gcGUxYTYrXVb9LCvuPlExP18jYVEtYFkSZVctXWQ0blUFaFEmOfzJODYSYWI1ZVMkTz39CAHvLCbxLCHvLCfwLC=3MyfvMSP7KzYSYWI1ZVMkTz39CPn7TGIoamQVZWMoXlwkOiD7K0AxZV4zUlkyZVIrYS3MBiwyT1kmakMzXWQkOij4NSj7K2MSZVctT2QgcFT9CPn7SVP0Oif0L1HwMSbzYSXyNCglLyT3MiAgYFL3MlD0LVHzLSHzOB8MYCT9CPn7TGIoamQSYWP9LCvuTGIoamQSYWP9CPn7T1UgaEMkblkgaC4udjEEdEQQUl0hdScKPknwRj82RSgGVE=0ch8pby=8QCIjLz0tJzgUP2ArbTwxMFEmYikoZ0IiTz4nMmUzQkckVS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72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20" y="72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20" y="72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15pt;margin-top:8.35pt;width:119.1pt;height:119.1pt" coordorigin="6323,167" coordsize="2382,23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23;top:167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PtLBfwMB3vKiP2MiHtLS=vLB0VNB3vKi=tLSf3JSvuPWAvSlEsYS3MBiwDa1MIQC46QjEELCgBPTLsMTTvMBzzPTP1KSj0MS=sPyDyQiDvLzYEMjTzeSvuQF8iRTP9CPn7QF8iSlEsYS4NUDsOSzYFRTMEu8h7+hCVzKWDyrR0sSvuQF8iSlEsYS3MBiwSZVctXWQ0blUNXV0kOsSFtJGJzMeTxKuWxsRzusXzLqhwra37K0MoY14gcGUxYT4gaVT9CPn7T1kmalEzcWIkUWMkbj4gaVT90LZ3nbqP08SHt8eJ0KR90ivuT1kmalEzcWIkUWMkbj4gaVT9CPn7T1kmalEzcWIkUV4ocD4gaVT90LZ3naWm08OU+r6wOB8SZVctXWQ0blUUalkzSlEsYS3MBiwSZVctXWQ0blUKYWkSSi4UUC=xLi=vMiDvLSbvLC=xNCTxNCvuT1kmalEzcWIkR1U4Tz39CPn7T1kmalEzcWIkUFksYS3xLCHwKS=wKSDxHCD0NiP0NiT2OB8SZVctXWQ0blUTZV0kOfzJODMuaWA0cFUxRU=9LSjxKiD1NB3xNR3yLSvuP18sbGUzYWIITC3MBiwCa10vcWQkbj0APzEjYGH9MSPsQSDsPTPsQSjsPiPsPSH7KzMuaWA0cFUxSTECPVQjbi3MBiwPZVMEdGP9KlcoYivuTFkiQWgzOfzJOEAoX0coYGQnOiPtLi=vLC=vOB8PZVMWZVQzZC3MBiwPZVMHYVkmZGP9MB3xLC=vLC=7K0AoXzgkZVcncC3MBiwSZVctYVQCa14zYWgzOj0IRTUZUDMCPS=xYzE2RTIAYzkPPmcAPzkCPUEGTTUAPTEAVlkRQkUMPSAGP0MwQ0MIXiMDTTUBPkEUPT0GRWgCdjEJPlcNUjIAVUQAZz4OSUQqcz42VTQVTUEKQDQBRFIGNVkYU2cmTjcralEXTlghPzIDYUcJaFMtSlwYL0Y4XUgRMTkEQiEjQ1g1X10rLFUSPjQhdSQyRTU3LEoCMGgGQDEWPlcNUjIAST0DLFQETSAEY0UHUlkhQ1wpRTUNPj0TPVUFcyA3SjQEcz0TPWgNZjE2STQBXTY2LGkMZjU2SUQYdD4pPWcMQDIgSTgYdDQTPTwBYz4VPjEYYTIAPjQAQSQ3QGoASjImSkYBPVckPlv0K0QndCMAUDUPSTDvQzDwUTUBdCQGUGAFcFIrMDMMTls2QmcYQEYQTTsHZDIOZ0bwcUgmRzH1ajTxZkURcVsFdDEMTSA2P2cYQEYQTTwHY0ITNWAUTT0RZ2cFc0kDUkEQQDgnPj8qUyE0VFcKPiYtQSIpUUI0ZzY3PT0IQ1YMPSAGP0MwQ0MIXiMDTTUBPUEUPTDzQz4AQDMBZUEKPlcQPx8EZmk1MFoZMCI4cFnwZTTuUD0GMFQENVInLFrqRkUGcD4QS1MuRz0VUGf0TFfxdWARMVwrcBswXzwUY0UHMkotc2L1M2IZUikCR2kPSzsFS2H3ckAYcTkVRCLuTSHxVTs4cVU3dVgpTjk3dWkuXWYIPSYCa2QtU0QJMyEsTl0wZDMVdlwhZzj0cB82diQRS1b1QDEkZWXwbjQ2QVsOR1syK1M3aDv4RjUSczkDPUEAPl7zRTInZjMCPUkIczg2VTQVTiApPjImczYuPUUrUSATRCIyZFsQaGYFZDsKVlI2SEYmb0IgNFc2REEYQEYRLD8BPkkEQjYGLDk4b100NF4OXUURTCgSUTUMMiTuYVQtbD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LwSmoYcEcDPSIBY0kwUlcyRFcXNDULPWcwMTwwTiUxU2T0XlkCMVIwXyUYaT31SFU1MUo4YiUZdWb0SGEqMWAoUCULZWP0XhsDMVESaiUwUygMPiAGPkMvUzYQQTQBPkEMQVoAcz45RWcMZjE2SzQEcz0DYyMOQDDwSjQASjImZ2EnZ1kGNWbvPjEQUTYAPT8CPUEEPTYXVDYqdVoSMT3vTCQ4USYOXVIgQD8OaEUxXmUUM2cSZGIrK0YDRicAb1slSl0xZVwpPkAldlYKJ1ssTV8KcikMK18CZWUFQ2kGZUgwZFcIYTcgZkQYdVQpblYtYiMAbkP0UkEtblI4VGoAXyMEXicqSl8Za2jyZkIqQlUvMiEMPWH1MWfucCYJMT0GSFQvbVk0NUXvPlMtVUMuX2ENTVE3ShsFP14ZYDb3YDP0UGIxYEPyMGARc1ruPWIHQEoWZ1oKbTzwayIxQVYwMjbzdDoBLiASbGYVTjguUiEvSGQgZFfqPlkhUUb1LVwrXVUGLTrxMFcnbBrzVDQ5UGgFTSYuZDL4bGYPQ1T2dTjvJ14xXVo2c0cpdFcJQz8gQkEPQUYOMVnzbiTxU0kYclUxblYmQTEgTiD0T1jwVDnyQCMyUiIsbSQ0PxsMZF8yL1IiJ1r4YzP1TSz8OB8SZVctYVQCa14zYWgzOfzJOEMoY14gcGUxYUYgaGUkOj0IRTXzPUkJR18ZRVg1Xz4ATVMCazkIQiATPzMBXyACPUEEdDM5PToBY0UxQFcMPzcmUTEMPygGP0MwQ0MIXiMDTTUHPVEAZTICPSQNUD4oSUQULz4GUSIMdlbzVloMLT8DVWcYU0IpSzQZZD4TQlkNQDU4SjsCPzIGZ2cmY0IrSTkIQEQgPTQAYzUCPVb3RDEARVcIPjEZPUEAPTEBaToEUkE2QEEYRjsuVjknclMNPUEEQjIQPWcYZjULSTEqQzDwUTUBZD0CTS=zdD8TPSMBYz4VPjEuST0EYGMhLjonXjMBQVEWYGAjQzYyRTUNMUksUmkiLkYpYEgJbFQHZ1cQVEXvXTb4dVEXTiUIQT41SFk2Y0QHTlsLZjUYSTIYQzDwUTUAc2cPTiARQEESPkEjUzoyXUcMY0DvQWgMPiQXQEQELD0TPWgMQDTxSTQAcz0Fa0gDUDk4SUQAdD4pQSIMQDE2STYuc1QpQT4MPWMGPSEUQTInMDUAQT0AUFoETD0ALDcALUUEPzHzQ0gtNT8HRFMBSUD3czQQVTQVTUEHRFcZS1sWLWUXYzk3Q0QAVDImSkYBPV8kQTT1TlIWMVUAazgwX0QgSkIGMkEXQTE3QEQASDImSkYBPWMkPjYPLlwRPWgGUDEXPlcNUjIASVUEQSYRXkb0YTEuRGEiUFENTjb1TUgEPWcmVig2QEEYRjsuVjknclMNPUEEPjIQPTQmVSAASTkGRjEuQzIASCgSTDruZT4tZlIKLkAWRUP4SWchZCATLWUHT0PzaEEgLCEAMWkma2gVTDgqJzghR1wHaUcWLyYvc2QSPkElbF0lP2oxcWQrVCAIbjj3MF8UMmY4NCkoMFgUYlX4QFIZY2IKMScHRzcNQVoHSDsnbSgmQF8KZSIjVj0tckcZQ1EwQToXS0Y0TVosLx8DTFgEMjQuSTH1Rx8Wb0AAT0DzbUM5NWoGUWXvZ0ILPVcMPjEAQ1omYzcGSTkIPlcpPVYBYz4VREMMQTcDPUcmPkMVUEIMYlE4Q0ICUygWQV8vaGYAcEcCdDYxdTQAYDImSkYHTSQEQlcQUUUhTVoKdVD2dVL0bEIEK2gJTUE5bl34MSIkZ2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z4oLUkMQEkGPlkvUzM2YTIlc0EyQDMxZ2UvRF0zXScrcTkLaGUvdlwoVSMucCXuaF4JK1wtSDQqcWETaV0JTFs0RyMrciQPaGAKYl0vXmc2REEYQjsrVUYATT0EQjE2Tz0DPSMMZjE4STQAMD0TPWcOQFLzSTQULD0ALDcCT2EGTzkhLzQQQTIBTUUAPSQIPjEQPUYjX0cTRz4LZyMQK1oJUF70bGQuSSP1UkMzcSUTcjIKQ2UXNUUMamMCdUH3LlE0R0cMQSjuSigxMkMZP1cwKyA5J1cKRyQUXjkgRlUwQzEnMEowSj4pRiIOcBsjK1MCcEArUjMkcGYJYj0BdlMRcmUQLlgsZjwkSjcQUiYtbkU2P2YxajfqL18tZ2cYcCIsbTr2LUgQQmkjZDsndV7wPmIELyQUR1QrLFI3LEArS2UzLUAlZVwHP0P3P2MiSlwgTz0wa2oWZlEyThsxa1IpQVsHXkIKaSkVQVUnVEcqcSEwQzfzQzozTlIxU0cVbCQhUWIhZTMGaicnX0ANTDUVQGEoQTvxaSf3Vic1RVoTMlUzbUADPlEPQzEqVSUuUjD3TkT2aUAocl4ZVlgoNSY0cBsATTIvREgrRzwVX14iTFU3VFEgbljzSCQ4Q1k5YGQ5MkPxPUAvSUkIPjc5PzMATlMCPUEEc1QTPlkMTWM2P0EYQEYQTTcEczoDUFoEMT0DXzcALUUEP1c2c0HxdGYYaTYyRTURbEnxaCAYU2cmTSMrZUoXRmoZUz3wX10rLFUSPjIjVEIuXiMJbFQHZ1cQLig0SDMBSVQGTWUMTlc2QlcYQEYQTTQDPSkHTjUNPjkFPiEYaWgvVWkBQEETQTMDc1MAPVkAYzUBZzIAPTEAQ0kqTkYDPToBY0UxQFcMPzcmUTEMPSAGP0MwQ0MIXiMDTTUBPUEUPTIIQzEZRlTqZ2EnalcvcVzyc0oHSVQZLjIobGMsdmcNc1TxZ1nqNWMqbiQUdmQyUlTvUyYwREn0MkMKL0AYSjYhQhsVLVMNcDkyU1ETT2gILV4nTGbwMGEQJ2UnbWMvbiHqYz8ITTv0PTMzPSQqdTUtRCUuYyb0XkcNXVw2PUkGUCQ0PlQNRCUXXUYyREYNNWAERDw3UiMWS101RF32ZyX2SWA3TiIkLSA3RyYZZzj8OB8SZVctXWQ0blUVXVw0YS3MBiwSZVctYVQLYV4mcFf9Li=wLivuT1kmalUjSFUtY2QnOfzJOEMoY14gcGUxYT8xYFUxOiD7K0MoY14gcGUxYT8xYFUxOfzJOEYkbmMoa139UiftLB3vKiD3NCvuUlUxb1kuai3MBiwIaVEmYTQCOl85PTU3UEEVaVI4MzsBViEJS2cINDcXTCU1K1oyLC0DLlPySV3qREUCbFwwSGHzXVclNVkqTlMSSlf1cWQFU1UYS1rqTUoEJ1QUYzEDaycKa18ua18uLVUkYVUza17wSl8uLVPvTFESTzYgXTQSXV38UlDxYSEkYGP8YSMXJ1EHaFwgRDYgQGDwZVUoSGTwYVUkNUYndl83a18udF72a18ua18AQF8hcF8uazkkRzsjXlw0Zz31cFM0YVMuPzzyRWAQaykMMzswKzwrUVQTTTcxT1UMPzIAaGoVaS05NGguSGgCQzEsaWkmKz0jNVs4SSfxZ2EzajHySDHyXV0VYDEhYEgTdScxSGMETWImNVL1cV38QUQqZykgVFYmM1cwaGDwTDMVRl84dh8RYEcpa2M3MUTuMygmNDH8RDYhPUEubWkJMkAHXiIzM0Q1TFn3OV0EQWcKbDD0dVQsQ10PY14KdiIXSVIuQzcULjIzTCHqSWApP2M5LjgCc0QibTUVPl4ZX1wRVFcyXjUpXTITRiU3VGQ3aTEwRF38XjUsRlssdFkKMiYqTUL3Tjw0MTo0ZmMSbjYRdlonbyIKXWETY1MUXxrxXlXwXmcEaz0hPVEUMmkjSzoqdFT2Ljn3djMIL1zqMGDxaD4JKzEgQVnxP18yS2oVTiIuTl8LazEXSFX0LlT4RkgoXicuSmP3VmogaFP3YyUJLj4TaGYJP2f3QGMjaVX0dDU3ZCX0LWowa18QM0DxY10CRhsTa2c5TjYEYz42M2oTLmMNPjkENC0EPUQoazU3cko5ZTsvTV73SmL1S2cuLyUDdjLxbGXuc100ZDruQTQGdhsZUWn8ZlsmYRsjP2n0dD8VTCkFXmkIYlIsaz0UY1IJTTEMLj85aGouLmgyVjUISz3xTSUsQz4DZjLxUCU4VEYQQVgyMzQ3cj4qPVTvdTw4QzE1YiUEXmcrVlQ2YTT3aGgpVEnxLl3xdDkBTVYER0YvLiz0Rx8qcjUkc0UMdC0XUkM2QmYuQTP3bygsQTUNTFcXRCj3R1cQQTU0Ll83LiIBQ1MhLEXxJzXydDUTNGoEQ0Y1aCUPbDw3PmMVQjEuKzkOJ1omRzL3UFkARi0IXWQLaTQVaDYWSlkla10HLzcQLWQRYFMXNDE3UET1MzQOVGj3Py0TakokOTo2X18FZiIIdlouPkQKJ1IBVCI4ZWoPTlsZR2DyaWMGTyIjSjIOPT0mPVQEaTIGXh78diYBcCUOSzv3MTg2S0MJJzsQNCcDZjL0Yj4qNDnxdCkoLj7udDk1PV8tMSAzaT8XRmkAVCINcV0gM1QscjcMY0E3VEQTNDoNY0UXcWcyQSguREIha0f3TCgxaVYSNFryMDz3az0jdSI4dFISK1sCY0YJaUQUUB8QLiQpQzwOSmLzPkHxRFH3RUEQZl45ZCgjXj4TRmcLaCgvYjj2cmYVTEQAR1IzMGgBR1QqazEoTkAXVjM5cjU0JyfyLljvRlzudkfyX2k3J0YGMzb0Q1bvZ2UGUlz4bGLvdGoOLUgPbWQhdEDqLDHyTzMlUTjvLGgTRFY2ajEyXlsJZl8sVF8ERSMIaCEOaWA5SyIEYT0gZz4Zb10MTUYOUSj1XjoPTS=2RD73Sh71SFIOTlsuYCc5dGkjR18OYiA3QmbxaT8gUETqPUMuXzMAayb0Pjf3dkfvPigJZUYURiAOR0oKMCAJOSkFVjwhNDoMcTo2P18xM0UAPWbuNTw3LTESLDoSYFMFZiAAVjQoaT81YFQgPT0mZ1bxMy0sLTMjKyEyPzI5YykzbyYuR0YLTzEETDM2YjnzaF0QMl8JL2k0a2oZUSg4MGovPmMLLl7qTCIQJycOM2DyaF8DbkcNbz4BRWgEbToJZlb8YGgJS2gsXR8lUTsVLVfyaiHxTSchdhsEclslbigwbzM2c10hYiH0YUHqbmowaG=xYj4sRzovQl8UZ1MucST1dlo4M18LY0EqTVECY1YNcEI0KzY5Zzv3MFsKPmPuNW=1M2opMSMGaUA3Y0gxPmAQJ1MWZ0MwTGPzSUc3MzUkY1IpTSkqdCbxUj33L1cJbTcJMz04P1gubDINSF8lQ1QZUCQ0SkDvY1ojS1wANTQRTCg5PygnbzsmYyz8ViMrJ1kAZ2A5YmQWQyYQTDwsbjojL2QJLz4NdF8IMyP3S2AFbD4zUF8URzUDTWU5djsET1UtdCTwbCgBTl4RZVkGTF8xTDXyPScMTzEKZVMhK0UtNTv3SVX4dUYWYGMtZCcgQkg3UlUJY0YsLkINNSUzYyghdjP8OVglMTcZM2osP1s3LGMxR0YpMjwlSCI3dWkVRz7xLiIBTmAoSmELcjUCSjYKLEAtcCEuYmYjYiHxPyQ5P10wY0IqdEQFViD2RDcUbzglclkuYl4sK1YnP2MlPUgVQS05PWT0XSQuajUibygQR2UrRTgsMUb4dCb2SiMNJzosYSU5YDQEZmgAVCIVYEcKa0A5a10JaUMlLzsJMF74QWkDNDQzZ1kIY0AZcDUBaFE3UWgOSzojS2EmdDQLSlcARGQSTWQMORsLazEzL0A3RCDvNUUWazMsUCQxXh8iQWAlbCI5Yz4Hc17yciMWTTkQMVQNQzMjcDTuczgETCIjRmYHNGYwPVwQMzU2VCXxL1IWZSIXbi0TXkAxRigOUFwvLjsTJzv3MyUmSDzxRzr1NCcOLWEuTGkRdVX3SmAyRV8vVl4yXkQQc2okUD4jLycDPTbxQFwFQVb8Sz83P1URaj0VZ0IIPlQILF0hSzMwRjEPXjoZUCMVazoKMDghZGknQl8lP2gNYzEJRjsndmkjU0AuMyIKLlYlc2YXaWLxSichYkHzXT0XblIhYGAzS1rxZjQ4SDsmNT8AQycgQUUMQkD3LiQSdVc5YCMNRGn8RSkJdiExOV04bj8OdEL4TF0qPjckUF4ERiMIVlQwcGP1azkHZGMqbF0QM1UUPTUsTyMubmg4RSD0RTojMGI2YDUyZGYuYFTqckgRYl4HLiEDcz0OSTf1RV8gVDv1dEE0U2L1UT03Syg3UEgUaUT3bGoBRD72TyQXTDEuYCE3akgDUFIVbC0qcV8MRFr1Q0n4MmgyRkYmTl03T2I4a0=4czYAS1j4Z1IIcz43QyMRJ1D3KyY5MiIGMGj3SD7zRFMGXTICPSfubyIjZSQya13vSV0GNGIwXj84TCI1dTUiaV0mRDnuSl8qaEAINGkJaVMDMyH4RTUmZyzqNFQXK2fqLGkGQVHwLh8vTSQ0Sj8oQj41XmbuSTwvMkExJ1wARiTyTVUIbEQOMUQNckQCQVELbzcJcz8EQlXyRUUwa2Asax82K180JzMPPTcKU2crSj8jMUgCbjohXjguUDg5SDUwR2MJXiIUX0PxaVsyOUA3LDP4dicMMzglcUoMP144RlYzYTYRdB74OVYCL1UsbCIGUFciQF0yUSI5RDQmamIKRDcENScmNSIuUVYhMTEAZDg3OWIDM0MtRGQCZkMmTGcFKybuQWoZQT0jVCcyMiHvcVsqPTjvZ2=8cTIqPjEgPh8pPzwiXmM2cB8tRj7uRmouVl0oSSUmckQNSF0JUDLvai=4SF7vcx7yMFQwTF7wbCXuS2UxXzsRTDkZP1zxTR82dEErZzY5REUwdGEnaSQELmbuZVrwc1XuSTIWP1v0S2jvQGM3bDsZLVQBaF4APlkvQTcJXVvqciI4dDEgTVkNSTryZGMKL18wQCUpM1IqNDo4VDI5KzcmbBrwR17qM1Q1Y174MWELR10hOTgASBs3NT4XOST4Uz8KZkbuSFz1Ymg4VDgIYEoRbGXqYTbxP2T3aj4AMRszJ14QQSguNSgXY2ANLmY0RmL8ckMzUjoUMVPqdTowSTEDU2kuVCIDRyEEQygZXjEwMVU1Q1wqNGH3bEEnQV8PLUH3ZSYVOT4qRiU2VEghZCAFPUgsbTXzXjsuL0g2X1rwazkKPzsCbWAhYh84cWAOdlkuXjgLJ14ZL2QQMjfvSTovSUYRdmL1UkoIXzoQb0b4dj8Nb2XxQUYtdkEtR0ouZlIFRT4Tc0UhYiITQBsIT2o0aVYXUyIsZz4ndh7vSDEyXyYISDoTPUErdVsHQT4mNWU5Mh8IZ1wKZ2MARGQFNFMGdTwyXycqZWMLRR8BdDUWcGkFXUI1ZVcAYCI4PkHuP14TLDMwTDkVSTDzZj85NSILcDb3ZmMgZzkES2osLjX1MUHzaV8XZSUqTmMQLWoUbiQsMjMAMV0oTlgVRST4SjksQSEuL13xZjr1aikLXj4wayYGLCc3QikJPTIhb1YPdTcWQ2glK2Mka1MPM2EURl0KTlgXRjUkXWgsQFEILyM3cikxQ0cwT1rxLlwZb0QFViE1RVTyL18gRD8RYmMXcCA2aB8Caj0DVCQZREA1LEEvSlcZQVIqVFYFL2USKyfyUUM0MSgALWMNXWEIKycRcEEFQ2czUDoGS2gQajM3NB83aVPuaDkhdT0Xa1ktOUY4SFMtdlghRG=8Xx83YWIrLEonZyDxRF8CUSbuYB8NSkbuazLzSTonLV4pYycpS0YjZ1YpSSABRycjUTz4K10KPyUBYUYpPWEDVCk2NGYsaFM1RBsFSFz1QSHxaV4uOUoZRhsISEgMdmnvVj8BMzcJZWoxYygjRicidDQublkzTWYoR2TxPkEzX0EtQVERU1QwSkP2TTD3TGc3QVwKSl4WUz45bV4NclEOSiEoQ2IuTTwtRWoDYDEicigSQEoSSkYAdDgKMR80RBsEXlQ5QyL2ZB8JNTHzUSkWSSQBaFUlPS0FX2MXPzEGLCImRzUqRWf4Tl8iTDw5LiUjQSX2SDo4MjcibDI1LkoAXkY3aVP3PVgtZzYAamcyQ14qYiIjazwkPzo5S2oMP1sLdljyJ1cTcT33cifxLmQtNEYicWHxORsRX2QjZGoMbT8VXWcCQykuMSgPLCgQdjjqPzI5P0MzTyIQUykqdFIzJyknMSgERlsFRmgURzUuaSUlUEQGaV0IY18FbSIJUz4La18ncDowbj4OUkACTCITaEYBcEH3MzcNdmELdiMZPWYsR0AKUlQENWgoYBs3KzbxZUHxQl8kLFcuVj0qazv8YzoJamMuY2ACLjQvRkAAMF8uRi0xczgUJ18VTFYRbhs4PWUqSDoBMjslSDUsRDEpTjn2dF8TT1YLdjkvcD8hUTgAZCANdj8ULlQ1K18ObiYJdmA5R2gRRjwJTjMvS2QDcD0PYTYIMUEyQGQTalbyaVI2LFUCYmouVmQOMkojb0UUMyIOZlwKbFQxdEAVS0gQMGYOVlgsXiD8ZzsrXTEydjUQUCAsaSIGSGAAdWg5dDc5LlQBLCIsKyH1aUYpXTsnMlkhSlQ1cjb0RCg5bGgTcCYQQ2g2Xig5bV43TGYOdGgwPmfzSSAyTDgqS18gRF0GUmYuY1TqS2YTMF72SGjxYT0ka1gIYmoubygTK14Na1b3YC=xLiHyaSIUS0c2czoJayAHPkEla0cpb2gXP1sAVjI1PmcTYmooRFwGRyUERyAhcTcKdl0HPiQzLEA4byf0SEoQRyI4LjI0dGM5RGgJT0EjdjguVFQJUDoHaVcNLjQHU1QMUiYsQDjzK2cJckPwYFchbFIRRDoGOToRNScKMTggMTQrP2oOSEMGUzk3dCgMJzEIVmQ3cDcZaTc4Sl45UzMQR1cULmI3K2gqS0YUYV8NVlk3NFolPkQOUlPya1cGTF8SQVU3MRspb2cEJ1D3TEgEdmL4RCg2Qz4nXiTqal82RSktZlM3VEgOZBryaSIuY1c2LzIDSTQXNEXqU2ImPiEkZ1QSL2AAcEIqSWcZJ2gIQE=qNVoMOWgWPVICRVIALWElLlP4LmkiTT8HUh8udTwORVoGajoDcl8na14pUBr2dCMHXi0hOR8MLlQBM0L0ZEI1QEXvbGoCZFgQUFsnRDwhSkoLM0MQTUciQB8CbDgIXmY5PzsUOSYrXjoFSF8HSGIEdGDvbGcwbmcAbR7qRD3qbCAsNWYuYzLyUUYjbCAKUF0AXTQORFgFMSArJ2YuZEYASWMNclP0QyItSFLxK0Ulc0UORSIsPkQhdR84T2f0R1HqTlwqUWLqPzURQWYHYyIXUGE5XjkmSUADcjQhTDsGXjECdkM3MkInNF0MdDgkP1kkYkEScmYtaEIXM0YCcjg0alIzTzs1MlY5XloiOTcEXTojMzQ4RmQELjovaiHqRWEQNDMUNWYWT1Hua2omMVYGcGApNTssU2A3dGQ3dUgRcl8sMmkndUQ2Yx83MmPuPUENTVcOUF0RaEI1SiXxK18MPVQKTCIJLDw5T2AFdR8hOVsuZ1cWYDgQSz83MWjqdEfuYDELZ2kBciMXUF7uaGclZGk4UlcuRUMWRmgQal7vSFgiYmk4J0DxbmksT14JSUMhcjcOaDghPiMrXkUiRT8IORsxal8NMzgBMScVRzM4TDwuRFkNVGYFNDEAMFchX0ARTVYCZCH3KyAHZzY3Rl4LNFwGYzD3REYLT0A2R0ETR1PxLmAsaCAURl8kciguXW=yTSQ4aCIrNTsJYmQXbFMgLl72ZWgIVjU2PykMclvyamg5b2ItJ1ECcCYHQCYMc2I3dTfuVCI2aEE5a2ouQTwYOB8IaVEmYTQCOfzJODYubl0gcFUeQlwgYy37KzYubl0gcFUeQlwgYy3MBiwAcF8sZWogcFkuak8FaFEmOi=7KzEza10odlEzZV8tWzYrXVb9CPn7TGIucFUicDQuX2UsYV4zOi=7K0Axa2QkX2QDa1M0aVUtcC3MBiwBXWICa1QkXV4jZUMoY14gcGUxYTYrXVb9LCvuPlExP18jYVEtYFkSZVctXWQ0blUFaFEmOfzJODYSYWI1ZVMkTz39CAHvLCbxLCHvLCfwLC=3MyfvMSP7KzYSYWI1ZVMkTz39CPn7TGIoamQVZWMoXlwkOiD7K0AxZV4zUlkyZVIrYS3MBiwyT1kmakMzXWQkOij4NSj7K2MSZVctT2QgcFT9CPn7SVP0Oif0L1HwMSbzYSXyNCglLyT3MiAgYFL3MlD0LVHzLSHzOB8MYCT9CPn7TGIoamQSYWP9LCvuTGIoamQSYWP9CPn7T1UgaEMkblkgaC4udjEEdEQQUl0hdScKPknwRj82RSgGVE=0ch8pby=8QCIjLz0tJzgUP2ArbTwxMFEmYikoZ0IiTz4nMmUzQkckVS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24;top:168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6324;top:168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324;top:168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ew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ew"/>
        <w:spacing w:lineRule="exact" w:line="60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云浮市自然资源局</w:t>
      </w:r>
    </w:p>
    <w:p>
      <w:pPr>
        <w:pStyle w:val="New"/>
        <w:spacing w:lineRule="exact" w:line="600"/>
        <w:ind w:right="160" w:hanging="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021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2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公开方式：主动公开</w:t>
      </w:r>
      <w:bookmarkEnd w:id="1"/>
    </w:p>
    <w:sectPr>
      <w:type w:val="nextPage"/>
      <w:pgSz w:w="11906" w:h="16838"/>
      <w:pgMar w:left="1531" w:right="1531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 + (中文) 方正小标宋简体"/>
    <w:basedOn w:val="Normal"/>
    <w:qFormat/>
    <w:pPr>
      <w:spacing w:lineRule="exact" w:line="1240"/>
      <w:jc w:val="center"/>
    </w:pPr>
    <w:rPr>
      <w:rFonts w:eastAsia="方正小标宋简体"/>
      <w:color w:val="FF0000"/>
      <w:spacing w:val="87"/>
      <w:w w:val="63"/>
      <w:kern w:val="0"/>
      <w:sz w:val="114"/>
      <w:szCs w:val="60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7:54:00Z</dcterms:created>
  <dc:creator>平台管理员</dc:creator>
  <dc:description/>
  <dc:language>en-US</dc:language>
  <cp:lastModifiedBy>邝美珍</cp:lastModifiedBy>
  <dcterms:modified xsi:type="dcterms:W3CDTF">2021-01-12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