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t>特提</w:t>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bookmarkStart w:id="0" w:name="红头标题"/>
            <w:r>
              <w:rPr>
                <w:spacing w:val="103"/>
                <w:w w:val="32"/>
              </w:rPr>
              <w:t>云浮市生态环境局云城分局文</w:t>
            </w:r>
            <w:r>
              <w:rPr>
                <w:spacing w:val="8"/>
                <w:w w:val="32"/>
              </w:rPr>
              <w:t>件</w:t>
            </w:r>
            <w:bookmarkEnd w:id="0"/>
          </w:p>
        </w:tc>
      </w:tr>
    </w:tbl>
    <w:p>
      <w:pPr>
        <w:pStyle w:val="Normal"/>
        <w:jc w:val="right"/>
        <w:rPr>
          <w:szCs w:val="21"/>
        </w:rPr>
      </w:pPr>
      <w:r>
        <w:rPr>
          <w:szCs w:val="21"/>
        </w:rPr>
      </w:r>
    </w:p>
    <w:p>
      <w:pPr>
        <w:pStyle w:val="Normal"/>
        <w:jc w:val="center"/>
        <w:rPr>
          <w:rFonts w:eastAsia="仿宋_GB2312"/>
          <w:szCs w:val="21"/>
        </w:rPr>
      </w:pPr>
      <w:r>
        <w:rPr>
          <w:rFonts w:eastAsia="仿宋_GB2312"/>
          <w:szCs w:val="21"/>
        </w:rPr>
        <w:t>云城环〔</w:t>
      </w:r>
      <w:r>
        <w:rPr>
          <w:rFonts w:eastAsia="仿宋_GB2312"/>
          <w:szCs w:val="21"/>
        </w:rPr>
        <w:t>2020</w:t>
      </w:r>
      <w:r>
        <w:rPr>
          <w:rFonts w:eastAsia="仿宋_GB2312"/>
          <w:szCs w:val="21"/>
        </w:rPr>
        <w:t>〕</w:t>
      </w:r>
      <w:r>
        <w:rPr>
          <w:rFonts w:eastAsia="仿宋_GB2312"/>
          <w:szCs w:val="21"/>
        </w:rPr>
        <w:t>3</w:t>
      </w:r>
      <w:r>
        <w:rPr>
          <w:rFonts w:eastAsia="仿宋_GB2312"/>
          <w:szCs w:val="21"/>
        </w:rPr>
        <w:t>号</w:t>
      </w:r>
    </w:p>
    <w:p>
      <w:pPr>
        <w:pStyle w:val="Normal"/>
        <w:rPr>
          <w:rFonts w:eastAsia="仿宋_GB2312"/>
          <w:szCs w:val="21"/>
          <w:lang w:val="en-US" w:eastAsia="en-US"/>
        </w:rPr>
      </w:pPr>
      <w:r>
        <w:rPr>
          <w:rFonts w:eastAsia="仿宋_GB2312"/>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600700" cy="0"/>
                <wp:effectExtent l="0" t="9525" r="0" b="952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接连接符 1" stroked="t" o:allowincell="f" style="position:absolute">
                <v:stroke color="red" weight="19080" joinstyle="miter" endcap="flat"/>
                <v:fill o:detectmouseclick="t" on="false"/>
                <w10:wrap type="none"/>
              </v:line>
            </w:pict>
          </mc:Fallback>
        </mc:AlternateContent>
      </w:r>
    </w:p>
    <w:p>
      <w:pPr>
        <w:pStyle w:val="New"/>
        <w:widowControl/>
        <w:spacing w:lineRule="exact" w:line="760"/>
        <w:jc w:val="center"/>
        <w:rPr/>
      </w:pPr>
      <w:bookmarkStart w:id="1" w:name="正文"/>
      <w:bookmarkEnd w:id="1"/>
      <w:r>
        <w:rPr>
          <w:rFonts w:ascii="方正小标宋简体" w:hAnsi="方正小标宋简体" w:cs="方正小标宋简体" w:eastAsia="方正小标宋简体"/>
          <w:sz w:val="44"/>
          <w:szCs w:val="44"/>
        </w:rPr>
        <w:t>关于印发《云城区</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水污染防治</w:t>
      </w:r>
    </w:p>
    <w:p>
      <w:pPr>
        <w:pStyle w:val="New"/>
        <w:widowContro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攻坚工作方案》的通知</w:t>
      </w:r>
    </w:p>
    <w:p>
      <w:pPr>
        <w:pStyle w:val="Normal"/>
        <w:spacing w:lineRule="auto" w:line="36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pacing w:lineRule="auto" w:line="360"/>
        <w:rPr>
          <w:rFonts w:ascii="仿宋_GB2312" w:hAnsi="仿宋_GB2312" w:eastAsia="仿宋_GB2312" w:cs="仿宋_GB2312"/>
          <w:szCs w:val="32"/>
        </w:rPr>
      </w:pPr>
      <w:r>
        <w:rPr>
          <w:rFonts w:ascii="仿宋_GB2312" w:hAnsi="仿宋_GB2312" w:cs="仿宋_GB2312" w:eastAsia="仿宋_GB2312"/>
          <w:szCs w:val="32"/>
        </w:rPr>
        <w:t>各镇人民政府、街道办事处，区直有关单位：</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经区政府同意，现将《云城区</w:t>
      </w:r>
      <w:r>
        <w:rPr>
          <w:rFonts w:eastAsia="仿宋_GB2312" w:cs="仿宋_GB2312" w:ascii="仿宋_GB2312" w:hAnsi="仿宋_GB2312"/>
          <w:szCs w:val="32"/>
        </w:rPr>
        <w:t>2020</w:t>
      </w:r>
      <w:r>
        <w:rPr>
          <w:rFonts w:ascii="仿宋_GB2312" w:hAnsi="仿宋_GB2312" w:cs="仿宋_GB2312" w:eastAsia="仿宋_GB2312"/>
          <w:szCs w:val="32"/>
        </w:rPr>
        <w:t>年水污染防治攻坚工作方案》印发给你们，请结合实际，认真贯彻实施。</w:t>
      </w:r>
    </w:p>
    <w:p>
      <w:pPr>
        <w:pStyle w:val="Normal"/>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附件：云城区</w:t>
      </w:r>
      <w:r>
        <w:rPr>
          <w:rFonts w:eastAsia="仿宋_GB2312" w:cs="仿宋_GB2312" w:ascii="仿宋_GB2312" w:hAnsi="仿宋_GB2312"/>
          <w:szCs w:val="32"/>
        </w:rPr>
        <w:t>2020</w:t>
      </w:r>
      <w:r>
        <w:rPr>
          <w:rFonts w:ascii="仿宋_GB2312" w:hAnsi="仿宋_GB2312" w:cs="仿宋_GB2312" w:eastAsia="仿宋_GB2312"/>
          <w:szCs w:val="32"/>
        </w:rPr>
        <w:t>年水污染防治攻坚工作方案</w:t>
      </w:r>
    </w:p>
    <w:p>
      <w:pPr>
        <w:pStyle w:val="Normal"/>
        <w:spacing w:lineRule="auto" w:line="360"/>
        <w:ind w:firstLine="640"/>
        <w:rPr>
          <w:rFonts w:ascii="仿宋_GB2312" w:hAnsi="仿宋_GB2312" w:eastAsia="仿宋_GB2312" w:cs="仿宋_GB2312"/>
          <w:szCs w:val="32"/>
          <w:lang w:val="en-US" w:eastAsia="en-US"/>
        </w:rPr>
      </w:pPr>
      <w:r>
        <w:rPr>
          <w:rFonts w:eastAsia="仿宋_GB2312" w:cs="仿宋_GB2312" w:ascii="仿宋_GB2312" w:hAnsi="仿宋_GB231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112135</wp:posOffset>
                </wp:positionH>
                <wp:positionV relativeFrom="paragraph">
                  <wp:posOffset>172085</wp:posOffset>
                </wp:positionV>
                <wp:extent cx="1511935" cy="1511935"/>
                <wp:effectExtent l="0" t="0" r="0" b="11281422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yMDLSLxQS=sQSYFMBzzMCAAKTIAQiPsNSX2PzEFMSP3QSMBeSvuQF8iRTP9CPn7QF8iSlEsYS49YFn2LDMCKmQsbCvuQF8iSlEsYS3MBiwSZVctXWQ0blUNXV0kOsSFtJGJzLm5yJx6s65yusaTwqOGs8Z90iPxtKFwuivuT1kmalEzcWIkSlEsYS3MBiwSZVctXWQ0blUUb1UxSlEsYS6TwqhgxsB6s65yrZN6oK6V0LZyw6eVusX7K0MoY14gcGUxYUUyYWINXV0kOfzJOEMoY14gcGUxYUUtZWQNXV0kOrq8rKKJraS5u7Z7uKmIs82SzL+dtZuKuivuT1kmalEzcWIkUV4ocD4gaVT9CPn7T1kmalEzcWIkR1U4Tz39LC=2LCHxLCD3LCTwMy=wNCHyOB8SZVctXWQ0blUKYWkSSi3MBiwSZVctXWQ0blUTZV0kOiHvLi=sLCfsLiPfLSD5Lib5MS=7K0MoY14gcGUxYUQoaVT9CPn7P18sbGUzYWIITC3wMyHtLSXtLB30LCvuP18sbGUzYWIITC3MBiwCa10vcWQkbj0APzEjYGH9MjLsMDHsNS=sMTDsPSjsQjH7KzMuaWA0cFUxSTECPVQjbi3MBiwPZVMEdGP9KlcoYivuTFkiQWgzOfzJOEAoX0coYGQnOiPtLi=vLC=vOB8PZVMWZVQzZC3MBiwPZVMHYVkmZGP9MB3xLC=vLC=7K0AoXzgkZVcncC3MBiwSZVctYVQCa14zYWgzOj0IRTUSQDMCPWoCYzE2RTIAYzkPPmcAPzkCPTUJYzUAPTEAVTUQTUcMPSAGP0MwQ0MIXiMDTTUBPkEUPT0GRWgCdjEJPlcNUjIAVUQAZz4OSUQqcz42VTQVTUEKQDQBRFIGNVkYU2cmTjcralEXTlghPzIDYUcJaFMtSlwYL0Y4XUgRMTkEQiEjQ1g1X10rLFUSPjQhdSQyRTU3LEoCMGgGQDEWPlcNUjIAST0DLFQETSAEY0UHUlkhQ1wpRTUNPj0TPVUFcyA3SzQALT0TVWgNZjE2STQBXTY2LGkMZjDwSUQYdD4pPWcMQDIgSTkGRT0QLGcCc0kDUkEQQzgmTTEQczIOSUD3czQQVTQVTUEIRFcZYVXvMFMjczU3QGoASjImSkYBPVMkPlr1TlIWMVUAZjUnSTH3QzDwUTUCZCQYUGAFcFIrMDMjTikmPUgOckcISlMQQSYRUif0TzIrdDEMTSg2QEEYQEYQTTwHY1ECdiE0PkbzQWgIUDElPlcNUjIASVUGQSYRXkb0YTEtUVYYPTY5biEoQEgEPj8qUlYOUVcZX0EDPzItdjENPlcqbVgqZTb4cyABPUEEQjEASzIpTTE2Y0kqP1cYQTDzVmQSUyjwUigtYD7xQjojUBsBdVc2MEYlZj8SdEE3VFsAP1shMzH4R1wRTVYGNTMCZl4RUWM5VDQJQmU4TkcTQTMXRDIyZDYHMzcnTD8ycVgpbVsoNCErLVk1PyYNLWAiT0IjTFc3UFMvQzc5b0UTM2f1dF3yakUwMlUYZyMtQEksUT3zaiQjUzcPcUQoYEk1UCI3diU5LyH3VDkrREgnYGIIdCXzQjQTL2MCPWcEPTEgSzMAUkk2Y1cFTz0BNDcALUUjRWcQVT0BXTEFRkYNQWf4bjkZQTohdEkSZV0WNDLwVTwEU2YISTHvQzDwUVQDY0EWPjISazoQdjQPZ1YXZFgrU1g5bik5Rzr1TSMXVkc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Acz0DPSMMUFLwS0QAdj8TPVQBY0UwUlgUPjE2TUUDPjk2STQicz0pRWcMUFc2SkQELz0DQSQMZj02QEEYRjsuVjknclMNPUEEQjIQPTQmYzUBPTXqZiDwSEEKb0IuQCYMKzr4czgGPlwzbF4CJzctUyfuZVvzUWovPj8CMj45SEMNMGMmNTzzQiTwclslYikhbjr2XkYGVVs4UWH2UFYXQWMVcSUGQj0ZLVYXVGkPUEX3UTT2djsDK1YmXyIMJ2AoR0cFL0cQM0L1b0n3LVwiQmYwVmn3U1wrPVYmQEEGcTkUU2MORUfycGcnP1Q4Kx74ZGkjKygZNWoKXmIuUTcUYTUCTzr3LDwWMUX2YCkxQGgZPWU1XWQiZTruZEgsLj4DSmcJLiMUcjYzZlUJLGD1Y2ENbjYMNTIAMyA5b0MVLUMZUVELTmY1SiQqSUEWMDQZSEg5XlzzUUkwTkokUFUQTjUQbkEKLUY5YSg4MUQ4SmYiSWoodFMQRWkBMWj4Pj8CYzonJyExMlctYSgMcmnuMjcVQzsUbTMvM13xP0ktZjsldDolYV4Ccyz7K0MoY14kYDMuamQkdGP9CPn7T1kmalEzcWIkUlErcVT9STkIQmc2VToKa0oIZGYiSjEQXzMuRTkFcDQCPzIhPTMATTU3P2oARjImUWIDYz0CQ1cUPT0CNDcCT2EGTzkhLzQQQTgAXTEoPjMAMT0TYF0NLkDvVl0IdD4TPl0MaTjvVjcIdEoTTlkZZlwoSWoILj8WUSUYbTMCPjU2c1cmTjkMRTkDSTsAQDEmQTMAYygHPTEIYzkATV0ATTEAPTImTjIBVWcDTUkJR18ZRVg1Xz4ATTUFPkEAc0kpQTwMPVsGPSEUQTInSTMQLCQ3S0QALzImSkYBPV8MSTUjb1HxRlghPzIEXUcjbFQGQmMIQT30VV0VdVLxUlojVDovYDgqY0EXUiAgQyk4XUgRMTkESmYLZWcmUDgRZzwpQUkMPkkGPSEUQTE2c0ARLEIDTUMBTVQWRmMgUz0mTSAEdD0BMEgDUDTzSTQUdD4pQSIMQDE2STYuVDQTRWkMQEU3SloELj0DPWcMQl82Y0kmdDQTPTwBYz4VPjEYYTIAPjQAQSQ3QGoASjImSkYBPVckPlv0K0QndCMAUDUPSTDvQzDwUTUBdCQGUGAFcFIrMDMMTzU2RGcYQEYQTTsHZFgOZ0bwcUgmRiEHLjEBXyX4VVbwdDETbDYXdlwIQ0gEPWgDdjENPlcNUjIAb1UBazwPUyQFXlcTQVgMPigGPSEUQTE3MEkTbDYzXlvzP1QRNVcAVD81UzkNX0EEMkIVNCUSPlw3PT0IQ1YMPSAGP0MwQ0MIXiMDTTUBPUEUPTDzQz4AQDMBZUEKPlcQQFgsLTohL0YXdVPvM0kUaCEPMDgKQDQnUhsMMTwFQDYkTTEKTmYyRCAwUjYBNFHvRTsOYDYSdj4iSVsWMzoFVj0QRlMiQ2kEUVYyXTT3Mmj1Qz8wTzw5U0gWRygLayMWaGgJQi=qQDYNdVsYXj83TkA1RGIGYlUjT2IvMVkTYVMNZUoQL1klZCEYVRr0SznwZSkPXjgPakAlXmgiZUUjYTXxb1oHblcUSkAkczkDPUEAPl7zRTIVZjMCPUYIczg2VTQVTiApPjImczYuPUUrUSATRCIyZFsQaGYFZDsKVlI2SEYmb0IgNFc2REEYQEYRLD8BPkkEQjsmaDQMSRsRNVUGQ0YgRD81Lz0ubmADYFQrV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EU5STQAcz0DX2gNdkT0STQMMT0BLDcBT2AWQkEEQDIBTT0EZjE2SmoAdT0pPWgOQDDwSUQicz0TY2kMdjENPlcqbVgqZTb4cyABPUEUQjEASzMATTUAVCYPVEUzPWE3Q1cPa2n3biMAX0kGUyIsXzvzXVQhdhsKVFgTS1sEMDwuLz0zRSModTPvdlcXakbqTijuLWUybmQzUUooUDoScmQNNVMSdEb2Z0kUdF4VNVQlRSkNVGgQUGYMa0=4JzI5VWn1aTkvVUgjVjQzSGE3amoWUmcWJ2AtTGggU0UBJzENPVDzZEIgcyQnYlTyPzUJLzvuKyIHRiLudF3ySWA0cVgQVkHzTToIbmoQcFIrVGPyLmMPQlsCMikwLWkIbhsFYVIYLDzyPV4hYEL3UyINMF4SbmECayIyUWnvQTQ1UD83RkgVRlwRa2QGJyfyZUE3PlImSlszYj40XlgRZWAFaCUNMTIETjMzPWIVVD32djwrTDjxNWc5SzwFdDEpRTgtSCAEMDsAaTf2U2YwP1P2c2juTB8uVkUYbEMuR140YkkJZVUMbB8EaCj1XzwDQzMATmM2Y1cEVDEmQTIMREU2VVoESD0AZzcALUUEPlgMP0DvMGgOUDDyPlcNUjIAaz0MQVQyXiIJZFICPjUgU1QvYDcFbzkESiUYaUY4XyIVZlQXRmAjRFsmTUgVLFEGNWkgVEH0RTUNcjwoc1cTREIqSFoEVT0BVTcALUUEPWc2TEHvTjQQTzIQYEcJb1EWSVcQLDU3PVb3RDEARVcIPUEsPUEAPTEBY0IBPkk2P0EYQjs2MDQAZF8FPTQASjImZ2EnZ1kGNWbvPjEQQTYAPUMBYzIqZ1UEYEMqXjUBdTYSblQlY14rUFwwPjkuQyQhLEI3RWYwZl8jQyAjdFEiTTgYQlMQM2M5Q0QyUik3QmIuSjQndUfxVD84cUQXL0oYYV31QEMsMCAmSj4MY1XzXkX3LFD4Ql0ucjUULF01VWYRTT8SYC=uSlcLQGkXRlf4KzoNYlIoRF8ObTcwcyY1UWUrZ2EFTFENc1wtY1n3Y2YoX1QXZTUPMEgZMFQzUCvuT1kmalEzcWIkUlErcVT9CPn7T1kmalUjSFUtY2QnOiD4MyH7K0MoY14kYDwkalczZC3MBiwSZVctXWQ0blUOblQkbi3wOB8SZVctXWQ0blUOblQkbi3MBiwVYWIyZV8tOkX3Ki=tLB3wNCf7K0YkbmMoa139CPn7RV0gY1UDPy4tVWoOYmX2VmQDOTkEK2AATRr4ZjsFRkXvRFk0aSMTbUACZDwxMT0GaELzPj4gU0UjXlMqc0gkTiYub2gmLWjxNBs2MScvSyUCQ1Q5bV4IQV4tal4tajDxLiHxY14tPSYtajExcSbxTF8vbSMVQiICU2UUUCcCUVgTQ0UnVFEwPjQibUUsTjEqT2MwTlTwUSHxLlMZa0ktYl4talctRV4tal4tdmEtQFctal4pLjUEPzPzdGb1b1ckdCIkalwLMForQWPzNWP2ZzIDSjc5bCcFXUI3SGQIM1DqYmQvTGQlTD32TGI1alMIRlMOSWE2amfzY2oNbDIKcVgFNTvvcEAmORsGJzUBSDsKVC0hRlspLGAgc0ExTWIlPlU4dTYmYEnvVjM5TUkPLEn4Xz01PykNVjYOLVctTkkhLFYXMmH0ajkTYUgwdkErKyL4RDc5TTgFcV4QVmoubD0DTSYDVTr8SmEPR2Q5a2XqbFQnPjIKTWY5RFMGUUkxQWozXmYYaiADLCPvQTc2VSLqcT0iUV0mVT8DRFQja0MLXjMjKzckaFY5QWgQbkARajwTTT8qNTT8VkEya2QvOVUBK1U3MicKQFMWRybyPWQTdkEEcEotZz0vdmcjYDT2VV4PbD4CPmo0JyXvVUEnQSb4Q0XvQC0lVT8iT2DwcjYQQWotVUjvakPxYD4TXiczaic2QV0OTGMQKzUxVWY5TGIwSTQuTT8YaiYPTWIzalkJYyXuaiYmbkDwLyAKSi0GP0kYaD8wYCQldkQtS0klcEoOTC0YRykrPzcQaWY3MjQQLloMZEAsaEIwbjQvLTk1OWX1QjMZXlsPS0otYGn4dlYIS10tRlI0bkAldUb2VSAKTCcETjMYZEE1RDQEPR72UU=qPzYtcUD0YWEBVVvyVUUTS0oKYVr8cxszQUkYXyQEbzIYQ0fqayIZKzEgYUD4a14XRDMFZB8wNTkMZ2T1c2E1KxsJTjcYSUfvLjUzVVTvZCEUU2Q0QzTzZD4jX1YSamUtYTYONS0SXkQjVSzyK0YjajQQbkY5TkANdV8WYjHxUlYtamUtVkQjSEUjMEgTOV3qVVcYL1XzTWQYXmYQQGIYZUEQZzEgbF4tVlQmXhs2LmgRPkktKzcyb2oZTGEmUGEMXyb0TWkYZWowVV4Uc2IYT1IYdGYFVWYtLGQpRzMYalQnLUDvdmY4UEgxUlYKLlsZbVotamT1T0jwdkkKZlMiJ2MiMlzyPWAPYDosYl4ES1gjTFQXcFkmPWAZPVIGTUM5M0oqLkkpJycrcWkFYkoCSjYgTV3uSlYnZmopTjQ4TGPyaV4ONVEmVS0DR0UhP1XqcEcBblYxKzEqYyQtcmnxXRsLTGQzQmQYNTQKTFIyXmYlVScLVkMZVjshQlgsVUD0ZVHwZFY1VkkJXl8iMWnuPmQCcUXxSlcJaSbxQCknVE=8b1cJZF4tVWTzP1ENPSkuZmn1QF0VdlYGblgJRVwrLVcJSVY3dmHvRFwpUUkrTFr0VGYYR0juOVQ1YV4QbDb2cmA1RzImMjUEamklMUAVSEQLaWP8blYCUC=yYzoPUUotQ0ktMyUYPl3zYlYCYDoDPiI0aCcPQBskPmoqPlspZCYURzzyUGElRlExSl8jXh8uT1sMPmo5T0MBch8jK0Qia2UjYTwpcykBMiIzaWoKMDsCcmQCQlgJQFQMc0E2bhr8QFEYbl0zcGozQjDvZUEzXzMIMDw1bTgEcz4DUEAQYmgPQlosOTg2RFo1ZDYoYB8XLSbqLl0lTS=8YjkJcC0jTCMJMToYXkcxVEg5aBsGTlQ1QzQILDUxZmoNQDQRcjIwZEkEQTwYR0nwRFHualQZYkEnYFbzQjgCVV42dkA2OWglcmk4aSAhYlYxTkohZ0k3cDsqcDUwMkYEZUkuVWAZc1ogb1jwdSE2dik4ZDIoSTQzZGEJSTbqQVY4Q1YHaEIHL14xOTU2VicjSCMmTFYIRkMXVWU2aiEtNVYYdiP4TzbuRDzvZmM3Qj4PR1wQbiYlc1YVSmgCUFEzVGX1Y2oraiA2OUD1LiErSzMAM1ITUlYFZikJQGIpTD4WRWQnX14hZ2X8bWMxUFLvLC0sYEApJ0kzdkU2YVI0R0cETknxVVsJLVQQc1PqbjwKSVY2RyA4QWALaikgVTUVVWg1azryOSQzbkAySUcncl8QcSk4ORr8YkbwQEDuK2gAdVH4K2X4PlsYVTr4cGk5Szr8bUEuTFctbkkVUGo2dkA3YlQmaj4wZTT4UmcUQG=2ckc3QV0AVT8tVDszPyAPUzUxaVs3Sl31dVMqPkA4czkGcDLzYjs2LmI5ViX8bmYPbl8tXkAlZFvzZ0AJZTYAPWoDTDIDOScnaCLydFQ0Sj4Xcyc0PUEwUl8ibDjyUFoZZlb1M14uTT05R1Iwa14TPWgCQj3zXVwYVmgvUyY1ZTIWamkyTSkYRDzqPjsPcGP2VTwMNS0DM0gBYmEuYVQRTVQmTGgFVVoKXlcDciQPdVkwLlQOX13yblcgLSIMajUYVFMNZC0oaDsrVF0CYGXwVG=uRGk2YjY5JzM2VTgWYBsraln1YkAOYiYvRCcYTjU1US0OJyQjR174TjQ3dkgtcD8URkonLkEvUWMhX1IhRlvyTEoFU1YFaVQ5VTT4bV7qQGAsUGQZTTotVUM5UkUPVkkgPzckaVIIbjk5biA1PSkBZWAWPj8gckkhJ0ExVVMSYmP8amAvVl0FYGIBKyXqX0kGYzUQTGEKTDcOcmonalr2TDwPZSMtYTM5MyQQVmIJaWoHZCYvaWolRCUZTjcrVUgJPVP1YD32VRszUjolX2AtdjP4RCAjVRsYQyMJaWQiVUEVQUnuVlEicTr1SEEUPmQKY2ISbFz1clsPS0oocVfqZSDuYFsuK0E4S2YyVTvuZmYQK2=1aGMMOWI5cmE0VDz0PTYDSx8AcTc0X18yR2=vJ2Y4SmTxbVksR1g5Tmn8S2YqUS0yPy0gSEkTbkjqVScOYl74alYDR2QRRUE5LjsMa14DbTQ3XzQMYlcmOSbvaCEHaTsCdmQWYFMGRyEncDQjU18KS1sZVj0YTT4yU2=8U1v8QjUtZVEEQGD8R2HxLScZRlEYcF4scTMITB8OS1YzS0gXcjkjLFMvL132aFIiXVEJbiUMZ2IucicyaDcYLVgRZlQWYFEpVhrzYTstUDsVQkMGPjD4VSECQEcvaEcrayUGYlEPSzEVakMQQF4Oaj4lP1kCTWI5cEPzSU=zLVoRU1w2bGYVPyM4T2c4aDIvZR8TMz8YQC0Scz4ndVD1amAVb10IMGAnMR8lUjMLTVYGdl4uQWIrJzP2Ljn2SicpVTMhOVIoQlQTYR8QMEYjRDsSLUU5aCUVb0ATL0INZUgYZ1wDdTEkbkkzUVwVdlX2XTgPQzjyMVv1QyImTUk2TzkBP2QwaSMPXmgqaWYTPz0gRWQUX0LqSlj0ZzL1SWcFRSMITyAGZkAOSjYKTiUFYzE4cDkjL1n2aR84PxrvbEgCbjI1S10QK1QsNTYZOTkMTFDuUTXuLzkMZEoRSUAjciMmYWnyc2Q0P0kVNWcYXUb2cCA2RmENRGfvPz0iQDXyS1grdEA0QkbwNS0zNUgxVEozMkkNclDwQkIlbi0icFQBcyMPTWEwQTzzRVLvVmH2RDwGTGb2TEIUX1rvM132Y0oKQTgLJ0oDY0AOPyzvMkkAaEQNcznxTDXqQDDqdkAhK10DVUESbGIFRmY2RFgZalgSR0oEYEImbUclSmgrRTzyaVECYFYFUyQtSR8qQFkMdlQHYh8gNVs5TUkOTDwJXkQnNSk5ZEUYaGjxOWL0cD0SMWgFXzLuLUP1MTsQTiUENWACL0kLVicYMScDQyYOLlcFQmY5RTItYCYEckQQVWEWdiMSaiAvQUEgbDYJdj8zdkIHUzb2c0EBQTkKQSQZdlUEcF0gamUkbCkmRzj0QlDqY0gOTB8sJ0klQSkYY14jZUgPRjgxaF4zQTsMajUqQmU1SjYUZ0ICQijvVDsvPl0ELD8rPTYxYSEEYFsgLDYQYWY1STQFPzL2PkoFTDQ5cjghSV4ScGAgT14nZUXvYDYrLzYrMlU2blEvR1LzdikAaScXb0gWTz8CdicvPz0gdFspbVkmTSAlTGcRdj8IXTMxXjwETmIKTUA3ZUgXT1MCYDYSbTL4alMPYEEwPWMjPWn2LWj2c0EvQyb2LzMpMEEJR0cRLEcMR1YgZmoITVv2c0IXKyYOZiUtYDEPUDfwcCIKS2HwayckZT8LP2cgUxsHZT0HYkUJJ0ktPkf2RzoRTmYyZx8uVTQFMTT1QSAWXVotSkgVLloGTTw4QGIlYmgvbjYMS1IZYx8EM1IpY1oVVWYSQGM3LDH4J2YxTDMQXUkVM2QiZCQXX0MhZ1U5YjoOM1sQZyATUFv8UyA1ciAvYlYObEIlb1U2LEExMVL1PVkCM1XvclgHZFrqQWgQZmQVTUEDMUAgMEQDMjgycmQFakYBQ1U2R0EkXykrdkLudS0yPVQxTCXyYV4jdl0PSToCQjcNaiQYcF4qRDsOdTQqLWjuLScZaUoQPzYraFfuVF32XUEOLkQQQEIUUDMPXVUwbCAsRGMWc0MNc2oMbUc4czg3TjwvZyIlREERaSXvQycQJzUNRSQUUFDxYUEPTGXwcx8OU2AuZjwjUW=vQyk4U0gmTTkjOUM4YEgYMGEvQlHxY0MhTGjxSDIOVjkKPiAsL2gScycjTTXxM0UWSGgQLz4UTEoAVkn4cjQXbDPqUkQOaDkKSyYTa1bxZ2QjZCzuXWcRMkjqTRsYalUuY14xQWIjTDUlM0ozPWYQZxs1TDQpazcVSSEjYmgHdicAMkI2Q1QkMDwQZzsFRyklY1wOUF8jVUgYLUAAS0EPYGUPMlYLQUoCYiURMjMsYkHuXjMpSlQKSWP1SVX4bl4OXjUjViclSEErQV4vQmHqZmXvJyz4Xj7zZDQRaTgrTFk4K1QodRsLSmHvPzYKaBsITTgjYmQEM1rxVEAVRVQidjX1YCM2aF4QM2cQZkD0XmQpUGXuM1g5TzMKQ0APRFPvYBsiTWL1TUQLaTYwLT4lPjkmS2Axcj8VSFX4bCDqSD8tcEAxMFgzUi0CQzkBREDuS0g1cUIlVEIJc0IycR8jdlMNVVMsQFQmcF4CaFsrP10mYyYtYVw1bz4Ech8uR2PqTV4jQiEQTCQBcEECa1QOSGElJ0UPXVQgcCEPYT8DNRskR2DwZlwDQWg4MF0YYVYsbEULRzgFcFkDNW=vUWYAVR82TiAtZ1EYMTryQVc1ZDQnYzY5SzMyP2gCT1YEPyIsVSD8RzYMYTTwRlc5dkEMQTQQTUk2YGMlLzcWOS01J14rY1wEQjUvamo3RWYpaWjvSyIDRDvvYGQJMTQPK0YmcjvyUV4IUSQlMT4YcDH0PzXuTWEQJ0MHRz0CT2YRUFnyQ1v2ajkET2QDSSLyM10FNTUgMBsydVQCZVktalXvcF3qbUI5TSYmTDsxLjruZDQCbiUTaljzTV32TDg1YzPuajc5TzspXT45QS0VTFEPa14DZSctaTwRbFYobSz2cjotSjc2PyADayADRCAtTUMQUEkrSTUOcFkEbiUgah8YZ0QOP0MsTy0CR2UAX14JLkotakXwTDXzUjsOLWE5ZmUOclkMc0AnUGLqUFwQQDsYOTUVYTktbFEwUiI5Z0gCalsgal3vMDb8cxsCPVcxXlkqZFMzbGorM10xVDgSbGcxPSQiS2QsMlomRCYZMT8jLF4TZ0oGbEEDdFY5akImTmE2Y14OM0A5LDsYc0Y0NWYtYzQnMT8wTFkkMzYLRlgPRWYtXmEhcBs1QiIDSFIpRF4sVDwEPiAJUDUwXjwldVQOSFkhakM0Tz71LDMOZmEnQjEyMj8qQCAQQzolQkPyRzMWMEYQYGoOaiYFQk=1QkEwK2gqS0EIX0kOVUgtX0IXUF0tcmIjcyj4YVUGZCL2aloqRlLydEAzOVUVSEkIRVn4SjEGajYoQkYILD0xT1sYYmICVTgnNVMnT2EXQVs5TGIMYEkxcWQOSVQXdjbual8HUEQnRFsKPznuckf2R0EnRFP2TzQEQlMZT0ctcCUFM0X1Rzn8K0okYj8ia1oiZCkMS2kYUGInZjYAP1UxJ0IQLlsSRxsFVj0gTVYJRFsvYjoFZlUrREoPSlY1MjULNTgsQjwnaGQlL2IDZ10ga1cudUElSl0nYjohXmgWVFwTYSEqdmYmVCQyYjMHbSUHdkMuMD7vTVQuQDL0R1MNTGMRYj0gRzsDYEjyaEE2bjYSR0EtPT0NTWc5dmPwbkcVY2I5SFIhRzovMl4tUSUJRFclNUEAM0EPZz8uckYzQhsXRl8ocFksX1MQajrvMkQQb1UYYGQYLWP0J1QJMEISdlDxSkkNLhsKPiHzZWAwZTsQZWoxVFnzQ2g5REkFdGIYQ2cQXmcSSSUZU2j2PykQYkMMXTggbyEZcycoMUQMNUk2SFEOPTvyQmEwQGY5blTqOVXqMUk4djruYlUFZjosay0PYybxcGYrNUgWcEkzcmcTP1wCRFXuZR70bEADUi0LZCAhRyMnSlknM18oTUgxYjsoSlk0Rl0wdVj0YFw5cFMsRkYCQjozcCLwL2jzL1gDRiUDLz0HT1TzQhsqTVz0P1vuQzruQToxclcBal4TNUE5L1DyTzQXUB78X2H8SWA1TFYCb0MvSiHqQCcLMD4EcD0TSjcrPzwldjIBVTMZZB8JQmbuT1TyS2AGbz3qPyAKL1YkTlv8QUErRGUrbGozcUktTjvzUzf2VSc0MVj4QFoKMz8UQScCaSQWbl8YZ1s4MSIkMyQUZyItTT72TUo0SWAgLkjzRBszdkbuUGoUZ1rzYFkXblYpcFv4QTIvPmoxSjD0czMTRjr2bVYHSkksUB7qT0gtUyYxTUcvYWohYSHzLDcYUGImXh8ZdSQxSj4HamQ1Tj4jRWISbSHxaDU2OToZQyj4ZCIvaDX8XjsrRVQNK1zyQWkWNW=qOWMNSlIvVSc5YWAjaTDuT0IjRzI1PicNXl0zNVUGT0YjYDjxSjwGTDEyZjc5YWYPZGcXVEkGP1o1bDrvQDg1PzEHaj8ZTDgYQWAXaDshZTb2SyYCUDXzP1ElLkAEQTQPcTUXSVY5YjwBSyYJcV4HVV4XPUMFTyD2RFcZPyMUVmL4cSX4VVgoTkn4Mz8OLzQQbmgYNTvzTTcgazkPcGj4TEQuaTYOZkULLzExP14kY2U0UxsQaCcVMDD1RVgMK0MtZRsoQ1EgMUAsJzQpdlDqazopaScgZWUtXWgPalEgY0AORyk5UEcCNT8ZbicSdkUxZWo2a0MQUUolbzn4ajzvbmo2XUD0LFkJMzwpbzoVaGMzcj4IaEcvMDwZM0EpdRs5K0Atc0ouNVv0NSACU2UvSDoYRjMNQyUxPSEyUmorYE=ybzwIYlYZP0oQcWg5YVgLcEcxRGn4aEAOU1gBdlc1T1YtMjMoLDg0L2EKPz4jT2T4UmoQdmLwc18iKzf2cSMRcE=vZ2cnZkMNYkEFQUEvbCQiNSQsRSTyaGgPTBsJTykMPyAjaTQFR0EPUGMWJ2goTWn4XmQPR1PuTmUwYUgtVmEtNWMoRzsJLDssXyAYRVUQYT4XbjcFSBs3Zj4iPkfzY13zTGAqLjwPajsIY2TuclzqPkUDZDEYP0=ybyX2P0YPalb8Zyz1VlcVaC=uYVDqaD8NaGEtUj8mSlY2dEksL1oZSUcEdh8CaEnwM0AJclcNajoKMjnvLiIIQTESTTYPRzorcFwPZlkyajjyOTTqUCQCQjogYykDMUEhPj4ELGADTkMHQV4BUVgNRFUsajQYREAFL0IZVUIZVh8GRTTyNTgMc0AWOTsvMVHqOS=2MTwiY10EQTsPMDUDYSzxQWohbjUJMz8tb2AqVV3qal4tdCvuRV0gY1UDPy3MBiwFa2IsXWQkWzYrXVb9OB8Fa2IsXWQkWzYrXVb9CPn7PWQuaVk5XWQoa14eQlwgYy3vOB8AcF8sZWogcFkuak8FaFEmOfzJOEAxa2QkX2QDa1M0aVUtcC3vOB8Pbl8zYVMzQF8icV0kamP9CPn7PlExP18jYVEtYFkSZVctXWQ0blUFaFEmOi=7KzIgbjMuYFUgalQoT1kmalEzcWIkQlwgYy3MBiwFT1UxclkiYUMNOfvRLC=2LCHxLCD3LCTwMy=wNCHyOB8FT1UxclkiYUMNOfzJOEAxZV4zUlkyZVIrYS3wOB8PblktcEYob1khaFT9CPn7b0MoY14ScFEzYS34NSj4OB8yT1kmakMzXWQkOfzJOD0jMS34LSclM1PzYlHwMSAlLlHzYFHwYSQhYikhLyH1NVT4XivuSVP0OfzJOEAxZV4zT1UzOi=7K0AxZV4zT1UzOfzJOEMkXVwSYWIoXVv9akk5S1Y1M0ozQC0IQR8vPUDqNVoKQjoVLDgocVzyUGEPP1gLbiUMQ1wSMDINXUcUYFIiZ2cXYUH1a2M3YyE4Lif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45.05pt;margin-top:13.55pt;width:119.05pt;height:119.05pt" coordorigin="4901,271" coordsize="2381,2381">
                <v:shapetype id="_x0000_t202" coordsize="21600,21600" o:spt="202" path="m,l,21600l21600,21600l21600,xe">
                  <v:stroke joinstyle="miter"/>
                  <v:path gradientshapeok="t" o:connecttype="rect"/>
                </v:shapetype>
                <v:shape id="shape_0" stroked="f" o:allowincell="f" style="position:absolute;left:6076;top:144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yMDLSLxQS=sQSYFMBzzMCAAKTIAQiPsNSX2PzEFMSP3QSMBeSvuQF8iRTP9CPn7QF8iSlEsYS49YFn2LDMCKmQsbCvuQF8iSlEsYS3MBiwSZVctXWQ0blUNXV0kOsSFtJGJzLm5yJx6s65yusaTwqOGs8Z90iPxtKFwuivuT1kmalEzcWIkSlEsYS3MBiwSZVctXWQ0blUUb1UxSlEsYS6TwqhgxsB6s65yrZN6oK6V0LZyw6eVusX7K0MoY14gcGUxYUUyYWINXV0kOfzJOEMoY14gcGUxYUUtZWQNXV0kOrq8rKKJraS5u7Z7uKmIs82SzL+dtZuKuivuT1kmalEzcWIkUV4ocD4gaVT9CPn7T1kmalEzcWIkR1U4Tz39LC=2LCHxLCD3LCTwMy=wNCHyOB8SZVctXWQ0blUKYWkSSi3MBiwSZVctXWQ0blUTZV0kOiHvLi=sLCfsLiPfLSD5Lib5MS=7K0MoY14gcGUxYUQoaVT9CPn7P18sbGUzYWIITC3wMyHtLSXtLB30LCvuP18sbGUzYWIITC3MBiwCa10vcWQkbj0APzEjYGH9MjLsMDHsNS=sMTDsPSjsQjH7KzMuaWA0cFUxSTECPVQjbi3MBiwPZVMEdGP9KlcoYivuTFkiQWgzOfzJOEAoX0coYGQnOiPtLi=vLC=vOB8PZVMWZVQzZC3MBiwPZVMHYVkmZGP9MB3xLC=vLC=7K0AoXzgkZVcncC3MBiwSZVctYVQCa14zYWgzOj0IRTUSQDMCPWoCYzE2RTIAYzkPPmcAPzkCPTUJYzUAPTEAVTUQTUcMPSAGP0MwQ0MIXiMDTTUBPkEUPT0GRWgCdjEJPlcNUjIAVUQAZz4OSUQqcz42VTQVTUEKQDQBRFIGNVkYU2cmTjcralEXTlghPzIDYUcJaFMtSlwYL0Y4XUgRMTkEQiEjQ1g1X10rLFUSPjQhdSQyRTU3LEoCMGgGQDEWPlcNUjIAST0DLFQETSAEY0UHUlkhQ1wpRTUNPj0TPVUFcyA3SzQALT0TVWgNZjE2STQBXTY2LGkMZjDwSUQYdD4pPWcMQDIgSTkGRT0QLGcCc0kDUkEQQzgmTTEQczIOSUD3czQQVTQVTUEIRFcZYVXvMFMjczU3QGoASjImSkYBPVMkPlr1TlIWMVUAZjUnSTH3QzDwUTUCZCQYUGAFcFIrMDMjTikmPUgOckcISlMQQSYRUif0TzIrdDEMTSg2QEEYQEYQTTwHY1ECdiE0PkbzQWgIUDElPlcNUjIASVUGQSYRXkb0YTEtUVYYPTY5biEoQEgEPj8qUlYOUVcZX0EDPzItdjENPlcqbVgqZTb4cyABPUEEQjEASzIpTTE2Y0kqP1cYQTDzVmQSUyjwUigtYD7xQjojUBsBdVc2MEYlZj8SdEE3VFsAP1shMzH4R1wRTVYGNTMCZl4RUWM5VDQJQmU4TkcTQTMXRDIyZDYHMzcnTD8ycVgpbVsoNCErLVk1PyYNLWAiT0IjTFc3UFMvQzc5b0UTM2f1dF3yakUwMlUYZyMtQEksUT3zaiQjUzcPcUQoYEk1UCI3diU5LyH3VDkrREgnYGIIdCXzQjQTL2MCPWcEPTEgSzMAUkk2Y1cFTz0BNDcALUUjRWcQVT0BXTEFRkYNQWf4bjkZQTohdEkSZV0WNDLwVTwEU2YISTHvQzDwUVQDY0EWPjISazoQdjQPZ1YXZFgrU1g5bik5Rzr1TSMXVkc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Acz0DPSMMUFLwS0QAdj8TPVQBY0UwUlgUPjE2TUUDPjk2STQicz0pRWcMUFc2SkQELz0DQSQMZj02QEEYRjsuVjknclMNPUEEQjIQPTQmYzUBPTXqZiDwSEEKb0IuQCYMKzr4czgGPlwzbF4CJzctUyfuZVvzUWovPj8CMj45SEMNMGMmNTzzQiTwclslYikhbjr2XkYGVVs4UWH2UFYXQWMVcSUGQj0ZLVYXVGkPUEX3UTT2djsDK1YmXyIMJ2AoR0cFL0cQM0L1b0n3LVwiQmYwVmn3U1wrPVYmQEEGcTkUU2MORUfycGcnP1Q4Kx74ZGkjKygZNWoKXmIuUTcUYTUCTzr3LDwWMUX2YCkxQGgZPWU1XWQiZTruZEgsLj4DSmcJLiMUcjYzZlUJLGD1Y2ENbjYMNTIAMyA5b0MVLUMZUVELTmY1SiQqSUEWMDQZSEg5XlzzUUkwTkokUFUQTjUQbkEKLUY5YSg4MUQ4SmYiSWoodFMQRWkBMWj4Pj8CYzonJyExMlctYSgMcmnuMjcVQzsUbTMvM13xP0ktZjsldDolYV4Ccyz7K0MoY14kYDMuamQkdGP9CPn7T1kmalEzcWIkUlErcVT9STkIQmc2VToKa0oIZGYiSjEQXzMuRTkFcDQCPzIhPTMATTU3P2oARjImUWIDYz0CQ1cUPT0CNDcCT2EGTzkhLzQQQTgAXTEoPjMAMT0TYF0NLkDvVl0IdD4TPl0MaTjvVjcIdEoTTlkZZlwoSWoILj8WUSUYbTMCPjU2c1cmTjkMRTkDSTsAQDEmQTMAYygHPTEIYzkATV0ATTEAPTImTjIBVWcDTUkJR18ZRVg1Xz4ATTUFPkEAc0kpQTwMPVsGPSEUQTInSTMQLCQ3S0QALzImSkYBPV8MSTUjb1HxRlghPzIEXUcjbFQGQmMIQT30VV0VdVLxUlojVDovYDgqY0EXUiAgQyk4XUgRMTkESmYLZWcmUDgRZzwpQUkMPkkGPSEUQTE2c0ARLEIDTUMBTVQWRmMgUz0mTSAEdD0BMEgDUDTzSTQUdD4pQSIMQDE2STYuVDQTRWkMQEU3SloELj0DPWcMQl82Y0kmdDQTPTwBYz4VPjEYYTIAPjQAQSQ3QGoASjImSkYBPVckPlv0K0QndCMAUDUPSTDvQzDwUTUBdCQGUGAFcFIrMDMMTzU2RGcYQEYQTTsHZFgOZ0bwcUgmRiEHLjEBXyX4VVbwdDETbDYXdlwIQ0gEPWgDdjENPlcNUjIAb1UBazwPUyQFXlcTQVgMPigGPSEUQTE3MEkTbDYzXlvzP1QRNVcAVD81UzkNX0EEMkIVNCUSPlw3PT0IQ1YMPSAGP0MwQ0MIXiMDTTUBPUEUPTDzQz4AQDMBZUEKPlcQQFgsLTohL0YXdVPvM0kUaCEPMDgKQDQnUhsMMTwFQDYkTTEKTmYyRCAwUjYBNFHvRTsOYDYSdj4iSVsWMzoFVj0QRlMiQ2kEUVYyXTT3Mmj1Qz8wTzw5U0gWRygLayMWaGgJQi=qQDYNdVsYXj83TkA1RGIGYlUjT2IvMVkTYVMNZUoQL1klZCEYVRr0SznwZSkPXjgPakAlXmgiZUUjYTXxb1oHblcUSkAkczkDPUEAPl7zRTIVZjMCPUYIczg2VTQVTiApPjImczYuPUUrUSATRCIyZFsQaGYFZDsKVlI2SEYmb0IgNFc2REEYQEYRLD8BPkkEQjsmaDQMSRsRNVUGQ0YgRD81Lz0ubmADYFQrV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EU5STQAcz0DX2gNdkT0STQMMT0BLDcBT2AWQkEEQDIBTT0EZjE2SmoAdT0pPWgOQDDwSUQicz0TY2kMdjENPlcqbVgqZTb4cyABPUEUQjEASzMATTUAVCYPVEUzPWE3Q1cPa2n3biMAX0kGUyIsXzvzXVQhdhsKVFgTS1sEMDwuLz0zRSModTPvdlcXakbqTijuLWUybmQzUUooUDoScmQNNVMSdEb2Z0kUdF4VNVQlRSkNVGgQUGYMa0=4JzI5VWn1aTkvVUgjVjQzSGE3amoWUmcWJ2AtTGggU0UBJzENPVDzZEIgcyQnYlTyPzUJLzvuKyIHRiLudF3ySWA0cVgQVkHzTToIbmoQcFIrVGPyLmMPQlsCMikwLWkIbhsFYVIYLDzyPV4hYEL3UyINMF4SbmECayIyUWnvQTQ1UD83RkgVRlwRa2QGJyfyZUE3PlImSlszYj40XlgRZWAFaCUNMTIETjMzPWIVVD32djwrTDjxNWc5SzwFdDEpRTgtSCAEMDsAaTf2U2YwP1P2c2juTB8uVkUYbEMuR140YkkJZVUMbB8EaCj1XzwDQzMATmM2Y1cEVDEmQTIMREU2VVoESD0AZzcALUUEPlgMP0DvMGgOUDDyPlcNUjIAaz0MQVQyXiIJZFICPjUgU1QvYDcFbzkESiUYaUY4XyIVZlQXRmAjRFsmTUgVLFEGNWkgVEH0RTUNcjwoc1cTREIqSFoEVT0BVTcALUUEPWc2TEHvTjQQTzIQYEcJb1EWSVcQLDU3PVb3RDEARVcIPUEsPUEAPTEBY0IBPkk2P0EYQjs2MDQAZF8FPTQASjImZ2EnZ1kGNWbvPjEQQTYAPUMBYzIqZ1UEYEMqXjUBdTYSblQlY14rUFwwPjkuQyQhLEI3RWYwZl8jQyAjdFEiTTgYQlMQM2M5Q0QyUik3QmIuSjQndUfxVD84cUQXL0oYYV31QEMsMCAmSj4MY1XzXkX3LFD4Ql0ucjUULF01VWYRTT8SYC=uSlcLQGkXRlf4KzoNYlIoRF8ObTcwcyY1UWUrZ2EFTFENc1wtY1n3Y2YoX1QXZTUPMEgZMFQzUCvuT1kmalEzcWIkUlErcVT9CPn7T1kmalUjSFUtY2QnOiD4MyH7K0MoY14kYDwkalczZC3MBiwSZVctXWQ0blUOblQkbi3wOB8SZVctXWQ0blUOblQkbi3MBiwVYWIyZV8tOkX3Ki=tLB3wNCf7K0YkbmMoa139CPn7RV0gY1UDPy4tVWoOYmX2VmQDOTkEK2AATRr4ZjsFRkXvRFk0aSMTbUACZDwxMT0GaELzPj4gU0UjXlMqc0gkTiYub2gmLWjxNBs2MScvSyUCQ1Q5bV4IQV4tal4tajDxLiHxY14tPSYtajExcSbxTF8vbSMVQiICU2UUUCcCUVgTQ0UnVFEwPjQibUUsTjEqT2MwTlTwUSHxLlMZa0ktYl4talctRV4tal4tdmEtQFctal4pLjUEPzPzdGb1b1ckdCIkalwLMForQWPzNWP2ZzIDSjc5bCcFXUI3SGQIM1DqYmQvTGQlTD32TGI1alMIRlMOSWE2amfzY2oNbDIKcVgFNTvvcEAmORsGJzUBSDsKVC0hRlspLGAgc0ExTWIlPlU4dTYmYEnvVjM5TUkPLEn4Xz01PykNVjYOLVctTkkhLFYXMmH0ajkTYUgwdkErKyL4RDc5TTgFcV4QVmoubD0DTSYDVTr8SmEPR2Q5a2XqbFQnPjIKTWY5RFMGUUkxQWozXmYYaiADLCPvQTc2VSLqcT0iUV0mVT8DRFQja0MLXjMjKzckaFY5QWgQbkARajwTTT8qNTT8VkEya2QvOVUBK1U3MicKQFMWRybyPWQTdkEEcEotZz0vdmcjYDT2VV4PbD4CPmo0JyXvVUEnQSb4Q0XvQC0lVT8iT2DwcjYQQWotVUjvakPxYD4TXiczaic2QV0OTGMQKzUxVWY5TGIwSTQuTT8YaiYPTWIzalkJYyXuaiYmbkDwLyAKSi0GP0kYaD8wYCQldkQtS0klcEoOTC0YRykrPzcQaWY3MjQQLloMZEAsaEIwbjQvLTk1OWX1QjMZXlsPS0otYGn4dlYIS10tRlI0bkAldUb2VSAKTCcETjMYZEE1RDQEPR72UU=qPzYtcUD0YWEBVVvyVUUTS0oKYVr8cxszQUkYXyQEbzIYQ0fqayIZKzEgYUD4a14XRDMFZB8wNTkMZ2T1c2E1KxsJTjcYSUfvLjUzVVTvZCEUU2Q0QzTzZD4jX1YSamUtYTYONS0SXkQjVSzyK0YjajQQbkY5TkANdV8WYjHxUlYtamUtVkQjSEUjMEgTOV3qVVcYL1XzTWQYXmYQQGIYZUEQZzEgbF4tVlQmXhs2LmgRPkktKzcyb2oZTGEmUGEMXyb0TWkYZWowVV4Uc2IYT1IYdGYFVWYtLGQpRzMYalQnLUDvdmY4UEgxUlYKLlsZbVotamT1T0jwdkkKZlMiJ2MiMlzyPWAPYDosYl4ES1gjTFQXcFkmPWAZPVIGTUM5M0oqLkkpJycrcWkFYkoCSjYgTV3uSlYnZmopTjQ4TGPyaV4ONVEmVS0DR0UhP1XqcEcBblYxKzEqYyQtcmnxXRsLTGQzQmQYNTQKTFIyXmYlVScLVkMZVjshQlgsVUD0ZVHwZFY1VkkJXl8iMWnuPmQCcUXxSlcJaSbxQCknVE=8b1cJZF4tVWTzP1ENPSkuZmn1QF0VdlYGblgJRVwrLVcJSVY3dmHvRFwpUUkrTFr0VGYYR0juOVQ1YV4QbDb2cmA1RzImMjUEamklMUAVSEQLaWP8blYCUC=yYzoPUUotQ0ktMyUYPl3zYlYCYDoDPiI0aCcPQBskPmoqPlspZCYURzzyUGElRlExSl8jXh8uT1sMPmo5T0MBch8jK0Qia2UjYTwpcykBMiIzaWoKMDsCcmQCQlgJQFQMc0E2bhr8QFEYbl0zcGozQjDvZUEzXzMIMDw1bTgEcz4DUEAQYmgPQlosOTg2RFo1ZDYoYB8XLSbqLl0lTS=8YjkJcC0jTCMJMToYXkcxVEg5aBsGTlQ1QzQILDUxZmoNQDQRcjIwZEkEQTwYR0nwRFHualQZYkEnYFbzQjgCVV42dkA2OWglcmk4aSAhYlYxTkohZ0k3cDsqcDUwMkYEZUkuVWAZc1ogb1jwdSE2dik4ZDIoSTQzZGEJSTbqQVY4Q1YHaEIHL14xOTU2VicjSCMmTFYIRkMXVWU2aiEtNVYYdiP4TzbuRDzvZmM3Qj4PR1wQbiYlc1YVSmgCUFEzVGX1Y2oraiA2OUD1LiErSzMAM1ITUlYFZikJQGIpTD4WRWQnX14hZ2X8bWMxUFLvLC0sYEApJ0kzdkU2YVI0R0cETknxVVsJLVQQc1PqbjwKSVY2RyA4QWALaikgVTUVVWg1azryOSQzbkAySUcncl8QcSk4ORr8YkbwQEDuK2gAdVH4K2X4PlsYVTr4cGk5Szr8bUEuTFctbkkVUGo2dkA3YlQmaj4wZTT4UmcUQG=2ckc3QV0AVT8tVDszPyAPUzUxaVs3Sl31dVMqPkA4czkGcDLzYjs2LmI5ViX8bmYPbl8tXkAlZFvzZ0AJZTYAPWoDTDIDOScnaCLydFQ0Sj4Xcyc0PUEwUl8ibDjyUFoZZlb1M14uTT05R1Iwa14TPWgCQj3zXVwYVmgvUyY1ZTIWamkyTSkYRDzqPjsPcGP2VTwMNS0DM0gBYmEuYVQRTVQmTGgFVVoKXlcDciQPdVkwLlQOX13yblcgLSIMajUYVFMNZC0oaDsrVF0CYGXwVG=uRGk2YjY5JzM2VTgWYBsraln1YkAOYiYvRCcYTjU1US0OJyQjR174TjQ3dkgtcD8URkonLkEvUWMhX1IhRlvyTEoFU1YFaVQ5VTT4bV7qQGAsUGQZTTotVUM5UkUPVkkgPzckaVIIbjk5biA1PSkBZWAWPj8gckkhJ0ExVVMSYmP8amAvVl0FYGIBKyXqX0kGYzUQTGEKTDcOcmonalr2TDwPZSMtYTM5MyQQVmIJaWoHZCYvaWolRCUZTjcrVUgJPVP1YD32VRszUjolX2AtdjP4RCAjVRsYQyMJaWQiVUEVQUnuVlEicTr1SEEUPmQKY2ISbFz1clsPS0oocVfqZSDuYFsuK0E4S2YyVTvuZmYQK2=1aGMMOWI5cmE0VDz0PTYDSx8AcTc0X18yR2=vJ2Y4SmTxbVksR1g5Tmn8S2YqUS0yPy0gSEkTbkjqVScOYl74alYDR2QRRUE5LjsMa14DbTQ3XzQMYlcmOSbvaCEHaTsCdmQWYFMGRyEncDQjU18KS1sZVj0YTT4yU2=8U1v8QjUtZVEEQGD8R2HxLScZRlEYcF4scTMITB8OS1YzS0gXcjkjLFMvL132aFIiXVEJbiUMZ2IucicyaDcYLVgRZlQWYFEpVhrzYTstUDsVQkMGPjD4VSECQEcvaEcrayUGYlEPSzEVakMQQF4Oaj4lP1kCTWI5cEPzSU=zLVoRU1w2bGYVPyM4T2c4aDIvZR8TMz8YQC0Scz4ndVD1amAVb10IMGAnMR8lUjMLTVYGdl4uQWIrJzP2Ljn2SicpVTMhOVIoQlQTYR8QMEYjRDsSLUU5aCUVb0ATL0INZUgYZ1wDdTEkbkkzUVwVdlX2XTgPQzjyMVv1QyImTUk2TzkBP2QwaSMPXmgqaWYTPz0gRWQUX0LqSlj0ZzL1SWcFRSMITyAGZkAOSjYKTiUFYzE4cDkjL1n2aR84PxrvbEgCbjI1S10QK1QsNTYZOTkMTFDuUTXuLzkMZEoRSUAjciMmYWnyc2Q0P0kVNWcYXUb2cCA2RmENRGfvPz0iQDXyS1grdEA0QkbwNS0zNUgxVEozMkkNclDwQkIlbi0icFQBcyMPTWEwQTzzRVLvVmH2RDwGTGb2TEIUX1rvM132Y0oKQTgLJ0oDY0AOPyzvMkkAaEQNcznxTDXqQDDqdkAhK10DVUESbGIFRmY2RFgZalgSR0oEYEImbUclSmgrRTzyaVECYFYFUyQtSR8qQFkMdlQHYh8gNVs5TUkOTDwJXkQnNSk5ZEUYaGjxOWL0cD0SMWgFXzLuLUP1MTsQTiUENWACL0kLVicYMScDQyYOLlcFQmY5RTItYCYEckQQVWEWdiMSaiAvQUEgbDYJdj8zdkIHUzb2c0EBQTkKQSQZdlUEcF0gamUkbCkmRzj0QlDqY0gOTB8sJ0klQSkYY14jZUgPRjgxaF4zQTsMajUqQmU1SjYUZ0ICQijvVDsvPl0ELD8rPTYxYSEEYFsgLDYQYWY1STQFPzL2PkoFTDQ5cjghSV4ScGAgT14nZUXvYDYrLzYrMlU2blEvR1LzdikAaScXb0gWTz8CdicvPz0gdFspbVkmTSAlTGcRdj8IXTMxXjwETmIKTUA3ZUgXT1MCYDYSbTL4alMPYEEwPWMjPWn2LWj2c0EvQyb2LzMpMEEJR0cRLEcMR1YgZmoITVv2c0IXKyYOZiUtYDEPUDfwcCIKS2HwayckZT8LP2cgUxsHZT0HYkUJJ0ktPkf2RzoRTmYyZx8uVTQFMTT1QSAWXVotSkgVLloGTTw4QGIlYmgvbjYMS1IZYx8EM1IpY1oVVWYSQGM3LDH4J2YxTDMQXUkVM2QiZCQXX0MhZ1U5YjoOM1sQZyATUFv8UyA1ciAvYlYObEIlb1U2LEExMVL1PVkCM1XvclgHZFrqQWgQZmQVTUEDMUAgMEQDMjgycmQFakYBQ1U2R0EkXykrdkLudS0yPVQxTCXyYV4jdl0PSToCQjcNaiQYcF4qRDsOdTQqLWjuLScZaUoQPzYraFfuVF32XUEOLkQQQEIUUDMPXVUwbCAsRGMWc0MNc2oMbUc4czg3TjwvZyIlREERaSXvQycQJzUNRSQUUFDxYUEPTGXwcx8OU2AuZjwjUW=vQyk4U0gmTTkjOUM4YEgYMGEvQlHxY0MhTGjxSDIOVjkKPiAsL2gScycjTTXxM0UWSGgQLz4UTEoAVkn4cjQXbDPqUkQOaDkKSyYTa1bxZ2QjZCzuXWcRMkjqTRsYalUuY14xQWIjTDUlM0ozPWYQZxs1TDQpazcVSSEjYmgHdicAMkI2Q1QkMDwQZzsFRyklY1wOUF8jVUgYLUAAS0EPYGUPMlYLQUoCYiURMjMsYkHuXjMpSlQKSWP1SVX4bl4OXjUjViclSEErQV4vQmHqZmXvJyz4Xj7zZDQRaTgrTFk4K1QodRsLSmHvPzYKaBsITTgjYmQEM1rxVEAVRVQidjX1YCM2aF4QM2cQZkD0XmQpUGXuM1g5TzMKQ0APRFPvYBsiTWL1TUQLaTYwLT4lPjkmS2Axcj8VSFX4bCDqSD8tcEAxMFgzUi0CQzkBREDuS0g1cUIlVEIJc0IycR8jdlMNVVMsQFQmcF4CaFsrP10mYyYtYVw1bz4Ech8uR2PqTV4jQiEQTCQBcEECa1QOSGElJ0UPXVQgcCEPYT8DNRskR2DwZlwDQWg4MF0YYVYsbEULRzgFcFkDNW=vUWYAVR82TiAtZ1EYMTryQVc1ZDQnYzY5SzMyP2gCT1YEPyIsVSD8RzYMYTTwRlc5dkEMQTQQTUk2YGMlLzcWOS01J14rY1wEQjUvamo3RWYpaWjvSyIDRDvvYGQJMTQPK0YmcjvyUV4IUSQlMT4YcDH0PzXuTWEQJ0MHRz0CT2YRUFnyQ1v2ajkET2QDSSLyM10FNTUgMBsydVQCZVktalXvcF3qbUI5TSYmTDsxLjruZDQCbiUTaljzTV32TDg1YzPuajc5TzspXT45QS0VTFEPa14DZSctaTwRbFYobSz2cjotSjc2PyADayADRCAtTUMQUEkrSTUOcFkEbiUgah8YZ0QOP0MsTy0CR2UAX14JLkotakXwTDXzUjsOLWE5ZmUOclkMc0AnUGLqUFwQQDsYOTUVYTktbFEwUiI5Z0gCalsgal3vMDb8cxsCPVcxXlkqZFMzbGorM10xVDgSbGcxPSQiS2QsMlomRCYZMT8jLF4TZ0oGbEEDdFY5akImTmE2Y14OM0A5LDsYc0Y0NWYtYzQnMT8wTFkkMzYLRlgPRWYtXmEhcBs1QiIDSFIpRF4sVDwEPiAJUDUwXjwldVQOSFkhakM0Tz71LDMOZmEnQjEyMj8qQCAQQzolQkPyRzMWMEYQYGoOaiYFQk=1QkEwK2gqS0EIX0kOVUgtX0IXUF0tcmIjcyj4YVUGZCL2aloqRlLydEAzOVUVSEkIRVn4SjEGajYoQkYILD0xT1sYYmICVTgnNVMnT2EXQVs5TGIMYEkxcWQOSVQXdjbual8HUEQnRFsKPznuckf2R0EnRFP2TzQEQlMZT0ctcCUFM0X1Rzn8K0okYj8ia1oiZCkMS2kYUGInZjYAP1UxJ0IQLlsSRxsFVj0gTVYJRFsvYjoFZlUrREoPSlY1MjULNTgsQjwnaGQlL2IDZ10ga1cudUElSl0nYjohXmgWVFwTYSEqdmYmVCQyYjMHbSUHdkMuMD7vTVQuQDL0R1MNTGMRYj0gRzsDYEjyaEE2bjYSR0EtPT0NTWc5dmPwbkcVY2I5SFIhRzovMl4tUSUJRFclNUEAM0EPZz8uckYzQhsXRl8ocFksX1MQajrvMkQQb1UYYGQYLWP0J1QJMEISdlDxSkkNLhsKPiHzZWAwZTsQZWoxVFnzQ2g5REkFdGIYQ2cQXmcSSSUZU2j2PykQYkMMXTggbyEZcycoMUQMNUk2SFEOPTvyQmEwQGY5blTqOVXqMUk4djruYlUFZjosay0PYybxcGYrNUgWcEkzcmcTP1wCRFXuZR70bEADUi0LZCAhRyMnSlknM18oTUgxYjsoSlk0Rl0wdVj0YFw5cFMsRkYCQjozcCLwL2jzL1gDRiUDLz0HT1TzQhsqTVz0P1vuQzruQToxclcBal4TNUE5L1DyTzQXUB78X2H8SWA1TFYCb0MvSiHqQCcLMD4EcD0TSjcrPzwldjIBVTMZZB8JQmbuT1TyS2AGbz3qPyAKL1YkTlv8QUErRGUrbGozcUktTjvzUzf2VSc0MVj4QFoKMz8UQScCaSQWbl8YZ1s4MSIkMyQUZyItTT72TUo0SWAgLkjzRBszdkbuUGoUZ1rzYFkXblYpcFv4QTIvPmoxSjD0czMTRjr2bVYHSkksUB7qT0gtUyYxTUcvYWohYSHzLDcYUGImXh8ZdSQxSj4HamQ1Tj4jRWISbSHxaDU2OToZQyj4ZCIvaDX8XjsrRVQNK1zyQWkWNW=qOWMNSlIvVSc5YWAjaTDuT0IjRzI1PicNXl0zNVUGT0YjYDjxSjwGTDEyZjc5YWYPZGcXVEkGP1o1bDrvQDg1PzEHaj8ZTDgYQWAXaDshZTb2SyYCUDXzP1ElLkAEQTQPcTUXSVY5YjwBSyYJcV4HVV4XPUMFTyD2RFcZPyMUVmL4cSX4VVgoTkn4Mz8OLzQQbmgYNTvzTTcgazkPcGj4TEQuaTYOZkULLzExP14kY2U0UxsQaCcVMDD1RVgMK0MtZRsoQ1EgMUAsJzQpdlDqazopaScgZWUtXWgPalEgY0AORyk5UEcCNT8ZbicSdkUxZWo2a0MQUUolbzn4ajzvbmo2XUD0LFkJMzwpbzoVaGMzcj4IaEcvMDwZM0EpdRs5K0Atc0ouNVv0NSACU2UvSDoYRjMNQyUxPSEyUmorYE=ybzwIYlYZP0oQcWg5YVgLcEcxRGn4aEAOU1gBdlc1T1YtMjMoLDg0L2EKPz4jT2T4UmoQdmLwc18iKzf2cSMRcE=vZ2cnZkMNYkEFQUEvbCQiNSQsRSTyaGgPTBsJTykMPyAjaTQFR0EPUGMWJ2goTWn4XmQPR1PuTmUwYUgtVmEtNWMoRzsJLDssXyAYRVUQYT4XbjcFSBs3Zj4iPkfzY13zTGAqLjwPajsIY2TuclzqPkUDZDEYP0=ybyX2P0YPalb8Zyz1VlcVaC=uYVDqaD8NaGEtUj8mSlY2dEksL1oZSUcEdh8CaEnwM0AJclcNajoKMjnvLiIIQTESTTYPRzorcFwPZlkyajjyOTTqUCQCQjogYykDMUEhPj4ELGADTkMHQV4BUVgNRFUsajQYREAFL0IZVUIZVh8GRTTyNTgMc0AWOTsvMVHqOS=2MTwiY10EQTsPMDUDYSzxQWohbjUJMz8tb2AqVV3qal4tdCvuRV0gY1UDPy3MBiwFa2IsXWQkWzYrXVb9OB8Fa2IsXWQkWzYrXVb9CPn7PWQuaVk5XWQoa14eQlwgYy3vOB8AcF8sZWogcFkuak8FaFEmOfzJOEAxa2QkX2QDa1M0aVUtcC3vOB8Pbl8zYVMzQF8icV0kamP9CPn7PlExP18jYVEtYFkSZVctXWQ0blUFaFEmOi=7KzIgbjMuYFUgalQoT1kmalEzcWIkQlwgYy3MBiwFT1UxclkiYUMNOfvRLC=2LCHxLCD3LCTwMy=wNCHyOB8FT1UxclkiYUMNOfzJOEAxZV4zUlkyZVIrYS3wOB8PblktcEYob1khaFT9CPn7b0MoY14ScFEzYS34NSj4OB8yT1kmakMzXWQkOfzJOD0jMS34LSclM1PzYlHwMSAlLlHzYFHwYSQhYikhLyH1NVT4XivuSVP0OfzJOEAxZV4zT1UzOi=7K0AxZV4zT1UzOfzJOEMkXVwSYWIoXVv9akk5S1Y1M0ozQC0IQR8vPUDqNVoKQjoVLDgocVzyUGEPP1gLbiUMQ1wSMDINXUcUYFIiZ2cXYUH1a2M3YyE4Lif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01;top:271;width:2380;height:2380;mso-wrap-style:none;v-text-anchor:middle" type="_x0000_t75">
                  <v:imagedata r:id="rId5" o:detectmouseclick="t"/>
                  <v:stroke color="#3465a4" joinstyle="round" endcap="flat"/>
                  <w10:wrap type="none"/>
                </v:shape>
                <v:shape id="shape_0" stroked="f" o:allowincell="f" style="position:absolute;left:4901;top:271;width:2380;height:2380;mso-wrap-style:none;v-text-anchor:middle" type="_x0000_t75">
                  <v:imagedata r:id="rId6" o:detectmouseclick="t"/>
                  <v:stroke color="#3465a4" joinstyle="round" endcap="flat"/>
                  <w10:wrap type="none"/>
                </v:shape>
                <v:shape id="shape_0" stroked="f" o:allowincell="f" style="position:absolute;left:4901;top:271;width:2380;height:2380;mso-wrap-style:none;v-text-anchor:middle" type="_x0000_t75">
                  <v:imagedata r:id="rId7" o:detectmouseclick="t"/>
                  <v:stroke color="#3465a4" joinstyle="round" endcap="flat"/>
                  <w10:wrap type="none"/>
                </v:shape>
              </v:group>
            </w:pict>
          </mc:Fallback>
        </mc:AlternateContent>
      </w:r>
    </w:p>
    <w:p>
      <w:pPr>
        <w:pStyle w:val="Normal"/>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auto" w:line="360"/>
        <w:ind w:firstLine="640"/>
        <w:jc w:val="right"/>
        <w:rPr>
          <w:rFonts w:ascii="仿宋_GB2312" w:hAnsi="仿宋_GB2312" w:eastAsia="仿宋_GB2312" w:cs="仿宋_GB2312"/>
          <w:szCs w:val="32"/>
        </w:rPr>
      </w:pPr>
      <w:r>
        <w:rPr>
          <w:rFonts w:ascii="仿宋_GB2312" w:hAnsi="仿宋_GB2312" w:cs="仿宋_GB2312" w:eastAsia="仿宋_GB2312"/>
          <w:szCs w:val="32"/>
        </w:rPr>
        <w:t xml:space="preserve">云浮市生态环境局云城分局    </w:t>
      </w:r>
    </w:p>
    <w:p>
      <w:pPr>
        <w:pStyle w:val="Normal"/>
        <w:spacing w:lineRule="auto" w:line="360"/>
        <w:ind w:firstLine="640"/>
        <w:jc w:val="right"/>
        <w:rPr>
          <w:rFonts w:ascii="仿宋_GB2312" w:hAnsi="仿宋_GB2312" w:eastAsia="仿宋_GB2312" w:cs="仿宋_GB2312"/>
          <w:szCs w:val="32"/>
        </w:rPr>
      </w:pP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8</w:t>
      </w:r>
      <w:r>
        <w:rPr>
          <w:rFonts w:ascii="仿宋_GB2312" w:hAnsi="仿宋_GB2312" w:cs="仿宋_GB2312" w:eastAsia="仿宋_GB2312"/>
          <w:szCs w:val="32"/>
        </w:rPr>
        <w:t>月</w:t>
      </w:r>
      <w:r>
        <w:rPr>
          <w:rFonts w:eastAsia="仿宋_GB2312" w:cs="仿宋_GB2312" w:ascii="仿宋_GB2312" w:hAnsi="仿宋_GB2312"/>
          <w:szCs w:val="32"/>
        </w:rPr>
        <w:t>24</w:t>
      </w:r>
      <w:r>
        <w:rPr>
          <w:rFonts w:ascii="仿宋_GB2312" w:hAnsi="仿宋_GB2312" w:cs="仿宋_GB2312" w:eastAsia="仿宋_GB2312"/>
          <w:szCs w:val="32"/>
        </w:rPr>
        <w:t xml:space="preserve">日        </w:t>
      </w:r>
    </w:p>
    <w:p>
      <w:pPr>
        <w:pStyle w:val="New"/>
        <w:widowControl/>
        <w:spacing w:lineRule="exact" w:line="76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w:t>
      </w:r>
    </w:p>
    <w:p>
      <w:pPr>
        <w:pStyle w:val="New"/>
        <w:widowControl/>
        <w:spacing w:lineRule="exact" w:line="76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ew"/>
        <w:widowContro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城区</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水污染防治攻坚工作方案</w:t>
      </w:r>
    </w:p>
    <w:p>
      <w:pPr>
        <w:pStyle w:val="Normal"/>
        <w:jc w:val="center"/>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pacing w:lineRule="auto" w:line="360"/>
        <w:ind w:firstLine="640"/>
        <w:rPr>
          <w:rFonts w:ascii="仿宋_GB2312" w:hAnsi="仿宋_GB2312" w:eastAsia="仿宋_GB2312" w:cs="仿宋_GB2312"/>
        </w:rPr>
      </w:pPr>
      <w:r>
        <w:rPr>
          <w:rFonts w:ascii="仿宋_GB2312" w:hAnsi="仿宋_GB2312" w:cs="仿宋_GB2312" w:eastAsia="仿宋_GB2312"/>
        </w:rPr>
        <w:t>为深入贯彻习近平生态文明思想，全面落实习近平总书记对广东重要讲话和重要指示批示精神，全力攻坚考核断面水质达标，根据《广东省打好污染防治攻坚战三年行动计划（</w:t>
      </w:r>
      <w:r>
        <w:rPr>
          <w:rFonts w:eastAsia="仿宋_GB2312" w:cs="仿宋_GB2312" w:ascii="仿宋_GB2312" w:hAnsi="仿宋_GB2312"/>
        </w:rPr>
        <w:t>2018—2020</w:t>
      </w:r>
      <w:r>
        <w:rPr>
          <w:rFonts w:ascii="仿宋_GB2312" w:hAnsi="仿宋_GB2312" w:cs="仿宋_GB2312" w:eastAsia="仿宋_GB2312"/>
        </w:rPr>
        <w:t>年）》《广东省水污染防治行动计划实施方案》《广东省</w:t>
      </w:r>
      <w:r>
        <w:rPr>
          <w:rFonts w:eastAsia="仿宋_GB2312" w:cs="仿宋_GB2312" w:ascii="仿宋_GB2312" w:hAnsi="仿宋_GB2312"/>
        </w:rPr>
        <w:t>2020</w:t>
      </w:r>
      <w:r>
        <w:rPr>
          <w:rFonts w:ascii="仿宋_GB2312" w:hAnsi="仿宋_GB2312" w:cs="仿宋_GB2312" w:eastAsia="仿宋_GB2312"/>
        </w:rPr>
        <w:t>年水污染防治攻坚工作方案》、广东省污染防治攻坚战指挥部</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号令、</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号令等文件有关要求和《云浮市打好污染防治攻坚战三年行动计划（</w:t>
      </w:r>
      <w:r>
        <w:rPr>
          <w:rFonts w:eastAsia="仿宋_GB2312" w:cs="仿宋_GB2312" w:ascii="仿宋_GB2312" w:hAnsi="仿宋_GB2312"/>
        </w:rPr>
        <w:t>2018—2020</w:t>
      </w:r>
      <w:r>
        <w:rPr>
          <w:rFonts w:ascii="仿宋_GB2312" w:hAnsi="仿宋_GB2312" w:cs="仿宋_GB2312" w:eastAsia="仿宋_GB2312"/>
        </w:rPr>
        <w:t>年）》《云浮市</w:t>
      </w:r>
      <w:r>
        <w:rPr>
          <w:rFonts w:eastAsia="仿宋_GB2312" w:cs="仿宋_GB2312" w:ascii="仿宋_GB2312" w:hAnsi="仿宋_GB2312"/>
        </w:rPr>
        <w:t>2020</w:t>
      </w:r>
      <w:r>
        <w:rPr>
          <w:rFonts w:ascii="仿宋_GB2312" w:hAnsi="仿宋_GB2312" w:cs="仿宋_GB2312" w:eastAsia="仿宋_GB2312"/>
        </w:rPr>
        <w:t>年水污染防治攻坚工作方案》以及《云浮市贯彻落实〈全省决战决胜污染防治攻坚战命令〉环保督察整改重点工作实施方案》等文件要求，结合我区实际情况，制定本工作方案。</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cs="黑体;SimHei" w:eastAsia="黑体;SimHei"/>
        </w:rPr>
        <w:t>一、工作目标</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根据《云浮市</w:t>
      </w:r>
      <w:r>
        <w:rPr>
          <w:rFonts w:eastAsia="仿宋_GB2312" w:cs="仿宋_GB2312" w:ascii="仿宋_GB2312" w:hAnsi="仿宋_GB2312"/>
        </w:rPr>
        <w:t>2020</w:t>
      </w:r>
      <w:r>
        <w:rPr>
          <w:rFonts w:ascii="仿宋_GB2312" w:hAnsi="仿宋_GB2312" w:cs="仿宋_GB2312" w:eastAsia="仿宋_GB2312"/>
        </w:rPr>
        <w:t>年水污染防治攻坚工作方案》对我区的要求，</w:t>
      </w:r>
      <w:r>
        <w:rPr>
          <w:rFonts w:eastAsia="仿宋_GB2312" w:cs="仿宋_GB2312" w:ascii="仿宋_GB2312" w:hAnsi="仿宋_GB2312"/>
        </w:rPr>
        <w:t>2020</w:t>
      </w:r>
      <w:r>
        <w:rPr>
          <w:rFonts w:ascii="仿宋_GB2312" w:hAnsi="仿宋_GB2312" w:cs="仿宋_GB2312" w:eastAsia="仿宋_GB2312"/>
        </w:rPr>
        <w:t>年，市城区黑臭水体消除比例要达到</w:t>
      </w:r>
      <w:r>
        <w:rPr>
          <w:rFonts w:eastAsia="仿宋_GB2312" w:cs="仿宋_GB2312" w:ascii="仿宋_GB2312" w:hAnsi="仿宋_GB2312"/>
        </w:rPr>
        <w:t>90%</w:t>
      </w:r>
      <w:r>
        <w:rPr>
          <w:rFonts w:ascii="仿宋_GB2312" w:hAnsi="仿宋_GB2312" w:cs="仿宋_GB2312" w:eastAsia="仿宋_GB2312"/>
        </w:rPr>
        <w:t>以上，市考断面地表水水质优良（达到或优于Ⅲ类）比例力争达到</w:t>
      </w:r>
      <w:r>
        <w:rPr>
          <w:rFonts w:eastAsia="仿宋_GB2312" w:cs="仿宋_GB2312" w:ascii="仿宋_GB2312" w:hAnsi="仿宋_GB2312"/>
        </w:rPr>
        <w:t>100%</w:t>
      </w:r>
      <w:r>
        <w:rPr>
          <w:rFonts w:ascii="仿宋_GB2312" w:hAnsi="仿宋_GB2312" w:cs="仿宋_GB2312" w:eastAsia="仿宋_GB2312"/>
        </w:rPr>
        <w:t>，各镇（街）区考断面地表水水质优良（达到或优于Ⅲ类）比例达到</w:t>
      </w:r>
      <w:r>
        <w:rPr>
          <w:rFonts w:eastAsia="仿宋_GB2312" w:cs="仿宋_GB2312" w:ascii="仿宋_GB2312" w:hAnsi="仿宋_GB2312"/>
        </w:rPr>
        <w:t>100%</w:t>
      </w:r>
      <w:r>
        <w:rPr>
          <w:rFonts w:ascii="仿宋_GB2312" w:hAnsi="仿宋_GB2312" w:cs="仿宋_GB2312" w:eastAsia="仿宋_GB2312"/>
        </w:rPr>
        <w:t>，基本消除劣Ⅴ类水体。</w:t>
      </w:r>
    </w:p>
    <w:p>
      <w:pPr>
        <w:pStyle w:val="New"/>
        <w:widowControl/>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二、主要工作</w:t>
      </w:r>
    </w:p>
    <w:p>
      <w:pPr>
        <w:pStyle w:val="New"/>
        <w:widowControl/>
        <w:snapToGrid w:val="false"/>
        <w:spacing w:lineRule="auto" w:line="360"/>
        <w:ind w:firstLine="640"/>
        <w:rPr/>
      </w:pPr>
      <w:r>
        <w:rPr>
          <w:rFonts w:ascii="楷体_GB2312" w:hAnsi="楷体_GB2312" w:cs="楷体_GB2312" w:eastAsia="楷体_GB2312"/>
          <w:sz w:val="32"/>
          <w:lang w:bidi="ar"/>
        </w:rPr>
        <w:t>（一）深化系统治水，重点攻坚未达标断面。</w:t>
      </w:r>
      <w:r>
        <w:rPr>
          <w:rFonts w:ascii="仿宋_GB2312" w:hAnsi="仿宋_GB2312" w:cs="仿宋_GB2312" w:eastAsia="仿宋_GB2312"/>
          <w:sz w:val="32"/>
          <w:lang w:bidi="ar"/>
        </w:rPr>
        <w:t>重点治理在</w:t>
      </w:r>
      <w:r>
        <w:rPr>
          <w:rFonts w:eastAsia="仿宋_GB2312" w:cs="仿宋_GB2312" w:ascii="仿宋_GB2312" w:hAnsi="仿宋_GB2312"/>
          <w:sz w:val="32"/>
          <w:lang w:bidi="ar"/>
        </w:rPr>
        <w:t>2019</w:t>
      </w:r>
      <w:r>
        <w:rPr>
          <w:rFonts w:ascii="仿宋_GB2312" w:hAnsi="仿宋_GB2312" w:cs="仿宋_GB2312" w:eastAsia="仿宋_GB2312"/>
          <w:sz w:val="32"/>
          <w:lang w:bidi="ar"/>
        </w:rPr>
        <w:t>年未达标的市考断面云城区八和村，按照区制定的工作方案和市有关方案加强整治，</w:t>
      </w:r>
      <w:r>
        <w:rPr>
          <w:rFonts w:ascii="仿宋_GB2312" w:hAnsi="仿宋_GB2312" w:cs="仿宋_GB2312" w:eastAsia="仿宋_GB2312"/>
          <w:b/>
          <w:bCs/>
          <w:sz w:val="32"/>
          <w:lang w:bidi="ar"/>
        </w:rPr>
        <w:t>重点完成《云城区</w:t>
      </w:r>
      <w:r>
        <w:rPr>
          <w:rFonts w:eastAsia="仿宋_GB2312" w:cs="仿宋_GB2312" w:ascii="仿宋_GB2312" w:hAnsi="仿宋_GB2312"/>
          <w:b/>
          <w:bCs/>
          <w:sz w:val="32"/>
          <w:lang w:bidi="ar"/>
        </w:rPr>
        <w:t>2020</w:t>
      </w:r>
      <w:r>
        <w:rPr>
          <w:rFonts w:ascii="仿宋_GB2312" w:hAnsi="仿宋_GB2312" w:cs="仿宋_GB2312" w:eastAsia="仿宋_GB2312"/>
          <w:b/>
          <w:bCs/>
          <w:sz w:val="32"/>
          <w:lang w:bidi="ar"/>
        </w:rPr>
        <w:t>年南山河水质达标攻坚工作方案》的建设任务</w:t>
      </w:r>
      <w:r>
        <w:rPr>
          <w:rFonts w:ascii="仿宋_GB2312" w:hAnsi="仿宋_GB2312" w:cs="仿宋_GB2312" w:eastAsia="仿宋_GB2312"/>
          <w:sz w:val="32"/>
          <w:lang w:bidi="ar"/>
        </w:rPr>
        <w:t>，同步加快推进镇村污水设施建设和管网建设，加强畜禽养殖污染排查整治，加强农业面源污染防控等；全面落实河长责任制，未达标区域要定期通报各镇（街）河长断面水质状况，推动镇（街）河长主动作为，</w:t>
      </w:r>
      <w:r>
        <w:rPr>
          <w:rFonts w:eastAsia="仿宋_GB2312" w:cs="仿宋_GB2312" w:ascii="仿宋_GB2312" w:hAnsi="仿宋_GB2312"/>
          <w:sz w:val="32"/>
          <w:lang w:bidi="ar"/>
        </w:rPr>
        <w:t>2020</w:t>
      </w:r>
      <w:r>
        <w:rPr>
          <w:rFonts w:ascii="仿宋_GB2312" w:hAnsi="仿宋_GB2312" w:cs="仿宋_GB2312" w:eastAsia="仿宋_GB2312"/>
          <w:sz w:val="32"/>
          <w:lang w:bidi="ar"/>
        </w:rPr>
        <w:t>年市考地表水断面南山河八和村水质力争达到Ⅲ类。</w:t>
      </w:r>
      <w:r>
        <w:rPr>
          <w:rFonts w:ascii="仿宋_GB2312" w:hAnsi="仿宋_GB2312" w:cs="仿宋_GB2312" w:eastAsia="仿宋_GB2312"/>
          <w:b/>
          <w:sz w:val="32"/>
          <w:lang w:bidi="ar"/>
        </w:rPr>
        <w:t>（市生态环境局云城分局、区住建局、区农水局、各镇（街）按职责负责）。</w:t>
      </w:r>
    </w:p>
    <w:p>
      <w:pPr>
        <w:pStyle w:val="New"/>
        <w:widowControl/>
        <w:snapToGrid w:val="false"/>
        <w:spacing w:lineRule="auto" w:line="360"/>
        <w:ind w:firstLine="640"/>
        <w:rPr>
          <w:rFonts w:ascii="仿宋_GB2312" w:hAnsi="仿宋_GB2312" w:eastAsia="仿宋_GB2312" w:cs="仿宋_GB2312"/>
          <w:sz w:val="32"/>
          <w:lang w:bidi="ar"/>
        </w:rPr>
      </w:pPr>
      <w:r>
        <w:rPr>
          <w:rFonts w:ascii="楷体_GB2312" w:hAnsi="楷体_GB2312" w:cs="楷体_GB2312" w:eastAsia="楷体_GB2312"/>
          <w:sz w:val="32"/>
          <w:lang w:bidi="ar"/>
        </w:rPr>
        <w:t>（二）提升优良水质保护，杜绝问题反弹。</w:t>
      </w:r>
      <w:r>
        <w:rPr>
          <w:rFonts w:ascii="仿宋_GB2312" w:hAnsi="仿宋_GB2312" w:cs="仿宋_GB2312" w:eastAsia="仿宋_GB2312"/>
          <w:sz w:val="32"/>
          <w:lang w:bidi="ar"/>
        </w:rPr>
        <w:t>对已达标断面，加强水质保护；</w:t>
      </w:r>
      <w:r>
        <w:rPr>
          <w:rFonts w:ascii="仿宋_GB2312" w:hAnsi="仿宋_GB2312" w:cs="仿宋_GB2312" w:eastAsia="仿宋_GB2312"/>
          <w:b/>
          <w:bCs/>
          <w:sz w:val="32"/>
          <w:lang w:bidi="ar"/>
        </w:rPr>
        <w:t>一是</w:t>
      </w:r>
      <w:r>
        <w:rPr>
          <w:rFonts w:ascii="仿宋_GB2312" w:hAnsi="仿宋_GB2312" w:cs="仿宋_GB2312" w:eastAsia="仿宋_GB2312"/>
          <w:sz w:val="32"/>
          <w:lang w:bidi="ar"/>
        </w:rPr>
        <w:t>完善污水处理设施，对已基本建成的污水处理厂，争取及早投入使用，加快南盛污水处理厂、思劳污水处理厂的建设，推动城区污水处理厂和河口污水处理厂扩容提标改造。</w:t>
      </w:r>
      <w:r>
        <w:rPr>
          <w:rFonts w:ascii="仿宋_GB2312" w:hAnsi="仿宋_GB2312" w:cs="仿宋_GB2312" w:eastAsia="仿宋_GB2312"/>
          <w:b/>
          <w:bCs/>
          <w:sz w:val="32"/>
          <w:lang w:bidi="ar"/>
        </w:rPr>
        <w:t>二是</w:t>
      </w:r>
      <w:r>
        <w:rPr>
          <w:rFonts w:ascii="仿宋_GB2312" w:hAnsi="仿宋_GB2312" w:cs="仿宋_GB2312" w:eastAsia="仿宋_GB2312"/>
          <w:sz w:val="32"/>
          <w:lang w:bidi="ar"/>
        </w:rPr>
        <w:t>加强畜禽养殖污染管控，争取资金扶持畜禽养殖场新建或升级粪污处理设施，提高畜禽粪污资源化利用率，严打违法排污行为。</w:t>
      </w:r>
      <w:r>
        <w:rPr>
          <w:rFonts w:ascii="仿宋_GB2312" w:hAnsi="仿宋_GB2312" w:cs="仿宋_GB2312" w:eastAsia="仿宋_GB2312"/>
          <w:b/>
          <w:bCs/>
          <w:sz w:val="32"/>
          <w:lang w:bidi="ar"/>
        </w:rPr>
        <w:t>三是</w:t>
      </w:r>
      <w:r>
        <w:rPr>
          <w:rFonts w:ascii="仿宋_GB2312" w:hAnsi="仿宋_GB2312" w:cs="仿宋_GB2312" w:eastAsia="仿宋_GB2312"/>
          <w:sz w:val="32"/>
          <w:lang w:bidi="ar"/>
        </w:rPr>
        <w:t>加强河长制与水污染防治工作的融合，定期分析水质监测数据，找准影响各断面水质变化的污染因素，采取针对性有效治理措施，做到有的放矢。</w:t>
      </w:r>
      <w:r>
        <w:rPr>
          <w:rFonts w:ascii="仿宋_GB2312" w:hAnsi="仿宋_GB2312" w:cs="仿宋_GB2312" w:eastAsia="仿宋_GB2312"/>
          <w:b/>
          <w:sz w:val="32"/>
          <w:lang w:bidi="ar"/>
        </w:rPr>
        <w:t>（市生态环境局云城分局、区住建局、区农水局、各镇（街）按职责负责）</w:t>
      </w:r>
    </w:p>
    <w:p>
      <w:pPr>
        <w:pStyle w:val="New"/>
        <w:widowControl/>
        <w:snapToGrid w:val="false"/>
        <w:spacing w:lineRule="auto" w:line="360"/>
        <w:ind w:firstLine="640"/>
        <w:rPr/>
      </w:pPr>
      <w:r>
        <w:rPr>
          <w:rFonts w:ascii="楷体_GB2312" w:hAnsi="楷体_GB2312" w:cs="楷体_GB2312" w:eastAsia="楷体_GB2312"/>
          <w:sz w:val="32"/>
          <w:lang w:bidi="ar"/>
        </w:rPr>
        <w:t>（三）切实做好饮用水源保护工作。</w:t>
      </w:r>
      <w:r>
        <w:rPr>
          <w:rFonts w:ascii="仿宋_GB2312" w:hAnsi="仿宋_GB2312" w:cs="仿宋_GB2312" w:eastAsia="仿宋_GB2312"/>
          <w:sz w:val="32"/>
          <w:lang w:bidi="ar"/>
        </w:rPr>
        <w:t>科学划定和优化完善饮用水水源保护区，组织开展“千吨万人”</w:t>
      </w:r>
      <w:r>
        <w:rPr>
          <w:rFonts w:eastAsia="仿宋_GB2312" w:cs="仿宋_GB2312" w:ascii="仿宋_GB2312" w:hAnsi="仿宋_GB2312"/>
          <w:sz w:val="32"/>
          <w:lang w:bidi="ar"/>
        </w:rPr>
        <w:t>(</w:t>
      </w:r>
      <w:r>
        <w:rPr>
          <w:rFonts w:ascii="仿宋_GB2312" w:hAnsi="仿宋_GB2312" w:cs="仿宋_GB2312" w:eastAsia="仿宋_GB2312"/>
          <w:sz w:val="32"/>
          <w:lang w:bidi="ar"/>
        </w:rPr>
        <w:t>日供水千吨或服务万人</w:t>
      </w:r>
      <w:r>
        <w:rPr>
          <w:rFonts w:eastAsia="仿宋_GB2312" w:cs="仿宋_GB2312" w:ascii="仿宋_GB2312" w:hAnsi="仿宋_GB2312"/>
          <w:sz w:val="32"/>
          <w:lang w:bidi="ar"/>
        </w:rPr>
        <w:t>)</w:t>
      </w:r>
      <w:r>
        <w:rPr>
          <w:rFonts w:ascii="仿宋_GB2312" w:hAnsi="仿宋_GB2312" w:cs="仿宋_GB2312" w:eastAsia="仿宋_GB2312"/>
          <w:sz w:val="32"/>
          <w:lang w:bidi="ar"/>
        </w:rPr>
        <w:t>以上农村饮用水水源地“划、立、治”专项行动。做好四个乡镇级饮用水源保护区的规范化建设，依规清理整顿饮用水源地的排污口、违法建设项目和违法网箱养殖等问题；完善饮用水源保护区周边村落的生活垃圾处理和生活污水收集，接入市政管网或因地制宜建设污水处理设施。</w:t>
      </w:r>
      <w:r>
        <w:rPr>
          <w:rFonts w:ascii="仿宋_GB2312" w:hAnsi="仿宋_GB2312" w:cs="仿宋_GB2312" w:eastAsia="仿宋_GB2312"/>
          <w:b/>
          <w:sz w:val="32"/>
          <w:lang w:bidi="ar"/>
        </w:rPr>
        <w:t>（市生态环境局云城分局、区住建局、区农水局、各镇（街）按职责负责）</w:t>
      </w:r>
    </w:p>
    <w:p>
      <w:pPr>
        <w:pStyle w:val="New"/>
        <w:widowControl/>
        <w:snapToGrid w:val="false"/>
        <w:spacing w:lineRule="auto" w:line="360"/>
        <w:ind w:firstLine="640"/>
        <w:rPr>
          <w:rFonts w:ascii="仿宋_GB2312" w:hAnsi="仿宋_GB2312" w:eastAsia="仿宋_GB2312" w:cs="仿宋_GB2312"/>
          <w:sz w:val="32"/>
        </w:rPr>
      </w:pPr>
      <w:r>
        <w:rPr>
          <w:rFonts w:ascii="楷体_GB2312" w:hAnsi="楷体_GB2312" w:cs="楷体_GB2312" w:eastAsia="楷体_GB2312"/>
          <w:bCs/>
          <w:sz w:val="32"/>
          <w:lang w:bidi="ar"/>
        </w:rPr>
        <w:t>（四）深入开展入河排污口排查整治。</w:t>
      </w:r>
      <w:r>
        <w:rPr>
          <w:rFonts w:ascii="仿宋_GB2312" w:hAnsi="仿宋_GB2312" w:cs="仿宋_GB2312" w:eastAsia="仿宋_GB2312"/>
          <w:sz w:val="32"/>
          <w:szCs w:val="32"/>
        </w:rPr>
        <w:t>截止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我区已完成</w:t>
      </w:r>
      <w:r>
        <w:rPr>
          <w:rFonts w:eastAsia="仿宋_GB2312" w:cs="仿宋_GB2312" w:ascii="仿宋_GB2312" w:hAnsi="仿宋_GB2312"/>
          <w:sz w:val="32"/>
          <w:szCs w:val="32"/>
        </w:rPr>
        <w:t>27</w:t>
      </w:r>
      <w:r>
        <w:rPr>
          <w:rFonts w:ascii="仿宋_GB2312" w:hAnsi="仿宋_GB2312" w:cs="仿宋_GB2312" w:eastAsia="仿宋_GB2312"/>
          <w:sz w:val="32"/>
          <w:szCs w:val="32"/>
        </w:rPr>
        <w:t>个入河排污口的规范整治，其中</w:t>
      </w:r>
      <w:r>
        <w:rPr>
          <w:rFonts w:ascii="仿宋_GB2312" w:hAnsi="仿宋_GB2312" w:eastAsia="仿宋_GB2312"/>
          <w:sz w:val="32"/>
          <w:szCs w:val="32"/>
        </w:rPr>
        <w:t>接入市政污水管网的</w:t>
      </w:r>
      <w:r>
        <w:rPr>
          <w:rFonts w:eastAsia="仿宋_GB2312" w:cs="仿宋_GB2312" w:ascii="仿宋_GB2312" w:hAnsi="仿宋_GB2312"/>
          <w:sz w:val="32"/>
          <w:szCs w:val="32"/>
        </w:rPr>
        <w:t>14</w:t>
      </w:r>
      <w:r>
        <w:rPr>
          <w:rFonts w:ascii="仿宋_GB2312" w:hAnsi="仿宋_GB2312" w:cs="仿宋_GB2312" w:eastAsia="仿宋_GB2312"/>
          <w:sz w:val="32"/>
          <w:szCs w:val="32"/>
        </w:rPr>
        <w:t>个，完善</w:t>
      </w:r>
      <w:r>
        <w:rPr>
          <w:rFonts w:ascii="仿宋_GB2312" w:hAnsi="仿宋_GB2312" w:eastAsia="仿宋_GB2312"/>
          <w:sz w:val="32"/>
          <w:szCs w:val="32"/>
        </w:rPr>
        <w:t>设置审批手续</w:t>
      </w:r>
      <w:r>
        <w:rPr>
          <w:rFonts w:eastAsia="仿宋_GB2312" w:ascii="仿宋_GB2312" w:hAnsi="仿宋_GB2312"/>
          <w:sz w:val="32"/>
          <w:szCs w:val="32"/>
        </w:rPr>
        <w:t>8</w:t>
      </w:r>
      <w:r>
        <w:rPr>
          <w:rFonts w:ascii="仿宋_GB2312" w:hAnsi="仿宋_GB2312" w:eastAsia="仿宋_GB2312"/>
          <w:sz w:val="32"/>
          <w:szCs w:val="32"/>
        </w:rPr>
        <w:t>个，关闭排污口</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cs="仿宋_GB2312" w:eastAsia="仿宋_GB2312"/>
          <w:sz w:val="32"/>
          <w:szCs w:val="32"/>
        </w:rPr>
        <w:t>经复核后为雨水口作销号处理的</w:t>
      </w:r>
      <w:r>
        <w:rPr>
          <w:rFonts w:eastAsia="仿宋_GB2312" w:cs="仿宋_GB2312" w:ascii="仿宋_GB2312" w:hAnsi="仿宋_GB2312"/>
          <w:sz w:val="32"/>
          <w:szCs w:val="32"/>
        </w:rPr>
        <w:t>4</w:t>
      </w:r>
      <w:r>
        <w:rPr>
          <w:rFonts w:ascii="仿宋_GB2312" w:hAnsi="仿宋_GB2312" w:cs="仿宋_GB2312" w:eastAsia="仿宋_GB2312"/>
          <w:sz w:val="32"/>
          <w:szCs w:val="32"/>
        </w:rPr>
        <w:t>个，其余</w:t>
      </w:r>
      <w:r>
        <w:rPr>
          <w:rFonts w:eastAsia="仿宋_GB2312" w:cs="仿宋_GB2312" w:ascii="仿宋_GB2312" w:hAnsi="仿宋_GB2312"/>
          <w:sz w:val="32"/>
          <w:szCs w:val="32"/>
        </w:rPr>
        <w:t>57</w:t>
      </w:r>
      <w:r>
        <w:rPr>
          <w:rFonts w:ascii="仿宋_GB2312" w:hAnsi="仿宋_GB2312" w:cs="仿宋_GB2312" w:eastAsia="仿宋_GB2312"/>
          <w:sz w:val="32"/>
          <w:szCs w:val="32"/>
        </w:rPr>
        <w:t>个入河排污口均已制定整改计划，将通过整区推进镇村污水处理设施建设项目（</w:t>
      </w:r>
      <w:r>
        <w:rPr>
          <w:rFonts w:eastAsia="仿宋_GB2312" w:cs="仿宋_GB2312" w:ascii="仿宋_GB2312" w:hAnsi="仿宋_GB2312"/>
          <w:sz w:val="32"/>
          <w:szCs w:val="32"/>
        </w:rPr>
        <w:t>PPP</w:t>
      </w:r>
      <w:r>
        <w:rPr>
          <w:rFonts w:ascii="仿宋_GB2312" w:hAnsi="仿宋_GB2312" w:cs="仿宋_GB2312" w:eastAsia="仿宋_GB2312"/>
          <w:sz w:val="32"/>
          <w:szCs w:val="32"/>
        </w:rPr>
        <w:t>项目）以及其他污水处理项目完成。我区</w:t>
      </w:r>
      <w:r>
        <w:rPr>
          <w:rFonts w:ascii="仿宋_GB2312" w:hAnsi="仿宋_GB2312" w:cs="仿宋_GB2312" w:eastAsia="仿宋_GB2312"/>
          <w:sz w:val="32"/>
        </w:rPr>
        <w:t>要将入河排污口排查工作定期化、规范化，并每季度在广东省水污染防治挂图作战管理系统更新和审核入河排污口信息。</w:t>
      </w:r>
      <w:r>
        <w:rPr>
          <w:rFonts w:ascii="仿宋_GB2312" w:hAnsi="仿宋_GB2312" w:cs="仿宋_GB2312" w:eastAsia="仿宋_GB2312"/>
          <w:b/>
          <w:sz w:val="32"/>
          <w:lang w:bidi="ar"/>
        </w:rPr>
        <w:t>（市生态环境局云城分局、区住建局、区农水局、各镇（街）按职责负责）</w:t>
      </w:r>
      <w:r>
        <w:rPr>
          <w:rFonts w:eastAsia="仿宋_GB2312" w:cs="仿宋_GB2312" w:ascii="仿宋_GB2312" w:hAnsi="仿宋_GB2312"/>
          <w:sz w:val="32"/>
          <w:lang w:bidi="ar"/>
        </w:rPr>
        <w:br/>
        <w:t xml:space="preserve">    </w:t>
      </w:r>
      <w:r>
        <w:rPr>
          <w:rFonts w:ascii="楷体_GB2312" w:hAnsi="楷体_GB2312" w:cs="楷体_GB2312" w:eastAsia="楷体_GB2312"/>
          <w:sz w:val="32"/>
          <w:lang w:bidi="ar"/>
        </w:rPr>
        <w:t>（五）巩固提升黑臭水体的成效。</w:t>
      </w:r>
      <w:r>
        <w:rPr>
          <w:rFonts w:ascii="仿宋_GB2312" w:hAnsi="仿宋_GB2312" w:cs="仿宋_GB2312" w:eastAsia="仿宋_GB2312"/>
          <w:bCs/>
          <w:kern w:val="0"/>
          <w:sz w:val="32"/>
        </w:rPr>
        <w:t>城区</w:t>
      </w:r>
      <w:r>
        <w:rPr>
          <w:rFonts w:ascii="仿宋_GB2312" w:hAnsi="仿宋_GB2312" w:cs="仿宋" w:eastAsia="仿宋_GB2312"/>
          <w:sz w:val="32"/>
          <w:szCs w:val="32"/>
        </w:rPr>
        <w:t>共有</w:t>
      </w:r>
      <w:r>
        <w:rPr>
          <w:rFonts w:eastAsia="仿宋_GB2312" w:cs="仿宋" w:ascii="仿宋_GB2312" w:hAnsi="仿宋_GB2312"/>
          <w:sz w:val="32"/>
          <w:szCs w:val="32"/>
        </w:rPr>
        <w:t>8</w:t>
      </w:r>
      <w:r>
        <w:rPr>
          <w:rFonts w:ascii="仿宋_GB2312" w:hAnsi="仿宋_GB2312" w:cs="仿宋" w:eastAsia="仿宋_GB2312"/>
          <w:sz w:val="32"/>
          <w:szCs w:val="32"/>
        </w:rPr>
        <w:t>段黑臭水体，我区负责青少年宫背池塘、丰收</w:t>
      </w:r>
      <w:r>
        <w:rPr>
          <w:rFonts w:ascii="仿宋_GB2312" w:hAnsi="仿宋_GB2312" w:cs="仿宋" w:eastAsia="仿宋"/>
          <w:sz w:val="32"/>
          <w:szCs w:val="32"/>
        </w:rPr>
        <w:t>孖</w:t>
      </w:r>
      <w:r>
        <w:rPr>
          <w:rFonts w:ascii="仿宋_GB2312" w:hAnsi="仿宋_GB2312" w:cs="仿宋" w:eastAsia="仿宋_GB2312"/>
          <w:sz w:val="32"/>
          <w:szCs w:val="32"/>
        </w:rPr>
        <w:t>带塘、高峰河流域等</w:t>
      </w:r>
      <w:r>
        <w:rPr>
          <w:rFonts w:eastAsia="仿宋_GB2312" w:cs="仿宋" w:ascii="仿宋_GB2312" w:hAnsi="仿宋_GB2312"/>
          <w:sz w:val="32"/>
          <w:szCs w:val="32"/>
        </w:rPr>
        <w:t>7</w:t>
      </w:r>
      <w:r>
        <w:rPr>
          <w:rFonts w:ascii="仿宋_GB2312" w:hAnsi="仿宋_GB2312" w:cs="仿宋" w:eastAsia="仿宋_GB2312"/>
          <w:sz w:val="32"/>
          <w:szCs w:val="32"/>
        </w:rPr>
        <w:t>段重点黑臭水体整治河段，</w:t>
      </w:r>
      <w:r>
        <w:rPr>
          <w:rFonts w:ascii="仿宋_GB2312" w:hAnsi="仿宋_GB2312" w:cs="仿宋_GB2312" w:eastAsia="仿宋_GB2312"/>
          <w:color w:val="0D0D0D"/>
          <w:sz w:val="32"/>
          <w:szCs w:val="32"/>
        </w:rPr>
        <w:t>除高峰河（牧羊路口—高峰河出口）外，其余</w:t>
      </w:r>
      <w:r>
        <w:rPr>
          <w:rFonts w:eastAsia="仿宋_GB2312" w:cs="仿宋_GB2312" w:ascii="仿宋_GB2312" w:hAnsi="仿宋_GB2312"/>
          <w:color w:val="0D0D0D"/>
          <w:sz w:val="32"/>
          <w:szCs w:val="32"/>
        </w:rPr>
        <w:t>6</w:t>
      </w:r>
      <w:r>
        <w:rPr>
          <w:rFonts w:ascii="仿宋_GB2312" w:hAnsi="仿宋_GB2312" w:cs="仿宋_GB2312" w:eastAsia="仿宋_GB2312"/>
          <w:color w:val="0D0D0D"/>
          <w:sz w:val="32"/>
          <w:szCs w:val="32"/>
        </w:rPr>
        <w:t>段已经整治完毕，水体质量明显改善，达到初见成效的目标。</w:t>
      </w:r>
      <w:r>
        <w:rPr>
          <w:rFonts w:ascii="仿宋_GB2312" w:hAnsi="仿宋_GB2312" w:cs="仿宋_GB2312" w:eastAsia="仿宋_GB2312"/>
          <w:sz w:val="32"/>
        </w:rPr>
        <w:t>按照“控源截污、内源治理、生态修复、活水保质”的系统治理思路，全面落实“一河一策”“一河一台账”“一河一评估”治理机制，科学、系统消除水体黑臭现象。完善城市黑臭水体“河长”巡河制度，建立河涌管养长效机制，</w:t>
      </w:r>
      <w:r>
        <w:rPr>
          <w:rFonts w:ascii="仿宋_GB2312" w:hAnsi="仿宋_GB2312" w:cs="仿宋_GB2312" w:eastAsia="仿宋_GB2312"/>
          <w:sz w:val="32"/>
          <w:szCs w:val="32"/>
          <w:lang w:bidi="ar"/>
        </w:rPr>
        <w:t>补齐生活污水收集短板，提升生活污水处理能力，</w:t>
      </w:r>
      <w:r>
        <w:rPr>
          <w:rFonts w:ascii="仿宋_GB2312" w:hAnsi="仿宋_GB2312" w:cs="仿宋_GB2312" w:eastAsia="仿宋_GB2312"/>
          <w:sz w:val="32"/>
        </w:rPr>
        <w:t>确保长治久清。要进一步加大黑臭水体整治力度，加快推进</w:t>
      </w:r>
      <w:r>
        <w:rPr>
          <w:rFonts w:ascii="仿宋_GB2312" w:hAnsi="仿宋_GB2312" w:cs="仿宋_GB2312" w:eastAsia="仿宋_GB2312"/>
          <w:color w:val="0D0D0D"/>
          <w:sz w:val="32"/>
          <w:szCs w:val="32"/>
        </w:rPr>
        <w:t>高峰河（牧羊路口—高峰河出口）完成水质评估</w:t>
      </w:r>
      <w:r>
        <w:rPr>
          <w:rFonts w:ascii="仿宋_GB2312" w:hAnsi="仿宋_GB2312" w:cs="仿宋_GB2312" w:eastAsia="仿宋_GB2312"/>
          <w:sz w:val="32"/>
        </w:rPr>
        <w:t>，加快治理进度，确保今年内完成城市建成区黑臭水体消除比例达</w:t>
      </w:r>
      <w:r>
        <w:rPr>
          <w:rFonts w:eastAsia="仿宋_GB2312" w:cs="仿宋_GB2312" w:ascii="仿宋_GB2312" w:hAnsi="仿宋_GB2312"/>
          <w:sz w:val="32"/>
        </w:rPr>
        <w:t>90%</w:t>
      </w:r>
      <w:r>
        <w:rPr>
          <w:rFonts w:ascii="仿宋_GB2312" w:hAnsi="仿宋_GB2312" w:cs="仿宋_GB2312" w:eastAsia="仿宋_GB2312"/>
          <w:sz w:val="32"/>
        </w:rPr>
        <w:t>以上的目标。</w:t>
      </w:r>
      <w:r>
        <w:rPr>
          <w:rFonts w:ascii="仿宋_GB2312" w:hAnsi="仿宋_GB2312" w:cs="仿宋_GB2312" w:eastAsia="仿宋_GB2312"/>
          <w:b/>
          <w:sz w:val="32"/>
          <w:lang w:bidi="ar"/>
        </w:rPr>
        <w:t>（区住建局、区城市执法局、市生态环境局云城分局、区农水局、云城街、高峰街按职责负责）</w:t>
      </w:r>
    </w:p>
    <w:p>
      <w:pPr>
        <w:pStyle w:val="New"/>
        <w:widowControl/>
        <w:snapToGrid w:val="false"/>
        <w:spacing w:lineRule="auto" w:line="360"/>
        <w:ind w:firstLine="640"/>
        <w:rPr>
          <w:rFonts w:ascii="仿宋_GB2312" w:hAnsi="仿宋_GB2312" w:eastAsia="仿宋_GB2312" w:cs="仿宋_GB2312"/>
          <w:sz w:val="32"/>
        </w:rPr>
      </w:pPr>
      <w:r>
        <w:rPr>
          <w:rFonts w:ascii="楷体_GB2312" w:hAnsi="楷体_GB2312" w:cs="楷体_GB2312" w:eastAsia="楷体_GB2312"/>
          <w:sz w:val="32"/>
          <w:lang w:bidi="ar"/>
        </w:rPr>
        <w:t>（六）着力提升生活污水治理效率。</w:t>
      </w:r>
      <w:r>
        <w:rPr>
          <w:rFonts w:ascii="仿宋_GB2312" w:hAnsi="仿宋_GB2312" w:cs="仿宋_GB2312" w:eastAsia="仿宋_GB2312"/>
          <w:b/>
          <w:bCs/>
          <w:sz w:val="32"/>
          <w:szCs w:val="32"/>
          <w:lang w:bidi="ar"/>
        </w:rPr>
        <w:t>一是</w:t>
      </w:r>
      <w:r>
        <w:rPr>
          <w:rFonts w:ascii="仿宋_GB2312" w:hAnsi="仿宋_GB2312" w:cs="仿宋_GB2312" w:eastAsia="仿宋_GB2312"/>
          <w:sz w:val="32"/>
          <w:szCs w:val="32"/>
          <w:lang w:bidi="ar"/>
        </w:rPr>
        <w:t>优先完善污水处理厂配套管网。</w:t>
      </w:r>
      <w:r>
        <w:rPr>
          <w:rFonts w:ascii="仿宋_GB2312" w:hAnsi="仿宋_GB2312" w:cs="仿宋_GB2312" w:eastAsia="仿宋_GB2312"/>
          <w:sz w:val="32"/>
          <w:lang w:bidi="ar"/>
        </w:rPr>
        <w:t>新建、扩建污水处理设施和配套管网须同步设计、同步建设、同时投运，并实行雨污分流。</w:t>
      </w:r>
      <w:r>
        <w:rPr>
          <w:rFonts w:ascii="仿宋_GB2312" w:hAnsi="仿宋_GB2312" w:cs="仿宋_GB2312" w:eastAsia="仿宋_GB2312"/>
          <w:spacing w:val="-3"/>
          <w:sz w:val="32"/>
        </w:rPr>
        <w:t>加快实施现有合流制排水系统雨污分流改造，难以改造的，应采取沿河截污、调蓄和治理等措施。</w:t>
      </w:r>
      <w:r>
        <w:rPr>
          <w:rFonts w:ascii="仿宋_GB2312" w:hAnsi="仿宋_GB2312" w:cs="仿宋_GB2312" w:eastAsia="仿宋_GB2312"/>
          <w:sz w:val="32"/>
          <w:szCs w:val="32"/>
          <w:lang w:bidi="ar"/>
        </w:rPr>
        <w:t>着力推进工业园区、老旧小区、城中村、城郊结合部、河流沿岸等地区的配套污水管网建设，</w:t>
      </w:r>
      <w:r>
        <w:rPr>
          <w:rFonts w:ascii="仿宋_GB2312" w:hAnsi="仿宋_GB2312" w:cs="仿宋_GB2312" w:eastAsia="仿宋_GB2312"/>
          <w:spacing w:val="-3"/>
          <w:sz w:val="32"/>
        </w:rPr>
        <w:t>加强城镇污水收集管网的日常养护，</w:t>
      </w:r>
      <w:r>
        <w:rPr>
          <w:rFonts w:ascii="仿宋_GB2312" w:hAnsi="仿宋_GB2312" w:cs="仿宋_GB2312" w:eastAsia="仿宋_GB2312"/>
          <w:sz w:val="32"/>
          <w:lang w:bidi="ar"/>
        </w:rPr>
        <w:t>持续开展老旧管网清淤修复、断头管网筛查连通及城市污水收集体系排查工作</w:t>
      </w:r>
      <w:r>
        <w:rPr>
          <w:rFonts w:ascii="仿宋_GB2312" w:hAnsi="仿宋_GB2312" w:cs="仿宋_GB2312" w:eastAsia="仿宋_GB2312"/>
          <w:spacing w:val="-3"/>
          <w:sz w:val="32"/>
        </w:rPr>
        <w:t>。</w:t>
      </w:r>
      <w:r>
        <w:rPr>
          <w:rFonts w:ascii="仿宋_GB2312" w:hAnsi="仿宋_GB2312" w:cs="仿宋_GB2312" w:eastAsia="仿宋_GB2312"/>
          <w:b/>
          <w:bCs/>
          <w:sz w:val="32"/>
          <w:szCs w:val="32"/>
          <w:lang w:bidi="ar"/>
        </w:rPr>
        <w:t>二是</w:t>
      </w:r>
      <w:r>
        <w:rPr>
          <w:rFonts w:ascii="仿宋_GB2312" w:hAnsi="仿宋_GB2312" w:cs="仿宋_GB2312" w:eastAsia="仿宋_GB2312"/>
          <w:sz w:val="32"/>
          <w:szCs w:val="32"/>
          <w:lang w:bidi="ar"/>
        </w:rPr>
        <w:t>强化城镇生活污水处理能力建设</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加快推进各镇（街）污水处理设施建设。</w:t>
      </w:r>
      <w:r>
        <w:rPr>
          <w:rFonts w:ascii="仿宋_GB2312" w:hAnsi="仿宋_GB2312" w:cs="仿宋_GB2312" w:eastAsia="仿宋_GB2312"/>
          <w:b/>
          <w:bCs/>
          <w:sz w:val="32"/>
          <w:szCs w:val="32"/>
          <w:lang w:bidi="ar"/>
        </w:rPr>
        <w:t>三是</w:t>
      </w:r>
      <w:r>
        <w:rPr>
          <w:rFonts w:ascii="仿宋_GB2312" w:hAnsi="仿宋_GB2312" w:cs="仿宋_GB2312" w:eastAsia="仿宋_GB2312"/>
          <w:sz w:val="32"/>
          <w:szCs w:val="32"/>
          <w:lang w:bidi="ar"/>
        </w:rPr>
        <w:t>组织开展城镇污水处理设施运行情况检查。</w:t>
      </w:r>
      <w:r>
        <w:rPr>
          <w:rFonts w:ascii="仿宋_GB2312" w:hAnsi="仿宋_GB2312" w:cs="仿宋_GB2312" w:eastAsia="仿宋_GB2312"/>
          <w:sz w:val="32"/>
        </w:rPr>
        <w:t>要按照《关于印发〈全省城镇污水处理设施监测方案〉的通知》（粤环办〔</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号）要求做好监测工作，从</w:t>
      </w:r>
      <w:r>
        <w:rPr>
          <w:rFonts w:eastAsia="仿宋_GB2312" w:cs="仿宋_GB2312" w:ascii="仿宋_GB2312" w:hAnsi="仿宋_GB2312"/>
          <w:sz w:val="32"/>
        </w:rPr>
        <w:t>5</w:t>
      </w:r>
      <w:r>
        <w:rPr>
          <w:rFonts w:ascii="仿宋_GB2312" w:hAnsi="仿宋_GB2312" w:cs="仿宋_GB2312" w:eastAsia="仿宋_GB2312"/>
          <w:sz w:val="32"/>
        </w:rPr>
        <w:t>月起每月</w:t>
      </w:r>
      <w:r>
        <w:rPr>
          <w:rFonts w:eastAsia="仿宋_GB2312" w:cs="仿宋_GB2312" w:ascii="仿宋_GB2312" w:hAnsi="仿宋_GB2312"/>
          <w:sz w:val="32"/>
        </w:rPr>
        <w:t>25</w:t>
      </w:r>
      <w:r>
        <w:rPr>
          <w:rFonts w:ascii="仿宋_GB2312" w:hAnsi="仿宋_GB2312" w:cs="仿宋_GB2312" w:eastAsia="仿宋_GB2312"/>
          <w:sz w:val="32"/>
        </w:rPr>
        <w:t>日前在广东省水污染防治挂图作战管理系统进行填报当月监测结果。要按照《广东省城镇污水处理提质增效三年行动方案（</w:t>
      </w:r>
      <w:r>
        <w:rPr>
          <w:rFonts w:eastAsia="仿宋_GB2312" w:cs="仿宋_GB2312" w:ascii="仿宋_GB2312" w:hAnsi="仿宋_GB2312"/>
          <w:sz w:val="32"/>
        </w:rPr>
        <w:t>2019-2021</w:t>
      </w:r>
      <w:r>
        <w:rPr>
          <w:rFonts w:ascii="仿宋_GB2312" w:hAnsi="仿宋_GB2312" w:cs="仿宋_GB2312" w:eastAsia="仿宋_GB2312"/>
          <w:sz w:val="32"/>
        </w:rPr>
        <w:t>年）》要求，实施污水处理设施增效提质改造，确保按期达到既定目标。</w:t>
      </w:r>
      <w:r>
        <w:rPr>
          <w:rFonts w:ascii="仿宋_GB2312" w:hAnsi="仿宋_GB2312" w:cs="仿宋_GB2312" w:eastAsia="仿宋_GB2312"/>
          <w:b/>
          <w:sz w:val="32"/>
          <w:lang w:bidi="ar"/>
        </w:rPr>
        <w:t>（区城市执法局、区住建局、市生态环境局云城分局、各镇（街）按职责负责）</w:t>
      </w:r>
    </w:p>
    <w:p>
      <w:pPr>
        <w:pStyle w:val="New"/>
        <w:widowControl/>
        <w:snapToGrid w:val="false"/>
        <w:spacing w:lineRule="auto" w:line="360"/>
        <w:ind w:firstLine="640"/>
        <w:rPr>
          <w:rFonts w:ascii="仿宋_GB2312" w:hAnsi="仿宋_GB2312" w:eastAsia="仿宋_GB2312" w:cs="仿宋_GB2312"/>
          <w:sz w:val="32"/>
          <w:szCs w:val="32"/>
          <w:lang w:bidi="ar"/>
        </w:rPr>
      </w:pPr>
      <w:r>
        <w:rPr>
          <w:rFonts w:ascii="楷体_GB2312" w:hAnsi="楷体_GB2312" w:cs="楷体" w:eastAsia="楷体_GB2312"/>
          <w:sz w:val="32"/>
          <w:szCs w:val="32"/>
          <w:lang w:bidi="ar"/>
        </w:rPr>
        <w:t>（七）全面强化工业污染防治和监管水平。</w:t>
      </w:r>
      <w:r>
        <w:rPr>
          <w:rFonts w:ascii="仿宋_GB2312" w:hAnsi="仿宋_GB2312" w:cs="仿宋_GB2312" w:eastAsia="仿宋_GB2312"/>
          <w:sz w:val="32"/>
        </w:rPr>
        <w:t>压实企业治污主体责任，健全涉水工业企业“全链条”监管体系。</w:t>
      </w:r>
      <w:r>
        <w:rPr>
          <w:rFonts w:ascii="仿宋_GB2312" w:hAnsi="仿宋_GB2312" w:cs="仿宋_GB2312" w:eastAsia="仿宋_GB2312"/>
          <w:sz w:val="32"/>
          <w:lang w:bidi="ar"/>
        </w:rPr>
        <w:t>强化企业废水处理设施及工业集聚区污水集中处理设施运行维护管理，确保工业废水达标排放</w:t>
      </w:r>
      <w:r>
        <w:rPr>
          <w:rFonts w:ascii="仿宋_GB2312" w:hAnsi="仿宋_GB2312" w:cs="仿宋_GB2312" w:eastAsia="仿宋_GB2312"/>
          <w:sz w:val="32"/>
        </w:rPr>
        <w:t>。对水质未达标流域开展定期与突击执法，坚决查处偷排、超排、漏排等环境违法行为。建立健全重污染行业退出机制，</w:t>
      </w:r>
      <w:r>
        <w:rPr>
          <w:rFonts w:ascii="仿宋_GB2312" w:hAnsi="仿宋_GB2312" w:cs="仿宋_GB2312" w:eastAsia="仿宋_GB2312"/>
          <w:sz w:val="32"/>
          <w:lang w:bidi="ar"/>
        </w:rPr>
        <w:t>以及防止“散乱污”“十小企业”回潮的长效监管机制。</w:t>
      </w:r>
      <w:r>
        <w:rPr>
          <w:rFonts w:eastAsia="仿宋_GB2312" w:cs="仿宋_GB2312" w:ascii="仿宋_GB2312" w:hAnsi="仿宋_GB2312"/>
          <w:sz w:val="32"/>
          <w:lang w:bidi="ar"/>
        </w:rPr>
        <w:t>2020</w:t>
      </w:r>
      <w:r>
        <w:rPr>
          <w:rFonts w:ascii="仿宋_GB2312" w:hAnsi="仿宋_GB2312" w:cs="仿宋_GB2312" w:eastAsia="仿宋_GB2312"/>
          <w:sz w:val="32"/>
          <w:lang w:bidi="ar"/>
        </w:rPr>
        <w:t>年完成覆盖所有固定污染源的排污许可证核发及登记管理工作，督促企业按证排污，推动重点区域、重点行业涉水企业安装在线自动监控系统并与生态环境部门联网。督促涉水重污染行业加快推进清洁生产和落后产能退出，支持企业实施清洁生产技术改造。</w:t>
      </w:r>
      <w:r>
        <w:rPr>
          <w:rFonts w:ascii="仿宋_GB2312" w:hAnsi="仿宋_GB2312" w:cs="仿宋_GB2312" w:eastAsia="仿宋_GB2312"/>
          <w:b/>
          <w:sz w:val="32"/>
          <w:lang w:bidi="ar"/>
        </w:rPr>
        <w:t>（市生态环境局云城分局、区工信局、各镇（街）按职责负责）</w:t>
      </w:r>
    </w:p>
    <w:p>
      <w:pPr>
        <w:pStyle w:val="New"/>
        <w:widowControl/>
        <w:snapToGrid w:val="false"/>
        <w:spacing w:lineRule="auto" w:line="360"/>
        <w:ind w:firstLine="640"/>
        <w:rPr>
          <w:rFonts w:ascii="仿宋_GB2312" w:hAnsi="仿宋_GB2312" w:eastAsia="仿宋_GB2312" w:cs="仿宋_GB2312"/>
          <w:sz w:val="32"/>
        </w:rPr>
      </w:pPr>
      <w:r>
        <w:rPr>
          <w:rFonts w:ascii="楷体_GB2312" w:hAnsi="楷体_GB2312" w:cs="仿宋_GB2312" w:eastAsia="楷体_GB2312"/>
          <w:sz w:val="32"/>
          <w:szCs w:val="32"/>
          <w:lang w:bidi="ar"/>
        </w:rPr>
        <w:t>（八）</w:t>
      </w:r>
      <w:r>
        <w:rPr>
          <w:rFonts w:ascii="楷体_GB2312" w:hAnsi="楷体_GB2312" w:cs="楷体" w:eastAsia="楷体_GB2312"/>
          <w:sz w:val="32"/>
          <w:szCs w:val="32"/>
          <w:lang w:bidi="ar"/>
        </w:rPr>
        <w:t>强化农业农村污染治理。</w:t>
      </w:r>
      <w:r>
        <w:rPr>
          <w:rFonts w:ascii="仿宋_GB2312" w:hAnsi="仿宋_GB2312" w:cs="仿宋_GB2312" w:eastAsia="仿宋_GB2312"/>
          <w:sz w:val="32"/>
          <w:szCs w:val="32"/>
          <w:lang w:bidi="ar"/>
        </w:rPr>
        <w:t>一</w:t>
      </w:r>
      <w:r>
        <w:rPr>
          <w:rFonts w:ascii="仿宋_GB2312" w:hAnsi="仿宋_GB2312" w:cs="仿宋_GB2312" w:eastAsia="仿宋_GB2312"/>
          <w:b/>
          <w:bCs/>
          <w:sz w:val="32"/>
          <w:szCs w:val="32"/>
          <w:lang w:bidi="ar"/>
        </w:rPr>
        <w:t>是</w:t>
      </w:r>
      <w:r>
        <w:rPr>
          <w:rFonts w:ascii="仿宋_GB2312" w:hAnsi="仿宋_GB2312" w:cs="仿宋_GB2312" w:eastAsia="仿宋_GB2312"/>
          <w:sz w:val="32"/>
        </w:rPr>
        <w:t>大力推进畜牧业转型升级，引进鼓励大型规模养殖企业发展，</w:t>
      </w:r>
      <w:r>
        <w:rPr>
          <w:rFonts w:ascii="仿宋_GB2312" w:hAnsi="仿宋_GB2312" w:cs="仿宋_GB2312" w:eastAsia="仿宋_GB2312"/>
          <w:sz w:val="32"/>
          <w:lang w:bidi="ar"/>
        </w:rPr>
        <w:t>促进小散养殖向标准化规模养殖转型、粗放养殖向绿色养殖转型。结合生猪稳产保供政策要求，严格执行禁养区制度，依法依规推进禁养区内畜禽养殖业清理整治工作。深入推进畜禽养殖废弃物资源化利用，加快规模化畜禽养殖场污染防治设施建设与升级改造，到</w:t>
      </w:r>
      <w:r>
        <w:rPr>
          <w:rFonts w:eastAsia="仿宋_GB2312" w:cs="仿宋_GB2312" w:ascii="仿宋_GB2312" w:hAnsi="仿宋_GB2312"/>
          <w:sz w:val="32"/>
          <w:lang w:bidi="ar"/>
        </w:rPr>
        <w:t>2020</w:t>
      </w:r>
      <w:r>
        <w:rPr>
          <w:rFonts w:ascii="仿宋_GB2312" w:hAnsi="仿宋_GB2312" w:cs="仿宋_GB2312" w:eastAsia="仿宋_GB2312"/>
          <w:sz w:val="32"/>
          <w:lang w:bidi="ar"/>
        </w:rPr>
        <w:t>年底，全区规模养殖场粪污处理设施装备配套率达到</w:t>
      </w:r>
      <w:r>
        <w:rPr>
          <w:rFonts w:eastAsia="仿宋_GB2312" w:cs="仿宋_GB2312" w:ascii="仿宋_GB2312" w:hAnsi="仿宋_GB2312"/>
          <w:sz w:val="32"/>
          <w:lang w:bidi="ar"/>
        </w:rPr>
        <w:t>95%</w:t>
      </w:r>
      <w:r>
        <w:rPr>
          <w:rFonts w:ascii="仿宋_GB2312" w:hAnsi="仿宋_GB2312" w:cs="仿宋_GB2312" w:eastAsia="仿宋_GB2312"/>
          <w:sz w:val="32"/>
          <w:lang w:bidi="ar"/>
        </w:rPr>
        <w:t>以上，畜禽粪污资源化利用率达到</w:t>
      </w:r>
      <w:r>
        <w:rPr>
          <w:rFonts w:eastAsia="仿宋_GB2312" w:cs="仿宋_GB2312" w:ascii="仿宋_GB2312" w:hAnsi="仿宋_GB2312"/>
          <w:sz w:val="32"/>
          <w:lang w:bidi="ar"/>
        </w:rPr>
        <w:t>75%</w:t>
      </w:r>
      <w:r>
        <w:rPr>
          <w:rFonts w:ascii="仿宋_GB2312" w:hAnsi="仿宋_GB2312" w:cs="仿宋_GB2312" w:eastAsia="仿宋_GB2312"/>
          <w:sz w:val="32"/>
          <w:lang w:bidi="ar"/>
        </w:rPr>
        <w:t>以上。因地制宜制定符合实际生态环境要求的发展规划，推进现代渔业基础设施建设，积极发展工厂化循环水养殖、池塘工程化循环水养殖、连片池塘尾水集中处理模式等健康养殖方式。二</w:t>
      </w:r>
      <w:r>
        <w:rPr>
          <w:rFonts w:ascii="仿宋_GB2312" w:hAnsi="仿宋_GB2312" w:cs="仿宋_GB2312" w:eastAsia="仿宋_GB2312"/>
          <w:b/>
          <w:bCs/>
          <w:sz w:val="32"/>
          <w:lang w:bidi="ar"/>
        </w:rPr>
        <w:t>是</w:t>
      </w:r>
      <w:r>
        <w:rPr>
          <w:rFonts w:ascii="仿宋_GB2312" w:hAnsi="仿宋_GB2312" w:cs="仿宋_GB2312" w:eastAsia="仿宋_GB2312"/>
          <w:sz w:val="32"/>
          <w:lang w:bidi="ar"/>
        </w:rPr>
        <w:t>加快农村环境综合整治，</w:t>
      </w:r>
      <w:r>
        <w:rPr>
          <w:rFonts w:ascii="仿宋_GB2312" w:hAnsi="仿宋_GB2312" w:cs="仿宋_GB2312" w:eastAsia="仿宋_GB2312"/>
          <w:sz w:val="32"/>
        </w:rPr>
        <w:t>实施农村清洁工程，推进农村环境连片整治。推进农村雨污分流改造，加快推进农村生活污水治理攻坚工作，基本建立稳定的农村污水设施运维管理体系，到</w:t>
      </w:r>
      <w:r>
        <w:rPr>
          <w:rFonts w:eastAsia="仿宋_GB2312" w:cs="仿宋_GB2312" w:ascii="仿宋_GB2312" w:hAnsi="仿宋_GB2312"/>
          <w:sz w:val="32"/>
        </w:rPr>
        <w:t>2020</w:t>
      </w:r>
      <w:r>
        <w:rPr>
          <w:rFonts w:ascii="仿宋_GB2312" w:hAnsi="仿宋_GB2312" w:cs="仿宋_GB2312" w:eastAsia="仿宋_GB2312"/>
          <w:sz w:val="32"/>
        </w:rPr>
        <w:t>年底，全区农村生活污水治理率要达到</w:t>
      </w:r>
      <w:r>
        <w:rPr>
          <w:rFonts w:eastAsia="仿宋_GB2312" w:cs="仿宋_GB2312" w:ascii="仿宋_GB2312" w:hAnsi="仿宋_GB2312"/>
          <w:sz w:val="32"/>
        </w:rPr>
        <w:t>40%</w:t>
      </w:r>
      <w:r>
        <w:rPr>
          <w:rFonts w:ascii="仿宋_GB2312" w:hAnsi="仿宋_GB2312" w:cs="仿宋_GB2312" w:eastAsia="仿宋_GB2312"/>
          <w:sz w:val="32"/>
        </w:rPr>
        <w:t>以上。推进农村雨污分流改造，</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底前完成重点断面控制单元、饮用水源保护区、“千村示范、万村整治”工程及</w:t>
      </w:r>
      <w:r>
        <w:rPr>
          <w:rFonts w:eastAsia="仿宋_GB2312" w:cs="仿宋_GB2312" w:ascii="仿宋_GB2312" w:hAnsi="仿宋_GB2312"/>
          <w:sz w:val="32"/>
        </w:rPr>
        <w:t>PPP</w:t>
      </w:r>
      <w:r>
        <w:rPr>
          <w:rFonts w:ascii="仿宋_GB2312" w:hAnsi="仿宋_GB2312" w:cs="仿宋_GB2312" w:eastAsia="仿宋_GB2312"/>
          <w:sz w:val="32"/>
        </w:rPr>
        <w:t>整区推进村镇污水处理设施建设等重点区域内自然村雨污分流改造工作，基本完成农村无害化卫生户厕所改造和建设任务，厕所粪污基本得到有效处理或资源化利用。</w:t>
      </w:r>
      <w:r>
        <w:rPr>
          <w:rFonts w:ascii="仿宋_GB2312" w:hAnsi="仿宋_GB2312" w:cs="仿宋_GB2312" w:eastAsia="仿宋_GB2312"/>
          <w:b/>
          <w:sz w:val="32"/>
          <w:lang w:bidi="ar"/>
        </w:rPr>
        <w:t>（区农水局、市生态环境局云城分局、区住建局、各镇（街）按职责负责）</w:t>
      </w:r>
    </w:p>
    <w:p>
      <w:pPr>
        <w:pStyle w:val="New"/>
        <w:widowControl/>
        <w:snapToGrid w:val="false"/>
        <w:spacing w:lineRule="auto" w:line="360"/>
        <w:ind w:firstLine="640"/>
        <w:rPr>
          <w:rFonts w:ascii="仿宋_GB2312" w:hAnsi="仿宋_GB2312" w:eastAsia="仿宋_GB2312" w:cs="仿宋_GB2312"/>
          <w:sz w:val="32"/>
        </w:rPr>
      </w:pPr>
      <w:r>
        <w:rPr>
          <w:rFonts w:ascii="楷体_GB2312" w:hAnsi="楷体_GB2312" w:cs="楷体" w:eastAsia="楷体_GB2312"/>
          <w:sz w:val="32"/>
          <w:szCs w:val="32"/>
          <w:lang w:bidi="ar"/>
        </w:rPr>
        <w:t>（九）完成《水污染防治行动计划》重点任务。</w:t>
      </w:r>
      <w:r>
        <w:rPr>
          <w:rFonts w:ascii="仿宋_GB2312" w:hAnsi="仿宋_GB2312" w:cs="仿宋_GB2312" w:eastAsia="仿宋_GB2312"/>
          <w:sz w:val="32"/>
        </w:rPr>
        <w:t>实施加油站地下油罐更新改造，开展专项检查，确保加油站地下油罐双层罐改造或防渗池设置落到实处，把握确切底数，统一报送口径。对改造遇到困难的加油站，各有关镇（街）要协调好用地、建设等问题。加强城镇节水工作，</w:t>
      </w:r>
      <w:r>
        <w:rPr>
          <w:rFonts w:eastAsia="仿宋_GB2312" w:cs="仿宋_GB2312" w:ascii="仿宋_GB2312" w:hAnsi="仿宋_GB2312"/>
          <w:sz w:val="32"/>
        </w:rPr>
        <w:t>2020</w:t>
      </w:r>
      <w:r>
        <w:rPr>
          <w:rFonts w:ascii="仿宋_GB2312" w:hAnsi="仿宋_GB2312" w:cs="仿宋_GB2312" w:eastAsia="仿宋_GB2312"/>
          <w:sz w:val="32"/>
        </w:rPr>
        <w:t>年应达到相应城市节水标准。实施两次流域片水面漂浮物集中清理专项行动，并建立河道保洁长效机制，确保河道清洁。</w:t>
      </w:r>
      <w:r>
        <w:rPr>
          <w:rFonts w:ascii="仿宋_GB2312" w:hAnsi="仿宋_GB2312" w:cs="仿宋_GB2312" w:eastAsia="仿宋_GB2312"/>
          <w:b/>
          <w:sz w:val="32"/>
          <w:lang w:bidi="ar"/>
        </w:rPr>
        <w:t>（区发改局、市生态环境局云城分局、区农水局按职责负责）</w:t>
      </w:r>
    </w:p>
    <w:p>
      <w:pPr>
        <w:pStyle w:val="Normal"/>
        <w:spacing w:lineRule="auto" w:line="360"/>
        <w:ind w:firstLine="640"/>
        <w:rPr/>
      </w:pPr>
      <w:r>
        <w:rPr>
          <w:rFonts w:ascii="楷体_GB2312" w:hAnsi="楷体_GB2312" w:cs="楷体" w:eastAsia="楷体_GB2312"/>
          <w:szCs w:val="32"/>
          <w:lang w:bidi="ar"/>
        </w:rPr>
        <w:t>（十）其他有关任务。</w:t>
      </w:r>
      <w:r>
        <w:rPr>
          <w:rFonts w:ascii="仿宋_GB2312" w:hAnsi="仿宋_GB2312" w:cs="仿宋_GB2312" w:eastAsia="仿宋_GB2312"/>
        </w:rPr>
        <w:t>本方案主要根据《广东省生态环境厅</w:t>
      </w:r>
      <w:r>
        <w:rPr>
          <w:rFonts w:eastAsia="仿宋_GB2312" w:cs="仿宋_GB2312" w:ascii="仿宋_GB2312" w:hAnsi="仿宋_GB2312"/>
        </w:rPr>
        <w:t>2020</w:t>
      </w:r>
      <w:r>
        <w:rPr>
          <w:rFonts w:ascii="仿宋_GB2312" w:hAnsi="仿宋_GB2312" w:cs="仿宋_GB2312" w:eastAsia="仿宋_GB2312"/>
        </w:rPr>
        <w:t>年水污染防治攻坚战工作方案》《云浮市</w:t>
      </w:r>
      <w:r>
        <w:rPr>
          <w:rFonts w:eastAsia="仿宋_GB2312" w:cs="仿宋_GB2312" w:ascii="仿宋_GB2312" w:hAnsi="仿宋_GB2312"/>
        </w:rPr>
        <w:t>2020</w:t>
      </w:r>
      <w:r>
        <w:rPr>
          <w:rFonts w:ascii="仿宋_GB2312" w:hAnsi="仿宋_GB2312" w:cs="仿宋_GB2312" w:eastAsia="仿宋_GB2312"/>
        </w:rPr>
        <w:t>年水污染防治攻坚战工作方案》任务分解落实，其他有关任务和指标，请各单位按照省、市、区打好污染防治攻坚战和水污染防治工作方案等有关要求抓好落实。</w:t>
      </w:r>
    </w:p>
    <w:p>
      <w:pPr>
        <w:pStyle w:val="Normal"/>
        <w:ind w:firstLine="640"/>
        <w:rPr>
          <w:rFonts w:ascii="黑体;SimHei" w:hAnsi="黑体;SimHei" w:eastAsia="黑体;SimHei" w:cs="黑体;SimHei"/>
        </w:rPr>
      </w:pPr>
      <w:r>
        <w:rPr>
          <w:rFonts w:ascii="黑体;SimHei" w:hAnsi="黑体;SimHei" w:cs="黑体;SimHei" w:eastAsia="黑体;SimHei"/>
        </w:rPr>
        <w:t>三、保障措施</w:t>
      </w:r>
    </w:p>
    <w:p>
      <w:pPr>
        <w:pStyle w:val="Normal"/>
        <w:ind w:firstLine="640"/>
        <w:rPr/>
      </w:pPr>
      <w:r>
        <w:rPr>
          <w:rFonts w:ascii="楷体_GB2312" w:hAnsi="楷体_GB2312" w:cs="楷体_GB2312" w:eastAsia="楷体_GB2312"/>
        </w:rPr>
        <w:t>（一）加强统一领导。</w:t>
      </w:r>
      <w:r>
        <w:rPr>
          <w:rFonts w:ascii="仿宋_GB2312" w:hAnsi="仿宋_GB2312" w:cs="仿宋_GB2312" w:eastAsia="仿宋_GB2312"/>
        </w:rPr>
        <w:t>各镇（街道）党委（党工委）政府（办事处）和各有关单位要严格落实水污染防治攻坚战主体责任，紧盯达标攻坚任务，抓紧实施本工作方案，并结合实际作动态优化调整，明确建设项目、主要措施、完成时限、责任单位和责任人等，确保如期完成污染防治攻坚任务。要进一步发挥河长制湖长制作用，细化“河长制”水质监测断面，将监测断面的水质目标任务落实到镇、村二级“河长”，使各级河长做到治水有责、治水负责、治水尽责。各有关单位要各司其职、通力合作，在各自的职能范围内加强业务指导和支持。</w:t>
      </w:r>
    </w:p>
    <w:p>
      <w:pPr>
        <w:pStyle w:val="Normal"/>
        <w:rPr/>
      </w:pPr>
      <w:r>
        <w:rPr>
          <w:rFonts w:eastAsia="仿宋_GB2312" w:cs="仿宋_GB2312" w:ascii="仿宋_GB2312" w:hAnsi="仿宋_GB2312"/>
        </w:rPr>
        <w:t xml:space="preserve">    </w:t>
      </w:r>
      <w:r>
        <w:rPr>
          <w:rFonts w:ascii="楷体_GB2312" w:hAnsi="楷体_GB2312" w:cs="楷体_GB2312" w:eastAsia="楷体_GB2312"/>
        </w:rPr>
        <w:t>（二）加强信息调度。</w:t>
      </w:r>
      <w:r>
        <w:rPr>
          <w:rFonts w:ascii="仿宋_GB2312" w:hAnsi="仿宋_GB2312" w:cs="仿宋_GB2312" w:eastAsia="仿宋_GB2312"/>
        </w:rPr>
        <w:t>各镇（街）和区直有关单位应全力配合好市生态环境局云城分局做好各项水污染防治工作信息调度工作，及时通报各项水污染防治工程进度，保持报送口径一致</w:t>
      </w:r>
      <w:r>
        <w:rPr>
          <w:rFonts w:eastAsia="仿宋_GB2312" w:cs="仿宋_GB2312" w:ascii="仿宋_GB2312" w:hAnsi="仿宋_GB2312"/>
        </w:rPr>
        <w:t>,</w:t>
      </w:r>
      <w:r>
        <w:rPr>
          <w:rFonts w:ascii="仿宋_GB2312" w:hAnsi="仿宋_GB2312" w:cs="仿宋_GB2312" w:eastAsia="仿宋_GB2312"/>
          <w:b/>
          <w:bCs/>
        </w:rPr>
        <w:t>及时报送南山河重点任务周报表、省控断面和南山河、新兴江重点工程进度季报表。</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前及</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前分别将半年工作总结、全年工作总结及下年度工作计划函送市生态环境局云城分局，由市生态环境局云城分局汇总形成全区情况上报市。</w:t>
      </w:r>
    </w:p>
    <w:p>
      <w:pPr>
        <w:pStyle w:val="Normal"/>
        <w:rPr>
          <w:rFonts w:ascii="仿宋_GB2312" w:hAnsi="仿宋_GB2312" w:eastAsia="仿宋_GB2312" w:cs="仿宋_GB2312"/>
          <w:szCs w:val="32"/>
        </w:rPr>
      </w:pPr>
      <w:r>
        <w:rPr>
          <w:rFonts w:eastAsia="仿宋_GB2312" w:cs="仿宋_GB2312" w:ascii="仿宋_GB2312" w:hAnsi="仿宋_GB2312"/>
        </w:rPr>
        <w:t xml:space="preserve">    </w:t>
      </w:r>
      <w:r>
        <w:rPr>
          <w:rFonts w:ascii="楷体_GB2312" w:hAnsi="楷体_GB2312" w:cs="楷体_GB2312" w:eastAsia="楷体_GB2312"/>
        </w:rPr>
        <w:t>（三）加强工作保障。</w:t>
      </w:r>
      <w:r>
        <w:rPr>
          <w:rFonts w:ascii="仿宋_GB2312" w:hAnsi="仿宋_GB2312" w:cs="仿宋_GB2312" w:eastAsia="仿宋_GB2312"/>
        </w:rPr>
        <w:t>要切实加强资金、政策保障和科技支撑，优化治污项目审批流程，推动各类工程项目顺利建设。各责任单位要协调联动，定期分析研判、预警通报，共同推进我区水污染防治攻坚工作。</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bookmarkStart w:id="2" w:name="正文"/>
      <w:bookmarkStart w:id="3" w:name="正文"/>
      <w:bookmarkEnd w:id="3"/>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tbl>
      <w:tblPr>
        <w:tblW w:w="9423" w:type="dxa"/>
        <w:jc w:val="left"/>
        <w:tblInd w:w="0" w:type="dxa"/>
        <w:tblLayout w:type="fixed"/>
        <w:tblCellMar>
          <w:top w:w="0" w:type="dxa"/>
          <w:left w:w="108" w:type="dxa"/>
          <w:bottom w:w="0" w:type="dxa"/>
          <w:right w:w="108" w:type="dxa"/>
        </w:tblCellMar>
      </w:tblPr>
      <w:tblGrid>
        <w:gridCol w:w="5953"/>
        <w:gridCol w:w="3470"/>
      </w:tblGrid>
      <w:tr>
        <w:trPr>
          <w:trHeight w:val="295" w:hRule="atLeast"/>
        </w:trPr>
        <w:tc>
          <w:tcPr>
            <w:tcW w:w="9423" w:type="dxa"/>
            <w:gridSpan w:val="2"/>
            <w:tcBorders>
              <w:top w:val="single" w:sz="8" w:space="0" w:color="000000"/>
              <w:bottom w:val="single" w:sz="8" w:space="0" w:color="000000"/>
            </w:tcBorders>
          </w:tcPr>
          <w:p>
            <w:pPr>
              <w:pStyle w:val="Normal"/>
              <w:spacing w:lineRule="exact" w:line="460"/>
              <w:rPr>
                <w:rFonts w:ascii="仿宋_GB2312" w:hAnsi="仿宋_GB2312" w:eastAsia="仿宋_GB2312" w:cs="华文中宋"/>
                <w:szCs w:val="28"/>
              </w:rPr>
            </w:pPr>
            <w:r>
              <w:rPr>
                <w:rFonts w:ascii="仿宋_GB2312" w:hAnsi="仿宋_GB2312" w:cs="华文中宋" w:eastAsia="仿宋_GB2312"/>
                <w:szCs w:val="28"/>
              </w:rPr>
              <w:t>抄送：云浮市生态环境局，云城区委办公室，云城区人民政府办公室</w:t>
            </w:r>
          </w:p>
        </w:tc>
      </w:tr>
      <w:tr>
        <w:trPr>
          <w:trHeight w:val="321" w:hRule="atLeast"/>
        </w:trPr>
        <w:tc>
          <w:tcPr>
            <w:tcW w:w="5953" w:type="dxa"/>
            <w:tcBorders>
              <w:top w:val="single" w:sz="8" w:space="0" w:color="000000"/>
              <w:bottom w:val="single" w:sz="8" w:space="0" w:color="000000"/>
            </w:tcBorders>
          </w:tcPr>
          <w:p>
            <w:pPr>
              <w:pStyle w:val="Normal"/>
              <w:spacing w:lineRule="atLeast" w:line="240"/>
              <w:ind w:firstLine="320"/>
              <w:jc w:val="left"/>
              <w:rPr>
                <w:rFonts w:ascii="仿宋_GB2312" w:hAnsi="仿宋_GB2312" w:eastAsia="仿宋_GB2312" w:cs="华文中宋"/>
                <w:szCs w:val="32"/>
              </w:rPr>
            </w:pPr>
            <w:r>
              <w:rPr>
                <w:rFonts w:ascii="仿宋_GB2312" w:hAnsi="仿宋_GB2312" w:cs="华文中宋" w:eastAsia="仿宋_GB2312"/>
                <w:szCs w:val="28"/>
              </w:rPr>
              <w:t>云浮市生态环境局云城分局</w:t>
            </w:r>
          </w:p>
        </w:tc>
        <w:tc>
          <w:tcPr>
            <w:tcW w:w="3470" w:type="dxa"/>
            <w:tcBorders>
              <w:top w:val="single" w:sz="8" w:space="0" w:color="000000"/>
              <w:bottom w:val="single" w:sz="8" w:space="0" w:color="000000"/>
            </w:tcBorders>
          </w:tcPr>
          <w:p>
            <w:pPr>
              <w:pStyle w:val="Normal"/>
              <w:spacing w:lineRule="atLeast" w:line="240"/>
              <w:jc w:val="right"/>
              <w:rPr>
                <w:rFonts w:ascii="仿宋_GB2312" w:hAnsi="仿宋_GB2312" w:eastAsia="仿宋_GB2312" w:cs="华文中宋"/>
                <w:szCs w:val="32"/>
              </w:rPr>
            </w:pPr>
            <w:r>
              <w:rPr>
                <w:rFonts w:eastAsia="仿宋_GB2312" w:cs="华文中宋" w:ascii="仿宋_GB2312" w:hAnsi="仿宋_GB2312"/>
                <w:szCs w:val="32"/>
              </w:rPr>
              <w:t>2020</w:t>
            </w:r>
            <w:r>
              <w:rPr>
                <w:rFonts w:ascii="仿宋_GB2312" w:hAnsi="仿宋_GB2312" w:cs="华文中宋" w:eastAsia="仿宋_GB2312"/>
                <w:szCs w:val="32"/>
              </w:rPr>
              <w:t>年</w:t>
            </w:r>
            <w:r>
              <w:rPr>
                <w:rFonts w:eastAsia="仿宋_GB2312" w:cs="华文中宋" w:ascii="仿宋_GB2312" w:hAnsi="仿宋_GB2312"/>
                <w:szCs w:val="32"/>
              </w:rPr>
              <w:t>8</w:t>
            </w:r>
            <w:r>
              <w:rPr>
                <w:rFonts w:ascii="仿宋_GB2312" w:hAnsi="仿宋_GB2312" w:cs="华文中宋" w:eastAsia="仿宋_GB2312"/>
                <w:szCs w:val="32"/>
              </w:rPr>
              <w:t>月</w:t>
            </w:r>
            <w:r>
              <w:rPr>
                <w:rFonts w:eastAsia="仿宋_GB2312" w:cs="华文中宋" w:ascii="仿宋_GB2312" w:hAnsi="仿宋_GB2312"/>
                <w:szCs w:val="32"/>
              </w:rPr>
              <w:t>24</w:t>
            </w:r>
            <w:r>
              <w:rPr>
                <w:rFonts w:ascii="仿宋_GB2312" w:hAnsi="仿宋_GB2312" w:cs="华文中宋" w:eastAsia="仿宋_GB2312"/>
                <w:szCs w:val="32"/>
              </w:rPr>
              <w:t>日</w:t>
            </w:r>
            <w:r>
              <w:rPr>
                <w:rFonts w:ascii="仿宋_GB2312" w:hAnsi="仿宋_GB2312" w:cs="华文中宋" w:eastAsia="仿宋_GB2312"/>
                <w:szCs w:val="32"/>
              </w:rPr>
              <w:t>印发</w:t>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footerReference w:type="even" r:id="rId8"/>
      <w:footerReference w:type="default" r:id="rId9"/>
      <w:type w:val="nextPage"/>
      <w:pgSz w:w="11906" w:h="16838"/>
      <w:pgMar w:left="1588" w:right="1474" w:gutter="0" w:header="0" w:top="2098" w:footer="141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32:00Z</dcterms:created>
  <dc:creator>毛乐</dc:creator>
  <dc:description/>
  <cp:keywords/>
  <dc:language>en-US</dc:language>
  <cp:lastModifiedBy>毛乐</cp:lastModifiedBy>
  <dcterms:modified xsi:type="dcterms:W3CDTF">2020-08-24T03:32:00Z</dcterms:modified>
  <cp:revision>2</cp:revision>
  <dc:subject/>
  <dc:title/>
</cp:coreProperties>
</file>