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云浮市市场监管领域市场主体轻微违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违规经营行为包容审慎监管清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center"/>
        <w:textAlignment w:val="auto"/>
        <w:rPr>
          <w:rFonts w:ascii="方正小标宋简体" w:hAnsi="方正小标宋简体" w:eastAsia="方正小标宋简体" w:cs="方正小标宋简体"/>
          <w:sz w:val="30"/>
          <w:szCs w:val="30"/>
          <w:lang w:eastAsia="zh-CN"/>
        </w:rPr>
      </w:pPr>
      <w:r>
        <w:rPr>
          <w:rFonts w:ascii="方正小标宋简体" w:hAnsi="方正小标宋简体" w:cs="方正小标宋简体" w:eastAsia="方正小标宋简体"/>
          <w:sz w:val="30"/>
          <w:szCs w:val="30"/>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center"/>
        <w:textAlignment w:val="auto"/>
        <w:rPr>
          <w:rFonts w:ascii="方正小标宋简体" w:hAnsi="方正小标宋简体" w:eastAsia="方正小标宋简体" w:cs="方正小标宋简体"/>
          <w:sz w:val="30"/>
          <w:szCs w:val="30"/>
          <w:lang w:eastAsia="zh-CN"/>
        </w:rPr>
      </w:pPr>
      <w:r>
        <w:rPr>
          <w:rFonts w:eastAsia="方正小标宋简体" w:cs="方正小标宋简体" w:ascii="方正小标宋简体" w:hAnsi="方正小标宋简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优化营商环境，推进包容审慎监管，支持和促进市场主体健康有序发展，根据《中华人民共和国行政处罚法》、《优化营商环境条例》、《广东省市场监管条例》及市场监管领域有关法律、法规和规章，结合我市实际编制《云浮市市场监管领域市场主体轻微违法违规经营行为包容审慎监管清单》（以下简称“清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各市场监管部门要坚持处罚与教育相结合、过罚相当的原则，对市场主体符合首次违法、非主观故意、违法行为轻微并及时纠正，且没有造成危害后果的行政违法行为，不予行政处罚。通过责令改正、提醒、约谈、告诫等方式，促进市场主体依法合规开展生产经营活动，实现行政执法的法律效果、社会效果、政治效果相统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清单》中的“首次”是指当事人首次轻微违法且无被投诉、举报或者其他机关移送的情形。各单位应当通过查询企业信用信息公示系统或者其他方式准确把握“首次”的界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清单》所列轻微违法行为，需按法律、法规、规章规定先行责令改正的，市场监管相关部门依法提出具体的改正要求和期限；经组织复查，当事人未立即改正或者在指定期限内未改正的，将违法线索或者案件通报或者移送市场监管执法部门作进一步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立案办理中的免予处罚，由市场监管执法部门结合行政违法行为的事实、证据综合判断，并根据《中华人民共和国行政处罚法》《广东省规范行政处罚自由裁量权规定》《市场监管总局关于规范市场监督管理行政处罚裁量权的指导意见》等规定进行认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当事人的行为属于</w:t>
      </w:r>
      <w:r>
        <w:rPr>
          <w:rFonts w:ascii="仿宋_GB2312" w:hAnsi="仿宋_GB2312" w:cs="仿宋_GB2312" w:eastAsia="仿宋_GB2312"/>
          <w:sz w:val="32"/>
          <w:szCs w:val="32"/>
        </w:rPr>
        <w:t>《清单》所列违法行为，但同时违反其他市场监督管理法律、法规、规章的，可以按照其他法律、法规、规章的规定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color w:val="0000FF"/>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若</w:t>
      </w:r>
      <w:r>
        <w:rPr>
          <w:rFonts w:ascii="仿宋_GB2312" w:hAnsi="仿宋_GB2312" w:cs="仿宋_GB2312" w:eastAsia="仿宋_GB2312"/>
          <w:sz w:val="32"/>
          <w:szCs w:val="32"/>
          <w:lang w:eastAsia="zh-CN"/>
        </w:rPr>
        <w:t>《清单》</w:t>
      </w:r>
      <w:r>
        <w:rPr>
          <w:rFonts w:ascii="仿宋_GB2312" w:hAnsi="仿宋_GB2312" w:cs="仿宋_GB2312" w:eastAsia="仿宋_GB2312"/>
          <w:sz w:val="32"/>
          <w:szCs w:val="32"/>
        </w:rPr>
        <w:t>与法律、法规、规章或者上级机关规定不一致的，以法律、法规、规章和上级机关的规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对《清单》中未列明的违法行为，根据《中华人民共和国行政处罚法》和市场监督管理法律、法规、规章规定作出相应的行政处罚。</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对触及安全底线、危害人民群众生命财产安全、严重侵犯知识产权以及严重危害市场公平竞争秩序等违法行为，不得免于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利用自然灾害、事故灾难、公共卫生、公共安全等突发事件实施违法行为的，不适用本意见的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本《通知》自  年  月  日起施行，有效期五年。</w:t>
      </w:r>
    </w:p>
    <w:p>
      <w:pPr>
        <w:pStyle w:val="Normal"/>
        <w:keepNext w:val="false"/>
        <w:keepLines w:val="false"/>
        <w:pageBreakBefore w:val="false"/>
        <w:kinsoku w:val="true"/>
        <w:overflowPunct w:val="true"/>
        <w:autoSpaceDE w:val="true"/>
        <w:bidi w:val="0"/>
        <w:snapToGrid w:val="true"/>
        <w:spacing w:lineRule="exact" w:line="560"/>
        <w:ind w:left="638" w:right="0" w:firstLine="132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w="11906" w:h="16838"/>
      <w:pgMar w:left="1587" w:right="158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character" w:styleId="InternetLink">
    <w:name w:val="Hyperlink"/>
    <w:basedOn w:val="Style14"/>
    <w:rPr>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27:00Z</dcterms:created>
  <dc:creator>猪猪</dc:creator>
  <dc:description/>
  <dc:language>en-US</dc:language>
  <cp:lastModifiedBy/>
  <dcterms:modified xsi:type="dcterms:W3CDTF">2020-12-18T03:26:59Z</dcterms:modified>
  <cp:revision>0</cp:revision>
  <dc:subject/>
  <dc:title>猪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