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云环建管〔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34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P17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19"/>
        <w:snapToGrid w:val="false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云城区杰华利石材有限公司年产石材板材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0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P17"/>
        <w:snapToGrid w:val="false"/>
        <w:spacing w:lineRule="auto" w:line="360"/>
        <w:ind w:firstLine="640"/>
        <w:rPr>
          <w:rFonts w:ascii="仿宋_GB2312;仿宋" w:hAnsi="仿宋_GB2312;仿宋" w:eastAsia="方正小标宋简体" w:cs="仿宋_GB2312;仿宋"/>
          <w:spacing w:val="-20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15"/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云浮市云城区杰华利石材有限公司：</w:t>
      </w:r>
    </w:p>
    <w:p>
      <w:pPr>
        <w:pStyle w:val="P19"/>
        <w:snapToGrid w:val="false"/>
        <w:spacing w:lineRule="auto" w:line="360" w:before="215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你公司报来的《云浮市云城区杰华利石材有限公司年产石材板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0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建设项目环境影响报告表》（以下简称“报告表”）等相关资料收悉。经研究，批复如下：</w:t>
      </w:r>
    </w:p>
    <w:p>
      <w:pPr>
        <w:pStyle w:val="P20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、项目位于云浮市云城区安塘街道白村村委双芬洞北二路地段，中心地理坐标为北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°56'32.70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东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 9'16.63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占地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项目主要从事石材工程板的生产加工销售，计划年产石材工程板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0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平方米。 </w:t>
      </w:r>
    </w:p>
    <w:p>
      <w:pPr>
        <w:pStyle w:val="P20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P18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云浮市生态环境局</w:t>
      </w:r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主动公开</w:t>
      </w:r>
    </w:p>
    <w:p>
      <w:pPr>
        <w:pStyle w:val="P17"/>
        <w:snapToGrid w:val="false"/>
        <w:spacing w:lineRule="auto" w:line="3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抄送：云浮市生态环境局云城分局，广东森海环保顾问股份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1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7">
    <w:name w:val="p17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2-13T01:19:21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