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2" w:right="-241" w:hanging="14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szCs w:val="36"/>
        </w:rPr>
        <w:t>《云浮省市共建信息技术应用创新产业园城市设计》</w:t>
      </w:r>
    </w:p>
    <w:p>
      <w:pPr>
        <w:pStyle w:val="Normal"/>
        <w:spacing w:lineRule="exact" w:line="400"/>
        <w:ind w:left="-7" w:right="-241" w:hanging="1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8"/>
          <w:sz w:val="36"/>
          <w:szCs w:val="36"/>
        </w:rPr>
        <w:t>听证会报名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2"/>
          <w:sz w:val="36"/>
          <w:szCs w:val="36"/>
        </w:rPr>
        <w:t>（个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2"/>
          <w:sz w:val="36"/>
          <w:szCs w:val="36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911"/>
        <w:gridCol w:w="1456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邮寄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56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user1</dc:creator>
  <dc:description/>
  <dc:language>en-US</dc:language>
  <cp:lastModifiedBy>user1</cp:lastModifiedBy>
  <dcterms:modified xsi:type="dcterms:W3CDTF">2019-12-03T09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