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正文"/>
      <w:bookmarkEnd w:id="1"/>
      <w:r>
        <w:rPr>
          <w:rFonts w:ascii="方正小标宋简体" w:hAnsi="方正小标宋简体" w:eastAsia="方正小标宋简体"/>
          <w:sz w:val="44"/>
          <w:szCs w:val="44"/>
        </w:rPr>
        <w:t>关于对环评编制人员通报批评和失信记分的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前告知书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ew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聪明（职业资格证书管理号</w:t>
      </w:r>
      <w:r>
        <w:rPr>
          <w:rFonts w:eastAsia="仿宋_GB2312" w:ascii="仿宋_GB2312" w:hAnsi="仿宋_GB2312"/>
          <w:sz w:val="32"/>
          <w:szCs w:val="32"/>
        </w:rPr>
        <w:t>201905035350000005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ew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你主持编制并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向我局报批的《广东麦燕健康食品建设项目环境影响报告表》（以下简称“报告表”）存在以下主要编制质量问题：</w:t>
      </w:r>
    </w:p>
    <w:p>
      <w:pPr>
        <w:pStyle w:val="New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所在地纳污水体水环境功能区执行水质类别有误。</w:t>
      </w:r>
    </w:p>
    <w:p>
      <w:pPr>
        <w:pStyle w:val="New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生产废水预处理后可达到排放标准的措施可行性论证不足。</w:t>
      </w:r>
    </w:p>
    <w:p>
      <w:pPr>
        <w:pStyle w:val="New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声环境质量现状监测数据不实，且缺乏支撑材料。</w:t>
      </w:r>
    </w:p>
    <w:p>
      <w:pPr>
        <w:pStyle w:val="New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问题，我局有以下资料为证：广东麦燕贵园食品有限公司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提交的建设项目环境影响文件报批申请材料（受理编号</w:t>
      </w:r>
      <w:r>
        <w:rPr>
          <w:rFonts w:eastAsia="仿宋_GB2312" w:ascii="仿宋_GB2312" w:hAnsi="仿宋_GB2312"/>
          <w:sz w:val="32"/>
          <w:szCs w:val="32"/>
        </w:rPr>
        <w:t>4453002007240001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ew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你主持编制、报批的该报告表存在以上编制质量问题，我局根据《建设项目环境影响报告书（表）编制监督管理办法》（生态环境部令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第二十六条第一款第（六）（七）（十）项、第三十二条第（九）项和《建设项目环境影响报告书（表）编制单位和编制人员失信行为记分办法（试行）》（生态环境部公告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）第七条等相关规定，我局拟决定对你予以通报批评和失信记分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ew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建设项目环境影响报告书（表）编制监督管理办法》第三十三条第二款的规定，你可在收到本告知书之日起五个工作日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向我局提交书面陈述、申辩材料，也可到我局（环评监测排放管理科）进行直接陈述、申辩。逾期未进行陈述、申辩的，视为放弃此权利。</w:t>
      </w:r>
    </w:p>
    <w:p>
      <w:pPr>
        <w:pStyle w:val="New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云浮市云城区河滨东路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号，云浮市生态环境局（五楼）环评监测排放管理科。</w:t>
      </w:r>
    </w:p>
    <w:p>
      <w:pPr>
        <w:pStyle w:val="New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方式：陈先生、黎女士 </w:t>
      </w:r>
      <w:r>
        <w:rPr>
          <w:rFonts w:eastAsia="仿宋_GB2312" w:ascii="仿宋_GB2312" w:hAnsi="仿宋_GB2312"/>
          <w:sz w:val="32"/>
          <w:szCs w:val="32"/>
        </w:rPr>
        <w:t>0766-8869889</w:t>
      </w:r>
    </w:p>
    <w:p>
      <w:pPr>
        <w:pStyle w:val="New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5160</wp:posOffset>
                </wp:positionH>
                <wp:positionV relativeFrom="paragraph">
                  <wp:posOffset>189865</wp:posOffset>
                </wp:positionV>
                <wp:extent cx="1515110" cy="1515110"/>
                <wp:effectExtent l="0" t="0" r="0" b="108461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DECQTL1Mi=sMzX2MxzzQDQCKTD4PjLsQCL2LyHwQDQDPSDveSvuQF8iRTP9CPn7QF8iSlEsYS49YFnwLSEE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HvKS=4KSHxHCDvNiHzNiPwOB8SZVctXWQ0blUTZV0kOfzJODMuaWA0cFUxRU=9LSbxKiD1Ki=tLS=0OB8Ca10vcWQkbjkPOfzJODMuaWA0cFUxSTECPVQjbi3zMBzyNR0CMBzyPRz0QBzwNCvuP18sbGUzYWIMPTMAYFQxOfzJOEAoXzU3cC3tY1klOB8PZVMEdGP9CPn7TFkiU1kjcFf9MB3xLS=vLC=7K0AoX0coYGQnOfzJOEAoXzgkZVcncC3zKiHwLC=vLCvuTFkiRFUoY1gzOfzJOEMoY14kYDMuamQkdGP9STkIQUo5PzMALBsmPWcIPjEmRUABczECRTMAQTkAQTEAPTEYPjcoQz0ALDcCT2EGTzkhLzQQQTIBTUUASTcIdDM5PToBYz4VPjEYUDEqSj8MUFs2SmcYQEYQTTsDQDIHXjb4ZUkWc1cRQ1wtXUgRZFICPjQkUzorX14NaEjyUmkgVEH0RTUFLVQGZGYiaVvvYUMBQFI4MGMIQWfvVjLzdDcDPUcBYz4VPjEMSTPvYDUQLDUmUTgVZVIGaFoIQT4BSUQAYTY2LGgNQDU2STQmdD4pPWcMQDIgQmbvdT0p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VVk5RTw0RV8ndUUkXiYPYSkKbED0TkHvXzXzcWghZUH3ZGEnbFQoQEI5UUUCSjMZbjQ0UFUUUiULRVjyVjMLcjMNdEYLa2cwREoAVkkEVFQFZkoOYloFbz4TUjMlNTUldFsgRGMNL2DxZGMsL2MTLDE2PiIJYGMtY0g1dVbqTjsWYlk5PzXqZiMmcFcJTVk3MWcuaz8IZkklYTkoZ2M0TFLyaD4lUCEOPSMYQyk1T2QUb0kNPTEUVjn1MSj0MGkTS2YtPVwkcDw3Y0osaCIrRVwiZUEVRxsEbFQqTTL2R0UoX0nzLWMESFoMLFY2NCEvVVoEa2jyMkgEZDEINEPuQjsLPTsGVkEpaEEwVlHwRz8DdT34NVMHNGElTVcSSkQ4P2kyVEgYZCAoZDYEZCMyUGMEQFgkRmf0PkAkaGkNRDjvaWkDUmMZcSEZQTQJM1MuNUY0dGn7K0MoY14kYDMuamQkdGP9CPn7T1kmalEzcWIkUlErcVT9STkIQiQmVToKa0oIZGYiSjEQXzMuRTkFLGoCPzIiNDMATTU3P2oARjImUWIDYz0CQ1cUPT0CNDcCT2EGTzkhLzQQQTgAXTEoPjMAMT4TSlwNU0DySl0UMUksSWoYLj05VVoBZkoTTloYUFLxSlojZz45aFkOXTMCPjcyc1cmTl4MRTkDUCYAQDEmQTMAYygHPTEIYzkATVcATTEAPTImQVEIVWcDTUkJR18ZRVg1Xz4ATTUFPkEAc0kpQTwMPVsGPSEUQTInSTMQLCQ3S0QALzImSkYBPV8MSTUjb1HxRlghPzIEXUcjbFQGQmMIQT30VV0VdVLxUlojVDovYDgqY0EXUiAgQyk4XUgRMTkESmYLZWcmUDgRZzwpQUkMPkkGPSEUQTE2c0ARLEIDTUMBTVQWRmMgUz0mTSAEdD0BMEgDUDTvSUQAcz8DQSIMQDE2STYuVDQTRWk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JZTwMY2TzZVkHRkH0cl74MyAwaDQrQjgRc0goMzY0Rjg4Q2EGaCIISjgNTkEILDosbz70SiURVFsyZTwjZzk0NDjyQkU0ZjMuYFsBaFcRYCAWSlr0Jz0WcyENUTnuLEHuQ0IuYWbyYWIgQ2khYWgPTTQAREkrLmkkPlTuRzP0QWAZJzwMRUf1TFUCLjErPzwHajMoYyQoSlf4MFkKT2jzNWokUSD4TETzQFQmXiH4RyESdFbvPTIRZ14xaiMtZjoMMhsiP0X1LGYGPl0gVFEUZUY4RjIUbiQSaCIRPTwybEMJdF4pU2cQcT05Th8DdkcrZT0SZjwlbFMSQTEpdE=3UV8yPV8ZaDMOUjMvaGYUayQPRSLyLWcldW=4PzIILUAISDs3YFQoREMKQUUSRFU3S2cQSzXzajgqQSj1VDjvX1oSXjkNU2gsM0YqTT0tcGkpLUb2RD03Y1cEXj0IRTIFczkBPUQBLT0GRWgCdjEJPlcNUjIAVUQAZz4OSUQqcz42VTQVTUEKQDQBRFIGNVkYU2cmTjcralEXTlghPzIDYUcJaFMtSlwYL0Y4XUgRMTkEQiEjQ1g1X10rLFUSPjQhdSQyRTU3LEoCMGgGQDEWPlcNUjIAST0DLFQETSAEY0UHUlkhQ1wpRTUNPj0QRUABczECRTMAQTkAQTEAPTEYPjcoQz0AZzcBT2MOPWcIXTIQPWcDTUkJR18ZRVg1Xz4ATTUBPkEAQVcYPTULJ2EsQR74ZCggMVoyaD81dkkXLTw3RFD1YDoVZGYLaTYNU0QJXWYmZEEWb1UtcFoUYCIgczoqdmo0PlwlTScNNVQSRzsOQmPuTD8jSCAtdSkKVEEYQVDzLj0NUV0vXSQZMTIEP0cLX1YHb1gpPzEncjMgQmoNK0IBTSUmZyAUaToDVUQ4MVkoTWklZmUHNE=yLDsJViYJZUo4bSATazYESGglU0Q4bTj0TSz8OB8SZVctXWQ0blUVXVw0YS3MBiwSZVctYVQLYV4mcFf9Li=wMivuT1kmalUjSFUtY2QnOfzJOEMoY14gcGUxYT8xYFUxOiD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=2VEIQY13yYVcYTjo1J0AQa2gwVGYXajMAQVwJb0MIcCQ2Lj0kXiAQQEnwVWIscjQRQT8kX1z1Rh8hciQkJz72SSzqMGcDajQvLmAMP2QQQj0RVlUKT18CQyUVdCQYLlU1dCMRXkovMFUOc2YyL0okTSIBX2EsLjYqVDUqPyPyYT0sdT8KPWTycGA1MyA1MD0TM2UiUkIYVWDqUFMjMToNQFQDdFQmMTXvMUYMRl0RUEI1SmAPK2H2OSIzZW=wb0QMVlUpSWUCM2gnYmkTVEkZbj8iZSQWTy0iRVIEXUoYbCQVbj0MUjwJbVUhVmoxUDkPKzIxMWbwMzjzYSQ1aSQyMkHqZSQmcCcPVC0tZFUjSGAWMF38L0YDYGAGSyQkMiUiLiAXPTMwT0oTMB7zS2AMSWEiS10iRCQMVF0Cc2kPLjU0YWglMmgyajssK0nvMGk2LicTQUAmUi=xYV3zLk=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=yYFMAQ1o3aScMZ1EuZV4BZUYxLEE4XzgYMjQrRiYwXVsucUf2LmotbV0hMT0xZUIrUkY5cSISRlgRU0oXJ2QrRmb1Ykc3YUkYPUYwLSQkRTXzclQwblkrOUYrOVD0dVcXNFUvRiYRVSMDQUUrPSYzNCbxPl0kLygyZWH2TCclMEYjUCgXRTMMbV0kQVsjVWgJYCcSND0gPW=1Zl0mLCYvJyc2byQWLj7waWM3PzMZQWLzYSz1MD8nUF8yYBsFMkouQWUQZCYvMDEMVWAkaGYWaTQwdSTuaCIoaWMsMEcpU1Y1SzgkSVUqdmb0bWosP1QhRVU3UD0TMzopSRskVB8ic0MMR1g4L0Qobz0OMjsTUFUzLFD8Um=xTiYxdFP3SGAuLUAYSUQDbVUuMEk3LjMvK2AOMGQzZWL2OSMVMDP0TiTuVCMRY2=zZDMOYFISc2IDZ2EsMGElZmg3Ti0ETF8EXybvUkoMRyMYblg4LmYxcFfySjMlUGICZignMSb2MFX1YiQrVmAAcmYBZTfzcV7zUWQKbzYvLCUPblwOLSP2aWMUZkkYRB8rYiMjYR8PMVjzbkcpVkUIaCPub2Y1b1kkRTMPci0jUCgkNGgWUTPyLyQtOVMmcFkkLjgAPS0uUFIMaFwXNCAjZGcTRzb2dF4QViI3djT2NGYXR2g3NGjqVSINSGkNOT0FPUoRRDQscVQNMm=2UVwCT10gU0fzS1LwQ0IvUkQiLGQTZ1wLajX0USQqdlfybWAVTTrzOW=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=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=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=zVT3xTDUDY0MBUz7uYkkJXTU0UlsPMGAMc0UXMCcqK1ctY2IgZFoyYFsxSUAHVCIIYV4iOUEtazcoQlskTS=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=zX0DwTD8Ec0YYTDkZPigkVkcnLCUsVEATSTQ2OTcpZSDzQygkakUCaTTqVUY0aj44R0YqSzskLkkEUEQYaz78TWcAYCAua10ELlMxRTsoLFYFLEPvL0UoTmMVSSQXRzv0b2M2Mz8tQGAAVWgxVTwMaUQNXkQtXSc3SWU2U0YRL0QScD73RDjzdSACREkvTGETYlg2Z2AtQFz1RUP0Uxr1L2QjTE=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=uOVMvOSUOQEX3RWU3LkYHay0VMyYZUjMZaSQwMyMmTxsRLS0XNCUjS1XzbiP8c2klPko0LT02M1PvcFUtJyQWakcISSYQc2UOQkkJMCcQVD71YmoyYCcqYVQ0diYAZmPqQ1sJMDoRb2oYYCT1bCcSLTMDRG=za2ICaUoXM0=vZFY1QGU3YDrzRTDyPSgTVmAuS2YCTFghaWguLTQraWEqPzUVMknxVSUwVmTxclgVcVjxa2=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=xU1cKaFQiUCcTLzU3aULyUFcMXiUUXUA3QGX0RFvxclEoSST1PUMjU2ExVTQ4YT7qSUckSVMnUzzyajMzVV0WTyctQEYuUjMRJ2AjMEYHZlgqYFMjMlUTJ1QxRCIiXT0jMGH8YTcSUGQWYiTxPTkPdC=uTCIwRlIKJ2cAMV84MFQJYWYPRiYzST8jVDP8MSQRZGMwVB8YPiQ4Z1L0TEklMEjuMC0ALjQqVjz2U0T3QTozUmQyPkIyYS=xYTwNcBs5MDM0aUMAczMMR0oJQDkQaWYnQCg1XUIIS14jZ2DqaGf8Tl8PLlQSbWE5YWfzMGM3M1Y4VTMDJ2LzVF31TxslcG=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=xPUEORWApbyb0RSz0ZVkralLxMEkELyQlKzg2R10pPmUNLz8YQ2gDdSEJQCMEUG=xQlovLj0yMmc2bGbzS0EAYWLxMlEMOTMjMFMIVj0LQCMZYUoRTVPvbmAiaD0vSy=yMFsrQmASaiQPNG=zcDEvQmgUZEoMPyIUZVMOYV8iSCUiVDIFMz7xYUMAK0onZCXzLkEsSWb3bV3uSUbqNDkzUCgDYF4vL1sMaljwZmcUYEPxPzYwbmo0UDHzYEg1MmEtTSczajIEUDzzSSQUOB8IaVEmYTQCOfzJODYubl0gcFUeQlwgYy37KzYubl0gcFUeQlwgYy3MBiwAcF8sZWogcFkuak8FaFEmOi=7KzEza10odlEzZV8tWzYrXVb9CPn7TGIucFUicDQuX2UsYV4zOi=7K0Axa2QkX2QDa1M0aVUtcC3MBiwBXWICa1QkXV4jZUMoY14gcGUxYTYrXVb9LCvuPlExP18jYVEtYFkSZVctXWQ0blUFaFEmOfzJODYSYWI1ZVMkTz39CAHvLCbxLCHvLCfvNSHzMyPwLyL7KzYSYWI1ZVMkTz39CPn7TGIoamQVZWMoXlwkOiD7K0AxZV4zUlkyZVIrYS3MBiwyT1kmakMzXWQkOij4NSj7K2MSZVctT2QgcFT9CPn7SVP0Oij0L1T0YCb1YSkhXyMiXyMhLFMkMFMgMyX1M1P2NVH4OB8MYCT9CPn7TGIoamQSYWP9LCvuTGIoamQSYWP9CPn7T1UgaEMkblkgaC3zbCIZbmgXaScSJzkOK1XvSVwjUmDyaygPZEItcjUoLVUWOWoyMjMQQGQKQlM2PlcTMWk0RjEqXUkHZkUhQz4L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14.95pt;width:119.3pt;height:119.3pt" coordorigin="5016,299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4;top:147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DECQTL1Mi=sMzX2MxzzQDQCKTD4PjLsQCL2LyHwQDQDPSDveSvuQF8iRTP9CPn7QF8iSlEsYS49YFnwLSEE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HvKS=4KSHxHCDvNiHzNiPwOB8SZVctXWQ0blUTZV0kOfzJODMuaWA0cFUxRU=9LSbxKiD1Ki=tLS=0OB8Ca10vcWQkbjkPOfzJODMuaWA0cFUxSTECPVQjbi3zMBzyNR0CMBzyPRz0QBzwNCvuP18sbGUzYWIMPTMAYFQxOfzJOEAoXzU3cC3tY1klOB8PZVMEdGP9CPn7TFkiU1kjcFf9MB3xLS=vLC=7K0AoX0coYGQnOfzJOEAoXzgkZVcncC3zKiHwLC=vLCvuTFkiRFUoY1gzOfzJOEMoY14kYDMuamQkdGP9STkIQUo5PzMALBsmPWcIPjEmRUABczECRTMAQTkAQTEAPTEYPjcoQz0ALDcCT2EGTzkhLzQQQTIBTUUASTcIdDM5PToBYz4VPjEYUDEqSj8MUFs2SmcYQEYQTTsDQDIHXjb4ZUkWc1cRQ1wtXUgRZFICPjQkUzorX14NaEjyUmkgVEH0RTUFLVQGZGYiaVvvYUMBQFI4MGMIQWfvVjLzdDcDPUcBYz4VPjEMSTPvYDUQLDUmUTgVZVIGaFoIQT4BSUQAYTY2LGgNQDU2STQmdD4pPWcMQDIgQmbvdT0p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VVk5RTw0RV8ndUUkXiYPYSkKbED0TkHvXzXzcWghZUH3ZGEnbFQoQEI5UUUCSjMZbjQ0UFUUUiULRVjyVjMLcjMNdEYLa2cwREoAVkkEVFQFZkoOYloFbz4TUjMlNTUldFsgRGMNL2DxZGMsL2MTLDE2PiIJYGMtY0g1dVbqTjsWYlk5PzXqZiMmcFcJTVk3MWcuaz8IZkklYTkoZ2M0TFLyaD4lUCEOPSMYQyk1T2QUb0kNPTEUVjn1MSj0MGkTS2YtPVwkcDw3Y0osaCIrRVwiZUEVRxsEbFQqTTL2R0UoX0nzLWMESFoMLFY2NCEvVVoEa2jyMkgEZDEINEPuQjsLPTsGVkEpaEEwVlHwRz8DdT34NVMHNGElTVcSSkQ4P2kyVEgYZCAoZDYEZCMyUGMEQFgkRmf0PkAkaGkNRDjvaWkDUmMZcSEZQTQJM1MuNUY0dGn7K0MoY14kYDMuamQkdGP9CPn7T1kmalEzcWIkUlErcVT9STkIQiQmVToKa0oIZGYiSjEQXzMuRTkFLGoCPzIiNDMATTU3P2oARjImUWIDYz0CQ1cUPT0CNDcCT2EGTzkhLzQQQTgAXTEoPjMAMT4TSlwNU0DySl0UMUksSWoYLj05VVoBZkoTTloYUFLxSlojZz45aFkOXTMCPjcyc1cmTl4MRTkDUCYAQDEmQTMAYygHPTEIYzkATVcATTEAPTImQVEIVWcDTUkJR18ZRVg1Xz4ATTUFPkEAc0kpQTwMPVsGPSEUQTInSTMQLCQ3S0QALzImSkYBPV8MSTUjb1HxRlghPzIEXUcjbFQGQmMIQT30VV0VdVLxUlojVDovYDgqY0EXUiAgQyk4XUgRMTkESmYLZWcmUDgRZzwpQUkMPkkGPSEUQTE2c0ARLEIDTUMBTVQWRmMgUz0mTSAEdD0BMEgDUDTvSUQAcz8DQSIMQDE2STYuVDQTRWk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JZTwMY2TzZVkHRkH0cl74MyAwaDQrQjgRc0goMzY0Rjg4Q2EGaCIISjgNTkEILDosbz70SiURVFsyZTwjZzk0NDjyQkU0ZjMuYFsBaFcRYCAWSlr0Jz0WcyENUTnuLEHuQ0IuYWbyYWIgQ2khYWgPTTQAREkrLmkkPlTuRzP0QWAZJzwMRUf1TFUCLjErPzwHajMoYyQoSlf4MFkKT2jzNWokUSD4TETzQFQmXiH4RyESdFbvPTIRZ14xaiMtZjoMMhsiP0X1LGYGPl0gVFEUZUY4RjIUbiQSaCIRPTwybEMJdF4pU2cQcT05Th8DdkcrZT0SZjwlbFMSQTEpdE=3UV8yPV8ZaDMOUjMvaGYUayQPRSLyLWcldW=4PzIILUAISDs3YFQoREMKQUUSRFU3S2cQSzXzajgqQSj1VDjvX1oSXjkNU2gsM0YqTT0tcGkpLUb2RD03Y1cEXj0IRTIFczkBPUQBLT0GRWgCdjEJPlcNUjIAVUQAZz4OSUQqcz42VTQVTUEKQDQBRFIGNVkYU2cmTjcralEXTlghPzIDYUcJaFMtSlwYL0Y4XUgRMTkEQiEjQ1g1X10rLFUSPjQhdSQyRTU3LEoCMGgGQDEWPlcNUjIAST0DLFQETSAEY0UHUlkhQ1wpRTUNPj0QRUABczECRTMAQTkAQTEAPTEYPjcoQz0AZzcBT2MOPWcIXTIQPWcDTUkJR18ZRVg1Xz4ATTUBPkEAQVcYPTULJ2EsQR74ZCggMVoyaD81dkkXLTw3RFD1YDoVZGYLaTYNU0QJXWYmZEEWb1UtcFoUYCIgczoqdmo0PlwlTScNNVQSRzsOQmPuTD8jSCAtdSkKVEEYQVDzLj0NUV0vXSQZMTIEP0cLX1YHb1gpPzEncjMgQmoNK0IBTSUmZyAUaToDVUQ4MVkoTWklZmUHNE=yLDsJViYJZUo4bSATazYESGglU0Q4bTj0TSz8OB8SZVctXWQ0blUVXVw0YS3MBiwSZVctYVQLYV4mcFf9Li=wMivuT1kmalUjSFUtY2QnOfzJOEMoY14gcGUxYT8xYFUxOiD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=2VEIQY13yYVcYTjo1J0AQa2gwVGYXajMAQVwJb0MIcCQ2Lj0kXiAQQEnwVWIscjQRQT8kX1z1Rh8hciQkJz72SSzqMGcDajQvLmAMP2QQQj0RVlUKT18CQyUVdCQYLlU1dCMRXkovMFUOc2YyL0okTSIBX2EsLjYqVDUqPyPyYT0sdT8KPWTycGA1MyA1MD0TM2UiUkIYVWDqUFMjMToNQFQDdFQmMTXvMUYMRl0RUEI1SmAPK2H2OSIzZW=wb0QMVlUpSWUCM2gnYmkTVEkZbj8iZSQWTy0iRVIEXUoYbCQVbj0MUjwJbVUhVmoxUDkPKzIxMWbwMzjzYSQ1aSQyMkHqZSQmcCcPVC0tZFUjSGAWMF38L0YDYGAGSyQkMiUiLiAXPTMwT0oTMB7zS2AMSWEiS10iRCQMVF0Cc2kPLjU0YWglMmgyajssK0nvMGk2LicTQUAmUi=xYV3zLk=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=yYFMAQ1o3aScMZ1EuZV4BZUYxLEE4XzgYMjQrRiYwXVsucUf2LmotbV0hMT0xZUIrUkY5cSISRlgRU0oXJ2QrRmb1Ykc3YUkYPUYwLSQkRTXzclQwblkrOUYrOVD0dVcXNFUvRiYRVSMDQUUrPSYzNCbxPl0kLygyZWH2TCclMEYjUCgXRTMMbV0kQVsjVWgJYCcSND0gPW=1Zl0mLCYvJyc2byQWLj7waWM3PzMZQWLzYSz1MD8nUF8yYBsFMkouQWUQZCYvMDEMVWAkaGYWaTQwdSTuaCIoaWMsMEcpU1Y1SzgkSVUqdmb0bWosP1QhRVU3UD0TMzopSRskVB8ic0MMR1g4L0Qobz0OMjsTUFUzLFD8Um=xTiYxdFP3SGAuLUAYSUQDbVUuMEk3LjMvK2AOMGQzZWL2OSMVMDP0TiTuVCMRY2=zZDMOYFISc2IDZ2EsMGElZmg3Ti0ETF8EXybvUkoMRyMYblg4LmYxcFfySjMlUGICZignMSb2MFX1YiQrVmAAcmYBZTfzcV7zUWQKbzYvLCUPblwOLSP2aWMUZkkYRB8rYiMjYR8PMVjzbkcpVkUIaCPub2Y1b1kkRTMPci0jUCgkNGgWUTPyLyQtOVMmcFkkLjgAPS0uUFIMaFwXNCAjZGcTRzb2dF4QViI3djT2NGYXR2g3NGjqVSINSGkNOT0FPUoRRDQscVQNMm=2UVwCT10gU0fzS1LwQ0IvUkQiLGQTZ1wLajX0USQqdlfybWAVTTrzOW=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=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=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=zVT3xTDUDY0MBUz7uYkkJXTU0UlsPMGAMc0UXMCcqK1ctY2IgZFoyYFsxSUAHVCIIYV4iOUEtazcoQlskTS=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=zX0DwTD8Ec0YYTDkZPigkVkcnLCUsVEATSTQ2OTcpZSDzQygkakUCaTTqVUY0aj44R0YqSzskLkkEUEQYaz78TWcAYCAua10ELlMxRTsoLFYFLEPvL0UoTmMVSSQXRzv0b2M2Mz8tQGAAVWgxVTwMaUQNXkQtXSc3SWU2U0YRL0QScD73RDjzdSACREkvTGETYlg2Z2AtQFz1RUP0Uxr1L2QjTE=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=uOVMvOSUOQEX3RWU3LkYHay0VMyYZUjMZaSQwMyMmTxsRLS0XNCUjS1XzbiP8c2klPko0LT02M1PvcFUtJyQWakcISSYQc2UOQkkJMCcQVD71YmoyYCcqYVQ0diYAZmPqQ1sJMDoRb2oYYCT1bCcSLTMDRG=za2ICaUoXM0=vZFY1QGU3YDrzRTDyPSgTVmAuS2YCTFghaWguLTQraWEqPzUVMknxVSUwVmTxclgVcVjxa2=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=xU1cKaFQiUCcTLzU3aULyUFcMXiUUXUA3QGX0RFvxclEoSST1PUMjU2ExVTQ4YT7qSUckSVMnUzzyajMzVV0WTyctQEYuUjMRJ2AjMEYHZlgqYFMjMlUTJ1QxRCIiXT0jMGH8YTcSUGQWYiTxPTkPdC=uTCIwRlIKJ2cAMV84MFQJYWYPRiYzST8jVDP8MSQRZGMwVB8YPiQ4Z1L0TEklMEjuMC0ALjQqVjz2U0T3QTozUmQyPkIyYS=xYTwNcBs5MDM0aUMAczMMR0oJQDkQaWYnQCg1XUIIS14jZ2DqaGf8Tl8PLlQSbWE5YWfzMGM3M1Y4VTMDJ2LzVF31TxslcG=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=xPUEORWApbyb0RSz0ZVkralLxMEkELyQlKzg2R10pPmUNLz8YQ2gDdSEJQCMEUG=xQlovLj0yMmc2bGbzS0EAYWLxMlEMOTMjMFMIVj0LQCMZYUoRTVPvbmAiaD0vSy=yMFsrQmASaiQPNG=zcDEvQmgUZEoMPyIUZVMOYV8iSCUiVDIFMz7xYUMAK0onZCXzLkEsSWb3bV3uSUbqNDkzUCgDYF4vL1sMaljwZmcUYEPxPzYwbmo0UDHzYEg1MmEtTSczajIEUDzzSSQUOB8IaVEmYTQCOfzJODYubl0gcFUeQlwgYy37KzYubl0gcFUeQlwgYy3MBiwAcF8sZWogcFkuak8FaFEmOi=7KzEza10odlEzZV8tWzYrXVb9CPn7TGIucFUicDQuX2UsYV4zOi=7K0Axa2QkX2QDa1M0aVUtcC3MBiwBXWICa1QkXV4jZUMoY14gcGUxYTYrXVb9LCvuPlExP18jYVEtYFkSZVctXWQ0blUFaFEmOfzJODYSYWI1ZVMkTz39CAHvLCbxLCHvLCfvNSHzMyPwLyL7KzYSYWI1ZVMkTz39CPn7TGIoamQVZWMoXlwkOiD7K0AxZV4zUlkyZVIrYS3MBiwyT1kmakMzXWQkOij4NSj7K2MSZVctT2QgcFT9CPn7SVP0Oij0L1T0YCb1YSkhXyMiXyMhLFMkMFMgMyX1M1P2NVH4OB8MYCT9CPn7TGIoamQSYWP9LCvuTGIoamQSYWP9CPn7T1UgaEMkblkgaC3zbCIZbmgXaScSJzkOK1XvSVwjUmDyaygPZEItcjUoLVUWOWoyMjMQQGQKQlM2PlcTMWk0RjEqXUkHZkUhQz4L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16;top:299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16;top:299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16;top:299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浮市生态环境局</w:t>
      </w:r>
    </w:p>
    <w:p>
      <w:pPr>
        <w:pStyle w:val="New"/>
        <w:spacing w:lineRule="auto" w:line="3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ew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54:00Z</dcterms:created>
  <dc:creator>平台管理员</dc:creator>
  <dc:description/>
  <dc:language>en-US</dc:language>
  <cp:lastModifiedBy>王萍</cp:lastModifiedBy>
  <dcterms:modified xsi:type="dcterms:W3CDTF">2020-09-29T02:54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